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ыко Ирина Никола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муниципального бюджетного образовательного  учреждения дополнительного  образования детей Центра детского творчества станицы Роговской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рассмотрим вопрос </w:t>
      </w:r>
      <w:r>
        <w:rPr>
          <w:rFonts w:cs="Times New Roman" w:ascii="Times New Roman" w:hAnsi="Times New Roman"/>
          <w:b/>
          <w:sz w:val="28"/>
          <w:szCs w:val="28"/>
        </w:rPr>
        <w:t>«Создание развивающей среды для реализации индивидуальных возможностей и потребностей учащихся на занятиях вязания».</w:t>
      </w:r>
    </w:p>
    <w:p>
      <w:pPr>
        <w:pStyle w:val="Normal"/>
        <w:spacing w:lineRule="atLeast" w:line="270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 такой стороны воспитания, на которую</w:t>
      </w:r>
    </w:p>
    <w:p>
      <w:pPr>
        <w:pStyle w:val="Normal"/>
        <w:spacing w:lineRule="atLeast" w:line="270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тановка не оказывала бы влияния,</w:t>
      </w:r>
    </w:p>
    <w:p>
      <w:pPr>
        <w:pStyle w:val="Normal"/>
        <w:spacing w:lineRule="atLeast" w:line="270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 способности, которая  не находилась бы</w:t>
      </w:r>
    </w:p>
    <w:p>
      <w:pPr>
        <w:pStyle w:val="Normal"/>
        <w:spacing w:lineRule="atLeast" w:line="270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ямой зависимости от непосредственно</w:t>
      </w:r>
    </w:p>
    <w:p>
      <w:pPr>
        <w:pStyle w:val="Normal"/>
        <w:spacing w:lineRule="atLeast" w:line="270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ружающего ребенка конкретного мира…</w:t>
      </w:r>
    </w:p>
    <w:p>
      <w:pPr>
        <w:pStyle w:val="Normal"/>
        <w:spacing w:lineRule="atLeast" w:line="270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т, кому удастся создать такую обстановку,</w:t>
      </w:r>
    </w:p>
    <w:p>
      <w:pPr>
        <w:pStyle w:val="Normal"/>
        <w:spacing w:lineRule="atLeast" w:line="270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егчит свой труд в высшей степени.</w:t>
      </w:r>
    </w:p>
    <w:p>
      <w:pPr>
        <w:pStyle w:val="Normal"/>
        <w:spacing w:lineRule="atLeast" w:line="270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и нее ребенок будет жить – развиваться</w:t>
      </w:r>
    </w:p>
    <w:p>
      <w:pPr>
        <w:pStyle w:val="Normal"/>
        <w:spacing w:lineRule="atLeast" w:line="270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ой самодовлеющей жизнью,</w:t>
      </w:r>
    </w:p>
    <w:p>
      <w:pPr>
        <w:pStyle w:val="Normal"/>
        <w:spacing w:lineRule="atLeast" w:line="270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го духовный рост будет совершенствоваться</w:t>
      </w:r>
    </w:p>
    <w:p>
      <w:pPr>
        <w:pStyle w:val="Normal"/>
        <w:spacing w:lineRule="atLeast" w:line="270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самого себя, от природы…</w:t>
      </w:r>
    </w:p>
    <w:p>
      <w:pPr>
        <w:pStyle w:val="Normal"/>
        <w:spacing w:lineRule="atLeast" w:line="270" w:before="0" w:after="0"/>
        <w:jc w:val="right"/>
        <w:rPr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.И. Тихее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 Педагогом дополнительного образования, я работаю 12 лет, за это время приобрела опыт, которым сегодня хочу поделиться с вами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Главное преимущество дополнительного образования  перед школьным – его добровольность, т.е. посещение объединений в Центре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ьми по собственному желанию и выбору. Именно эта добрая воля способствует более качественному, эффективному результату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ого саморазвития детей. Длительное, тесное общение педагога и ребенка во время занятий, совпадение их интересов, устремлений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одят к сотрудничеству и сотворчеству. Детское объединение «Волшебный клубок», Центра детского творчества станицы Роговской за 12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т своего существования, стало именно таким светлым, добрым началом, где чтят традиции и приветствуют инноваци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 из важных условий воспитательно-образовательной работы в объединении – это правильная организация развивающей среды. Под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ющей средой следует понимать естественную комфортабельную уютную обстановку, рационально организованную, насыщенную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нообразными игровыми материалами. В такой среде возможно одновременное включение в активную познавательно-творческую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всех детей групп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b/>
          <w:sz w:val="28"/>
          <w:szCs w:val="28"/>
        </w:rPr>
        <w:t>Слайд 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Определяющим моментом создания среды является педагогическая идея, цель. Достижение этой цели осуществляется через реализацию </w:t>
      </w:r>
    </w:p>
    <w:p>
      <w:pPr>
        <w:pStyle w:val="Normal"/>
        <w:spacing w:lineRule="atLeast" w:line="27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ной мною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учебной дисциплине «Вязание крючком»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На протяжении многих лет веду работу по ознакомлению детей с кубанской культурой в области вязания. Годами накапливалс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ный опыт: какие-то темы заинтересовывали детей в большей степени, какие-то в меньшей. Методом проб и ошибок складывался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жень преподавания предмета в области вяз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. Основной целью моей работы является стимулирование творческой активности детей, развитие индивидуальных задатков и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ей, создание условий для самореализации. Моя задача - не «давать» материал, а пробудить интерес, раскрыть возможности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, организовать совместную познавательную, творческую деятельность каждого члена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важно, чтобы  с первого дня юного воспитанника окружала комфортная развивающая среда, наличие возможности развивать сво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личностные способности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во многих областях России сложилась собственная система приобщения детей к традиционному народному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у, в которой предпочтение отдается местным народным художественным промыслам. Большое внимание я уделяю изучению,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е и возрождению угасающего вида народного  творчества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язанию,  которое тесно связано с народными традициями, культурой и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бытностью кубанского народа. Сегодня мы остро ощущаем потребность в знании национальн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лайд 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язание – это именно тот вид рукоделия, который позволяет подобрать «ключик» к любому ребенку, не только к отличнику, но и 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, на кого и дома, и в школе махнули ру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 секрет, что у многих учащихся в трудовом обучении результативность больше, чем в других областях. В какой-то мере это объясняе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ольшой доступностью его содержания (не формулы и правила, а все из жизни). Если успехи в школе не столь сильны, то у учащихс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тественно, возникает желание поддержать свою самооценку, возместить эти «потери» в чем-то другом, например, в  твор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я задача – заметить и поддержать таких детей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моциональная насыщенность - неотъемлемая черта развивающей среды. То, что привлекательно, забавно, интересно, яр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разительно пробуждает любопытство и довольно легко запоминается. Эту особенность  памяти я всегда стараюсь учитывать. Память ребенк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его интерес, так считают психологи. Поэтому на протяжении всего учебного периода стараюсь  сделать интересным всё. При этом не забыва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особенно легко запоминается и долго сохраняется в памяти тот материал, с которым ученик что-то делал сам: ощупывал, вязал, вырезал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л, изображ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айд 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Создавая условия для  всестороннего развития воспитанников, не  забываю и об эстетической составляющей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странства. В оформлении кабинета использую единый стиль, ведь известно, что выбор цвета для стен, стендов, мебели оказыва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посредственное влияние на эмоциональное состояние, а, следовательно, и на полноценное 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фортность и безопасность обстановки в кабинете стараюсь достигнуть через сходство интерьера кабинета с домашней обстанов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асположение столов, стульев, зелёного уголка природы). Это снимает стрессообразующее воздействие на детей, создает чувство уверенност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опасности. В результате пребывания в естественной, уютной обстановке у детей складываются предпосылки для возникновения и закреп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ого эмоционального тонуса, что является основой успеш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айд 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оздав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ющую среду группы,  учитываю особенности детей, возраст, уровень их развития, склонности, способ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тересы, личностные особенности и др. Развивающая среда не может быть построена окончательно. Согласно КТП и праздникам примерно раз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а месяца часть необходимого материала на стендах обновляется. В обстановке находятся только те материалы, которые востребованы детьм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момент по программе и выполняют развивающую функ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голок по правилам дорожного движения - содержит дидактические игры, наглядные пособ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голок художественного творчества – содержит материал для рисования, образцы рисования, схемы, изображения человека, животны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лёный уголок – комнатные растения;</w:t>
      </w:r>
    </w:p>
    <w:p>
      <w:pPr>
        <w:pStyle w:val="Normal"/>
        <w:spacing w:lineRule="atLeast" w:line="293" w:before="180" w:after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нижный уголок это детские книги по программе и любимые книги детей,  детских журналы, детские энциклопедии,  книги по интересам;</w:t>
      </w:r>
    </w:p>
    <w:p>
      <w:pPr>
        <w:pStyle w:val="Normal"/>
        <w:spacing w:lineRule="atLeast" w:line="293" w:before="180" w:after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люстративный материал в соответствии с рекомендациями программы; наборы открыток с видами достопримечательностей и дидактические </w:t>
      </w:r>
    </w:p>
    <w:p>
      <w:pPr>
        <w:pStyle w:val="Normal"/>
        <w:spacing w:lineRule="atLeast" w:line="293" w:before="180" w:after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.</w:t>
      </w:r>
    </w:p>
    <w:p>
      <w:pPr>
        <w:pStyle w:val="Normal"/>
        <w:spacing w:lineRule="atLeast" w:line="27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оровьесберегающая образовательная среда имеет принципиальное значение для формирования культуры здоровья учащихся. </w:t>
      </w:r>
    </w:p>
    <w:p>
      <w:pPr>
        <w:pStyle w:val="Normal"/>
        <w:spacing w:lineRule="atLeast" w:line="27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е построение учебного процесса предусматривает рациональное чередование разных видов деятельности отдыха. Для профилактики </w:t>
      </w:r>
    </w:p>
    <w:p>
      <w:pPr>
        <w:pStyle w:val="Normal"/>
        <w:spacing w:lineRule="atLeast" w:line="27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омляемости рекомендую слушать «Времена года» Чайковского. Стимулирует работу шум прибоя, ручья, звук водопада, шелест листьев. </w:t>
      </w:r>
    </w:p>
    <w:p>
      <w:pPr>
        <w:pStyle w:val="Normal"/>
        <w:spacing w:lineRule="atLeast" w:line="27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 Моцарта способствует развитию умственных способностей де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тить перегрузки и усталость  помогают профилактические методики: гимнастика для глаз, дыхательная гимнастика, самомассаж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. Так, например, пальчиковая гимнастика снижает нервно-психическое напряжение, напряжение в руке, развивает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ую моторику, что способствует развитию реч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учебно-воспитательного процесса использую элементы  здоровьесберегающих технологий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эмоциональный настрой на заняти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темп ведения занят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ачу материала доступным рациональным  способом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глядность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и и перемены с подвижными играми.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моменты на занятии через бесед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условия (проветривание, влажная уборка)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ию –  через игру, сказку, ручной труд. Использование на занятии арт-терапии создает положительный настрой в группе, снижает утомляемость, облегчает процессы коммуникаций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терапию, так как цвет служит мощным стимулятором эмоционального и интеллектуального развития д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лубокого восприятия учебного материала в образовательной среде использую информационно-коммуник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аче говоря, среда не только развивающая, но и развивающая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лайд 1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тобы пробудить и развивать у детей желание творить, большое внимание я уделяю мотив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 Плутарха есть следующая притча: Трое, напрягаясь изо всех сил, везут тяжелые тачки с камнями. К ним подходит человек и каждому и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роих задает один и тот же вопрос: «Что ты делаешь?». Первый ответил: «Вот везу эту проклятую тачку». Второй сказал: «Зарабатываю себ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хлеб». Третий же произнес: «Строю прекрасный храм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ни выполняли одну и ту же работу, и думали о ней, а, следовательно,  и выполняли её по-разн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 и каждый ученик одно и тоже может видеть по - разному, и то, как я заинтересую их, будет зависеть результат нашей работы. </w:t>
      </w:r>
      <w:r>
        <w:rPr>
          <w:rFonts w:cs="Times New Roman" w:ascii="Times New Roman" w:hAnsi="Times New Roman"/>
          <w:sz w:val="28"/>
          <w:szCs w:val="28"/>
        </w:rPr>
        <w:t xml:space="preserve">Поэтому, преж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, необходимо осознание детей полезности своего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сихологии накоплено немало факторов, из которых видно, как с изменением мотивации изменяется отношение к свое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лайд 13</w:t>
      </w:r>
      <w:r>
        <w:rPr>
          <w:rFonts w:eastAsia="Calibri" w:cs="Times New Roman" w:ascii="Times New Roman" w:hAnsi="Times New Roman"/>
          <w:sz w:val="28"/>
          <w:szCs w:val="28"/>
        </w:rPr>
        <w:t>. В моей программе прописаны элементы изучения краеведения, с детьми мы изучаем работы наших местных умельцев, а та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териал собран  краеведческом музее «Истоки», Центра детского творчества станицы Рогов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е занятия, беседы, дискуссии проводятся в т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асти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ая помогает стимулированию желаемой деятельности. Обстановка в музе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ёт детям разнообразные и меняющиеся впечат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д началом работы, согласно программы, идём в наш музей. Когда рассказываю историю вязания, где говорится, что девочки из казачь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мей учились вязать и вышивать с 5-6 лет, и к 15 годам своими руками подготавливали себе приданое, украшенное вышивкой или связан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ючком и спицами, это вызывает у детей улыбку, недоверие. А при показе образцов рушников, подзоров, скатертей, рубах, карти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метов быта – соглашаются, заинтересовываются. Многие виды рукоделия были незаслуженно забыты, и только в последнее время ста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рождаться мода на вещи руч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годня искусство вязания постепенно выходит за пределы домашнего ремесла и кое-где приобретает форму кустарного промысла. В сам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дных салонах за границей продаются работы русских мастериц, а «продвинутые» Кутюрье используют ручное вязание и называется это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Русский стиль»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вязанием  не нужно больших затрат, не нужно длительных поездок и дорогостоящего оборудования, достаточно внимательнее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мотреться к людям, живущим вокруг тебя, покопаться в бабушкиных сундуках и комодах, совершить пешую прогулку в музей. И тогда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я родина откроет  детям массу своих тайн, массу таких фактов, которые вызовут любовь и уважение к родной земле, гордость за её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ю и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их на занятиях стараюсь использовать  интересные исторические рассказы, привожу малоизвестные факты народных традиций, обычае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ю наглядные пособия, рисунки и схемы, показываю предметы быта, выполненные в стиле народных традиц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  <w:r>
        <w:rPr>
          <w:rFonts w:cs="Times New Roman" w:ascii="Times New Roman" w:hAnsi="Times New Roman"/>
          <w:sz w:val="28"/>
          <w:szCs w:val="28"/>
        </w:rPr>
        <w:t xml:space="preserve">.Так при изучении темы «Варежки» дети узнают происхождение слов рукавица и варежка и что, это разные вещи, рукавицы шьют, 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жки вяжу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знаё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инный русский обычай – г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ремя сватовства рукавицам отводилась роль оберега. </w:t>
      </w:r>
      <w:r>
        <w:rPr>
          <w:rFonts w:eastAsia="+mn-ea" w:cs="Times New Roman" w:ascii="Times New Roman" w:hAnsi="Times New Roman"/>
          <w:iCs/>
          <w:sz w:val="28"/>
          <w:szCs w:val="28"/>
        </w:rPr>
        <w:t xml:space="preserve">И каких только назв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iCs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 xml:space="preserve">не придумали  мастерицы для своих </w:t>
      </w:r>
      <w:r>
        <w:rPr>
          <w:rFonts w:eastAsia="+mn-ea" w:cs="Times New Roman" w:ascii="Times New Roman" w:hAnsi="Times New Roman"/>
          <w:b/>
          <w:iCs/>
          <w:sz w:val="28"/>
          <w:szCs w:val="28"/>
        </w:rPr>
        <w:t xml:space="preserve">варежек - </w:t>
      </w:r>
      <w:r>
        <w:rPr>
          <w:rFonts w:eastAsia="+mn-ea" w:cs="Times New Roman" w:ascii="Times New Roman" w:hAnsi="Times New Roman"/>
          <w:iCs/>
          <w:sz w:val="28"/>
          <w:szCs w:val="28"/>
        </w:rPr>
        <w:t xml:space="preserve">Варега, исподка, даренка, свиданка, постов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iCs/>
          <w:sz w:val="28"/>
          <w:szCs w:val="28"/>
        </w:rPr>
      </w:pPr>
      <w:r>
        <w:rPr>
          <w:rFonts w:eastAsia="+mn-ea" w:cs="Times New Roman" w:ascii="Times New Roman" w:hAnsi="Times New Roman"/>
          <w:b/>
          <w:iCs/>
          <w:sz w:val="28"/>
          <w:szCs w:val="28"/>
        </w:rPr>
        <w:t>Слайд 15.</w:t>
      </w:r>
      <w:r>
        <w:rPr>
          <w:rFonts w:eastAsia="+mn-ea" w:cs="Times New Roman" w:ascii="Times New Roman" w:hAnsi="Times New Roman"/>
          <w:iCs/>
          <w:sz w:val="28"/>
          <w:szCs w:val="28"/>
        </w:rPr>
        <w:t xml:space="preserve"> Детей очень заинтересовали варежки-постовки ведь они были непростые, двупалые – для большого и указательного пальца, чтоб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iCs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 xml:space="preserve">солдатам в холод было удобно держать ружьё. И мы решили узнать,  как было дело у нас в Краснодарском крае  по сбору тёплых вещей д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iCs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 xml:space="preserve">фронта. И в нашем музее  нашли такую информацию: что Роговской район  подготовил на фронт 50 варежек и 50 носков. От края колич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iCs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>варежек составило 22330 штук. Так шаг, за шагом мы и познаем нашу историю, в которой ещё для нас много неоткрытых ф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.</w:t>
      </w:r>
      <w:r>
        <w:rPr>
          <w:rFonts w:cs="Times New Roman" w:ascii="Times New Roman" w:hAnsi="Times New Roman"/>
          <w:sz w:val="28"/>
          <w:szCs w:val="28"/>
        </w:rPr>
        <w:t xml:space="preserve"> При внедрении народной культуры на занятиях  выбираю самые разные материалы: пряжу, ткань, мех, шерстяные волокна, нит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сер, бумагу и т.д. Что позволяет развить творческие способност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 позволяет показать учащимся всю красоту и многообразие искусства вязания, познакомить с укладом жизни народа Куба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выбранная и выполненная  работа должна быть по силам ученика  и соответствовать его навыкам и возрастным особенностя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поставленных задач на занятиях использую различные методы обучения (словесные, наглядные, практические) чаще всего их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етание. </w:t>
      </w:r>
      <w:r>
        <w:rPr>
          <w:rFonts w:cs="Times New Roman" w:ascii="Times New Roman" w:hAnsi="Times New Roman"/>
          <w:sz w:val="28"/>
          <w:szCs w:val="28"/>
        </w:rPr>
        <w:t xml:space="preserve">Для оптимизации образовательного процесса использую объяснение нового материала с использованием компьютерных технологий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зентаций). Визуальное представление пошагового выполнения заданий обеспечивает более эффективное усвоение учащимися новых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й и умений в области вязани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.</w:t>
      </w:r>
      <w:r>
        <w:rPr>
          <w:rFonts w:cs="Times New Roman" w:ascii="Times New Roman" w:hAnsi="Times New Roman"/>
          <w:sz w:val="28"/>
          <w:szCs w:val="28"/>
        </w:rPr>
        <w:t xml:space="preserve"> Я стараюсь создать </w:t>
      </w:r>
      <w:r>
        <w:rPr>
          <w:rFonts w:cs="Times New Roman" w:ascii="Times New Roman" w:hAnsi="Times New Roman"/>
          <w:b/>
          <w:sz w:val="28"/>
          <w:szCs w:val="28"/>
        </w:rPr>
        <w:t>среду</w:t>
      </w:r>
      <w:r>
        <w:rPr>
          <w:rFonts w:cs="Times New Roman" w:ascii="Times New Roman" w:hAnsi="Times New Roman"/>
          <w:sz w:val="28"/>
          <w:szCs w:val="28"/>
        </w:rPr>
        <w:t>, включающую в себя все, что доступно непосредственному восприятию детей и использованию ими в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Созданная предметно-развивающая среда</w:t>
      </w:r>
      <w:r>
        <w:rPr>
          <w:rFonts w:cs="Times New Roman" w:ascii="Times New Roman" w:hAnsi="Times New Roman"/>
          <w:sz w:val="28"/>
          <w:szCs w:val="28"/>
        </w:rPr>
        <w:t xml:space="preserve"> позволяет обеспечить психолог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форт для каждого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а, создаёт возможности для реализации  деятельности, степени участия в ней, способов ее осуществления и взаимодействия с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ающи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 «Обвязка изделий кружевом», «Ажурная салфетка» и др., я опираюсь на подлинный материал, собранный в музее «Исток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уя и анализируя кружево вязания крючком на территории Кубани, мы с детьми выделили характерные особенности: распространение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семестно филейной техники вязания, наличие геометрического и растительного орнамента создаваемого на основе вышив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о с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ьми  стараемся восстановить  схемы узоров и связать данный узор, используя его при обвязке рушника или салфетк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ейной экспозиции «История и культура кубанского казачества» - собраны материалы по истории заселения ст. Роговской, истории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ей формы и одежды. Имеется богатая коллекция роговской керамики, хозяйственного инвентаря, предметов домашнего быта 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шений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щиеся берут в руки экспонаты, начинают исследовать, познавать, пробовать действовать с ними. Музей оказывает бесценное влияние на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ние детей.   Дети получают знания о разных предметах и явлениях, об отношениях с другими людьми и многое другое. Любой предмет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ея может подсказать тему для интересного разговор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Например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рассматривая лампаду для освещения невольно возникает вопрос, в каких трудных условиях и с каким материалом приходилось мастерицам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работать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аких занятиях в музее используется форма взаимообучения, так как при помощи её обучающиеся могут на практике проявить свои знания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мения. Обучение проводится по типу семьи. Старшие помогают младшим - присутствует дух взаимовыручки, взаимопонимания,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и - это положительно влияет на сплоченность коллектива и позволяет рационально использовать время на занят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занятия использую групповую и индивидуальную работу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занятие по темам программы включает теоретическую часть и практическое выполнение задания. Практическая часть является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ым продолжением и закреплением теоретических зна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аждой практической работы выбираю ту форму, которая больше всего подходит с учетом конкретных условий, уровня знаний учащихся,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их умений и навыков. </w:t>
      </w:r>
      <w:r>
        <w:rPr>
          <w:rFonts w:cs="Times New Roman" w:ascii="Times New Roman" w:hAnsi="Times New Roman"/>
          <w:sz w:val="28"/>
          <w:szCs w:val="28"/>
        </w:rPr>
        <w:t xml:space="preserve">Не секрет, что зачастую, не всегда получается работать, выполняя календарно-тематическое планирование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объем материала варьируется мною и может быть различным в зависимости от имеющегося в наличии материала у детей и от их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рес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9.</w:t>
      </w:r>
      <w:r>
        <w:rPr>
          <w:sz w:val="28"/>
          <w:szCs w:val="28"/>
        </w:rPr>
        <w:t xml:space="preserve"> Чтоб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ние было увлекательным 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, помогало их самоутверждению, свое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лавной задаче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читаю создать для каждого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условия интересной, содержательной, успешной работы, творческ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становки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зва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етей желание творить. В моей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прописан раздел «Вязаная мягкая игрушка», который является для детей самым любим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ушки являются для ребенка теми предметами, которые не только вызывают разнообразные чувства, но и являются смыслом детск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тическое разнообразие игрушек дает возможность активизировать индивидуальные интересы, склонности и способности дет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ля того, чтобы процесс создания предметно-развивающей среды был успешным использую </w:t>
      </w:r>
      <w:r>
        <w:rPr>
          <w:b/>
          <w:sz w:val="28"/>
          <w:szCs w:val="28"/>
        </w:rPr>
        <w:t>инновационную деятельность</w:t>
      </w:r>
      <w:r>
        <w:rPr>
          <w:color w:val="548DD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месяце учащиеся 3 года обучения,  сняли видео-ролик по мотивам русской народной сказки «Рукавичка» используя в качеств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героев, наши вязаные игрушки. </w:t>
      </w:r>
    </w:p>
    <w:p>
      <w:pPr>
        <w:pStyle w:val="C1"/>
        <w:spacing w:lineRule="atLeast" w:line="27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ь огромная роль в развитии и воспитании  принадлежит игре - важному виду деятельности, в процессе которой развиваются духовные и </w:t>
      </w:r>
    </w:p>
    <w:p>
      <w:pPr>
        <w:pStyle w:val="C1"/>
        <w:spacing w:lineRule="atLeast" w:line="270" w:before="0" w:after="0"/>
        <w:ind w:firstLine="708"/>
        <w:rPr>
          <w:color w:val="FF0000"/>
          <w:sz w:val="22"/>
          <w:szCs w:val="22"/>
        </w:rPr>
      </w:pPr>
      <w:r>
        <w:rPr>
          <w:sz w:val="28"/>
          <w:szCs w:val="28"/>
        </w:rPr>
        <w:t xml:space="preserve">физические силы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идео-ролик стал хорошим стимулом работы для учащихся 1 и 2 года обучения, теперь они вяжут игрушки, при этом сами придумывают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ыгрывают  сюжеты и сказки, показывая их дома и на занятиях.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едлагаю вам его посмотрет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мотр видео-ролика (3 мин.15 сек)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Слайд 2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ебная деятельность немыслима без индивидуально-дифференцированного подх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 осуществлению ее задач, без учета тех самых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вторимых особенностей каждого ребенка, которые, в конечном счете, определяют его личност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более плодотворной индивидуальн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детьми мной ведется разработка необходим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дактическ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териал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1.</w:t>
      </w:r>
      <w:r>
        <w:rPr>
          <w:sz w:val="28"/>
          <w:szCs w:val="28"/>
        </w:rPr>
        <w:t xml:space="preserve"> В случае, когда на занятия  приходит не весь состав группы,  я предлагаю учащимся  выполнить коллективную работу. Выполняя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вою работу, вместе составляем общую композицию, например выполнили картину и стенгазету «Победный букет сирени», где одни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вязывают цветы, другие листья, третьи нарезают пряжу и делают вазу. Задание выполнялось таким образом, чтобы был виден результат каждого учащегося.   В процессе занятия у детей воспитываются патриотические и нравственно-волевые качества: потребность доводить начатое дело до конца, сосредоточенно и целенаправленно заниматься, преодолевать трудности.  И  можно сделать вывод, что при создании коллективных работ у детей  воспитываются умения объединяться для общего дела, договариваться о выполнении общей работы, учитывать интересы друг друга, формируется умение уступать, выполнять свою часть работы самостоятельно, а если понадобится, помочь друг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2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секрет, что на занятия приходят дети с разной подготовкой, тогда я  предлагаю  им разноуровневые задания, которые включают в себя базовые, упрощенные или усложненные задачи. Более сильным детям  интересно и доступно выполнение более сложной работы, менее подготовленным предлагаю выполнить упрощенный вариант.  При этом  обучающий  и развивающий смысл работы для каждого воспитанника сохраняется. Например, при изучении тем «Вязаная мягкая игрушка», «Мастерская деда Мороза» используются разные технологические карты (сложной и простой игрушки). Это способствует устойчивому психологическому состоянию ребенка (я смогу, я с делаю и у меня будет эта игрушка), а это важно для развития его познавательной активности и поддержания творческой атмосферы на занятии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условно процесс обучения  связан с воспитательной работой. Одним из важных этапов моей деятельности стала разработка плана воспитательной работы с детским коллективом. Основная задача планирования – организовать жизнь коллектива таким образом, чтобы дети сами  проявляли инициативу  в объединении и Центре, учились быть самостоятельными, адекватно оценивали свои возможности и постоянно стремились к самопознанию и саморазвитию.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плана воспитательной работы на учебный год были запланированы воспитательные мероприятия по различным направления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2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редством реализации этих направлений становится возможным воспитание в учащихся таких черт личности, как патриотизм, порядочность, достоинство, уважение к другим людям, стремление к творчеству.  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жу мониторинг  развития качеств личности обучающихс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звития качеств личности  фиксируются в диагностической карте и диаграмме, где видна позитивная  динамика развития качеств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ученика и всей групп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2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лану воспитательной работы мы с детьми проводим акции добрых дел: готовим  подарки людям пожилого возраста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ям с ограниченными возможностями, ветеранам ВОВ. </w:t>
      </w:r>
      <w:r>
        <w:rPr>
          <w:rFonts w:cs="Times New Roman" w:ascii="Times New Roman" w:hAnsi="Times New Roman"/>
          <w:sz w:val="28"/>
          <w:szCs w:val="28"/>
        </w:rPr>
        <w:t xml:space="preserve">В канун Нового года и Рождества была  организована  акция «Подарим праздник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Донбасса», посвященная сбору новогодних подарков детям Донецкой и Луганской областей. Несмотря на самые тяжелые невзгоды, дети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ются детьми и ждут чудес в преддверии нового года, мечтают о мире и спокойной обстановке в доме, о простых детских радостях –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оего объединения не остались равнодушными к возможности подарить детям волшебство, почувствовать тепло и заботу.  О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ли игрушки своими руками, на каждую прикреп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ку с поздравлениями и добрыми пожелан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знь и развитие объединения в настоящее время немыслимы без активного участия в этом родителей как единомышленников 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правных участников образовательного процес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ожу индивидуальные встречи с родителями, тематические  собр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возрастных особенностей школьников и пожела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>, в этом учебном году было проведено уже 2 собрания с мастер-классами для родителей,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вная цель которых – привл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ей к жизни объединения, сделать так, чтобы они интересовались победами и проблемами своих детей, жили их жизнью, не оставалис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внодушными, не ставили барьеров между семьей, школой и Цент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равило, итогом такой совместной работы становится дружный, сплочённый коллектив единомышленников, способный самостоятель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люб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7.</w:t>
      </w:r>
      <w:r>
        <w:rPr>
          <w:rFonts w:cs="Times New Roman" w:ascii="Times New Roman" w:hAnsi="Times New Roman"/>
          <w:sz w:val="28"/>
          <w:szCs w:val="28"/>
        </w:rPr>
        <w:t xml:space="preserve"> Большое воспитательное влияние оказывают на учащихся награды за творческие достижени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ногих учащихся моего объеди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жно с гордостью называть народными умельцами, мастер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дует и то, что дети используют приобретенное мастерство для украшения собственного быта, изготавливают подарки для близких и дру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результативности нашей работы являются  победы воспитанников в конкурсах и выставках муниципального, региональног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 всероссийского и  международ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b/>
          <w:sz w:val="28"/>
          <w:szCs w:val="28"/>
        </w:rPr>
        <w:t>2013 году</w:t>
      </w:r>
      <w:r>
        <w:rPr>
          <w:rFonts w:cs="Times New Roman" w:ascii="Times New Roman" w:hAnsi="Times New Roman"/>
          <w:sz w:val="28"/>
          <w:szCs w:val="28"/>
        </w:rPr>
        <w:t xml:space="preserve">  конкурсе «Служба спасения-01» работа  учащейся нашего объединения прошла все этапы: на муниципальном этапе заняла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, на краевом этапе 3 место, на Всероссийском этапе в г. Москва 3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кратно учащиеся объединения награждены грамотами в </w:t>
      </w:r>
      <w:r>
        <w:rPr>
          <w:rFonts w:cs="Times New Roman" w:ascii="Times New Roman" w:hAnsi="Times New Roman"/>
          <w:b/>
          <w:sz w:val="28"/>
          <w:szCs w:val="28"/>
        </w:rPr>
        <w:t>международном конкурсе</w:t>
      </w:r>
      <w:r>
        <w:rPr>
          <w:rFonts w:cs="Times New Roman" w:ascii="Times New Roman" w:hAnsi="Times New Roman"/>
          <w:sz w:val="28"/>
          <w:szCs w:val="28"/>
        </w:rPr>
        <w:t xml:space="preserve"> детских рисунков в номинации декоратив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творчество по теме «Поклонимся великим тем годам», «А что у вас? Иллюстрируем произведения С.В. Михалкова», а 201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аяся объединения награждена дипломом за 1 место по теме: «Олимпиада – Сочи 2014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8. В заключении, мне хотелось бы сказать, что 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строенная таким образом, развивающая сре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етом индивидуальных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ей и потребностей учащихся обеспечивает детям чувство психологической защищенности, помогает формированию личности,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ю способностей, овладению разными способами деятельности. Созданная среда вызывает у детей чувство радости, эмоционально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ительное отношение к нашему объединению, желание посещать его, обогащает детей новыми впечатлениями и знаниями, побуждает к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ивной творческой деятельности и способствует интеллектуальному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1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31:00Z</dcterms:created>
  <dc:creator>Admin</dc:creator>
  <dc:description/>
  <cp:keywords/>
  <dc:language>en-US</dc:language>
  <cp:lastModifiedBy>Балашова Т.А.</cp:lastModifiedBy>
  <cp:lastPrinted>2015-03-27T22:18:00Z</cp:lastPrinted>
  <dcterms:modified xsi:type="dcterms:W3CDTF">2015-04-29T12:42:00Z</dcterms:modified>
  <cp:revision>74</cp:revision>
  <dc:subject/>
  <dc:title>В аттестационную комиссию                </dc:title>
</cp:coreProperties>
</file>