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aps/>
        </w:rPr>
        <w:t>Муниципальное  бюджетное учреждение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дополнительного образования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Центр творчества «Радуга»</w:t>
      </w:r>
    </w:p>
    <w:p>
      <w:pPr>
        <w:pStyle w:val="Normal"/>
        <w:spacing w:lineRule="atLeast" w:line="240"/>
        <w:jc w:val="center"/>
        <w:rPr>
          <w:rStyle w:val="Applestylespan"/>
          <w:b/>
          <w:b/>
          <w:caps/>
        </w:rPr>
      </w:pPr>
      <w:r>
        <w:rPr>
          <w:b/>
          <w:caps/>
        </w:rPr>
        <w:t>муниципального образования Тимашевский район</w:t>
      </w:r>
    </w:p>
    <w:p>
      <w:pPr>
        <w:pStyle w:val="Heading"/>
        <w:rPr>
          <w:rStyle w:val="Applestylespan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56"/>
        </w:rPr>
      </w:pPr>
      <w:r>
        <w:rPr>
          <w:sz w:val="28"/>
        </w:rPr>
        <w:t xml:space="preserve">Тема: </w:t>
      </w:r>
      <w:r>
        <w:rPr>
          <w:sz w:val="40"/>
        </w:rPr>
        <w:t>«</w:t>
      </w:r>
      <w:r>
        <w:rPr>
          <w:rFonts w:cs="Monotype Corsiva" w:ascii="Monotype Corsiva" w:hAnsi="Monotype Corsiva"/>
          <w:b/>
          <w:bCs/>
          <w:sz w:val="56"/>
        </w:rPr>
        <w:t>Творчество народного композитора Григория Федоровича Пономаренко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firstLine="57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доп. образования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А. Чевыче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анное занятие проводится с учащейся объединения «Эстрадное  пение» 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I года обучения Череватой Анастасией.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та проведения: </w:t>
      </w:r>
      <w:r>
        <w:rPr>
          <w:bCs/>
          <w:szCs w:val="28"/>
        </w:rPr>
        <w:t>29.11.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>
          <w:b/>
          <w:bCs/>
          <w:szCs w:val="28"/>
        </w:rPr>
        <w:t>Тема: «Творчество народного композитора Григория Федоровича Пономаренк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bCs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познакомить с творчеством композитора Григория Пономаренко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bCs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бережное отношение к  памятникам культуры, к историческим памятникам, воспитывать любовь к родному краю, к своей малой родине, умение гордиться выдающимися людьми края.</w:t>
      </w:r>
    </w:p>
    <w:p>
      <w:pPr>
        <w:pStyle w:val="Style13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кально-хоровых навык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эмоциональному восприятию музыкальных произведен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логического мышления, умения высказывать свои мысли и сужд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система, презентац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лан занят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Сообщение темы за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крепление полученных знаний в форме виктор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Заключение. Вывод о значении творчество Г. Пономаренко для развития музыкального искусства Кубани 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на занятии мы с тобой познакомимся с творчеством народного композитора Григория Федоровича Пономарен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ь мне, пожалуйста, на вопрос, кто такой композитор? Что он делает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омпозитор - это тот, кто пишет музыку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даря музыке, искусству наша жизнь становится прекрасне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2"/>
        <w:rPr/>
      </w:pPr>
      <w:r>
        <w:rPr>
          <w:szCs w:val="28"/>
        </w:rPr>
        <w:t xml:space="preserve">Советский композитор, народный артист СССР Григорий  Федорович Пономаренко родился 2 февраля 1921 года </w:t>
      </w:r>
      <w:r>
        <w:rPr/>
        <w:t xml:space="preserve">на Украине </w:t>
      </w:r>
      <w:r>
        <w:rPr>
          <w:szCs w:val="28"/>
        </w:rPr>
        <w:t>в крестьянской семье в с. Моровск, Остерского района Черниговской области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его семье музыкой особо не увлекались. Но был человек, который оказал огромное влияние на судьбу маленького Гриши. Дядя мальчика Максим Терентьевич Пономаренко был самобытным музыкантом и замечательным мастером: никто лучше него не умел настраивать и чинить старые бая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айд 3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школьные годы Гриша жил в семье дяди в городе Запорожье.  Участвовал во всех школьных и городских конкурсах самодеятельности. Дядя определил мальчика учиться к талантливому баянисту. Азы нотной грамоты Григорий постиг в церковном хор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6 лет будущий композитор играл на баяне на всех поселковых праздниках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14 лет Григорий начинает работать баянистом сначала в городском Доме пионеров, а затем в Доме культуры Днепрогэса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b/>
          <w:i/>
          <w:szCs w:val="28"/>
        </w:rPr>
        <w:t>Слайд 4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1938 году, когда Грише было 17 лет, он поступил на службу в ансамбль песни и пляски пограничных войск.  В это же  время он совмещает выступления с учебой в Киевской консерватори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941 по 1947 г. он был музыкантом в ансамбле погранвойск МВД СССР. С военным ансамб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Пономаренко прошел всю войну </w:t>
      </w:r>
      <w:r>
        <w:rPr>
          <w:rFonts w:cs="Times New Roman" w:ascii="Times New Roman" w:hAnsi="Times New Roman"/>
          <w:sz w:val="28"/>
          <w:szCs w:val="28"/>
        </w:rPr>
        <w:t xml:space="preserve">с концертами на западных фронтах стран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время войны награжден медалями: «За оборону Москвы», «За победу над Германией», «Орденом Отечественной войны II степени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омаренко написал много песен о войне. Одна из них «Звезды России»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50 году Г.Ф. Пономаренко оставляет военную службу и работает в Русском народном оркестре имени Н. Осипова солистом-баянисто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952 года руководит Волжским народным хором в г. Куйбышеве. Здесь созданы песни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вушк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. В.Алферов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х, Волга — речка» </w:t>
      </w:r>
      <w:r>
        <w:rPr>
          <w:rFonts w:cs="Times New Roman" w:ascii="Times New Roman" w:hAnsi="Times New Roman"/>
          <w:i/>
          <w:iCs/>
          <w:sz w:val="28"/>
          <w:szCs w:val="28"/>
        </w:rPr>
        <w:t>(сл. В. Бурыгин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лодой агроном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. В. Бокова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9 — 60 годах Григорий Федорович вместе с поэтом Виктором Ф. Боковым готовят программу для Оренбургского народного хора и создают знаменитую песню </w:t>
      </w:r>
      <w:r>
        <w:rPr>
          <w:rFonts w:cs="Times New Roman" w:ascii="Times New Roman" w:hAnsi="Times New Roman"/>
          <w:bCs/>
          <w:sz w:val="28"/>
          <w:szCs w:val="28"/>
        </w:rPr>
        <w:t>«Оренбургский пуховый платок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ую впервые исполнила Людмила Зыки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рослушаем фрагмент песни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фрагмент  песни (2 куплета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Растёт в Волгограде берёзка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963 по 1973 годы Пономаренко руководит народным хором Дворца культуры Волгоградского тракторного завода. В Волгограде он начинает тесное сотрудничество с поэтесс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гаритой Агашиной. </w:t>
      </w:r>
      <w:r>
        <w:rPr>
          <w:rFonts w:cs="Times New Roman" w:ascii="Times New Roman" w:hAnsi="Times New Roman"/>
          <w:sz w:val="28"/>
          <w:szCs w:val="28"/>
        </w:rPr>
        <w:t xml:space="preserve">В сотрудничестве с Агашиной созданы песни: </w:t>
      </w:r>
      <w:r>
        <w:rPr>
          <w:rFonts w:cs="Times New Roman" w:ascii="Times New Roman" w:hAnsi="Times New Roman"/>
          <w:bCs/>
          <w:sz w:val="28"/>
          <w:szCs w:val="28"/>
        </w:rPr>
        <w:t xml:space="preserve">«Что было, то было», «А где мне взять такую песню», «Подари мне платок», «Растет в Волгограде березка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Слайд 6</w:t>
      </w:r>
    </w:p>
    <w:p>
      <w:pPr>
        <w:pStyle w:val="2"/>
        <w:ind w:firstLine="708"/>
        <w:rPr/>
      </w:pPr>
      <w:r>
        <w:rPr>
          <w:bCs/>
          <w:szCs w:val="28"/>
        </w:rPr>
        <w:t xml:space="preserve">В 1972 году Г.Ф. Пономаренко переезжает на Кубань. </w:t>
      </w:r>
      <w:r>
        <w:rPr>
          <w:szCs w:val="28"/>
        </w:rPr>
        <w:t xml:space="preserve"> Он был удивлен, и до глубины души тронут тем, как  напомнила ему кубанская земля родную Украину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н много гастролирует, пишет песни на стихи кубанских поэтов: «Казак ехал на Кубань», «Краснодарская весна», «Ой станица, родная, станица» (стихи Ивана Варавы), «Кубаночка», «Трудовые руки», «Посадила я сады» (стихи Николая Доризо) и многие другие.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фрагмент песни «Посадила я сады»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Кубани Пономаренко пишет 11 песен на стихи Александра Блока и 14 песен на стихи Сергея Есенина. Эти песни исполнил И.Д. Кобзон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«Не жалею, не зову, не плачу» на ст. С. Есенина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лучших исполнительниц песен Пономаренко - его ж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оника Ивановна Журавлева-Пономаренко, </w:t>
      </w:r>
      <w:r>
        <w:rPr>
          <w:rFonts w:cs="Times New Roman" w:ascii="Times New Roman" w:hAnsi="Times New Roman"/>
          <w:sz w:val="28"/>
          <w:szCs w:val="28"/>
        </w:rPr>
        <w:t xml:space="preserve">заслуженная артистка России, профессор Краснодарского государственного университета культуры и искусств, директор Краснодарской краевой филармонии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сп. В. Журавлевой звучит песня «Оренбургский пуховый платок»</w:t>
      </w:r>
    </w:p>
    <w:p>
      <w:pPr>
        <w:pStyle w:val="2"/>
        <w:rPr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Слайд 8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ий Пономаренко написал 2 оперет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тарым казачьим способом» </w:t>
      </w:r>
      <w:r>
        <w:rPr>
          <w:rFonts w:cs="Times New Roman" w:ascii="Times New Roman" w:hAnsi="Times New Roman"/>
          <w:sz w:val="28"/>
          <w:szCs w:val="28"/>
        </w:rPr>
        <w:t xml:space="preserve">(либретто Сафронов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ебединая верность» </w:t>
      </w:r>
      <w:r>
        <w:rPr>
          <w:rFonts w:cs="Times New Roman" w:ascii="Times New Roman" w:hAnsi="Times New Roman"/>
          <w:sz w:val="28"/>
          <w:szCs w:val="28"/>
        </w:rPr>
        <w:t xml:space="preserve">(либретто В. Мхитаряна и К. Обойщиков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енно-хоровую ораторию «Епистиния Степанова - мать девятерых сыновей», «Всенощное бдение» </w:t>
      </w:r>
      <w:r>
        <w:rPr>
          <w:rFonts w:cs="Times New Roman" w:ascii="Times New Roman" w:hAnsi="Times New Roman"/>
          <w:sz w:val="28"/>
          <w:szCs w:val="28"/>
        </w:rPr>
        <w:t xml:space="preserve">для церковного хора, исполненное в Колонном зале в г. Москве и в Смольном г. Санкт-Петербурга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омаренко написал песни к кинофильмам «Мачеха», «Безотцовщина», «Ах осень, осень». </w:t>
        <w:tab/>
        <w:t xml:space="preserve">Он является автором музыки к спектаклям, поставленным на сценах Малого театра СССР, театров гг. Омска, Куйбышева, Горького, Ростова, Краснодара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рмами грамзаписи СССР, России, Англии, Японии, ФРГ, Финляндии выпущено более 30 пластинок с произведениями Г.Ф. Пономаренко, 4 компакт-диска, издано около 30 сборников песен. </w:t>
      </w:r>
      <w:r>
        <w:rPr>
          <w:rFonts w:cs="Times New Roman" w:ascii="Times New Roman" w:hAnsi="Times New Roman"/>
          <w:bCs/>
          <w:sz w:val="28"/>
          <w:szCs w:val="28"/>
        </w:rPr>
        <w:t>За свою жизнь Григорий Федорович написал более тысячи пес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Слайд 10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85 г. Г.Ф. Пономаренко присвоено звание народного артиста РСФСР, в 1990 году - народного артиста СССР. Г. Пономаренко награжден Золотой медалью Советского фонда мира. </w:t>
      </w:r>
    </w:p>
    <w:p>
      <w:pPr>
        <w:pStyle w:val="2"/>
        <w:rPr>
          <w:b/>
          <w:b/>
          <w:i/>
          <w:i/>
          <w:szCs w:val="28"/>
        </w:rPr>
      </w:pPr>
      <w:r>
        <w:rPr>
          <w:bCs/>
          <w:szCs w:val="28"/>
        </w:rPr>
        <w:t>почетный гражданин города Краснодара (1993 год), почетный член Краснодарской государственной академии культуры (1994 год), лауреат премии имени К.В. Россинского администрации Краснодарского края (1995 год),</w:t>
      </w:r>
      <w:r>
        <w:rPr>
          <w:szCs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ind w:firstLine="708"/>
        <w:rPr>
          <w:color w:val="02496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двадцать четыре года своей жизни Григорий Федорович отдал Кубани, где в полной мере раскрылся его талант.</w:t>
      </w:r>
      <w:r>
        <w:rPr>
          <w:color w:val="024964"/>
          <w:sz w:val="28"/>
          <w:szCs w:val="28"/>
        </w:rPr>
        <w:t xml:space="preserve"> </w:t>
      </w:r>
      <w:r>
        <w:rPr>
          <w:sz w:val="28"/>
          <w:szCs w:val="28"/>
        </w:rPr>
        <w:t>Для него наш край стал по настоящему родным домом.</w:t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 января 1996 г. Пономаренко трагически погиб в автокатастрофе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февраля 2001 г. в Краснодаре установлен памятник и мемориальная доска на доме, где он жи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5 году был открыт мемориальный музей-квартира композитора.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находится по адресу: 350020, г. Краснодар, ул. Красная, 204, кв. 80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В 1997 году имя Г. Ф. Пономаренко было присвоено старейшей в России Краснодарской краевой филармон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В 2002 году открылся памятник, который изображает композитора опирающимся на свой любимый музыкальный инструмент - баян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Я обязательно вернус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 воспоминаний Григория Пономар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бань, Куб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ие прос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нь, Куб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м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ят в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е мо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тихо шеп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и тополя» </w:t>
      </w:r>
    </w:p>
    <w:p>
      <w:pPr>
        <w:pStyle w:val="Normal"/>
        <w:ind w:firstLine="708"/>
        <w:rPr/>
      </w:pPr>
      <w:r>
        <w:rPr>
          <w:sz w:val="28"/>
          <w:szCs w:val="28"/>
        </w:rPr>
        <w:t>Кубань стала для меня второй родиной, моим счастьем, моей судьбой. Здесь я встретил то, что искал. Пол света обошёл, а встретил здесь свою любовь, свою песню – Веронику Журавлёву. Здесь я получил звание народного артиста России, а в 1990 г. был удостоен звания народного артиста СССР. Я почётный гражданин Краснодара, почётный казак, награждён орденами и медалями. Мне ли не любить тебя Кубань, и вас всех, кубанцев, поющих мои песни, в любую погоду заполняющих залы. Мне не всегда здесь было легко, но, несмотря ни на что, я всегда благодарил судьбу за то, что живу в чудесном крае, с чудесными людьми. Сколько буду жить, столько буду писать о её народе свои песн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игорий Пономаренко остается действительно народным артистом, его имя и творения продолжают жить в памяти благодарных по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тоже немного прикоснулись к музыкальному творчеству композитора Г.Ф. Пономаренко и начали изучать песню «Тополя». Давай сейчас её  и исполни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ение песн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номаренко играет огромную роль в развитии музыкального искусства края и страны. Его произведения воспитывают любовь к родине, хранят память о войне, раскрывают красоту простых человеческих чувств. Мелодии Пономаренко просты, гармоничны, «льются», отличаются распевностью и красотой.  Музыка Пономаренко способствует духовно-нравственному воспитанию человека, она делает мир добрее и краше. Мы должны знать, бережно хранить наследие выдающегося композитора и передавать его следующим поко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мы познакомились с композитором и его творчеством, давайте с вам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color w:val="80008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50:00Z</dcterms:created>
  <dc:creator>Тая</dc:creator>
  <dc:description/>
  <cp:keywords/>
  <dc:language>en-US</dc:language>
  <cp:lastModifiedBy>Оля</cp:lastModifiedBy>
  <cp:lastPrinted>2009-02-01T14:17:00Z</cp:lastPrinted>
  <dcterms:modified xsi:type="dcterms:W3CDTF">2016-11-23T23:00:00Z</dcterms:modified>
  <cp:revision>9</cp:revision>
  <dc:subject/>
  <dc:title>Министерство образования Российской Федирации</dc:title>
</cp:coreProperties>
</file>