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по теме: «Графический реда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/>
        <w:t>Что относится к редакторам растровой график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Excel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Microsoft Word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Access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 инструмент Заливка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крашивания выбранным цветом внутренней части произвольной замкнутой област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исования с эффектом распыления краск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рисования гладких кривых линий, соединяющих заданные точки, выбранного цвета и толщины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закрашивания всей рабочей област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ая команда не входит в меню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ид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ав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ат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алитра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инструментов содержит в себе панель инструментов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ая пользователю для создания и конструирования рисунко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6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4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8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32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инструмен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20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анели инструментов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бор цветов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и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рандаш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ривая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им значком на панели инструментов представлен инструмент Выделение произвольной област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Calibri"/>
              </w:rPr>
              <w:object w:dxaOrig="359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.5pt;height:26.25pt" filled="f" o:ole="">
                  <v:imagedata r:id="rId4" o:title=""/>
                </v:shape>
                <o:OLEObject Type="Embed" ProgID="" ShapeID="ole_rId3" DrawAspect="Content" ObjectID="_45355858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eastAsia="Calibri"/>
              </w:rPr>
              <w:object w:dxaOrig="39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.35pt;height:21.55pt" filled="f" o:ole="">
                  <v:imagedata r:id="rId6" o:title=""/>
                </v:shape>
                <o:OLEObject Type="Embed" ProgID="" ShapeID="ole_rId5" DrawAspect="Content" ObjectID="_1101092531" r:id="rId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Calibri"/>
              </w:rPr>
              <w:object w:dxaOrig="34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.95pt;height:23.95pt" filled="f" o:ole="">
                  <v:imagedata r:id="rId8" o:title=""/>
                </v:shape>
                <o:OLEObject Type="Embed" ProgID="" ShapeID="ole_rId7" DrawAspect="Content" ObjectID="_1783759589" r:id="rId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eastAsia="Calibri"/>
              </w:rPr>
              <w:object w:dxaOrig="345" w:dyaOrig="3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.2pt;height:24pt" filled="f" o:ole="">
                  <v:imagedata r:id="rId10" o:title=""/>
                </v:shape>
                <o:OLEObject Type="Embed" ProgID="" ShapeID="ole_rId9" DrawAspect="Content" ObjectID="_1562776014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им расширением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/>
        <w:t xml:space="preserve"> сохраняет рисунки по умолчанию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g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 помощью какой кнопки можно создавать надпись на рисунк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Calibri"/>
              </w:rPr>
              <w:object w:dxaOrig="330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95pt;height:22.5pt" filled="f" o:ole="">
                  <v:imagedata r:id="rId12" o:title=""/>
                </v:shape>
                <o:OLEObject Type="Embed" ProgID="" ShapeID="ole_rId11" DrawAspect="Content" ObjectID="_692062172" r:id="rId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eastAsia="Calibri"/>
              </w:rPr>
              <w:object w:dxaOrig="359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.5pt;height:21.75pt" filled="f" o:ole="">
                  <v:imagedata r:id="rId14" o:title=""/>
                </v:shape>
                <o:OLEObject Type="Embed" ProgID="" ShapeID="ole_rId13" DrawAspect="Content" ObjectID="_1216265266" r:id="rId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Calibri"/>
              </w:rPr>
              <w:object w:dxaOrig="390" w:dyaOrig="3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.2pt;height:22.5pt" filled="f" o:ole="">
                  <v:imagedata r:id="rId16" o:title=""/>
                </v:shape>
                <o:OLEObject Type="Embed" ProgID="" ShapeID="ole_rId15" DrawAspect="Content" ObjectID="_277237018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eastAsia="Calibri"/>
              </w:rPr>
              <w:object w:dxaOrig="359" w:dyaOrig="40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.5pt;height:25.25pt" filled="f" o:ole="">
                  <v:imagedata r:id="rId18" o:title=""/>
                </v:shape>
                <o:OLEObject Type="Embed" ProgID="" ShapeID="ole_rId17" DrawAspect="Content" ObjectID="_432623011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оманду нужно выполнить чтобы Растянуть/наклонить рисунок?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унок → Растянуть/наклонить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→ Растянуть/наклонить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ка → Растянуть/наклонить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итра → Растянуть/наклонить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какой цвет превратится белый цвет после выполнения команды Рисунок→Обратить цвет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асный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ры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ерный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танется прежним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5» ставится, если даны правильные ответы на 9-10 вопросов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4» ставится, если даны правильные ответы на 7-8 вопросов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ставится, если даны правильные ответы на 5-6 вопросов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2» ставится, если даны правильные ответы на 0-4 вопроса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по теме: «Графический реда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Что относится к редакторам растровой график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Power Point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Microsoft Word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Access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 инструмент Кривая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ование эллипса, вписанного в намеченный прямоугольни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сования прямоугольника с округленными вершинам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рисования закрашенных и незакрашеных прямоугольников и квадратов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рисования гладких кривых линий, соединяющих заданные точки, выбранного цвета и толщины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ая команда входит в меню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ка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рвис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ат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тавка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колько цветов содержит в себе палитра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8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2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4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36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инструмен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51460"/>
            <wp:effectExtent l="0" t="0" r="0" b="0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анели инструментов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бор цветов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пыли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ливка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ривая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 помощью какого инструмента на панели инструментов можно нарисовать Эллипс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Calibri"/>
              </w:rPr>
              <w:object w:dxaOrig="359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5pt;height:26.25pt" filled="f" o:ole="">
                  <v:imagedata r:id="rId21" o:title=""/>
                </v:shape>
                <o:OLEObject Type="Embed" ProgID="" ShapeID="ole_rId20" DrawAspect="Content" ObjectID="_2049622414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</w:rPr>
              <w:object w:dxaOrig="34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65pt;height:22.3pt" filled="f" o:ole="">
                  <v:imagedata r:id="rId23" o:title=""/>
                </v:shape>
                <o:OLEObject Type="Embed" ProgID="" ShapeID="ole_rId22" DrawAspect="Content" ObjectID="_1090419626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</w:rPr>
              <w:object w:dxaOrig="299" w:dyaOrig="2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25pt;height:23.25pt" filled="f" o:ole="">
                  <v:imagedata r:id="rId25" o:title=""/>
                </v:shape>
                <o:OLEObject Type="Embed" ProgID="" ShapeID="ole_rId24" DrawAspect="Content" ObjectID="_454405835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eastAsia="Calibri"/>
              </w:rPr>
              <w:object w:dxaOrig="345" w:dyaOrig="3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.2pt;height:24pt" filled="f" o:ole="">
                  <v:imagedata r:id="rId27" o:title=""/>
                </v:shape>
                <o:OLEObject Type="Embed" ProgID="" ShapeID="ole_rId26" DrawAspect="Content" ObjectID="_1026172721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им расширением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/>
        <w:t xml:space="preserve"> нельзя сохранить рисунок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f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rt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жно нарисовать с помощью инструме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980" cy="389890"/>
            <wp:effectExtent l="0" t="0" r="0" b="0"/>
            <wp:docPr id="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ругленный прямоугольник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ямоугольни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раллелепипед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ллипс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оманду нужно выполнить чтобы обратить цвета?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литра → Обратить цвета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→ Обратить цвета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сунок → Атрибуты → Обратить цвета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исунок → Обратить цвета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какой цвет превратится серый цвет после выполнения команды Рисунок→Обратить цвет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асный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елы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ерный;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танется прежним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5» ставится, если даны правильные ответы на 9-10 вопросов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4» ставится, если даны правильные ответы на 7-8 вопросов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ставится, если даны правильные ответы на 5-6 вопросов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2» ставится, если даны правильные ответы на 0-4 вопроса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 к тесту по Информатике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ческий редактор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int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5» ставится, если даны правильные ответы на 9-10 вопросов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4» ставится, если даны правильные ответы на 7-8 вопросов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ставится, если даны правильные ответы на 5-6 вопросов. </w:t>
      </w:r>
    </w:p>
    <w:p>
      <w:pPr>
        <w:pStyle w:val="ListParagraph"/>
        <w:tabs>
          <w:tab w:val="clear" w:pos="708"/>
          <w:tab w:val="left" w:pos="0" w:leader="none"/>
        </w:tabs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даны правильные ответы на 0-4 вопрос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111</dc:creator>
  <dc:description/>
  <dc:language>en-US</dc:language>
  <cp:lastModifiedBy>111</cp:lastModifiedBy>
  <cp:lastPrinted>2015-04-19T21:13:00Z</cp:lastPrinted>
  <dcterms:modified xsi:type="dcterms:W3CDTF">2016-03-10T07:58:00Z</dcterms:modified>
  <cp:revision>2</cp:revision>
  <dc:subject/>
  <dc:title>Тест по Информатике</dc:title>
</cp:coreProperties>
</file>