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творчества «Радуга»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Тимашевский район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по теме: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i/>
          <w:sz w:val="52"/>
          <w:szCs w:val="52"/>
        </w:rPr>
        <w:t>«Мост из и.п. лежа на спине, «Шпагат» с опорой на руки»</w:t>
      </w:r>
    </w:p>
    <w:p>
      <w:pPr>
        <w:pStyle w:val="Style15"/>
        <w:spacing w:lineRule="auto" w:line="276" w:before="0" w:after="0"/>
        <w:jc w:val="both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940" w:leader="none"/>
        </w:tabs>
        <w:spacing w:lineRule="auto" w:line="276" w:before="0" w:after="0"/>
        <w:ind w:left="8032" w:hanging="209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ла педагог </w:t>
      </w:r>
    </w:p>
    <w:p>
      <w:pPr>
        <w:pStyle w:val="Style15"/>
        <w:tabs>
          <w:tab w:val="clear" w:pos="708"/>
          <w:tab w:val="left" w:pos="851" w:leader="none"/>
          <w:tab w:val="left" w:pos="5940" w:leader="none"/>
        </w:tabs>
        <w:spacing w:lineRule="auto" w:line="276" w:before="0" w:after="0"/>
        <w:ind w:left="8032" w:hanging="209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го образования </w:t>
      </w:r>
    </w:p>
    <w:p>
      <w:pPr>
        <w:pStyle w:val="Style15"/>
        <w:tabs>
          <w:tab w:val="clear" w:pos="708"/>
          <w:tab w:val="left" w:pos="851" w:leader="none"/>
          <w:tab w:val="left" w:pos="5940" w:leader="none"/>
        </w:tabs>
        <w:spacing w:lineRule="auto" w:line="276" w:before="0" w:after="0"/>
        <w:ind w:left="8032" w:hanging="2092"/>
        <w:rPr/>
      </w:pPr>
      <w:r>
        <w:rPr>
          <w:bCs/>
          <w:sz w:val="28"/>
          <w:szCs w:val="28"/>
        </w:rPr>
        <w:t>руководитель объединения «Спортик»:</w:t>
      </w:r>
    </w:p>
    <w:p>
      <w:pPr>
        <w:pStyle w:val="Style15"/>
        <w:tabs>
          <w:tab w:val="clear" w:pos="708"/>
          <w:tab w:val="left" w:pos="851" w:leader="none"/>
          <w:tab w:val="left" w:pos="5940" w:leader="none"/>
        </w:tabs>
        <w:spacing w:lineRule="auto" w:line="276" w:before="0" w:after="0"/>
        <w:ind w:left="8032" w:hanging="2092"/>
        <w:rPr>
          <w:bCs/>
          <w:sz w:val="28"/>
          <w:szCs w:val="28"/>
        </w:rPr>
      </w:pPr>
      <w:r>
        <w:rPr>
          <w:bCs/>
          <w:sz w:val="28"/>
          <w:szCs w:val="28"/>
        </w:rPr>
        <w:t>Олейник Татьяна Васильевна</w:t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ind w:left="482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ind w:left="482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5103" w:leader="none"/>
        </w:tabs>
        <w:spacing w:lineRule="auto" w:line="276"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консп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«Мо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и.п. лежа на спина, «Шпагат» с опорой на ру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время: </w:t>
      </w:r>
      <w:r>
        <w:rPr>
          <w:rFonts w:cs="Times New Roman" w:ascii="Times New Roman" w:hAnsi="Times New Roman"/>
          <w:sz w:val="24"/>
          <w:szCs w:val="24"/>
        </w:rPr>
        <w:t>спортивный зал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 «моста» из и.п. лежа на спине, «шпагат» с опорой на ру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гибкости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ствовать умению концентрировать силу мышц рук, но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ствовать развитию амплитуды движения (гибкость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ствовать развитию вестибулярного аппарата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тельны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ствовать воспитанию целеустремленности и трудолюби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ствовать воспитанию чувства дружбы и товарище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ствовать воспитанию дисциплине и организованности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роведения: </w:t>
      </w:r>
      <w:r>
        <w:rPr>
          <w:rFonts w:cs="Times New Roman" w:ascii="Times New Roman" w:hAnsi="Times New Roman"/>
          <w:sz w:val="24"/>
          <w:szCs w:val="24"/>
        </w:rPr>
        <w:t>Пот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ронтальный, групповой, 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/>
        <w:t xml:space="preserve">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61"/>
        <w:gridCol w:w="1039"/>
        <w:gridCol w:w="455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-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</w:tr>
      <w:tr>
        <w:trPr>
          <w:trHeight w:val="41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порт, приветствие, со</w:t>
              <w:softHyphen/>
              <w:t>общение задач занятий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ое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новидности ходьбы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- руки вверх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 руки к плечам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-  руки за головой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руки на поясе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-2 приставным шагом вправ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влев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уприседе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руки за спину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руки в стороны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4 - в приседе руки на поясе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на носках руки вверх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дами вперед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Ход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осстановлением дыхания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е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шере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Р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-о.с. руки на поя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клон головы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же в другую стор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-о.с. руки на поя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движения головы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тоже в другую стор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однимание плеч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- стойка ноги врозь, руки к пле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движения рук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наз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, руки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тные махи перед т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движение рук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рывки руками в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, правая рука ввер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рывки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смена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клон в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аклон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клон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аклон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идя на полу ног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клон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идя на полу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к правой н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клон к левой н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клон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идя на полу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лёжа на спине. «Кач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нуть ноги, согнутые в коленях, к груди, захватив ст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лёжа на жив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ча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взять стопы ног, прогнуться в пояс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– лёжа на животе, руки вперёд-вверх, ноги вместе. « Лод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 1-2 прог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чёт 3-4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Совершенствование «моста» из и.п. лежа на сп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Последовательность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 Предварительно размять мышцы спины и плечевого пояса (наклоны туловища впе</w:t>
              <w:softHyphen/>
              <w:t>ред, назад, в стороны, вращения туловищем, круги и рывковые движения рук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 Освоить исходное положение и наклон головы назад, стоя ноги врозь у гимнасти</w:t>
              <w:softHyphen/>
              <w:t>ческой стенки, опираясь о не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 Из положения лежа на спине выполнить «мост» с помощ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 Из положения лежа на спине выполнить «мост» самостоятельно. Первое время по</w:t>
              <w:softHyphen/>
              <w:t>вторять «мост» 3-5 раз, затем увеличивать до 8-12 раз, чередуя с наклонами вперед, кувырками, стой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шпагат» с опорой на р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ед с предельно разведенными ногами (в стороны), туловище вертикально, руки в сторо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Шпагат правой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(левой) — указывается нога, находящаяся спере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варительно выполнить упражнения для растяжки мышц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 Развитие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вос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, 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внешний вид заним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и выполнять команды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следить за осанкой, ноги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Типичные ошибки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ги в коленях согнуты, ступни на нос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 Ноги согнуты в коленях, плечи смещены от точек опоры ки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 Руки и ноги широко расставл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 Голова наклонена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активных детей, старания, большое желание научиться выполнять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ух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3c3">
    <w:name w:val="c13 c3"/>
    <w:basedOn w:val="Style14"/>
    <w:qFormat/>
    <w:rPr/>
  </w:style>
  <w:style w:type="character" w:styleId="C13c3c8">
    <w:name w:val="c13 c3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8:00Z</dcterms:created>
  <dc:creator>Таня</dc:creator>
  <dc:description/>
  <cp:keywords/>
  <dc:language>en-US</dc:language>
  <cp:lastModifiedBy>Вова</cp:lastModifiedBy>
  <dcterms:modified xsi:type="dcterms:W3CDTF">2016-10-07T08:01:00Z</dcterms:modified>
  <cp:revision>3</cp:revision>
  <dc:subject/>
  <dc:title>Муниципальное бюджетное учреждение</dc:title>
</cp:coreProperties>
</file>