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22744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5"/>
        <w:gridCol w:w="1559"/>
      </w:tblGrid>
      <w:tr>
        <w:trPr>
          <w:trHeight w:val="6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аница </w:t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 «Комплекс основных характеристик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 2 «Комплекс организационно-педагогических усло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ендарный учебный граф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здел 1 программы «Комплекс основных характеристик образования»</w:t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</w:p>
    <w:p>
      <w:pPr>
        <w:pStyle w:val="Normal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spacing w:lineRule="exact" w:line="322"/>
        <w:ind w:left="29" w:firstLine="562"/>
        <w:jc w:val="both"/>
        <w:rPr/>
      </w:pPr>
      <w:r>
        <w:rPr>
          <w:sz w:val="28"/>
        </w:rPr>
        <w:t xml:space="preserve">Развитие личности ребенка является одной из основных задач любого цивилизованного общества. </w:t>
      </w:r>
      <w:r>
        <w:rPr>
          <w:sz w:val="28"/>
          <w:szCs w:val="28"/>
        </w:rPr>
        <w:t>Развивающая функция - объединяет обучающую, воспитательную и социокультурную функции в один узел и ее реализация рассматривается в едином русле со всеми остальными.</w:t>
      </w:r>
    </w:p>
    <w:p>
      <w:pPr>
        <w:pStyle w:val="Normal"/>
        <w:shd w:fill="FFFFFF" w:val="clear"/>
        <w:spacing w:lineRule="exact" w:line="322"/>
        <w:ind w:left="19" w:right="14" w:firstLine="557"/>
        <w:jc w:val="both"/>
        <w:rPr/>
      </w:pPr>
      <w:r>
        <w:rPr>
          <w:sz w:val="28"/>
          <w:szCs w:val="28"/>
        </w:rPr>
        <w:t xml:space="preserve">Развивающая функция заключается в совершенствовании всех физических, духовных, нравственных, интеллектуальных сил обучающегося. Она направлена на включение ребенка в </w:t>
      </w:r>
      <w:r>
        <w:rPr>
          <w:spacing w:val="-2"/>
          <w:sz w:val="28"/>
          <w:szCs w:val="28"/>
        </w:rPr>
        <w:t xml:space="preserve">деятельность и особенно эффективно реализуется в образовательном </w:t>
      </w:r>
      <w:r>
        <w:rPr>
          <w:spacing w:val="-1"/>
          <w:sz w:val="28"/>
          <w:szCs w:val="28"/>
        </w:rPr>
        <w:t xml:space="preserve">процессе, когда при обучении используется многообразие форм организации познавательной деятельности, что и порождает условия </w:t>
      </w:r>
      <w:r>
        <w:rPr>
          <w:sz w:val="28"/>
          <w:szCs w:val="28"/>
        </w:rPr>
        <w:t xml:space="preserve">для игровой, умственной, трудовой деятельности и позволяет </w:t>
      </w:r>
      <w:r>
        <w:rPr>
          <w:spacing w:val="-1"/>
          <w:sz w:val="28"/>
          <w:szCs w:val="28"/>
        </w:rPr>
        <w:t>включать в работу весь комплекс психических процессов человека.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ства раскрытия потенциальных возможностей подрастающего человека, формирования его физических и духовных качеств достаточно разнообразны. Одной из наиболее массовых, общедоступных форм приобщения детей к искусству танца является эстрадный танец, который вобрал в себя все многообразие танцевальных направлений от классической и народной хореографии, до таких современных направлений как: модерн, джаз, стрит-джаз, хип-хоп и т.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полнительная общеобразовательная общеразвивающая Программа «</w:t>
      </w:r>
      <w:r>
        <w:rPr>
          <w:sz w:val="28"/>
          <w:szCs w:val="28"/>
        </w:rPr>
        <w:t xml:space="preserve">Развивающая программа по эстрадному танцу» </w:t>
      </w:r>
      <w:r>
        <w:rPr>
          <w:sz w:val="28"/>
        </w:rPr>
        <w:t>(Далее Программа»)</w:t>
      </w:r>
      <w:r>
        <w:rPr>
          <w:b/>
          <w:sz w:val="28"/>
        </w:rPr>
        <w:t xml:space="preserve"> </w:t>
      </w:r>
      <w:r>
        <w:rPr>
          <w:sz w:val="28"/>
        </w:rPr>
        <w:t xml:space="preserve">реализуется в </w:t>
      </w:r>
      <w:r>
        <w:rPr>
          <w:b/>
          <w:sz w:val="28"/>
        </w:rPr>
        <w:t xml:space="preserve">художественной направленности </w:t>
      </w:r>
      <w:r>
        <w:rPr>
          <w:sz w:val="28"/>
        </w:rPr>
        <w:t>и создает условия для развития творческие способности учащихся; направлена на удовлетворение индивидуальных потребностей детей в художественно-эстетическом, нравственном и интеллектуальном развит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на составлена в соответствии с: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№ 273-ФЗ от 29.12.2012 г.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, утвержденная распоряжением Правительства Российской Федерации от 4 сентября 2014 года №1726-р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Приказом Минобрнауки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04.07.2014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Законом Краснодарского края от 16 июля 2013 года №2770-КЗ «Об образовании в Краснодарском крае» (с изменениями и дополнениями);</w:t>
      </w:r>
    </w:p>
    <w:p>
      <w:pPr>
        <w:pStyle w:val="Normal"/>
        <w:autoSpaceDE w:val="false"/>
        <w:ind w:firstLine="708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TimesNewRomanPSMT"/>
          <w:sz w:val="28"/>
          <w:szCs w:val="28"/>
        </w:rPr>
        <w:t>ри разработке программы учтены методические рекомендации по проектированию дополнительных общеобразовательных общеразвивающих программ («Институт развития образования» Краснодарского края, Краснодар,2016 г.)</w:t>
      </w:r>
    </w:p>
    <w:p>
      <w:pPr>
        <w:pStyle w:val="TextBodyIndent"/>
        <w:jc w:val="both"/>
        <w:rPr/>
      </w:pPr>
      <w:r>
        <w:rPr>
          <w:b/>
        </w:rPr>
        <w:t>Новизна</w:t>
      </w:r>
      <w:r>
        <w:rPr>
          <w:b/>
          <w:color w:val="FF0000"/>
        </w:rPr>
        <w:t xml:space="preserve"> </w:t>
      </w:r>
      <w:r>
        <w:rPr/>
        <w:t>Программы заключается в комплексном использовании нескольких направлений танцевального искусства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классический танец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народный танец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современный танец: джаз; модерн, одной из вспомогательных методик которого является дыхательная гимнастика и контактная импровизац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</w:t>
      </w:r>
      <w:r>
        <w:rPr>
          <w:b/>
          <w:sz w:val="28"/>
        </w:rPr>
        <w:t xml:space="preserve"> актуальна</w:t>
      </w:r>
      <w:r>
        <w:rPr>
          <w:sz w:val="28"/>
        </w:rPr>
        <w:t xml:space="preserve">, так как создаёт благоприятную почву для раскрытия потенциальных возможностей детей путём органичного соединения движения, музыки, игры и формирует атмосферу положительных эмоций, которые в свою очередь раскрепощают ребенка, делают его поведение естественным и красивым. </w:t>
      </w:r>
    </w:p>
    <w:p>
      <w:pPr>
        <w:pStyle w:val="TextBodyIndent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Программы обусловлена тем, что занятия эстрадным танцем укрепляют физическое и эмоциональное состояние детей, развивают силу, гибкость, ловкость и координацию движений; способствуют формированию интереса к занятиям хореографией; формируют жизненно важные навыки: правильную осанку, красивую походку. Программа позволяет привить трудолюбие, терпение, упорство в достижении результата, развить уверенность в себе, самостоятельность, открытость, научить общению со сверстниками.</w:t>
      </w:r>
    </w:p>
    <w:p>
      <w:pPr>
        <w:pStyle w:val="TextBodyIndent"/>
        <w:jc w:val="both"/>
        <w:rPr/>
      </w:pPr>
      <w:r>
        <w:rPr/>
        <w:t>Данная Программа «</w:t>
      </w:r>
      <w:r>
        <w:rPr>
          <w:szCs w:val="28"/>
        </w:rPr>
        <w:t xml:space="preserve">Развивающая программа по эстрадному танцу» </w:t>
      </w:r>
      <w:r>
        <w:rPr/>
        <w:t xml:space="preserve">является </w:t>
      </w:r>
      <w:r>
        <w:rPr>
          <w:b/>
        </w:rPr>
        <w:t>модифицированной</w:t>
      </w:r>
      <w:r>
        <w:rPr/>
        <w:t>, она базируется на следующих программах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8"/>
        </w:rPr>
        <w:t xml:space="preserve">Барышникова Т. Азбука хореографии – взят раздел </w:t>
      </w:r>
      <w:r>
        <w:rPr/>
        <w:t>«Азбука музыкального движения»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 w:before="0" w:after="120"/>
        <w:jc w:val="both"/>
        <w:rPr>
          <w:szCs w:val="28"/>
        </w:rPr>
      </w:pPr>
      <w:r>
        <w:rPr/>
        <w:t xml:space="preserve">Волова И. Н., Ефимова И. В., Карпова М. В. Комплексы гимнастик для занятий с детьми. Зрительная, пальчиковая, двигательная. – взят комплекс двигательной гимнастики. 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Моргунова О.Н. Профилактика плоскостопия и нарушений осанки в ДОУ. </w:t>
      </w:r>
      <w:r>
        <w:rPr/>
        <w:t>– взят комплекс специальной гимнастик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eastAsia="TimesNewRomanPSMT"/>
          <w:szCs w:val="28"/>
        </w:rPr>
      </w:pPr>
      <w:r>
        <w:rPr/>
        <w:t>Обучение по дополнительной общеобразовательной общеразвивающей программе «</w:t>
      </w:r>
      <w:r>
        <w:rPr>
          <w:szCs w:val="28"/>
        </w:rPr>
        <w:t>Развивающая программа по эстрадному танцу»,</w:t>
      </w:r>
      <w:r>
        <w:rPr/>
        <w:t xml:space="preserve"> </w:t>
      </w:r>
      <w:r>
        <w:rPr>
          <w:szCs w:val="28"/>
        </w:rPr>
        <w:t xml:space="preserve">является началом обучения и может быть продолжено по Программе базового уровня </w:t>
      </w:r>
      <w:r>
        <w:rPr/>
        <w:t>«</w:t>
      </w:r>
      <w:r>
        <w:rPr>
          <w:szCs w:val="28"/>
        </w:rPr>
        <w:t xml:space="preserve">Развивающая программа по эстрадному танцу плюс» </w:t>
      </w:r>
    </w:p>
    <w:p>
      <w:pPr>
        <w:pStyle w:val="TextBodyIndent"/>
        <w:jc w:val="both"/>
        <w:rPr/>
      </w:pPr>
      <w:r>
        <w:rPr>
          <w:b/>
        </w:rPr>
        <w:t>Отличительная особенность</w:t>
      </w:r>
      <w:r>
        <w:rPr/>
        <w:t xml:space="preserve"> Программы заключается в акценте на изучение современного танца, который представлен во всем своем многообразии, и обучающиеся имеют возможность попробовать себя в любом из данных программой направ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грамму включены следующие разделы: «Азбука музыкального движения», «Специальная гимнастика», «Танцевально-игровая импровизация», «Постановочная и репетиционная работа». Содержание Программы дает возможность учащимся на собственной практике, сопоставляя, сравнивая и осмысленно исполняя движения, получить тот запас знаний, умений и навыков, которые помогут им в дальнейшем самостоятельно разбираться в искусстве хореографии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ой Программы является репертуар, танцевальный материал которого, дается в упражнениях, движениях, включающих элементы классического, народного и современного танце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дел «Азбука музыкального движения» - обучает правилам строения музыкальных фраз; логике построения танцевальных компози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здел «Специальная гимнастика» - развивает и укрепляет физическое здоровье, формирует здоровый образ жизни. 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дел «Танцевально-игровая импровизация» -</w:t>
      </w:r>
      <w:r>
        <w:rPr/>
        <w:t xml:space="preserve"> </w:t>
      </w:r>
      <w:r>
        <w:rPr>
          <w:sz w:val="28"/>
          <w:szCs w:val="28"/>
        </w:rPr>
        <w:t xml:space="preserve"> решает не менее важные задачи, т.к. игры – развивает творческий потенциал личности</w:t>
      </w:r>
      <w:r>
        <w:rPr>
          <w:sz w:val="28"/>
        </w:rPr>
        <w:t>, раскрепощает их и располагает к сотворчест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дел «Постановочная и репетиционная работа» - приучает к сотворчеству, развивает художественное воображение, ассоциативную память, творческие способности. (самоорганизацию, силу воли, трудолюбие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Адресат Програм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 детей, участвующих в реализации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7 - 8 ле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групп проводиться без отбора по 12-15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</w:t>
      </w:r>
      <w:r>
        <w:rPr>
          <w:sz w:val="28"/>
          <w:szCs w:val="28"/>
        </w:rPr>
        <w:t xml:space="preserve"> в объединение осуществляется на основании заявления родителей (законных представителей); разрешения от врача, что ребенок физически здоров</w:t>
      </w:r>
      <w:r>
        <w:rPr>
          <w:color w:val="000000"/>
          <w:sz w:val="28"/>
          <w:szCs w:val="28"/>
        </w:rPr>
        <w:t xml:space="preserve"> и может заниматься данным видом деятель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группу принимаются учащиеся не зависимо от половой принадлежности, степени предварительной подготовки, уровня образования.  Программа предполагает, что группы могут быть разновозрастными с разноуровневой подготовленностью дете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учебных групп, а также продолжительность групповых занятий определяется, исходя из имеющихся условий проведения образовательного процесса, согласно требованиям СанПиН и локальным актам организ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ровень программы, объем и сроки.</w:t>
      </w:r>
      <w:r>
        <w:rPr>
          <w:sz w:val="28"/>
          <w:szCs w:val="28"/>
        </w:rPr>
        <w:t xml:space="preserve"> Программа ознакомительного уровня рассчитана на 36 ча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деятельности детей на занятии:</w:t>
      </w:r>
      <w:r>
        <w:rPr>
          <w:sz w:val="28"/>
          <w:szCs w:val="28"/>
        </w:rPr>
        <w:t xml:space="preserve"> коллективная, в паре, индивидуальная в зависимости от необходимости образовательного процес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занятий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в неделю по 2 академических часа, академический час равен 30 мин. Перерыв между занятиями равен 15 мин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  как в одновозрастных, так и в разновозрастных группах учащихся, являющихся основным составом объединения.  Занятия групповые, но с индивидуальным подходом к каждому учащемуся, в зависимости от степени подготовленности и способностей.  При проведении практических занятий состав объединения может делиться на подгрупп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ограмме определяются содержанием Программы и могут предусматривать, следующие виды занятий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занят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ы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1.2. Цель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здание активной мотивирующей познавательной среды для знакомства детей с творческой деятельностью средствами эстрадного танца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будет достигнута при решении следующих задач, реализуемых в комплексе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бразовательные (предметные) задачи:</w:t>
      </w:r>
    </w:p>
    <w:p>
      <w:pPr>
        <w:pStyle w:val="Normal"/>
        <w:ind w:firstLine="567"/>
        <w:jc w:val="both"/>
        <w:rPr/>
      </w:pPr>
      <w:r>
        <w:rPr>
          <w:sz w:val="28"/>
        </w:rPr>
        <w:t>Познакомить дете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 элементарными танцевальными умениями и навыка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чальными теоретическими знаниями в области танца;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- с возможностями поддержки собственного здоровь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задачи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чувства ритма, музыкального слуха, умению согласовывать движения с музыко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готовить организм ребенка к последующим физическим и   эмоциональным нагрузкам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задачи: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567"/>
        <w:contextualSpacing/>
        <w:rPr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развитие фантазии, воображения, памя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пособствовать развитию внимательности, самодисциплин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3. Содержание Программ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83"/>
        <w:gridCol w:w="973"/>
        <w:gridCol w:w="1113"/>
        <w:gridCol w:w="1636"/>
        <w:gridCol w:w="2458"/>
      </w:tblGrid>
      <w:tr>
        <w:trPr>
          <w:trHeight w:val="39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в курс обуч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>
          <w:trHeight w:val="3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бука музыкального движ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едагогическое наблюдение</w:t>
            </w:r>
          </w:p>
        </w:tc>
      </w:tr>
      <w:tr>
        <w:trPr>
          <w:trHeight w:val="3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очная и репетиционная рабо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едагогическое наблюдение</w:t>
            </w:r>
          </w:p>
        </w:tc>
      </w:tr>
      <w:tr>
        <w:trPr>
          <w:trHeight w:val="3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ая гимнасти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ально-игровая импровиз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ла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рограммы ознакомительного уровн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Тема.1 Тема № 1 Введение в курс обучения - 1 час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еория: 1 час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ведение в образовательную программу. Техника безопасности на занятиях детским эстрадным танц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Тема. 2. Азбука музыкального движения -  9 часов</w:t>
      </w:r>
    </w:p>
    <w:p>
      <w:pPr>
        <w:pStyle w:val="2"/>
        <w:rPr/>
      </w:pPr>
      <w:r>
        <w:rPr>
          <w:u w:val="single"/>
        </w:rPr>
        <w:t>Теория: 2 час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азбор понятия: характер музыки, строение музыкальной фразы и понятия «сильная доля».</w:t>
      </w:r>
    </w:p>
    <w:p>
      <w:pPr>
        <w:pStyle w:val="TextBodyIndent"/>
        <w:jc w:val="both"/>
        <w:rPr/>
      </w:pPr>
      <w:r>
        <w:rPr>
          <w:u w:val="single"/>
        </w:rPr>
        <w:t>Практика:</w:t>
      </w:r>
      <w:r>
        <w:rPr/>
        <w:t xml:space="preserve"> 7 часов</w:t>
      </w:r>
    </w:p>
    <w:p>
      <w:pPr>
        <w:pStyle w:val="TextBodyIndent"/>
        <w:jc w:val="both"/>
        <w:rPr/>
      </w:pPr>
      <w:r>
        <w:rPr/>
        <w:t>Определение начала музыкальной фразы. Логика поворотов вокруг себя. Разучивание построения в шеренгу, колонну. Построение в круг, сужение и расширение его. Знакомство с музыкальными размерами 4/4, 3/4, 2/4. Движения в характере и темпе музыки на 4/4, 3/4, 2/4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Тема 3. Постановочная и репетиционная работа -  10 часов</w:t>
      </w:r>
    </w:p>
    <w:p>
      <w:pPr>
        <w:pStyle w:val="Normal"/>
        <w:ind w:left="1560" w:hanging="993"/>
        <w:rPr/>
      </w:pPr>
      <w:r>
        <w:rPr>
          <w:sz w:val="28"/>
          <w:u w:val="single"/>
        </w:rPr>
        <w:t>Теория: 2 часа</w:t>
      </w:r>
      <w:r>
        <w:rPr>
          <w:sz w:val="28"/>
        </w:rPr>
        <w:t xml:space="preserve">       </w:t>
      </w:r>
    </w:p>
    <w:p>
      <w:pPr>
        <w:pStyle w:val="Normal"/>
        <w:ind w:left="1560" w:hanging="993"/>
        <w:rPr/>
      </w:pPr>
      <w:r>
        <w:rPr>
          <w:sz w:val="28"/>
        </w:rPr>
        <w:t xml:space="preserve">Прослушивание музыки к танцу. </w:t>
      </w:r>
      <w:r>
        <w:rPr>
          <w:sz w:val="28"/>
          <w:szCs w:val="28"/>
        </w:rPr>
        <w:t>Разбор характера и настроения танц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Практика:</w:t>
      </w:r>
      <w:r>
        <w:rPr>
          <w:sz w:val="28"/>
        </w:rPr>
        <w:t xml:space="preserve"> 8 ча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учивание и повторение куплета танца. Разбор, разучивание и повторение припева танца. Разучивание рисунка танц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Вальс для мамы» - основан на основном элементе медленного вальса «Качель»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Тема 4. Специальная гимнастика -  8 часов</w:t>
      </w:r>
    </w:p>
    <w:p>
      <w:pPr>
        <w:pStyle w:val="TextBodyIndent"/>
        <w:jc w:val="both"/>
        <w:rPr/>
      </w:pPr>
      <w:r>
        <w:rPr>
          <w:u w:val="single"/>
        </w:rPr>
        <w:t>Практика:</w:t>
      </w:r>
      <w:r>
        <w:rPr/>
        <w:t xml:space="preserve"> 8 час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учивание и повторение упражнения для рук. Разучивание и повторение упражнения для шеи. Разучивание и повторение упражнения для плеч. Разучивание и повторение упражнения для ног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Тема 5. Танцевально-игровая импровизация -  7 часов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Практика:</w:t>
      </w:r>
      <w:r>
        <w:rPr>
          <w:sz w:val="28"/>
        </w:rPr>
        <w:t xml:space="preserve"> 7 часов</w:t>
      </w:r>
    </w:p>
    <w:p>
      <w:pPr>
        <w:pStyle w:val="2"/>
        <w:rPr/>
      </w:pPr>
      <w:r>
        <w:rPr/>
        <w:t xml:space="preserve">Разбор правил игры «Птички». Игра «Птички». </w:t>
      </w:r>
      <w:r>
        <w:rPr>
          <w:szCs w:val="28"/>
        </w:rPr>
        <w:t xml:space="preserve">Разбор правил игры «Самолеты». Игра «Самолеты». </w:t>
      </w:r>
      <w:r>
        <w:rPr/>
        <w:t>Разбор правил игры «Сова». Игра «Сова»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Style20"/>
        <w:rPr/>
      </w:pPr>
      <w:r>
        <w:rPr/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Тема 6. Итоговое занятие -  1 ча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>Практика: 1 час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8"/>
          <w:szCs w:val="20"/>
        </w:rPr>
        <w:t>Повторение пройденного.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</w:rPr>
      </w:pPr>
      <w:r>
        <w:rPr>
          <w:b/>
          <w:sz w:val="28"/>
        </w:rPr>
        <w:t>1.4. Планируемые результаты</w:t>
      </w:r>
    </w:p>
    <w:p>
      <w:pPr>
        <w:pStyle w:val="Normal"/>
        <w:ind w:firstLine="567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В результате освоения Программы учащийся получит возможность познакомиться с начальными основами эстрадного танца.</w:t>
      </w:r>
    </w:p>
    <w:p>
      <w:pPr>
        <w:pStyle w:val="Normal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результат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своили элементарные танцевальные умения и навык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знакомились с начальными теоретическими знаниями в области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страдного танц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знакомились основными возможностям поддержки собственного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>здоровья.</w:t>
      </w:r>
    </w:p>
    <w:p>
      <w:pPr>
        <w:pStyle w:val="Normal"/>
        <w:ind w:left="567" w:firstLine="567"/>
        <w:jc w:val="both"/>
        <w:rPr/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является чувство ритма, музыкального слуха, согласовываются 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ижения с музыко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кончен начальный этап подготовки организма к последующ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физическим и   эмоциональным нагрузкам;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567"/>
        <w:contextualSpacing/>
        <w:rPr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включается фантазия, воображение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- продолжает </w:t>
      </w:r>
      <w:r>
        <w:rPr>
          <w:color w:val="000000"/>
          <w:sz w:val="28"/>
          <w:shd w:fill="FFFFFF" w:val="clear"/>
        </w:rPr>
        <w:t>развива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hd w:fill="FFFFFF" w:val="clear"/>
        </w:rPr>
        <w:t>память,</w:t>
      </w:r>
      <w:r>
        <w:rPr>
          <w:sz w:val="28"/>
          <w:szCs w:val="28"/>
        </w:rPr>
        <w:t xml:space="preserve"> внимательность, самодисциплина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Комплекс организационно-педагогических условий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Календарно-учебный график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8"/>
        <w:gridCol w:w="850"/>
        <w:gridCol w:w="2835"/>
        <w:gridCol w:w="851"/>
        <w:gridCol w:w="1276"/>
        <w:gridCol w:w="1134"/>
        <w:gridCol w:w="12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я 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4"/>
                <w:szCs w:val="24"/>
              </w:rPr>
            </w:pPr>
            <w:r>
              <w:rPr>
                <w:b/>
                <w:spacing w:val="-2"/>
                <w:kern w:val="2"/>
                <w:sz w:val="24"/>
                <w:szCs w:val="24"/>
              </w:rPr>
              <w:t xml:space="preserve">Тема № 1 </w:t>
            </w:r>
            <w:r>
              <w:rPr>
                <w:b/>
                <w:spacing w:val="-2"/>
                <w:kern w:val="2"/>
                <w:sz w:val="24"/>
                <w:szCs w:val="24"/>
                <w:lang w:val="en-US" w:eastAsia="en-US"/>
              </w:rPr>
              <w:t>Введение в курс обучения - 1 ча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ную программу. Техника безопасности на занятиях эстрадным танц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онтроль, собеседование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№2. Азбука музыкального движения – 9 часов</w:t>
            </w:r>
          </w:p>
        </w:tc>
      </w:tr>
      <w:tr>
        <w:trPr>
          <w:trHeight w:val="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бор понятия: характер музыки и строение музыкальной ф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начала музыкальной фразы. 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огика поворотов вокруг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учивание построения в шеренгу, колон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роение в круг, сужение и расширение его. 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накомство с музыкальными размерами 4/4, 3/4, 2/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бор понятия «сильная доля». Движения в характере и темпе музыки на 4/4, 3/4, 2/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"/>
                <w:kern w:val="2"/>
                <w:sz w:val="24"/>
                <w:szCs w:val="24"/>
                <w:lang w:val="en-US" w:eastAsia="en-US"/>
              </w:rPr>
              <w:t>Тема № 3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тановочно-репетиционная работа» - 10 часов</w:t>
            </w:r>
          </w:p>
        </w:tc>
      </w:tr>
      <w:tr>
        <w:trPr>
          <w:trHeight w:val="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"/>
                <w:kern w:val="2"/>
                <w:sz w:val="24"/>
                <w:szCs w:val="24"/>
                <w:lang w:val="en-US" w:eastAsia="en-US"/>
              </w:rPr>
              <w:t>Прослушивание музыки к танцу. Разбор характера и настроения та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учивание и повторение куплета танца «Вальс для ма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бор и разучивание припева танца «Вальс для ма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вторение припева танца «Вальс для ма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учивание рисунка танца «Вальс для ма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2"/>
                <w:sz w:val="24"/>
                <w:szCs w:val="24"/>
                <w:lang w:val="en-US" w:eastAsia="en-US"/>
              </w:rPr>
              <w:t>Тема № 4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пециальная гимнастика» - 8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учи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овторение упражнения для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учи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овторение упражнения для ш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учивание и повторение упражнения для пле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учивание и повторение упражнения для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2"/>
                <w:sz w:val="24"/>
                <w:szCs w:val="24"/>
                <w:lang w:val="en-US" w:eastAsia="en-US"/>
              </w:rPr>
              <w:t>Тема № 5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анцевально-игровая импровизация» - 7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авил игры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«Птички».</w:t>
            </w:r>
            <w:r>
              <w:rPr>
                <w:spacing w:val="-2"/>
                <w:kern w:val="2"/>
                <w:sz w:val="24"/>
                <w:szCs w:val="24"/>
                <w:lang w:val="en-US" w:eastAsia="en-US"/>
              </w:rPr>
              <w:t xml:space="preserve"> Игра «Пти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бор правил игры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«Самолеты». Игра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«Самол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бор правил игры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«С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"/>
                <w:kern w:val="2"/>
                <w:sz w:val="24"/>
                <w:szCs w:val="24"/>
                <w:lang w:val="en-US" w:eastAsia="en-US"/>
              </w:rPr>
              <w:t>Игра «С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2"/>
                <w:sz w:val="24"/>
                <w:szCs w:val="24"/>
                <w:lang w:val="en-US" w:eastAsia="en-US"/>
              </w:rPr>
              <w:t>Тема № 6 «</w:t>
            </w:r>
            <w:r>
              <w:rPr>
                <w:rFonts w:eastAsia="Calibri"/>
                <w:b/>
                <w:sz w:val="24"/>
                <w:szCs w:val="24"/>
              </w:rPr>
              <w:t>Итоговое занятие» - 1 ча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"/>
                <w:kern w:val="2"/>
                <w:sz w:val="24"/>
                <w:szCs w:val="24"/>
                <w:lang w:val="en-US" w:eastAsia="en-US"/>
              </w:rPr>
              <w:t>Повтор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spacing w:val="-2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kern w:val="2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2.2 Условия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анятия в объединении должны проходить в помещении с хорошим освещением и вентиляцией, с удобной мебелью для работы, обстановка и оформление кабинета помогают в уч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о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рк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й ста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сн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инет, соответствующий нормам СанП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удио материал для уроков и концертных номеров на дисках и флеш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 материал для уроков и бесед на дисках и флеш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едполагают специальные требования к одежде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й купальник для дево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тболку и шорты для мальч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вь: чешки или балетки.</w:t>
      </w:r>
    </w:p>
    <w:p>
      <w:pPr>
        <w:pStyle w:val="Normal"/>
        <w:ind w:left="567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ограммы осуществляет педагог со средне-специальным образованием, высшей квалификационной категории. Музыкальное сопровождение осуществляет концертмейстер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Формы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 ознакомительном уровне не предусмотрена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Оценочные материал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процессе обучения осуществляется контроль за уровнем знаний и умений учащихся. Уровень усвоения программного материала определяется по результатам педагогического наблю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ется дифференцированный подход к каждому, все удачи поощряются, все недочеты тактично и мягко исправляютс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оянная оценка производится на уровне педагогического наблюдения, опроса, самооценки учащихся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необходимо сопровождать живой эмоциональной речью педагога. Каждый урок сопровождает необходимый музыкальный материал. Для бесед подобраны видеороли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буч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ходе реализации Программы используются здоровьесберегающие и игровые педагогические технологии. 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ть следующие методы образовательного процесса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методы (объяснение, беседа, диалог)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й метод (показ педагогом);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 видеоматериалов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гры;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проблемного обучения (объяснение основных понятий, терминов, определений)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редусматрив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учебных </w:t>
      </w:r>
      <w:r>
        <w:rPr>
          <w:rFonts w:cs="Times New Roman" w:ascii="Times New Roman" w:hAnsi="Times New Roman"/>
          <w:sz w:val="28"/>
          <w:szCs w:val="28"/>
        </w:rPr>
        <w:t>занятий: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е занятие (сочетающее в себе объяснение и практическое </w:t>
      </w:r>
      <w:r>
        <w:rPr>
          <w:rFonts w:cs="Times New Roman" w:ascii="Times New Roman" w:hAnsi="Times New Roman"/>
          <w:sz w:val="28"/>
          <w:szCs w:val="28"/>
        </w:rPr>
        <w:t>упражнение),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, </w:t>
      </w:r>
      <w:r>
        <w:rPr>
          <w:rFonts w:cs="Times New Roman" w:ascii="Times New Roman" w:hAnsi="Times New Roman"/>
          <w:sz w:val="28"/>
          <w:szCs w:val="28"/>
        </w:rPr>
        <w:t>взрослого и ребенка имеет большое значение при формировании у учащегося устойчивых эмоциональных связей, устраняет трудности в общении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- основное занятие по углублению и закреплению проученного материа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 - участие в мероприятиях Центра творчества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ключают в себя теоретическую часть и практическую деятельность учащихся. Теоретическая часть дается в форме бесед с просмотром иллюстративного материала (с использованием компьютерных технологи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занятий выбираются, исходя из возрастных и психологических особенностей учащихся и изучаемой темы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принципами при реализации программы являются доступность и последовательность обучения. Изучение последующих тем построено на изучении предыдущ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не как отдельные, разовые, не связанные друг с другом формы работы с детьми, а составлена система обучения, которая позволяет достичь высоких образовательных результатов, полностью реализовать и развивать творческий, познавательный потенциал каждого учащегося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№1. Организационный (2-3 мину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: создание положительного настро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цели и задач зан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эмоциональный настр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 №2. Основной (22-23 минут).</w:t>
      </w:r>
    </w:p>
    <w:p>
      <w:pPr>
        <w:pStyle w:val="Normal"/>
        <w:jc w:val="both"/>
        <w:rPr/>
      </w:pPr>
      <w:r>
        <w:rPr/>
        <w:t>Задачи: актуализация знаний, восприятие нового материала, закрепление материал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учащего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</w:tr>
      <w:tr>
        <w:trPr>
          <w:trHeight w:val="4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ового материала</w:t>
            </w:r>
          </w:p>
        </w:tc>
      </w:tr>
      <w:tr>
        <w:trPr>
          <w:trHeight w:val="7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закрепления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едагога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усвоения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усвоенного материала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 №3. Заключительный (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одведение итогов занятия, стимулирование на дальнейшую деятельность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занятия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6. Список литератур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а Н. А., Малашевская Е. А. Классический танец. Мастер-класс балетного урока (+DVD), Москва, 2014г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sz w:val="28"/>
        </w:rPr>
      </w:pPr>
      <w:r>
        <w:rPr>
          <w:sz w:val="28"/>
        </w:rPr>
        <w:t>Волова И. Н., Ефимова И. В., Карпова М. В. Комплексы гимнастик для занятий с детьми. Зрительная, пальчиковая, двигательная. Москва, 2019г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</w:rPr>
        <w:t>Карпенко И. А., Карпенко В. Н., Багана Ж., Хореографическое искусство и балетмейстер. Учебное пособие, Москва, 2019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лова И. Н., Ефимова И. В., Карпова М. В. Комплексы гимнастик для занятий с детьми. Зрительная, пальчиковая, двигательная. Москва, 2019г.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98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5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709"/>
      <w:jc w:val="both"/>
    </w:pPr>
    <w:rPr>
      <w:sz w:val="28"/>
    </w:rPr>
  </w:style>
  <w:style w:type="paragraph" w:styleId="Justify2">
    <w:name w:val="justify2"/>
    <w:basedOn w:val="Normal"/>
    <w:qFormat/>
    <w:pPr>
      <w:spacing w:before="64" w:after="100"/>
      <w:ind w:firstLine="600"/>
      <w:jc w:val="both"/>
    </w:pPr>
    <w:rPr>
      <w:rFonts w:ascii="Verdana" w:hAnsi="Verdana" w:eastAsia="Arial Unicode MS" w:cs="Arial Unicode MS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4:00Z</dcterms:created>
  <dc:creator>Alexandre Katalov</dc:creator>
  <dc:description/>
  <cp:keywords/>
  <dc:language>en-US</dc:language>
  <cp:lastModifiedBy>ЦТ Радуга</cp:lastModifiedBy>
  <cp:lastPrinted>2019-09-29T01:22:00Z</cp:lastPrinted>
  <dcterms:modified xsi:type="dcterms:W3CDTF">2019-10-01T13:33:00Z</dcterms:modified>
  <cp:revision>68</cp:revision>
  <dc:subject/>
  <dc:title>Программа студии эстрадного танца</dc:title>
</cp:coreProperties>
</file>