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учащихся 4 года обучения объединения «Эстрадное пение» в форме теста рук. О.А. Чевычело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учащихся основные понятия о музыкальной грам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способность слышать музыку, погружаться в нее, чувствовать е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способность анализировать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учащимися музыкального языка и средств музыкальной выраз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ассоциативно-образного мышл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нуть (назвать одним сло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лодичная, протяжная, напевная -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ёткая, решительная, бодрая,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ижная, легкая, воздушная -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ой инструмент лишний? Зачеркни. КАКОЙ ЭТО ОРКЕСТР? Допиши в стро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6470" cy="86106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910" cy="14097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9660" cy="10896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нуть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й, медленный, умеренный - ……………………………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мкая, тихая -…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й, низкий, средний - ……………………………………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частная, двухчастная, трёхчастная, рондо, вариации - …………………………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родную музыку написал (л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р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ав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а, все вместе дум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окализ – это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ение групп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ение без с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ение со словами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Хор – это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инструментальный коллекти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исполн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оллектив музыка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оманс – это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ьеса с музыкальным сопровождени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ьеса для голоса с инструментальным сопровожд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ес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еренада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сня, исполненная для возлюбленной, вечерняя пес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рия в опер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вое вокальное произве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, обведи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рипка, гобой, труба, рожок,  виолонч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лайка, гармонь, жалейка, гусли, 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анист, скрипач, композитор, трубач, гита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ну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й, медленный, умеренный -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мкая, тихая -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раска звука, голоса -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Что можно отнести к фольклору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кализ;</w:t>
        <w:tab/>
        <w:tab/>
        <w:tab/>
        <w:t>б) концерт;</w:t>
        <w:tab/>
        <w:tab/>
        <w:tab/>
        <w:t>в) частушк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есня          б) марш          в) танец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п, б) динамика, в) регистр, г) форм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без сл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исполнителе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для голоса с инструментальным сопровождение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исполненная для возлюбленной, вечерняя песн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ек, б) скрипка, в) композито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п, б) динамика, в) тембр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3:00Z</dcterms:created>
  <dc:creator>Ол</dc:creator>
  <dc:description/>
  <cp:keywords/>
  <dc:language>en-US</dc:language>
  <cp:lastModifiedBy>Ол</cp:lastModifiedBy>
  <dcterms:modified xsi:type="dcterms:W3CDTF">2013-11-28T06:17:00Z</dcterms:modified>
  <cp:revision>6</cp:revision>
  <dc:subject/>
  <dc:title/>
</cp:coreProperties>
</file>