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учащихся 3 года обучения объединения «Эстрадное пение» в форме теста рук. О.А. Чевычело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данных контрольно-измерительных материалов является определение уровня усвоения изученного материала и сформированности универсальных учебных действи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учащихся основные понятия о музыкальной грамо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способность слышать музыку, погружаться в нее, чувствовать ее настро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способность анализировать музы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ение учащимися музыкального языка и средств музыкальной вырази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ассоциативно-образного мышлени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е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овите самое  распространенное произведение вокального жан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уш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с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бы атаковать звук ТВЕРДО, нуж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ядить автом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ржать дых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ро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кинуть голову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й НЕ БЫВАЕТ атака звука в вокал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ыхательн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гко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называется пение без сл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из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урез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мнез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нием A CAPPELLA называется пение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музы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ркест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от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лько существует регистров в голосе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ова оптимальная поза для первого исполнения певцом еще     незнакомого вокального произве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де у человека находятся голосовые (вокальные) связк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убине рта перед входом в дыхательное горл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гортани. У мужчин их расположение легко определить по местонахождению  кады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бронхами и трахее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лько нужно заниматься вокалом, чтобы стать звездо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3 часа ежедневн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усталости голос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отери пульс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 раза в неделю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вестен факт из жизни Ф.Шаляпина, согласно которому певец во время выступления своим голосом разбил … Что разбил Шаляпин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ст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е красавиц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ж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но</w:t>
      </w:r>
    </w:p>
    <w:p>
      <w:pPr>
        <w:pStyle w:val="Heading5"/>
        <w:spacing w:lineRule="atLeast" w:line="36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какой линейке пишется нота МИ:</w:t>
      </w:r>
    </w:p>
    <w:p>
      <w:pPr>
        <w:pStyle w:val="Style13"/>
        <w:numPr>
          <w:ilvl w:val="0"/>
          <w:numId w:val="13"/>
        </w:numPr>
        <w:ind w:left="993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й</w:t>
      </w:r>
    </w:p>
    <w:p>
      <w:pPr>
        <w:pStyle w:val="Style13"/>
        <w:numPr>
          <w:ilvl w:val="0"/>
          <w:numId w:val="13"/>
        </w:numPr>
        <w:ind w:left="993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й</w:t>
      </w:r>
    </w:p>
    <w:p>
      <w:pPr>
        <w:pStyle w:val="Style13"/>
        <w:numPr>
          <w:ilvl w:val="0"/>
          <w:numId w:val="13"/>
        </w:numPr>
        <w:ind w:left="993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й</w:t>
      </w:r>
    </w:p>
    <w:p>
      <w:pPr>
        <w:pStyle w:val="Style13"/>
        <w:numPr>
          <w:ilvl w:val="0"/>
          <w:numId w:val="13"/>
        </w:numPr>
        <w:ind w:left="993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етверто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ржать дых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и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музы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гортани. У мужчин их расположение легко определить по местонахождению  кад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3 часа ежеднев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жер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й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0:00Z</dcterms:created>
  <dc:creator>Ол</dc:creator>
  <dc:description/>
  <cp:keywords/>
  <dc:language>en-US</dc:language>
  <cp:lastModifiedBy>Ол</cp:lastModifiedBy>
  <dcterms:modified xsi:type="dcterms:W3CDTF">2013-11-28T06:17:00Z</dcterms:modified>
  <cp:revision>7</cp:revision>
  <dc:subject/>
  <dc:title/>
</cp:coreProperties>
</file>