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учащихся 1 года обучения объединения «Эстрадное пение» в форме теста рук. О.А.  Чевыче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ю данных контрольно-измерительных материалов является определение уровня усвоения изученного материала и сформированности универсальных учебных действ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ть у учащихся основные понятия о музыкальной грамо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ть способность слышать музыку, погружаться в нее, чувствовать ее настро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ть способность анализировать музы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воение учащимися музыкального языка и средств музыкальной вырази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ассоциативно-образного мышл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Те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состав оркестра  русских народных  инструментов входят (продолжи ряд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ай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сновным  свойством  русской народной музыки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ршев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с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нцева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Соедините стрелкой название песни с соответствующим ей жанр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</w:t>
        <w:tab/>
        <w:tab/>
        <w:tab/>
        <w:t>«Кали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</w:t>
        <w:tab/>
        <w:tab/>
        <w:tab/>
        <w:tab/>
        <w:t>«Эй ухне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ская </w:t>
        <w:tab/>
        <w:tab/>
        <w:tab/>
        <w:tab/>
        <w:t>«Во поле береза стоя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ая протяжная  </w:t>
        <w:tab/>
        <w:tab/>
        <w:t>«Варяг»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водная </w:t>
        <w:tab/>
        <w:tab/>
        <w:tab/>
        <w:tab/>
        <w:t>«Тонкая ряб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ясовая </w:t>
        <w:tab/>
        <w:tab/>
        <w:tab/>
        <w:tab/>
        <w:t>«Солдатуш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Исполнителями  народной музыки являются: (3 отв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р Пятниц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юдмила Зыкин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едор Шаляп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лла Пугач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ор Тур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Гимн России написал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халков – Александ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нтин – Шаин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ебедев-Кумач – Дунаевск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народной песне часто встречаются: (2 отв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е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т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ложные тем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 Что такое тембр голоса или зву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тмический рисунок б) окрас в) скор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Что такое музыкальная фор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зыкальная драматургия б) соотношение ч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keepNext w:val="true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Cs/>
        </w:rPr>
        <w:t>.Укажи стрелочками соответствия имён композиторов с их портретом.</w:t>
      </w:r>
    </w:p>
    <w:p>
      <w:pPr>
        <w:pStyle w:val="ParagraphStyle"/>
        <w:numPr>
          <w:ilvl w:val="0"/>
          <w:numId w:val="1"/>
        </w:numPr>
        <w:spacing w:lineRule="auto" w:line="252" w:before="60" w:after="0"/>
        <w:ind w:left="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9325" cy="1010285"/>
            <wp:effectExtent l="0" t="0" r="0" b="0"/>
            <wp:docPr id="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) П. Чайк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spacing w:lineRule="auto" w:line="252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5510" cy="96647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) А. Ля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spacing w:lineRule="auto" w:line="252" w:before="60" w:after="0"/>
        <w:ind w:left="0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9325" cy="993140"/>
            <wp:effectExtent l="0" t="0" r="0" b="0"/>
            <wp:docPr id="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) М. Мусоргский</w:t>
      </w:r>
    </w:p>
    <w:p>
      <w:pPr>
        <w:pStyle w:val="ParagraphStyle"/>
        <w:numPr>
          <w:ilvl w:val="0"/>
          <w:numId w:val="1"/>
        </w:numPr>
        <w:spacing w:lineRule="auto" w:line="252" w:before="120" w:after="0"/>
        <w:ind w:left="0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1070" cy="10547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) М. Глинка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2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ой музыкальный инструмент не входит в состав оркестра русских народных инструментов? Подчеркни его.</w:t>
      </w:r>
    </w:p>
    <w:p>
      <w:pPr>
        <w:pStyle w:val="ParagraphStyle"/>
        <w:tabs>
          <w:tab w:val="clear" w:pos="708"/>
          <w:tab w:val="left" w:pos="0" w:leader="none"/>
          <w:tab w:val="left" w:pos="3405" w:leader="none"/>
          <w:tab w:val="left" w:pos="6240" w:leader="none"/>
        </w:tabs>
        <w:spacing w:lineRule="auto" w:line="252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tabs>
          <w:tab w:val="clear" w:pos="708"/>
          <w:tab w:val="left" w:pos="0" w:leader="none"/>
          <w:tab w:val="left" w:pos="3405" w:leader="none"/>
          <w:tab w:val="left" w:pos="6240" w:leader="none"/>
        </w:tabs>
        <w:spacing w:lineRule="auto" w:line="252" w:before="0" w:after="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6240" cy="11772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left" w:pos="0" w:leader="none"/>
          <w:tab w:val="left" w:pos="3405" w:leader="none"/>
          <w:tab w:val="left" w:pos="6240" w:leader="none"/>
        </w:tabs>
        <w:spacing w:lineRule="auto" w:line="252" w:before="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0" w:leader="none"/>
          <w:tab w:val="left" w:pos="3405" w:leader="none"/>
          <w:tab w:val="left" w:pos="624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Как называется ключ, которым открывается музыка? Допиши в строке.</w:t>
      </w:r>
    </w:p>
    <w:p>
      <w:pPr>
        <w:pStyle w:val="ParagraphStyle"/>
        <w:tabs>
          <w:tab w:val="clear" w:pos="708"/>
          <w:tab w:val="left" w:pos="0" w:leader="none"/>
          <w:tab w:val="left" w:pos="3405" w:leader="none"/>
          <w:tab w:val="left" w:pos="624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left" w:pos="0" w:leader="none"/>
          <w:tab w:val="left" w:pos="3405" w:leader="none"/>
          <w:tab w:val="left" w:pos="624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215" cy="685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>К какой группе относятся эти инструменты. Допиши в строке.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object w:dxaOrig="7197" w:dyaOrig="5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9pt;height:124.4pt" filled="f" o:ole="">
            <v:imagedata r:id="rId9" o:title=""/>
          </v:shape>
          <o:OLEObject Type="Embed" ProgID="" ShapeID="ole_rId8" DrawAspect="Content" ObjectID="_920938384" r:id="rId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>Продолжи фразу «Если пауза звучит, значит, музыка………………..»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Найти пару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тепиано,                                           г) Купл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Оркестр                                                   д) Припе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Пианист                                                  е) Дирижёр</w:t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tabs>
          <w:tab w:val="clear" w:pos="708"/>
          <w:tab w:val="left" w:pos="3405" w:leader="none"/>
          <w:tab w:val="left" w:pos="624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алалайка, домра, гусли, бубен, ложки, трещотка, рожок, свирель, гудок …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сенность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– «Варяг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– «Эй ухнем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ская – «Солдатушки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ая – «Тонкая рябина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ная – «Во поле берёза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овая – «Калинка»</w:t>
      </w:r>
    </w:p>
    <w:p>
      <w:pPr>
        <w:pStyle w:val="Style16"/>
        <w:numPr>
          <w:ilvl w:val="0"/>
          <w:numId w:val="3"/>
        </w:numPr>
        <w:spacing w:before="0" w:after="0"/>
        <w:ind w:left="-142" w:hanging="21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Хор Пятницкого; Б)  Людмила Зыкина; В)  Федор Шаляпин </w:t>
      </w:r>
    </w:p>
    <w:p>
      <w:pPr>
        <w:pStyle w:val="Style16"/>
        <w:numPr>
          <w:ilvl w:val="0"/>
          <w:numId w:val="3"/>
        </w:numPr>
        <w:spacing w:before="0" w:after="0"/>
        <w:ind w:left="-142" w:hanging="21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Михалков – Александров</w:t>
      </w:r>
    </w:p>
    <w:p>
      <w:pPr>
        <w:pStyle w:val="Style16"/>
        <w:numPr>
          <w:ilvl w:val="0"/>
          <w:numId w:val="3"/>
        </w:numPr>
        <w:spacing w:before="0" w:after="0"/>
        <w:ind w:left="-142" w:hanging="21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Распевы, Б)  Повторы</w:t>
      </w:r>
      <w:bookmarkStart w:id="0" w:name="_GoBack"/>
      <w:bookmarkEnd w:id="0"/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)                     2. в),               3.  а)                         4.  б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б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ипич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чи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о – Пианист, Оркестр – Дирижёр, Куплет – Припев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3:00Z</dcterms:created>
  <dc:creator>Ол</dc:creator>
  <dc:description/>
  <cp:keywords/>
  <dc:language>en-US</dc:language>
  <cp:lastModifiedBy>Ол</cp:lastModifiedBy>
  <dcterms:modified xsi:type="dcterms:W3CDTF">2013-11-28T06:16:00Z</dcterms:modified>
  <cp:revision>10</cp:revision>
  <dc:subject/>
  <dc:title/>
</cp:coreProperties>
</file>