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623316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е  бюджет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Центр творчества «Радуг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образования Тимашевски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61.95pt;mso-wrap-distance-left:9.05pt;mso-wrap-distance-right:9.05pt;mso-wrap-distance-top:0pt;mso-wrap-distance-bottom:0pt;margin-top:13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е  бюджет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дополните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Центр творчества «Радуг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образования Тимашев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4620</wp:posOffset>
                </wp:positionH>
                <wp:positionV relativeFrom="paragraph">
                  <wp:posOffset>26035</wp:posOffset>
                </wp:positionV>
                <wp:extent cx="30861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иректор МБУДО ЦТ «Радуга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 О.А. Тагинце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риказ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От «____» __________20___г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2.05pt;mso-position-vertical-relative:text;margin-left:3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Директор МБУДО ЦТ «Радуга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____________ О.А. Тагинцев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Приказ № 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От «____» __________20___г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3200</wp:posOffset>
                </wp:positionH>
                <wp:positionV relativeFrom="paragraph">
                  <wp:posOffset>48895</wp:posOffset>
                </wp:positionV>
                <wp:extent cx="3776345" cy="146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ассмотрено и одобрено на заседан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дагогического совета ЦТ «Радуга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Протокол  № _________ от «____» __________20___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115.1pt;mso-wrap-distance-left:9.05pt;mso-wrap-distance-right:9.05pt;mso-wrap-distance-top:0pt;mso-wrap-distance-bottom:0pt;margin-top:3.85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Рассмотрено и одобрено на заседан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Педагогического совета ЦТ «Радуга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Протокол  № _________ от «____» __________20___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«ПРАВОСЛАВНАЯ РАДУГА»</w:t>
      </w:r>
    </w:p>
    <w:p>
      <w:pPr>
        <w:pStyle w:val="Normal"/>
        <w:jc w:val="center"/>
        <w:rPr/>
      </w:pPr>
      <w:r>
        <w:rPr/>
        <w:t>(наименование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ОСНОВЫ ПРАВОСЛАВНОЙ КУЛЬТУРЫ</w:t>
      </w:r>
    </w:p>
    <w:p>
      <w:pPr>
        <w:pStyle w:val="Normal"/>
        <w:jc w:val="center"/>
        <w:rPr/>
      </w:pPr>
      <w:r>
        <w:rPr/>
        <w:t>(наименование учебной дисциплины, кур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410"/>
        <w:rPr/>
      </w:pPr>
      <w:r>
        <w:rPr/>
        <w:t xml:space="preserve">Направленность </w:t>
      </w:r>
      <w:r>
        <w:rPr>
          <w:u w:val="single"/>
        </w:rPr>
        <w:t>социально-педагогическая</w:t>
      </w:r>
    </w:p>
    <w:p>
      <w:pPr>
        <w:pStyle w:val="Normal"/>
        <w:spacing w:lineRule="auto" w:line="360"/>
        <w:ind w:firstLine="2410"/>
        <w:rPr/>
      </w:pPr>
      <w:r>
        <w:rPr/>
        <w:t xml:space="preserve">Вид </w:t>
      </w:r>
      <w:r>
        <w:rPr>
          <w:u w:val="single"/>
        </w:rPr>
        <w:t>модифицированная</w:t>
      </w:r>
    </w:p>
    <w:p>
      <w:pPr>
        <w:pStyle w:val="Normal"/>
        <w:spacing w:lineRule="auto" w:line="360"/>
        <w:ind w:firstLine="2410"/>
        <w:rPr/>
      </w:pPr>
      <w:r>
        <w:rPr/>
        <w:t>Уровень</w:t>
      </w:r>
      <w:r>
        <w:rPr>
          <w:u w:val="single"/>
        </w:rPr>
        <w:t xml:space="preserve"> базовый</w:t>
      </w:r>
    </w:p>
    <w:p>
      <w:pPr>
        <w:pStyle w:val="Normal"/>
        <w:spacing w:lineRule="auto" w:line="360"/>
        <w:ind w:firstLine="2410"/>
        <w:rPr/>
      </w:pPr>
      <w:r>
        <w:rPr/>
        <w:t>Возраст обучающихся  от 6  до 7 лет</w:t>
      </w:r>
    </w:p>
    <w:p>
      <w:pPr>
        <w:pStyle w:val="Normal"/>
        <w:spacing w:lineRule="auto" w:line="360"/>
        <w:ind w:firstLine="2410"/>
        <w:rPr/>
      </w:pPr>
      <w:r>
        <w:rPr/>
        <w:t>Срок реализации  1</w:t>
      </w:r>
      <w:r>
        <w:rPr>
          <w:u w:val="single"/>
        </w:rPr>
        <w:t xml:space="preserve">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Брыкова Елена Георгиевна</w:t>
      </w:r>
    </w:p>
    <w:p>
      <w:pPr>
        <w:pStyle w:val="Normal"/>
        <w:jc w:val="right"/>
        <w:rPr/>
      </w:pPr>
      <w:r>
        <w:rPr>
          <w:u w:val="single"/>
        </w:rPr>
        <w:t>педагог дополнительного образования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3045</wp:posOffset>
                </wp:positionH>
                <wp:positionV relativeFrom="paragraph">
                  <wp:posOffset>690880</wp:posOffset>
                </wp:positionV>
                <wp:extent cx="3683635" cy="859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ица Роговская, Тимашевский район, 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05pt;height:67.7pt;mso-wrap-distance-left:9.05pt;mso-wrap-distance-right:9.05pt;mso-wrap-distance-top:0pt;mso-wrap-distance-bottom:0pt;margin-top:54.4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ница Роговская, Тимашевский район,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Я думаю, что мы никогд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е дадим народу ничег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Лучшего Писания…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тому что в нем находишь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ю человеческую жизнь…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Библия всемирна»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.С. Пушкин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Образовательная программа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  <w:sz w:val="28"/>
          <w:szCs w:val="28"/>
        </w:rPr>
        <w:t xml:space="preserve">«Православная радуга»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 имя Сергия Радонежского для дошкольного образования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дополнительная общеобразовательная общеразвивающая программа реализуется в </w:t>
      </w:r>
      <w:r>
        <w:rPr>
          <w:b/>
          <w:sz w:val="28"/>
          <w:szCs w:val="28"/>
        </w:rPr>
        <w:t>социально-педагогической направленности</w:t>
      </w:r>
      <w:r>
        <w:rPr>
          <w:sz w:val="28"/>
          <w:szCs w:val="28"/>
        </w:rPr>
        <w:t xml:space="preserve">. Она может помочь детям раскрыть высокий духовный и нравственный смысл жизни человека, путем приобщения к духовно-нравственным ценностям православного христианства и традициям русского народа через понимания православной культуры, как живой сферы современного общества. И это способствует воссозданию в нашей жизни духовно-нравственного уклада жизни общества и семь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ло время вернуться к христианским ценностям, которые являются фундаментом христианского учения, дошедших до нас из глубины веков. Приобщение подрастающего поколения к многовековой традиционной культуре, к общечеловеческим ценностям, нравственному опыту народа – это путь к возрождению нашей России. В наши дни открывается возможность в полной мере использовать богатые традиции Русской православной церкви в воспитании детей. Поэтому построение системы духовно-нравственного воспитания предполагает возрождение в современном российском обществе полноты православной жизни, а в образовании – восстановление системы традиционных духовно-нравственных ценностей, традиционного содержания образования, системы традиционных отношений между педагогами и деть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 дошкольного детства является одним из наиболее значимых в развитии ребенка, так как именно в это время закладываются базовые качества личности, образующие устойчивую индивидуальность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>Программы заключается в том, что в ней идёт изучение христианских заповедей и нравственной проблематики, характерной для детей дошкольного возраста. В Программе конкретизирована личностно-ориентированная модель обучения, что выражается в использовании метода погружения в православную культуру, а также многоуровневом содержании каждого занятия и разностороннем наглядном материал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 программы  связана с острой необходимостью духовно-нравственного воспитания детей. В данной  программе учтены особенности возрастного развития и усвояемого детьми на этом уровне материал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грамма составлена на основе учебно-методического пособия для педагогов детских садов «Основы православной культуры», «Мир – прекрасное творение», разработана Министерством образованием и науки Российской Федерации. Комитет образования науки Курской области. Авторы: Л.П. Гладких; архимандрит Зиновий (А.А. Корзинкин), В.М. Меньшиков, г. Курск, 2008 г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ительная особенность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анной программы состоит в том, что изучение тем происходит через театрализованные мероприятия по православным праздникам, экскурсиям по святым местам Кубани, что позволяет восстановить традиционный духовный уклад жизни семьи и ребенка в доступной форме. Доступность изучения материала дает понять смысл и ценность православной культ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1 год обучения. Занятия проводятся в группах 1-го обучения по 1 часу 2 раза в неделю, всего 72 часа в год. Возрастной диапазон усвоения программы 6-7 лет. В группе количество учащихся 12-15 челов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Форма проведения занятий:</w:t>
      </w:r>
      <w:r>
        <w:rPr>
          <w:sz w:val="28"/>
          <w:szCs w:val="28"/>
        </w:rPr>
        <w:t xml:space="preserve"> беседы, выставки, сюжетно-ролевые игры, конкурсы,  праздничные мероприятия, экскурсии и практические занятия, видеофиль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едагогическая  целесообразность </w:t>
      </w:r>
      <w:r>
        <w:rPr>
          <w:sz w:val="28"/>
          <w:szCs w:val="28"/>
        </w:rPr>
        <w:t xml:space="preserve">программы обусловлена тем, что реализация данной программы позволяет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давать</w:t>
      </w:r>
      <w:r>
        <w:rPr>
          <w:sz w:val="28"/>
          <w:szCs w:val="28"/>
        </w:rPr>
        <w:t xml:space="preserve"> условия для активного приобщения педагогов детей и их родителей к сохранению нашей цивилиз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ть </w:t>
      </w:r>
      <w:r>
        <w:rPr>
          <w:sz w:val="28"/>
          <w:szCs w:val="28"/>
        </w:rPr>
        <w:t>социокультурную основу лич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еспечивать</w:t>
      </w:r>
      <w:r>
        <w:rPr>
          <w:sz w:val="28"/>
          <w:szCs w:val="28"/>
        </w:rPr>
        <w:t xml:space="preserve"> единство умственного и эмоционально-нравственного развития дошкольн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овать</w:t>
      </w:r>
      <w:r>
        <w:rPr>
          <w:sz w:val="28"/>
          <w:szCs w:val="28"/>
        </w:rPr>
        <w:t xml:space="preserve"> у детей целостное миропоним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ь</w:t>
      </w:r>
      <w:r>
        <w:rPr>
          <w:sz w:val="28"/>
          <w:szCs w:val="28"/>
        </w:rPr>
        <w:t xml:space="preserve"> патриотов России, граждан, обладающих высокой нравственностью, уважительным отношением к традициям и культуре исторической России и других народ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Формировать</w:t>
      </w:r>
      <w:r>
        <w:rPr>
          <w:sz w:val="28"/>
          <w:szCs w:val="28"/>
        </w:rPr>
        <w:t xml:space="preserve"> бережное отношение к природ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целостное духовно-нравственное развитие личности ребенка – дошкольника, посредством усвоения духовно-нравственных традиций русского нар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достижения данной цели нужно решить такие задач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*Обучающ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ь православные представления и понятия об обществе, о российском народе и его культуре; православной церкви и православном храме, о семье, о христианском образе жизни челове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знакомить с представлением и понятием о Боге, мироустроении и миропорядк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духовно-нравственные качеств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знакомить детей с правилами доброй, совестливой нравственной жизни с людьми и миром, с правилами этикета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*Воспитательные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 воспитывать позитивное отношение к миру, жизнерадостность и довер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ывать чувства почтения и любви к родителям, послушания и благодарности к родителям и педагогам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трудолюбие, уважение к людям труда и бережное отношение к результатам труд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уважение, милосердие и внимательное отношение к ближним, доброжелательность и добросердечность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*Развивающие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произвольного поведения (внимания, терпения, усердия), образного восприят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азвивать чувство духовно-нравственной красот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амостоятельность в выборе нравственной позиции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полнение задач обеспечивает позитивную социализацию дошкольника. Главным средством духовно-нравственного развития личности ребенка является введение его в православную культурную традицию и народную культуру через годовой цикл православных праздников, игр,  поделок, театрализованных представлений, фольклорных форм (пословицы, поговорки), живописными иллюстрациями на евангельские сюжеты, экологические и исторические  экскур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программы «Православная радуга» - образовательная, уровень усвоения – познавательная. По уровню применения  -  общепедагогическая.  По основному фактору развития личностных структур – духовно-нравственная. По ориентации на личностные структуры – всесторонне гармоническая, по характеру содержания – обучающая, воспитательная и развивающая. Форма организации образовательного процесса – по группам. Количество детей в группе 12-15 человек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учебно-тематического плана включен региональный компонент. Дети с большим интересом познают красоту своего края, знакомятся с его традициями и историческими святыми местами Кубан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виды контроля усвоения материала и подведения итогов освоения программы:</w:t>
      </w:r>
    </w:p>
    <w:p>
      <w:pPr>
        <w:pStyle w:val="NoSpacing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аттестации обучающихся и форм отслеживания результатов освоения программы «Православная радуга» заключается в том, что оценивается степень освоения учащимися основного теоретического материала программы по результатам итоговых занятий, и уровень освоения практических навыков, посредством анализа результатов участия в открытых и итоговых занятий учебной  и воспитательной работы, подготовленными  в ходе реализации программы. Порядок, формы проведения, система  оценки, оформление и анализ результатов промежуточной и итоговой аттестации обучающихся осуществляется согласно «Полож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рганизации и проведении  промежуточной и итого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 обучающихся клуба социально-педагогической направленности  «Возрождение» (Приложение №1) к образовательной программе «Православная радуга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олагаемый результат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 законы жизни человека по Заповедям Божии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ы поведения по отношению к родителям, взрослым, сверстника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рию и православную культуру своей страны;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ебе, о семейных традициях, об особенностях семейного отношения, малой Родине, Отечестве, о своем народе и его культуре, о мире вокруг нас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духовных и нравственных ценностя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о ценностном отношении к здоровому образу жизни.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3305</wp:posOffset>
                </wp:positionH>
                <wp:positionV relativeFrom="paragraph">
                  <wp:posOffset>466725</wp:posOffset>
                </wp:positionV>
                <wp:extent cx="1915795" cy="1440180"/>
                <wp:effectExtent l="7620" t="5715" r="7620" b="1168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1400">
                          <a:off x="0" y="0"/>
                          <a:ext cx="1915920" cy="1440360"/>
                        </a:xfrm>
                        <a:custGeom>
                          <a:avLst/>
                          <a:gdLst>
                            <a:gd name="textAreaLeft" fmla="*/ 247680 w 1086120"/>
                            <a:gd name="textAreaRight" fmla="*/ 838440 w 1086120"/>
                            <a:gd name="textAreaTop" fmla="*/ 186120 h 816480"/>
                            <a:gd name="textAreaBottom" fmla="*/ 630360 h 81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владеть необходимыми основам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ний, умениями и навыка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духовно – нравственного развития</w:t>
                            </w:r>
                          </w:p>
                        </w:txbxContent>
                      </wps:txbx>
                      <wps:bodyPr anchor="t" rot="13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red" stroked="t" o:allowincell="f" style="position:absolute;margin-left:182.15pt;margin-top:36.7pt;width:150.8pt;height:113.35pt;mso-wrap-style:square;v-text-anchor:top;rotation:357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владеть необходимыми основами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ний, умениями и навыкам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духовно – нравственного развития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рограмма «Православная радуга» представляет следующую </w:t>
      </w:r>
      <w:r>
        <w:rPr>
          <w:b/>
          <w:sz w:val="28"/>
          <w:szCs w:val="28"/>
        </w:rPr>
        <w:t>модель выпускник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5080</wp:posOffset>
                </wp:positionV>
                <wp:extent cx="2171700" cy="518160"/>
                <wp:effectExtent l="74295" t="552450" r="0" b="3467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3800">
                          <a:off x="0" y="0"/>
                          <a:ext cx="2171880" cy="51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дел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0.45pt;width:170.95pt;height:40.7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дель</w:t>
                      </w:r>
                    </w:p>
                  </w:txbxContent>
                </v:textbox>
                <v:path textpathok="t"/>
                <v:textpath on="t" fitshape="t" string="модель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5080</wp:posOffset>
                </wp:positionV>
                <wp:extent cx="2423160" cy="518160"/>
                <wp:effectExtent l="0" t="626110" r="0" b="4470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600">
                          <a:off x="0" y="0"/>
                          <a:ext cx="2423160" cy="51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ыпускника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.05pt;margin-top:-0.5pt;width:190.75pt;height:40.75pt;mso-wrap-style:none;v-text-anchor:middle;rotation:3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ыпускника.</w:t>
                      </w:r>
                    </w:p>
                  </w:txbxContent>
                </v:textbox>
                <v:path textpathok="t"/>
                <v:textpath on="t" fitshape="t" string="выпускника.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6675</wp:posOffset>
                </wp:positionV>
                <wp:extent cx="1828800" cy="182880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236520 w 1036800"/>
                            <a:gd name="textAreaRight" fmla="*/ 800280 w 1036800"/>
                            <a:gd name="textAreaTop" fmla="*/ 236520 h 1036800"/>
                            <a:gd name="textAreaBottom" fmla="*/ 8002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ть понятие и представление о себе,  о семье, малой Родины, Отечестве, о своем народе и его культуре, о мире вокруг н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60pt;margin-top:5.25pt;width:143.95pt;height:143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ть понятие и представление о себе,  о семье, малой Родины, Отечестве, о своем народе и его культуре, о мире вокруг нас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714500" cy="1714500"/>
                <wp:effectExtent l="6985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ыть любознательным, стремиться к самопознанию и самосовершенствовани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5.25pt;width:134.95pt;height:13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ыть любознательным, стремиться к самопознанию и самосовершенствованию.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685800" cy="1600200"/>
                <wp:effectExtent l="6350" t="22860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225pt;margin-top:8.1pt;width:53.95pt;height:125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ff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835</wp:posOffset>
                </wp:positionH>
                <wp:positionV relativeFrom="paragraph">
                  <wp:posOffset>289560</wp:posOffset>
                </wp:positionV>
                <wp:extent cx="914400" cy="1304290"/>
                <wp:effectExtent l="334645" t="0" r="8255" b="142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9800">
                          <a:off x="0" y="0"/>
                          <a:ext cx="914400" cy="130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6pt;margin-top:22.75pt;width:71.95pt;height:102.65pt;mso-wrap-style:none;v-text-anchor:middle;rotation:44" type="_x0000_t5">
                <v:fill o:detectmouseclick="t" type="solid" color2="blu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800100" cy="1371600"/>
                <wp:effectExtent l="81280" t="0" r="369570" b="958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09800">
                          <a:off x="0" y="0"/>
                          <a:ext cx="8002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6pt;margin-top:13.75pt;width:62.95pt;height:107.95pt;mso-wrap-style:none;v-text-anchor:middle;rotation:317" type="_x0000_t5">
                <v:fill o:detectmouseclick="t" type="solid" color2="blue"/>
                <v:stroke color="#ff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64465</wp:posOffset>
                </wp:positionV>
                <wp:extent cx="2057400" cy="2171700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71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Выпуск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aqua" stroked="t" o:allowincell="f" style="position:absolute;margin-left:171pt;margin-top:12.95pt;width:161.95pt;height:170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Выпускник</w:t>
                      </w:r>
                    </w:p>
                  </w:txbxContent>
                </v:textbox>
                <v:fill o:detectmouseclick="t" type="solid" color2="red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1371600" cy="1943100"/>
                <wp:effectExtent l="6350" t="8255" r="698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251280 h 1101600"/>
                            <a:gd name="textAreaBottom" fmla="*/ 85032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ный регулировать свои поступки, осознано совершать их, и анализирова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00cc" stroked="t" o:allowincell="f" style="position:absolute;margin-left:-9pt;margin-top:6.8pt;width:107.95pt;height:152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ный регулировать свои поступки, осознано совершать их, и анализировать.</w:t>
                      </w:r>
                    </w:p>
                  </w:txbxContent>
                </v:textbox>
                <v:fill o:detectmouseclick="t" type="solid" color2="#66ff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86360</wp:posOffset>
                </wp:positionV>
                <wp:extent cx="1600200" cy="2057400"/>
                <wp:effectExtent l="6350" t="8255" r="698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custGeom>
                          <a:avLst/>
                          <a:gdLst>
                            <a:gd name="textAreaLeft" fmla="*/ 207000 w 907200"/>
                            <a:gd name="textAreaRight" fmla="*/ 700200 w 907200"/>
                            <a:gd name="textAreaTop" fmla="*/ 266040 h 1166400"/>
                            <a:gd name="textAreaBottom" fmla="*/ 9003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ть управлять своими поступками и действия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уществлять правильный выбор, придерживающей Заповеде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жь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4pt;margin-top:6.8pt;width:125.95pt;height:16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ть управлять своими поступками и действиями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уществлять правильный выбор, придерживающей Заповедей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жьих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36855</wp:posOffset>
                </wp:positionV>
                <wp:extent cx="1028700" cy="800100"/>
                <wp:effectExtent l="8890" t="9525" r="571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88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9pt;margin-top:18.65pt;width:80.95pt;height:62.95pt;mso-wrap-style:none;v-text-anchor:middle;rotation:270" type="_x0000_t5">
                <v:fill o:detectmouseclick="t" type="solid" color2="blu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51155</wp:posOffset>
                </wp:positionV>
                <wp:extent cx="1143000" cy="685800"/>
                <wp:effectExtent l="5715" t="10795" r="762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5pt;margin-top:27.65pt;width:89.95pt;height:53.95pt;mso-wrap-style:none;v-text-anchor:middle;rotation:90" type="_x0000_t5">
                <v:fill o:detectmouseclick="t" type="solid" color2="blue"/>
                <v:stroke color="#ff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772795" cy="1203325"/>
                <wp:effectExtent l="48260" t="106680" r="3200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85600">
                          <a:off x="0" y="0"/>
                          <a:ext cx="772920" cy="1203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4.95pt;margin-top:2.95pt;width:60.8pt;height:94.7pt;mso-wrap-style:none;v-text-anchor:middle;rotation:225" type="_x0000_t5">
                <v:fill o:detectmouseclick="t" type="solid" color2="blu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15">
                <wp:simplePos x="0" y="0"/>
                <wp:positionH relativeFrom="column">
                  <wp:posOffset>3885565</wp:posOffset>
                </wp:positionH>
                <wp:positionV relativeFrom="paragraph">
                  <wp:posOffset>38735</wp:posOffset>
                </wp:positionV>
                <wp:extent cx="914400" cy="1143000"/>
                <wp:effectExtent l="279400" t="16446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4800">
                          <a:off x="0" y="0"/>
                          <a:ext cx="9144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5.95pt;margin-top:3pt;width:71.95pt;height:89.95pt;mso-wrap-style:none;v-text-anchor:middle;rotation:135" type="_x0000_t5">
                <v:fill o:detectmouseclick="t" type="solid" color2="blue"/>
                <v:stroke color="#ff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89230</wp:posOffset>
                </wp:positionV>
                <wp:extent cx="800100" cy="1485900"/>
                <wp:effectExtent l="6985" t="5715" r="635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14.9pt;width:62.95pt;height:116.95pt;mso-wrap-style:none;v-text-anchor:middle;rotation:180" type="_x0000_t5">
                <v:fill o:detectmouseclick="t" type="solid" color2="blue"/>
                <v:stroke color="#ff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31140</wp:posOffset>
                </wp:positionV>
                <wp:extent cx="1714500" cy="1714500"/>
                <wp:effectExtent l="6985" t="6985" r="762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олюбивый, умеющий бережно относится как к результатам своего труда, так и труда других люд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8pt;margin-top:18.2pt;width:134.95pt;height:13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олюбивый, умеющий бережно относится как к результатам своего труда, так и труда других людей.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16840</wp:posOffset>
                </wp:positionV>
                <wp:extent cx="1714500" cy="1828800"/>
                <wp:effectExtent l="6985" t="6985" r="762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36520 h 1036800"/>
                            <a:gd name="textAreaBottom" fmla="*/ 8002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ладеть нравственными нормами по отношении к родителям и близким, взрослым и сверстника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69pt;margin-top:9.2pt;width:134.95pt;height:143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владеть нравственными нормами по отношении к родителям и близким, взрослым и сверстникам.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47320</wp:posOffset>
                </wp:positionV>
                <wp:extent cx="1828800" cy="1828800"/>
                <wp:effectExtent l="6985" t="6985" r="762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236520 w 1036800"/>
                            <a:gd name="textAreaRight" fmla="*/ 800280 w 1036800"/>
                            <a:gd name="textAreaTop" fmla="*/ 236520 h 1036800"/>
                            <a:gd name="textAreaBottom" fmla="*/ 8002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моциональный, отзывчивый, ответственный, самостоятельный, доброжелательны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80pt;margin-top:11.6pt;width:143.95pt;height:143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моциональный, отзывчивый, ответственный, самостоятельный, доброжелательный.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Учебно-тематический план</w:t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59"/>
        <w:gridCol w:w="1019"/>
        <w:gridCol w:w="1064"/>
        <w:gridCol w:w="1299"/>
        <w:gridCol w:w="2320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ы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е занятия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ме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угодники Божь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а всех кни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православной Рус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ая вера и Отечест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 Божи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лепест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е празд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1. Вводное занятие 2 ч. Знакомств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 занятиях. Техника безопасности. Правила пожарной безопасности. Внимание – дорога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ая безопасность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2. «Мир вокруг меня» - 6 ч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– 3 ч. Ознакомление с окружающим миром (беседа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ог – Творец мир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ни творения мир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к зло вошло в мир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еловек и природ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вое братоубийство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киния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Практика – 3 ч. Кроссворды, раскраски, игры, экскурсии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«Святые угодники Божьи» - 6 ч. </w:t>
      </w:r>
      <w:r>
        <w:rPr>
          <w:b/>
          <w:i/>
          <w:sz w:val="28"/>
          <w:szCs w:val="28"/>
        </w:rPr>
        <w:t>Теория – 3 ч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на духовно-нравственное воспитание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Преподобный Сергий Радонежский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Батюшка Серафим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Князь Владимир – Красное солнышко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Святая великая княгиня Ольг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Блаженная Матрона Московская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Великий князь Дмитрий Донской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 – 3 ч. Кроссворды, раскраски, игры, опрос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4. «Книга всех книг» - 4 ч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Теория – 2 ч. Ознакомление с Библией. Моя любимая книг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нига – живой источник жизн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етхий Завет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овый Завет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оя любимая сказка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 – 2 ч. Просмотр иллюстраций, раскраски, кроссворды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5. «Образ» - 6</w:t>
      </w:r>
      <w:r>
        <w:rPr>
          <w:b/>
          <w:sz w:val="28"/>
          <w:szCs w:val="28"/>
        </w:rPr>
        <w:t xml:space="preserve"> ч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– 3 ч. Ознакомление с иконами и с историческими местами своего края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 Иисуса Христа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 Божьей матери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- Образ Ангела Хранителя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а ико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раз дома Божье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 святых 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 – 3 ч. Просмотр иллюстраций, раскраски, экскурсии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расота православной Руси – 4 ч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– 2 ч. Ознакомление с основами православия на Рус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храм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иды храм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ославные храмы на Рус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ославные храмы на Кубани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 – 2 ч. Просмотр иллюстраций, видеофильмы, опрос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Христианская вера и Отечество – 6 ч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 - 3 ч. Дети знакомятся с основами христианской веры и ее роль в родном Отечеств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ечество и государство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атриотизм и защита Отечеств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астие православного человека в защите Отечеств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ятые защитники земли русской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Практика – 3 ч. Просмотр иллюстраций, раскраски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8. «Родной край» - 6 ч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Теория – 4 ч. Ознакомление с историей и традициями своего отечества (беседа)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Родина – моя Кубань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Кто такие казаки?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Рождение казак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Женщина-казачк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Казак и родители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Традиции и обычаи казаков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 – 6 ч. Игры, опрос, раскраски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емья и я – 2 ч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Теория – 1 ч. Раскрытие смысла семьи в жизни ребенк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емь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одословие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 – 1 ч. Просмотр видеофильм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«Золотые лепестки» - 8 ч. </w:t>
      </w:r>
      <w:r>
        <w:rPr>
          <w:b/>
          <w:i/>
          <w:sz w:val="28"/>
          <w:szCs w:val="28"/>
        </w:rPr>
        <w:t>Теория – 4 ч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на нравственное воспитание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1-2 Заповеди жизни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- 3-4 Заповеди жизни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- 5 Заповедь жизни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6-7 Заповеди жизни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8 Заповедь  жизни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9 Заповедь жизни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10 Заповедь жизни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Главная Заповедь Божия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 – 4 ч. Опрос, кроссворды, раскраски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1. Искра Божия – 10 ч.  </w:t>
      </w:r>
      <w:r>
        <w:rPr>
          <w:b/>
          <w:i/>
          <w:sz w:val="28"/>
          <w:szCs w:val="28"/>
        </w:rPr>
        <w:t>Теория – 8 ч. Ознакомление детей с благочестием, добродетелями и о людях, воспитанных благородными, милосердными, смелыми и честными через рассказы, сказки, поговорки пословицы, быль и др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забудка (легенда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ловицы о семье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«Девочка со спичками» (сказка Г.Х. Андерсена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Ожерелье Марии» (рассказ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Дикие лебеди» (сказка Г.Х. Андерсена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Принц с ослиными ушами» (сказка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Про колючки» (Н. Амбрамцева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Божья копилка» (притча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Убитая птичка» (притча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Принцесса» (фильм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Практика – 2 ч. Просмотр видеофильма и опрос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12. «Православные праздники» - 12 ч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 – 6 ч. Ознакомление с праздниками и традициями русского народ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Праздник Рождество Пресвятой Богородицы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День Единения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Праздник Покрова Пресвятой Богородицы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Праздник Введения в храм Пресвятой Богородицы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Праздник Святителя Николая Чудотворц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Свет Вифлиемской звезды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Праздник Крещения Господне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Праздник Сретения Господне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Георгий Победоносец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Пасха красная пришла и весна расцвел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Неделя Жен-Мироносиц – почитание женщин-матерей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День Славянской Письменности и Культуры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 – 6 ч. Кроссворды, игры,  раскраски, видеофильм.</w:t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/>
        <w:t>Формы и виды контрол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37"/>
        <w:gridCol w:w="44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виды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; входящий контрол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мен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стирование , индивидуальный опрос,  текущий контрол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угодники Божь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стирование, опрос, текущий контрол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всех книг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стирование,  текущий контрол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стирование, индивидуальный опрос; текущий контрол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православной Рус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, индивидуальный опрос,  текущий контрол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ая вера и Отечество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, индивидуальный опрос,  текущий контрол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стирование, индивидуальный опрос; текущий контрол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, индивидуальный опрос,  текущий контрол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а Божи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, индивидуальный опрос,  текущий контрол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лепест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стирование, индивидуальный опрос, текущий контрол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е праздни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стирование, итоговый контроль.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данной программы необходимо следующее материально-техническое обеспечение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материал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льные игры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андаши, краски, кисточки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цветная бумага, картон, клей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визор, ДВД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и с фильмами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славная литература.</w:t>
      </w:r>
    </w:p>
    <w:p>
      <w:pPr>
        <w:pStyle w:val="Normal"/>
        <w:widowControl w:val="false"/>
        <w:autoSpaceDE w:val="false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едагогу следует позаботиться об удобном и свободном помещении для проведения занятий. Учебный кабинет непременно должен быть проветриваемым и светлым, иметь в наличии  инструкции по технике безопасности, столы,  шкафы,  стулья,  коробки для хранения материала. А также необходимо использовать методические рекоменд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занятий нужно помнить, что духовное и нравственное развитие определяется не только возрастом детей, но и уровнем их социального развития, включенностью в культурную традицию, что связано с условиями воспитания и образованием ребенка и образом жизни его семь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обенность организации занятия по духовно-нравственному воспитанию заключается в том, что изучение должно осуществляется в живой активной деятельности. Именно так дети легко осознают правила доброй и благочестивой жизни. Нравственные правила в отношениях и поведении со сверстниками, взрослыми и родителями осваиваются на занятиях в виде бесед, диалогов, игр, дидактических материалов, театрализации празд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раздела «Мир вокруг меня», «Книга всех книг», «Золотые лепестки», «Искра Божия» рекомендую использовать следующие источники православной литературы: «Детская Библия», журнал «Свечечка», книга «Искра Божия», русские народные сказки и рассказы, православные раскраски и кроссвор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закреплении тем раздела «Родной край», «Семья и я» использую дополнительно православные видеофильмы по историческим и святым местам Кубани, красочные иллюстрации из православной энциклопедии; провожу викторины по казачьей тематике, экскурсии по Краснодарскому краю, а также изучается культура семь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раздела «Святые угодники Божьи» представляет собой жития наиболее известных святых и традиционно-почитаемых в России. Для лучшего усвоения  тем раздела «Святые угодники Божьи»  - необходимо использовать: показ красочных иллюстраций из православной энциклопедии, чтение книги «О жизни святых», просмотр православных видеофильм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ы «Красота православной Руси» и «Христианская вера и Отечество» представляют собой возрождение православия на Руси; о российском народе и его культуре и о вере, которая защищает Отечест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разделе  «Православные праздники» занятия закрепляются традиционными праздничными мероприятия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разделы являются системой всей програм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</w:t>
      </w:r>
    </w:p>
    <w:p>
      <w:pPr>
        <w:pStyle w:val="Normal"/>
        <w:tabs>
          <w:tab w:val="clear" w:pos="708"/>
          <w:tab w:val="left" w:pos="1198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98" w:leader="none"/>
        </w:tabs>
        <w:spacing w:lineRule="auto" w:line="360"/>
        <w:ind w:left="284" w:firstLine="288"/>
        <w:rPr>
          <w:sz w:val="28"/>
          <w:szCs w:val="28"/>
        </w:rPr>
      </w:pPr>
      <w:r>
        <w:rPr>
          <w:sz w:val="28"/>
          <w:szCs w:val="28"/>
        </w:rPr>
        <w:t>Бородина А.В. «Мир вокруг и внутри нас», Москва, 2004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98" w:leader="none"/>
        </w:tabs>
        <w:spacing w:lineRule="auto" w:line="360"/>
        <w:ind w:left="284" w:firstLine="288"/>
        <w:rPr>
          <w:sz w:val="28"/>
          <w:szCs w:val="28"/>
        </w:rPr>
      </w:pPr>
      <w:r>
        <w:rPr>
          <w:sz w:val="28"/>
          <w:szCs w:val="28"/>
        </w:rPr>
        <w:t>Бородина А.В « Культура и творчество в детском саду»Москва, 2007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98" w:leader="none"/>
        </w:tabs>
        <w:spacing w:lineRule="auto" w:line="360"/>
        <w:ind w:left="284" w:firstLine="288"/>
        <w:rPr>
          <w:sz w:val="28"/>
          <w:szCs w:val="28"/>
        </w:rPr>
      </w:pPr>
      <w:r>
        <w:rPr>
          <w:sz w:val="28"/>
          <w:szCs w:val="28"/>
        </w:rPr>
        <w:t>Духовно-нравственная культура. Осадчая О.О., Санкт-Петербург, 2007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98" w:leader="none"/>
        </w:tabs>
        <w:spacing w:lineRule="auto" w:line="360"/>
        <w:ind w:left="284" w:firstLine="288"/>
        <w:rPr>
          <w:sz w:val="28"/>
          <w:szCs w:val="28"/>
        </w:rPr>
      </w:pPr>
      <w:r>
        <w:rPr>
          <w:sz w:val="28"/>
          <w:szCs w:val="28"/>
        </w:rPr>
        <w:t>Гладких Л.П « Мир – прекрасное творение.», Курск 2008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98" w:leader="none"/>
        </w:tabs>
        <w:spacing w:lineRule="auto" w:line="360"/>
        <w:ind w:left="284" w:firstLine="288"/>
        <w:rPr>
          <w:sz w:val="28"/>
          <w:szCs w:val="28"/>
        </w:rPr>
      </w:pPr>
      <w:r>
        <w:rPr>
          <w:sz w:val="28"/>
          <w:szCs w:val="28"/>
        </w:rPr>
        <w:t>Кузьмин И.А. «Истоковедение», Москва 2007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98" w:leader="none"/>
        </w:tabs>
        <w:spacing w:lineRule="auto" w:line="360"/>
        <w:ind w:left="284" w:firstLine="288"/>
        <w:rPr>
          <w:sz w:val="28"/>
          <w:szCs w:val="28"/>
        </w:rPr>
      </w:pPr>
      <w:r>
        <w:rPr>
          <w:sz w:val="28"/>
          <w:szCs w:val="28"/>
        </w:rPr>
        <w:t xml:space="preserve">Пестов Н.Е. «Православное воспитание детей» Москва 1999г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98" w:leader="none"/>
        </w:tabs>
        <w:spacing w:lineRule="auto" w:line="360"/>
        <w:ind w:left="284" w:firstLine="288"/>
        <w:rPr/>
      </w:pPr>
      <w:r>
        <w:rPr>
          <w:sz w:val="28"/>
          <w:szCs w:val="28"/>
        </w:rPr>
        <w:t>Соколова А.В. «Христианская вера и Отечество». г.Нижний Новгород, 2014 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98" w:leader="none"/>
        </w:tabs>
        <w:spacing w:lineRule="auto" w:line="360"/>
        <w:ind w:left="284" w:firstLine="288"/>
        <w:rPr>
          <w:sz w:val="28"/>
          <w:szCs w:val="28"/>
        </w:rPr>
      </w:pPr>
      <w:r>
        <w:rPr>
          <w:sz w:val="28"/>
          <w:szCs w:val="28"/>
        </w:rPr>
        <w:t xml:space="preserve">Храмова Н.Г. «Культура семьи». Г.Кострома, 2005 г.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98" w:leader="none"/>
        </w:tabs>
        <w:spacing w:lineRule="auto" w:line="360"/>
        <w:ind w:left="284" w:firstLine="288"/>
        <w:jc w:val="both"/>
        <w:rPr>
          <w:sz w:val="28"/>
          <w:szCs w:val="28"/>
        </w:rPr>
      </w:pPr>
      <w:r>
        <w:rPr>
          <w:sz w:val="28"/>
          <w:szCs w:val="28"/>
        </w:rPr>
        <w:t>Чупаха И.В Здоровьесберегающие технологии в образовательно-   воспитательном процессе.., Москва-Ставропольск, 2001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98" w:leader="none"/>
        </w:tabs>
        <w:spacing w:lineRule="auto" w:line="360"/>
        <w:ind w:left="284" w:firstLine="288"/>
        <w:rPr>
          <w:sz w:val="28"/>
          <w:szCs w:val="28"/>
        </w:rPr>
      </w:pPr>
      <w:r>
        <w:rPr>
          <w:sz w:val="28"/>
          <w:szCs w:val="28"/>
        </w:rPr>
        <w:t>Библ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98" w:leader="none"/>
        </w:tabs>
        <w:spacing w:lineRule="auto" w:line="360"/>
        <w:ind w:left="284" w:firstLine="288"/>
        <w:rPr>
          <w:sz w:val="28"/>
          <w:szCs w:val="28"/>
        </w:rPr>
      </w:pPr>
      <w:r>
        <w:rPr>
          <w:sz w:val="28"/>
          <w:szCs w:val="28"/>
        </w:rPr>
        <w:t>«Искра Божия».  «Покров», г.  Москва, 2013 г.</w:t>
      </w:r>
    </w:p>
    <w:p>
      <w:pPr>
        <w:pStyle w:val="Normal"/>
        <w:tabs>
          <w:tab w:val="clear" w:pos="708"/>
          <w:tab w:val="left" w:pos="1198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родителей и дете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горьева Е., Повесть о Петре и Февроньи.., Москва, 2005г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а С., Сказки о маленьких ангелах, Москва, 2004г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рнышко. Рязань, 2000г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челка. Детский журнал, Москва, 2000г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славная радуга. Детский журнал, Москва, 2010г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чечка. Детский журнал, Москва, 2009г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я России. Детский журнал, Кострома, 2007г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98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Фома. Детский журнал, Москва, 2008г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Искра Божия».  «Покров», г.  Москва, 2013 г.</w:t>
      </w:r>
    </w:p>
    <w:p>
      <w:pPr>
        <w:pStyle w:val="Normal"/>
        <w:tabs>
          <w:tab w:val="clear" w:pos="708"/>
          <w:tab w:val="left" w:pos="1198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итоговая виктор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Православная рад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Мир вокруг ме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1100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сотворил наш мир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11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дней творился мир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11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ые люди ра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1100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принес зло в ра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11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ое братоубий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Святые угодники Божь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00" w:leader="none"/>
        </w:tabs>
        <w:ind w:left="11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на святых на Рус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00" w:leader="none"/>
        </w:tabs>
        <w:ind w:left="11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их назвали свят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нига всех книг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0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ая книга жизни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0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у учат ска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 Образ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00" w:leader="none"/>
        </w:tabs>
        <w:ind w:left="1100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такой Ангел-хранитель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00" w:leader="none"/>
        </w:tabs>
        <w:ind w:left="110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икона от карт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 Православные праздники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100" w:hanging="360"/>
        <w:jc w:val="both"/>
        <w:rPr>
          <w:sz w:val="28"/>
          <w:szCs w:val="28"/>
        </w:rPr>
      </w:pPr>
      <w:r>
        <w:rPr>
          <w:sz w:val="28"/>
          <w:szCs w:val="28"/>
        </w:rPr>
        <w:t>Чье Рождество празднует церковь в сентябре?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1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 День Единения – память какой иконы вспоминает в России?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10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ком возрасте отдали Марию в храм и как называется этот праздник на Руси?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10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сть какого святого назвали наш местный хр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spacing w:lineRule="auto" w:line="36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98" w:leader="none"/>
        </w:tabs>
        <w:spacing w:lineRule="auto" w:line="36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98" w:leader="none"/>
        </w:tabs>
        <w:spacing w:lineRule="auto" w:line="36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98" w:leader="none"/>
        </w:tabs>
        <w:spacing w:lineRule="auto" w:line="36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98" w:leader="none"/>
        </w:tabs>
        <w:spacing w:lineRule="auto" w:line="36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98" w:leader="none"/>
        </w:tabs>
        <w:spacing w:lineRule="auto" w:line="36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98" w:leader="none"/>
        </w:tabs>
        <w:spacing w:lineRule="auto" w:line="36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98" w:leader="none"/>
        </w:tabs>
        <w:spacing w:lineRule="auto" w:line="36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98" w:leader="none"/>
        </w:tabs>
        <w:spacing w:lineRule="auto" w:line="36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тори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тоговой аттестации по программе «Православная радуга»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: «Образ»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тличие иконы от картины?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ют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ишут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Клеят</w:t>
      </w:r>
    </w:p>
    <w:p>
      <w:pPr>
        <w:pStyle w:val="Style17"/>
        <w:ind w:left="144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храм?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ок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орец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м Божий</w:t>
      </w:r>
    </w:p>
    <w:p>
      <w:pPr>
        <w:pStyle w:val="Style17"/>
        <w:ind w:left="144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Чем отличается твой дом от дома Божьего?</w:t>
      </w:r>
    </w:p>
    <w:p>
      <w:pPr>
        <w:pStyle w:val="Style17"/>
        <w:numPr>
          <w:ilvl w:val="0"/>
          <w:numId w:val="2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ьшим размером</w:t>
      </w:r>
    </w:p>
    <w:p>
      <w:pPr>
        <w:pStyle w:val="Style17"/>
        <w:numPr>
          <w:ilvl w:val="0"/>
          <w:numId w:val="2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крыши</w:t>
      </w:r>
    </w:p>
    <w:p>
      <w:pPr>
        <w:pStyle w:val="Style17"/>
        <w:numPr>
          <w:ilvl w:val="0"/>
          <w:numId w:val="2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уполом</w:t>
      </w:r>
    </w:p>
    <w:p>
      <w:pPr>
        <w:pStyle w:val="Style17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е из святынь в храме?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ирос (где поют)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твор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лтарь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: «Родной край»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ой казак?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дат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чий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льный человек</w:t>
      </w:r>
    </w:p>
    <w:p>
      <w:pPr>
        <w:pStyle w:val="Style17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и обычаи казаков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знь в свое удовольствие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Жизнь по заповедям Божьим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ть авторитет у всех</w:t>
      </w:r>
    </w:p>
    <w:p>
      <w:pPr>
        <w:pStyle w:val="Style17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14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: «Золотые лепестки»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ал Бог заповедей?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и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ь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сять</w:t>
      </w:r>
    </w:p>
    <w:p>
      <w:pPr>
        <w:pStyle w:val="Style17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главных заповедей Господа?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ить только себя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ить природу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Возлюби ближнего, как самого себя»</w:t>
      </w:r>
    </w:p>
    <w:p>
      <w:pPr>
        <w:pStyle w:val="Style17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дел: «Православные праздники»</w:t>
      </w:r>
    </w:p>
    <w:p>
      <w:pPr>
        <w:pStyle w:val="Style17"/>
        <w:ind w:left="14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казал путь к рождению младенца Христа?</w:t>
      </w:r>
    </w:p>
    <w:p>
      <w:pPr>
        <w:pStyle w:val="Style17"/>
        <w:numPr>
          <w:ilvl w:val="0"/>
          <w:numId w:val="2"/>
        </w:numPr>
        <w:ind w:left="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ператор</w:t>
      </w:r>
    </w:p>
    <w:p>
      <w:pPr>
        <w:pStyle w:val="Style17"/>
        <w:numPr>
          <w:ilvl w:val="0"/>
          <w:numId w:val="2"/>
        </w:numPr>
        <w:ind w:left="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везда</w:t>
      </w:r>
    </w:p>
    <w:p>
      <w:pPr>
        <w:pStyle w:val="Style17"/>
        <w:numPr>
          <w:ilvl w:val="0"/>
          <w:numId w:val="2"/>
        </w:numPr>
        <w:ind w:left="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</w:t>
      </w:r>
    </w:p>
    <w:p>
      <w:pPr>
        <w:pStyle w:val="Style17"/>
        <w:ind w:left="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праздник «Крещение Господне»?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ещение Руси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ещение воды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ещение Иисуса Христа</w:t>
      </w:r>
    </w:p>
    <w:p>
      <w:pPr>
        <w:pStyle w:val="Style17"/>
        <w:ind w:left="13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Сретение Господне»?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реча с летом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стреча с Богом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реча с человеком</w:t>
      </w:r>
    </w:p>
    <w:p>
      <w:pPr>
        <w:pStyle w:val="Style17"/>
        <w:ind w:left="13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ой Георгий Победоносец?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як на корабле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граничник на границе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ин на белом коне, победивший зло</w:t>
      </w:r>
    </w:p>
    <w:p>
      <w:pPr>
        <w:pStyle w:val="Style17"/>
        <w:ind w:left="13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символом Пасхи?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рог и яблоки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Яйцо и кулич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ины и варенье</w:t>
      </w:r>
    </w:p>
    <w:p>
      <w:pPr>
        <w:pStyle w:val="Style17"/>
        <w:ind w:left="13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 жены – Мироносицы?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авец в магазине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ач в поликлинике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Женщины у гроба Господня</w:t>
      </w:r>
    </w:p>
    <w:p>
      <w:pPr>
        <w:pStyle w:val="Style17"/>
        <w:ind w:left="13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инес письменность славянскому народу?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ита и Илья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ирилл и Мефодий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ий и Константин.</w:t>
      </w:r>
    </w:p>
    <w:p>
      <w:pPr>
        <w:pStyle w:val="Normal"/>
        <w:tabs>
          <w:tab w:val="clear" w:pos="708"/>
          <w:tab w:val="left" w:pos="1198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Итоговой аттестации учащихся клуба «Возрожд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-2013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 «Возрождение».</w:t>
      </w:r>
    </w:p>
    <w:p>
      <w:pPr>
        <w:pStyle w:val="Normal"/>
        <w:rPr/>
      </w:pPr>
      <w:r>
        <w:rPr>
          <w:sz w:val="28"/>
          <w:szCs w:val="28"/>
        </w:rPr>
        <w:t>Дата проведения: 20.05.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имофеева О.Ю. – зам.директора по 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агинцева О.А. – зам.директора по 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анасенко Е.И. – методи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обучения: 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аттестации: Контрольные вопросы, педагогические наблюдения</w:t>
      </w:r>
    </w:p>
    <w:p>
      <w:pPr>
        <w:pStyle w:val="Normal"/>
        <w:rPr/>
      </w:pPr>
      <w:r>
        <w:rPr/>
        <w:t>Группа №1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4"/>
        <w:gridCol w:w="1707"/>
        <w:gridCol w:w="1690"/>
        <w:gridCol w:w="1712"/>
        <w:gridCol w:w="16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воспитанн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еоретических достиж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ак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стиж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достижения обучающего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диенко Анаста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Сергей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да Альбин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нский Виктор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дриевский  Никит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стая  Елизавет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итова 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акай  Денис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гаева  Ди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я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волод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кина Вер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пова 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 Анг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тоговой аттестации 13 воспитанников окончили курс обучения  по программе «Православная рад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луба                                                  ____________          Е.Г. Бр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____________ О.Ю. 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____________ О.А. Таг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 Е.И. Пан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98" w:leader="none"/>
        </w:tabs>
        <w:spacing w:lineRule="auto" w:line="36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итоговой аттестации учащихся клуба «Возрожд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-2013 учебного года</w:t>
      </w:r>
    </w:p>
    <w:p>
      <w:pPr>
        <w:pStyle w:val="Normal"/>
        <w:rPr/>
      </w:pPr>
      <w:r>
        <w:rPr>
          <w:sz w:val="28"/>
          <w:szCs w:val="28"/>
        </w:rPr>
        <w:t>Клуб «Возрождение».</w:t>
      </w:r>
      <w:r>
        <w:rPr>
          <w:b/>
          <w:sz w:val="28"/>
          <w:szCs w:val="28"/>
        </w:rPr>
        <w:t xml:space="preserve"> Группа №2</w:t>
      </w:r>
    </w:p>
    <w:p>
      <w:pPr>
        <w:pStyle w:val="Normal"/>
        <w:rPr/>
      </w:pPr>
      <w:r>
        <w:rPr>
          <w:sz w:val="28"/>
          <w:szCs w:val="28"/>
        </w:rPr>
        <w:t>Дата проведения: 20.05.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имофеева О.Ю. – зам.директора по 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агинцева О.А. – зам.директора по 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анасенко Е.И. – методист.</w:t>
      </w:r>
    </w:p>
    <w:p>
      <w:pPr>
        <w:pStyle w:val="Normal"/>
        <w:rPr/>
      </w:pPr>
      <w:r>
        <w:rPr>
          <w:b/>
          <w:sz w:val="28"/>
          <w:szCs w:val="28"/>
        </w:rPr>
        <w:t>Год обучения: 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аттестации: контрольные вопросы, педагогические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4"/>
        <w:gridCol w:w="1707"/>
        <w:gridCol w:w="1700"/>
        <w:gridCol w:w="1712"/>
        <w:gridCol w:w="16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воспитанн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еоретических достиж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ак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стиж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достижения обучающего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Кирил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иба      Геннадий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Светлан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ва Кристин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ина Валер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нко Валер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ыкова Екатерин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ский  Максим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м             Дарья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енко Анжел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ненко    Анаста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лова Мария       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улян    Лаура       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ура                             Екатерин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тоговой аттестации 14 воспитанников окончили курс обучения  по программе «Православная рад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луба                                                  ____________  Е.Г. Бр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____________ О.Ю. 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____________ О.А. Таг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 Е.И. Панасенко</w:t>
      </w:r>
    </w:p>
    <w:p>
      <w:pPr>
        <w:pStyle w:val="Normal"/>
        <w:tabs>
          <w:tab w:val="clear" w:pos="708"/>
          <w:tab w:val="left" w:pos="1198" w:leader="none"/>
        </w:tabs>
        <w:spacing w:lineRule="auto" w:line="36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98" w:leader="none"/>
        </w:tabs>
        <w:spacing w:lineRule="auto" w:line="36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98" w:leader="none"/>
        </w:tabs>
        <w:spacing w:lineRule="auto" w:line="36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98" w:leader="none"/>
        </w:tabs>
        <w:spacing w:lineRule="auto" w:line="36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ежуточной аттестации учащихся клуба «Возрожд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-2013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 «Возрождение».</w:t>
      </w:r>
    </w:p>
    <w:p>
      <w:pPr>
        <w:pStyle w:val="Normal"/>
        <w:rPr/>
      </w:pPr>
      <w:r>
        <w:rPr>
          <w:sz w:val="28"/>
          <w:szCs w:val="28"/>
        </w:rPr>
        <w:t>Дата проведения: 24.12.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/>
      </w:pPr>
      <w:r>
        <w:rPr>
          <w:sz w:val="28"/>
          <w:szCs w:val="28"/>
        </w:rPr>
        <w:t>1.Тимофеева О.Ю. – зам. директора по УР.</w:t>
      </w:r>
    </w:p>
    <w:p>
      <w:pPr>
        <w:pStyle w:val="Normal"/>
        <w:rPr/>
      </w:pPr>
      <w:r>
        <w:rPr>
          <w:sz w:val="28"/>
          <w:szCs w:val="28"/>
        </w:rPr>
        <w:t>2. Тагинцева О.А. – зам. директора по 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анасенко Е.И. – методи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обучения: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аттестации: викторина</w:t>
      </w:r>
    </w:p>
    <w:p>
      <w:pPr>
        <w:pStyle w:val="Normal"/>
        <w:rPr/>
      </w:pPr>
      <w:r>
        <w:rPr/>
        <w:t xml:space="preserve">Группа №1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701"/>
        <w:gridCol w:w="170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еоретических 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актических 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 достижени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д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ья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мывай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чалова Ма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ье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ст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ст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апет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промежуточной аттестации 26 воспитанников справились с поставленными задачами и усвоили пройденный кур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1 года обучения по программе «Православная рад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луба                                                  ____________          Е.Г. Бр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____________ О.Ю. 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____________ О.А. Таг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 Е.И. Пана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8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98" w:leader="none"/>
        </w:tabs>
        <w:spacing w:lineRule="auto" w:line="36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814"/>
        </w:tabs>
        <w:ind w:left="0" w:firstLine="288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0:50:00Z</dcterms:created>
  <dc:creator>Customer</dc:creator>
  <dc:description/>
  <cp:keywords/>
  <dc:language>en-US</dc:language>
  <cp:lastModifiedBy>ЦДТ</cp:lastModifiedBy>
  <cp:lastPrinted>2013-05-18T15:49:00Z</cp:lastPrinted>
  <dcterms:modified xsi:type="dcterms:W3CDTF">2016-09-05T06:04:00Z</dcterms:modified>
  <cp:revision>55</cp:revision>
  <dc:subject/>
  <dc:title>Пояснительная записка</dc:title>
</cp:coreProperties>
</file>