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  <w:gridCol w:w="239"/>
      </w:tblGrid>
      <w:tr>
        <w:trPr/>
        <w:tc>
          <w:tcPr>
            <w:tcW w:w="9950" w:type="dxa"/>
            <w:tcBorders/>
          </w:tcPr>
          <w:p>
            <w:pPr>
              <w:pStyle w:val="Normal"/>
              <w:spacing w:lineRule="auto" w:line="240" w:before="0" w:after="0"/>
              <w:ind w:right="-284" w:hanging="4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6594475" cy="9266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4475" cy="926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4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sz w:val="28"/>
          <w:szCs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96"/>
        <w:gridCol w:w="958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дел 1. «Комплекс основных характеристик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, содержание, планируемые результаты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яснительная записка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и зада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ируемые результа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дел 2. «Комплекс организационно</w:t>
            </w:r>
            <w:r>
              <w:rPr>
                <w:rFonts w:eastAsia="TimesNewRomanPS-BoldMT;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дагогических услов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ающий формы аттестаци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лендарный учебный графи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ловия реализации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ы аттест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ценочные материа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ие материа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дел 3. Воспитательная деятель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5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Цель, задачи, целевые ориентиры воспитания дете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ы и методы воспит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словия воспитания, анализ результа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алендарный план воспитательной работ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исок литера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я 1-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-28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 «Комплекс основных характеристик образования: объем, содержание, планируемые результаты»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 Пояснительная записка.</w:t>
      </w:r>
    </w:p>
    <w:p>
      <w:pPr>
        <w:pStyle w:val="Style14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ополнительная общеобразовательная общеразвивающая Программа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Бумажное ремесло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Программа)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модифицированной программой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удожественной  направл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особствует художественному развитию детей,  приобщает детей к миру прикладного творчества, прививает  практические навыки работы с бумагой. В течение обучения дети знакомятся с историей изучаемого предмета, с инструментами и материалами, правилами безопасности труда. На занятиях будут изучаться технологии аппликации из цветной бумаги, оригами, квиллин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Нормативно-правовая база Программы.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Федеральный закон от 29.12.2012г. № 273-ФЗ «Об образовании в Российской Федерации»;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"О защите детей от информации, причиняющей вред их здоровью и развитию" от 29.12.2010 N 436-ФЗ (ред. от 18.12.2018) ;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 Концепция развития дополнительного образования детей до 2030 года;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ab/>
        <w:t>- Постановление Главного государственного санитарного врача РФ от 28 сентября 2020 г. № 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8.01.2021 N 2 "Об утверждении санитарных правил и норм СанПиН 1.2.3685-21 "Гигиенические нормативы и требования к обеспечению</w:t>
        <w:br/>
        <w:t>безопасности и (или) безвредности для человека факторов среды обитания"</w:t>
        <w:br/>
        <w:t>(вместе с "СанПиН 1.2.3685-21. Санитарные правила и нормы...") (Зарегистрировано в Минюсте России 29.01.2021 N 62296);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анитарные правила и нормы СанПиН 2.1.3684-21</w:t>
        <w:br/>
        <w:t>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;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- Приказ Министерства просвещения РФ от 27 июля 2022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</w:rPr>
        <w:t>- Целевая модель развития региональных систем дополнительного образования детей от 03.09.2019 № 46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n-ea;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РФ от 29.05.2015 N 996-р «Об утверждении Стратегии развития воспитания в Российской Федерации на период до 2025 го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Федеральный национальный  проект  «Успех каждого ребёнка», утвержденный 07 декабря 2018г;</w:t>
      </w:r>
    </w:p>
    <w:p>
      <w:pPr>
        <w:pStyle w:val="C12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rStyle w:val="C0"/>
          <w:color w:val="000000"/>
          <w:sz w:val="28"/>
          <w:szCs w:val="28"/>
        </w:rPr>
        <w:t>Приказ Министерства образования и науки Российской Федерации от 23.08.2017 г. №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</w:r>
      <w:r>
        <w:rPr>
          <w:rStyle w:val="C75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став муниципального бюджетного учреждения дополнительного образования Центра творчества «Радуга»;</w:t>
      </w:r>
    </w:p>
    <w:p>
      <w:pPr>
        <w:pStyle w:val="Normal"/>
        <w:spacing w:lineRule="auto" w:line="240" w:before="0" w:after="0"/>
        <w:ind w:left="60" w:right="60" w:firstLine="6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ложение по проектированию дополнительной общеобразовательной общеразвивающей программе  м</w:t>
      </w:r>
      <w:r>
        <w:rPr>
          <w:rFonts w:cs="Times New Roman" w:ascii="Times New Roman" w:hAnsi="Times New Roman"/>
          <w:sz w:val="28"/>
          <w:szCs w:val="28"/>
        </w:rPr>
        <w:t>униципального бюджетного учреждения дополнительного образования Центра творчества «Радуга» муниципального образования Тимашевский район;</w:t>
      </w:r>
    </w:p>
    <w:p>
      <w:pPr>
        <w:pStyle w:val="Normal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ожение о проведении  промежуточной и итоговой аттестации учащихся в муниципальном бюджетном учреждении дополнительного образования Центр творчества «Радуга» муниципального образования Тимашевский райо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ые методические рекомендации по проектированию дополнительных общеобразовательных программ (2020г.).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ктуальность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изнь в эпоху научно-технического прогресса становиться всё разнообразнее и сложнее. И она требует от человека не шаблонных, привычных действий, а подвижности, гибкости мыш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чной труд дает богатый развивающий потенциал для детей. Это не только обучение, но и самореализация в творчестве, развитие творческих способностей неповторимой индивидуальности, расширение кругозора, что является </w:t>
      </w:r>
      <w:r>
        <w:rPr>
          <w:rFonts w:cs="Times New Roman" w:ascii="Times New Roman" w:hAnsi="Times New Roman"/>
          <w:b/>
          <w:sz w:val="28"/>
          <w:szCs w:val="28"/>
        </w:rPr>
        <w:t>актуальным</w:t>
      </w:r>
      <w:r>
        <w:rPr>
          <w:rFonts w:cs="Times New Roman" w:ascii="Times New Roman" w:hAnsi="Times New Roman"/>
          <w:sz w:val="28"/>
          <w:szCs w:val="28"/>
        </w:rPr>
        <w:t xml:space="preserve">  на сегодняшний день. Создание поделок из бумаги дает возможность взглянуть на окружающий мир глазами созидателя, а не потребителя, формирует у учащихся личностное отношение к живой и неживой природе, чувство сопричастности к 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заключается в использовании на занятиях современных педагогических технологий (ИКТ, здоровьесберегающей) для расширенного изучения технологий изготовления работ из бумаги. Также на занятиях уделяется внимание богатству национальных художественных традиций отечественных и зарубежных мастеров прикладного творчеств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заключается в том, что она нацелена на творческое развитие учащихся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аботе</w:t>
      </w:r>
      <w:r>
        <w:rPr>
          <w:rFonts w:cs="Times New Roman" w:ascii="Times New Roman" w:hAnsi="Times New Roman"/>
          <w:sz w:val="28"/>
          <w:szCs w:val="28"/>
        </w:rPr>
        <w:t xml:space="preserve"> развивается мелкая мускулатура рук; дети приобретают навыки обращения с простыми инструментами; данная трудовая деятельность имеет практический результат.  С помощью работы с бумагой у детей развивается творчество и фантаз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модифицированная, составлена на основе ранее опробованных программ «Страна мастеров»  и «Обучение детей основам декоративно прикладного творчества», разработанных Прокопец И.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личительной особенностью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является проведение занятий с  единственным рабочим материалом – бумагой,  самым доступным и  дешевым материалом для творчества. </w:t>
      </w:r>
      <w:r>
        <w:rPr>
          <w:rFonts w:cs="Times New Roman" w:ascii="Times New Roman" w:hAnsi="Times New Roman"/>
          <w:sz w:val="28"/>
          <w:szCs w:val="28"/>
        </w:rPr>
        <w:t xml:space="preserve">Программы «Страна мастеров»  и «Обучение детей основам декоративно прикладного творчества» охватывают несколько видов деятельности декоративно прикладного творчества, в том числе и работу с бумаг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грамме могут успешно заниматься дети, находящиеся в трудной</w:t>
        <w:br/>
        <w:t>жизненной ситуации.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 сочетание разных видов деятельности и форм работы, налаживание связей между образовательной и воспитательной работой. В Программу внесены темы мероприятий по воспитательной работе, которая  осуществляется как в процессе учебных занятий, так и в процессе подготовки и участия детей в массовых мероприят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по Программе учащиеся знакомятся с професс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зайнера и архитектор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Образовательная деятельность по Программе осуществляется на государственном языке РФ - русск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Адресат  програм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озраст  детей,  участвующих  в  реализации  Программы: младший возраст   7 - 11  лет. Комплектование групп ведется по желанию, без предварительного отбора. Специального отбора не делается,  группы могут быть одновозрастными или разновозрастными по 10-15 человек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а работа с особыми категориями детей (одаренные, группы риска, инвалиды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дополнительную общеобразовательную общеразвивающ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осуществляется через систему заявок на сайте «Навигатор дополнительного образования детей Краснодарского края»: </w:t>
      </w: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548DD4"/>
          <w:sz w:val="28"/>
          <w:szCs w:val="28"/>
        </w:rPr>
        <w:t>//</w:t>
      </w: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548DD4"/>
          <w:sz w:val="28"/>
          <w:szCs w:val="28"/>
        </w:rPr>
        <w:t>23,навигатор дети/</w:t>
      </w: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program</w:t>
      </w:r>
      <w:r>
        <w:rPr>
          <w:rFonts w:cs="Times New Roman" w:ascii="Times New Roman" w:hAnsi="Times New Roman"/>
          <w:color w:val="548DD4"/>
          <w:sz w:val="28"/>
          <w:szCs w:val="28"/>
        </w:rPr>
        <w:t>/21671-</w:t>
      </w: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dopolnitelnaya</w:t>
      </w:r>
      <w:r>
        <w:rPr>
          <w:rFonts w:cs="Times New Roman" w:ascii="Times New Roman" w:hAnsi="Times New Roman"/>
          <w:color w:val="548DD4"/>
          <w:sz w:val="28"/>
          <w:szCs w:val="28"/>
        </w:rPr>
        <w:t>-</w:t>
      </w: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obshcherazvivayushchaya</w:t>
      </w:r>
      <w:r>
        <w:rPr>
          <w:rFonts w:cs="Times New Roman" w:ascii="Times New Roman" w:hAnsi="Times New Roman"/>
          <w:color w:val="548DD4"/>
          <w:sz w:val="28"/>
          <w:szCs w:val="28"/>
        </w:rPr>
        <w:t>-</w:t>
      </w: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programma</w:t>
      </w:r>
      <w:r>
        <w:rPr>
          <w:rFonts w:cs="Times New Roman" w:ascii="Times New Roman" w:hAnsi="Times New Roman"/>
          <w:color w:val="548DD4"/>
          <w:sz w:val="28"/>
          <w:szCs w:val="28"/>
        </w:rPr>
        <w:t>-</w:t>
      </w: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bumazhnoe</w:t>
      </w:r>
      <w:r>
        <w:rPr>
          <w:rFonts w:cs="Times New Roman" w:ascii="Times New Roman" w:hAnsi="Times New Roman"/>
          <w:color w:val="548DD4"/>
          <w:sz w:val="28"/>
          <w:szCs w:val="28"/>
        </w:rPr>
        <w:t>-</w:t>
      </w: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remeslo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программы.</w:t>
      </w:r>
      <w:r>
        <w:rPr>
          <w:rFonts w:cs="Times New Roman" w:ascii="Times New Roman" w:hAnsi="Times New Roman"/>
          <w:sz w:val="28"/>
          <w:szCs w:val="28"/>
        </w:rPr>
        <w:t xml:space="preserve"> Уровень Программы «Бумажное ремесло» </w:t>
      </w:r>
      <w:r>
        <w:rPr>
          <w:rFonts w:cs="Times New Roman" w:ascii="Times New Roman" w:hAnsi="Times New Roman"/>
          <w:b/>
          <w:sz w:val="28"/>
          <w:szCs w:val="28"/>
        </w:rPr>
        <w:t>ознакомительны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и сроки реализации программы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год </w:t>
      </w:r>
      <w:r>
        <w:rPr>
          <w:rFonts w:cs="Times New Roman" w:ascii="Times New Roman" w:hAnsi="Times New Roman"/>
          <w:sz w:val="28"/>
          <w:szCs w:val="28"/>
        </w:rPr>
        <w:t>обучения, 72 часа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бучения: </w:t>
      </w:r>
      <w:r>
        <w:rPr>
          <w:rFonts w:cs="Times New Roman" w:ascii="Times New Roman" w:hAnsi="Times New Roman"/>
          <w:sz w:val="28"/>
          <w:szCs w:val="28"/>
        </w:rPr>
        <w:t xml:space="preserve">очная.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Возможна реализация электронного обуч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с применением дистанционных технологий.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образовательного процесса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проведения занятия – групповая форма с ярко выраженным индивидуальным подходом. Состав групп постоянен. Возможна работа по подгруппам. Занятия  по Программе  предусматривают самостоятельные работы.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учебного занятия</w:t>
      </w:r>
      <w:r>
        <w:rPr>
          <w:rFonts w:cs="Times New Roman" w:ascii="Times New Roman" w:hAnsi="Times New Roman"/>
          <w:sz w:val="28"/>
          <w:szCs w:val="28"/>
        </w:rPr>
        <w:t>: объяснение, наглядный показ, практическое занятие,  мастер – клас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организации воспитательного мероприят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экскурси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обучающие занят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спортивные игры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знавательные викторины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 xml:space="preserve"> – 2 часа в неделю с 15 минутным перерыв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олжительность учебного занятия для обучающихся не боле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1 класс – 35 минут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2-11 класс – 45 мину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создание условий для реализации творческих способностей учащихся, посредством обучения изготовления работ из бумаг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е (предметные) задачи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учать детей </w:t>
      </w:r>
      <w:r>
        <w:rPr>
          <w:rFonts w:cs="Times New Roman" w:ascii="Times New Roman" w:hAnsi="Times New Roman"/>
          <w:sz w:val="28"/>
          <w:szCs w:val="28"/>
        </w:rPr>
        <w:t>технологиям изготовления работ из бумаги:  аппликации из цветной бумаги, оригами, квилл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ехнику безопасности при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ть способности к самостоятельному поиску методов и приемов, способов выполнения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Метапредметны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трудолюбие, аккуратность, усидчивость, терпение, умение довести начатое дело до кон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навыки сознательного и рационального использования декоративно прикладного искусства в своей творческой деятельности и в быту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Style15"/>
        <w:spacing w:lineRule="auto" w:line="276"/>
        <w:jc w:val="center"/>
        <w:rPr/>
      </w:pPr>
      <w:r>
        <w:rPr/>
        <w:t>Учебный план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09"/>
        <w:gridCol w:w="992"/>
        <w:gridCol w:w="1135"/>
        <w:gridCol w:w="1417"/>
        <w:gridCol w:w="2400"/>
      </w:tblGrid>
      <w:tr>
        <w:trPr>
          <w:trHeight w:val="187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Название раздела,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Формы аттестации/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контрол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Всего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Те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Практи ка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Введение в образовательную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беседовани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водный контроль</w:t>
            </w:r>
          </w:p>
        </w:tc>
      </w:tr>
      <w:tr>
        <w:trPr>
          <w:trHeight w:val="41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ведение в образовательную программу. Правила техники безопас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Изготовление работ из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иды и св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йства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2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работ в технике апп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вопрос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илл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вое занят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Изготовление работы по выбору учащего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ставка творческих рабо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тоговый контроль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2978"/>
              <w:gridCol w:w="993"/>
              <w:gridCol w:w="1277"/>
              <w:gridCol w:w="1419"/>
              <w:gridCol w:w="2881"/>
            </w:tblGrid>
            <w:tr>
              <w:trPr>
                <w:trHeight w:val="234" w:hRule="atLeast"/>
              </w:trPr>
              <w:tc>
                <w:tcPr>
                  <w:tcW w:w="102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з них: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роприятия воспитательного направл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highlight w:val="gree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лана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Введение в образовательную програм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 час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2 часа: Введение в образовательную программу. Правила техники безопасности.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Изготовление работ из бумаги – 6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иды и свойства бумаги  - 2 ча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1 час.  </w:t>
      </w:r>
      <w:r>
        <w:rPr>
          <w:rFonts w:cs="Times New Roman" w:ascii="Times New Roman" w:hAnsi="Times New Roman"/>
          <w:sz w:val="28"/>
          <w:szCs w:val="28"/>
        </w:rPr>
        <w:t>Виды и свойства бума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 –</w:t>
      </w:r>
      <w:r>
        <w:rPr>
          <w:rFonts w:cs="Times New Roman" w:ascii="Times New Roman" w:hAnsi="Times New Roman"/>
          <w:sz w:val="28"/>
          <w:szCs w:val="28"/>
        </w:rPr>
        <w:t xml:space="preserve"> 1 час: практические исследования свойств бумаги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2. Технология изготовления работ в технике аппликация 30 часов , в т.ч. теория – 10 часов, практика – 20 час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10 часов.  </w:t>
      </w:r>
      <w:r>
        <w:rPr>
          <w:rFonts w:cs="Times New Roman" w:ascii="Times New Roman" w:hAnsi="Times New Roman"/>
          <w:sz w:val="28"/>
          <w:szCs w:val="28"/>
          <w:lang w:eastAsia="en-US"/>
        </w:rPr>
        <w:t>История возникновения аппликации</w:t>
      </w:r>
      <w:r>
        <w:rPr>
          <w:rFonts w:cs="Times New Roman" w:ascii="Times New Roman" w:hAnsi="Times New Roman"/>
          <w:sz w:val="28"/>
          <w:szCs w:val="28"/>
        </w:rPr>
        <w:t>. Виды аппликации. Технология изготовления работ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 мастер- кла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 –</w:t>
      </w:r>
      <w:r>
        <w:rPr>
          <w:rFonts w:cs="Times New Roman" w:ascii="Times New Roman" w:hAnsi="Times New Roman"/>
          <w:sz w:val="28"/>
          <w:szCs w:val="28"/>
        </w:rPr>
        <w:t xml:space="preserve"> 20 часов.  Изготовление  работ  в технике аппликация из цветной бумаги: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ная аппликац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Цветы; открытки с птичками, бабочками, сердечками.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 работ  в технике бумагокручени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ожья коровка», «Розы», «Собачка», «Лошадь», «Рябина», «Цветы».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готовление коробочки и вазы и панно в технике Пейп-Арт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струирование – 1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4 час.  </w:t>
      </w:r>
      <w:r>
        <w:rPr>
          <w:rFonts w:cs="Times New Roman" w:ascii="Times New Roman" w:hAnsi="Times New Roman"/>
          <w:sz w:val="28"/>
          <w:szCs w:val="28"/>
        </w:rPr>
        <w:t xml:space="preserve"> Технология изготовления работ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 мастер-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 –</w:t>
      </w:r>
      <w:r>
        <w:rPr>
          <w:rFonts w:cs="Times New Roman" w:ascii="Times New Roman" w:hAnsi="Times New Roman"/>
          <w:sz w:val="28"/>
          <w:szCs w:val="28"/>
        </w:rPr>
        <w:t xml:space="preserve"> 6 часов.  Изготовление  объемных работ  из бумаги.  Конструирование шаблонов домика, машинки, домашних живот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4. Оригами – 1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4 часа. </w:t>
      </w:r>
      <w:r>
        <w:rPr>
          <w:rFonts w:cs="Times New Roman" w:ascii="Times New Roman" w:hAnsi="Times New Roman"/>
          <w:sz w:val="28"/>
          <w:szCs w:val="28"/>
        </w:rPr>
        <w:t xml:space="preserve">Технология изготовления работ в технике оригами. Базовые формы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смотр мастер- кла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ктика – 6 часов. Складывание базовых форм, коробочки, стаканчика, цветов,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виллинг – 16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4 часа. </w:t>
      </w:r>
      <w:r>
        <w:rPr>
          <w:rFonts w:cs="Times New Roman" w:ascii="Times New Roman" w:hAnsi="Times New Roman"/>
          <w:sz w:val="28"/>
          <w:szCs w:val="28"/>
        </w:rPr>
        <w:t xml:space="preserve">Технология изготовления работ в технике квиллинг. Базовые формы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смотр мастер-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– 12 часов. Скручивание базовых форм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борка простых и сложных элементов из базовых форм. 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 полуобъемных работ с цветами, птичками, крокодилом, львенком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3. Итоговое занятие</w:t>
      </w:r>
      <w:r>
        <w:rPr>
          <w:rFonts w:cs="Times New Roman" w:ascii="Times New Roman" w:hAnsi="Times New Roman"/>
          <w:sz w:val="28"/>
          <w:szCs w:val="28"/>
        </w:rPr>
        <w:t xml:space="preserve"> - 2 часа.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 -1 час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агностика ЗУН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актика – 1 час. Организация выставки творческих работ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ероприятия воспитательного напра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4 часа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Викторина  «Безопасный город», «День матери», «Новогодняя викторина», урок мужества «Помним, скорби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е (предметные) задач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своили технологии изготовления работ из бумаги: </w:t>
      </w:r>
      <w:r>
        <w:rPr>
          <w:rFonts w:cs="Times New Roman" w:ascii="Times New Roman" w:hAnsi="Times New Roman"/>
          <w:sz w:val="28"/>
          <w:szCs w:val="28"/>
        </w:rPr>
        <w:t>аппликации из цветной бумаги, оригами, квилл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ют технику безопасности при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ют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и к самостоятельному поиску методов и приемов, способов выполнения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ют навыки владения техническими средствами обуч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полняют работу качественно и аккурат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ют декоративно прикладное искусство в своей творческой деятельности и в б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0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Комплекс организационно-педагогических условий, включающий формы аттестации»</w:t>
      </w:r>
    </w:p>
    <w:p>
      <w:p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график</w:t>
      </w:r>
    </w:p>
    <w:p>
      <w:pPr>
        <w:pStyle w:val="Normal"/>
        <w:spacing w:lineRule="auto" w:line="240" w:before="0" w:after="0"/>
        <w:ind w:left="14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обучения по программе: 1 сентябр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 - 31 ма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– 36 недель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гламентирование образовательного процесса на учебный год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занятия - 45 минут (1 академический час).</w:t>
        <w:br/>
        <w:t xml:space="preserve">Занятия  по Программе проводится по утвержденному расписанию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 проведения  итоговой  аттестации учащихся -  ма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shd w:fill="FFFFFF" w:val="clear"/>
        </w:rPr>
        <w:t>Условия реализации Программы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орудования, инструментов и материалов, необходимых</w:t>
      </w:r>
    </w:p>
    <w:p>
      <w:pPr>
        <w:pStyle w:val="Normal"/>
        <w:widowControl w:val="false"/>
        <w:tabs>
          <w:tab w:val="clear" w:pos="708"/>
          <w:tab w:val="left" w:pos="5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товое оснащ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-1шт., стул для педагога -1шт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утбук  с выходом в интернет – 1шт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тер – 1 шт и т.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ы для учащихся – 7ш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 для учащихся – 14 ш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инструменты на одного учащего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технике безопасности при работ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ж канцелярский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ка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ницы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й ПВА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 изделий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е карты по темам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 бумаг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тон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ндаш, краски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изделий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мые наглядные пособия:</w:t>
      </w:r>
    </w:p>
    <w:p>
      <w:pPr>
        <w:pStyle w:val="Style14"/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Образцы изделий, выполненных в технике аппликация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цы изделий, выполненных в технике оригам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цы изделий, выполненных в технике квиллинг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ое обеспеч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может реализоваться педагогом дополнительного образования, имеющим  среднее профессиональное или высшее образование, знающий специфику работы по направлению Программы; педагогом, постоянно повышающим уровень профессионального мастерст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аттестаци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ценки результативности учебных занятий применяется вводный, текущий, промежуточный и итоговый контроль.</w:t>
      </w:r>
    </w:p>
    <w:p>
      <w:pPr>
        <w:pStyle w:val="21"/>
        <w:spacing w:lineRule="auto" w:line="240"/>
        <w:ind w:right="0" w:firstLine="708"/>
        <w:rPr/>
      </w:pPr>
      <w:r>
        <w:rPr>
          <w:rFonts w:cs="Times New Roman"/>
          <w:sz w:val="28"/>
          <w:szCs w:val="28"/>
          <w:lang w:val="ru-RU" w:eastAsia="ar-SA"/>
        </w:rPr>
        <w:t xml:space="preserve">Результаты учебно-воспитательной деятельности отслеживаются путем проведения </w:t>
      </w:r>
      <w:r>
        <w:rPr>
          <w:rFonts w:cs="Times New Roman"/>
          <w:color w:val="000000"/>
          <w:sz w:val="28"/>
          <w:szCs w:val="28"/>
          <w:lang w:val="ru-RU" w:eastAsia="ar-SA"/>
        </w:rPr>
        <w:t>вводного, текущего</w:t>
      </w:r>
      <w:r>
        <w:rPr>
          <w:rFonts w:cs="Times New Roman"/>
          <w:sz w:val="28"/>
          <w:szCs w:val="28"/>
          <w:lang w:val="ru-RU" w:eastAsia="ar-SA"/>
        </w:rPr>
        <w:t xml:space="preserve"> и итогового контроля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рядок, формы проведения, система оценки, оформление и анализ результатов промежуточной и итоговой аттестации учащихся осуществляется согласно «Положения об организации и проведении промежуточной и итоговой аттестации учащихся объединения художественной направленности «Калинка» к Программе «Бумажное ремесл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полнительное образование не имеет четких критериев оценки результатов практической деятельности обучающихся, поэтому организация выставки — это наиболее объективная форма подведения итогов. Такая форма работы позволяет обучающимся критически оценивать не только чужие работы, но и сво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ы аттестации</w:t>
      </w:r>
      <w:r>
        <w:rPr>
          <w:rFonts w:cs="Times New Roman" w:ascii="Times New Roman" w:hAnsi="Times New Roman"/>
          <w:bCs/>
          <w:sz w:val="28"/>
          <w:szCs w:val="28"/>
        </w:rPr>
        <w:t>:  итоговая (ма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Формы проведения: мини-выстав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</w:rPr>
        <w:tab/>
        <w:t>Уровень оценива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окий, средний, низк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сок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ень выполнения требований высокий, отсутствуют ошиб</w:t>
        <w:softHyphen/>
        <w:t xml:space="preserve">ки в работ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рактерна творчески преобразующая деятельность, самостоятельная работа, творческие изменения, высокий уровень мотив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ий: уровень выполнения требований хороший, но допущены незначительные ошибки в работ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ивная познавательная деятельность, проявляют творческую инициативу при выполнении заданий, выражена мотивация на рост, самостоятельность при выполнении зад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: уровень выполнения требований достаточный, минимальный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продуктивный, мотивированный на обу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допущены ошибки в работ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имается с интересом; нуждается в помощи педаго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ивании учащегося учиты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интереса к предмету, овладение практическими умениями и навыками;  проявление интереса к изучению  предмета, активности на занятии, успешность личностных дост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а фиксации результата: протокол, диагностическая карта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рядок, формы проведения, система оценки, оформление и анализ результатов промежуточной и итоговой аттестации учащихся осуществляется согласно «Положения об организации и проведении промежуточной и итоговой аттестации учащихся объединения художественной направленности «Калинка» к Программе «Бумажное ремесло».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контроля над уровнем знаний и умений учащихся в процессе обучения использу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ый тематический план программы.  Приложение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сты первичной диагностики (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ложение 2)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>-Тест «Бумага и ее свойства, работа с бумагой» (приложение 3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ст «Оригами» (приложение 4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Тест по теме «Квиллинг» (приложение 5)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Карта учета творческих достижение учащихся» (приложение 6)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«Карта учета учащихся в мероприятиях воспитательного характера» (приложение 7)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Личностный рост учащихся отслеживается по следующим параметрам: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воение знаний по базовым темам программы;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е умениями и навыками, предусмотренными программой;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художественного вкуса;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ых качеств, трудолюбия и работоспособности;  участие в выставках, конкурсах прикладного творчеств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 следующие формы проверки, после изучения каждого раздела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контрольные тесты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выставка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; </w:t>
      </w:r>
    </w:p>
    <w:p>
      <w:pPr>
        <w:pStyle w:val="Style1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Style1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;</w:t>
      </w:r>
    </w:p>
    <w:p>
      <w:pPr>
        <w:pStyle w:val="Style14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заданий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е материал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обучение проводится в двух направлениях: усвоение теоретических знаний, формирование практических навы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обуч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ловесный мет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глядный мето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 метод. Частично-поисковый мет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эмоционального стимулирования. Создание ситуации успех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звития познавательного интереса. Методы контроля и самоконтрол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воспит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ние учебных занятий происходит с учетом исполь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ических технологий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я индивидуального обучения, технология сотрудничества,  технология проблемного обучения, технология развивающего обучения, здоровьесберегающая технология и ИКТ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ы организации учебного занят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стер-класс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еда, объяснение, показ видео-перезентации, практическое занятие, контрольные вопросы, тес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конспекты мероприятий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разработки для проведения занятий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безопасности жизнедеятельност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карты по темам программы;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карточки индивидуального контро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схемы, таблицы, иллюстрации, образцы издел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уктура учебного за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ебное занятие является, хотя и ограниченным, по времени, процессом, представляет собой модель деятельности педагога и детского коллектива. Поэтому учебное занятие правомерно рассматривать в логике организации деятельности, выделяя цель, содержание, способы, результаты деятельности, а также этапы их дост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учебное занятие любого типа как модель можно представить в виде последовательности следующих этапов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учебного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образовательные, личностные, метапредме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, дидактически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ередачи учебной информации педагогом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беседа, рассказ)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(демонстрация, показ)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(показ изготовления издел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ни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их кар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е технологии: здоровьесберегающие, информационно- коммуникацион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занятия для детей 1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 эта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организационно - подготовительный (5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одготовка детей к работе на зан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начала занятия, создание психологического настроя на учебную деятельность и активизация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Сообщение темы, цели учебного занятия и мотивация учебной деятель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 эта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основной. (25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етическая часть (10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ая часть занятия (15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: итоговый (5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Дается анализ и оценка успешности достижения цели и намечается перспектива последующе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одводятся итоги практической работы, закрепления учебного материала, объяснения домашне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4343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рощание с детьми и напоминание о дне и времени следующей встречи</w:t>
      </w:r>
      <w:r>
        <w:rPr>
          <w:rFonts w:cs="Times New Roman" w:ascii="Times New Roman" w:hAnsi="Times New Roman"/>
          <w:color w:val="343434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занятия для детей 8-1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 эта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организационно - подготовительный (5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одготовка детей к работе на зан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начала занятия, создание психологического настроя на учебную деятельность и активизация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Сообщение темы, цели учебного занятия и мотивация учебной деятель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 эта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основной. (35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етическая часть (10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ая часть занятия включает в себя следующие элемен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ожение исторических данных по теме занят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ое описание объекта практической работы (раскрытие его исторического и практического назначения, взаимосвязи с другими элементами данной деятельности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ение специальных терминов по теме занят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и показ основных технических приемов выполнения практической работы и их последовательности (технологии выполнения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техник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ая часть занятия (25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боре содержания практической работы необходимо учитывать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дете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ный период учебного процесс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у учебного год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подготовки дете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ние актуальные тенденции в данном виде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программы «Воспитательная деятельност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Цель, задачи, целевые ориентиры воспитания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воспита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оздание условий для формирования социально-активной, творческой, нравственно и физически здоровой лич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оспитательной работ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звивать способности и творческий потенциал в воспитании каждого учащегося посредством использования возможностей учебного занят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оспитывать общительность, любознательность, инициативность, самостоятельност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формировать ценности здорового образа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ые ориентиры воспитания детей по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целевые ориентиры воспитания в программе определяются также в соответствии 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метными направленностями разрабатываемых программ </w:t>
      </w:r>
      <w:r>
        <w:rPr>
          <w:rFonts w:cs="Times New Roman" w:ascii="Times New Roman" w:hAnsi="Times New Roman"/>
          <w:sz w:val="28"/>
          <w:szCs w:val="28"/>
        </w:rPr>
        <w:t>и приоритетами, заданными «Концепцией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 до 2030 года»; они направл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спитание, формировани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 xml:space="preserve">уважения к художественной культуре, искусству народов России; восприимчивости к разным видам искусства; интереса к истории искусств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 художественного творчества как социально значимой деяте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Формы и методы вос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организации воспитательного мероприят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беседы,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экскурси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обучающие занятия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знавательные викторин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оспитательной деятельности с обучающимися  по Программе используются методы воспитания: </w:t>
      </w:r>
    </w:p>
    <w:p>
      <w:pPr>
        <w:pStyle w:val="Style1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 убеждения (рассказ, разъяснение, внушение), </w:t>
      </w:r>
    </w:p>
    <w:p>
      <w:pPr>
        <w:pStyle w:val="Style1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 положительного примера (педагога и других взрослых, детей); индивидуальных и возрастных особенностей детей) и стимулирования, поощрения (индивидуального и публичного); </w:t>
      </w:r>
    </w:p>
    <w:p>
      <w:pPr>
        <w:pStyle w:val="Style1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переключения в деятельности;</w:t>
      </w:r>
    </w:p>
    <w:p>
      <w:pPr>
        <w:pStyle w:val="Style14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воспитания воздействием группы, в коллективе. </w:t>
      </w:r>
    </w:p>
    <w:p>
      <w:pPr>
        <w:pStyle w:val="Style14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green"/>
        </w:rPr>
      </w:r>
    </w:p>
    <w:p>
      <w:pPr>
        <w:pStyle w:val="Style14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Условия воспитания, анализ резуль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ый процесс осуществляется в условиях организации деятельности детского коллектива «Калинка»  на основной учебной базе реализации Программы «Бумажное ремесло» в МБУДО Центре творчества «Радуга»  в соответствии с нормами и правилами работы МБУДО ЦТ «Радуга», а также на выездных базах, площадках, мероприятиях в других организациях с учётом установленных правил и норм деятельности на этих площадках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Календарный план воспитательно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5"/>
        <w:gridCol w:w="1689"/>
        <w:gridCol w:w="2388"/>
        <w:gridCol w:w="25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Название события,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ериод проведения (месяц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Форма про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рактический результат и информационный продукт, иллюстрирующий успешное достижение цели собы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Безопасный город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икторина,  уровень образовательного учрежден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Фото- материалы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День Матер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готовление подарков для мам,  уровень образовательного учреж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отоматериалы, мини - выста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овогодняя викторина»,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икторина,  уровень образовательного учреж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ото- и видеоматериалы , статья в ВК, на сайте Центра творче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омним, скорбим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рок муже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ото- и видеоматериалы , статья в ВК, на сайте Центра творчеств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литература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женкинс Д. Трехмерный квиллинг  Объемные фигурки из бумажных лент. ИГ «Конэкт» 2015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Зайцева А. /Бумажное кружево/ ЭКСМО Москва 2015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. Зайцева А. /Объемный квиллинг. Цветы и фигурки животных/ ЭКСМО Москва 2016 – 6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кушкин В.С. Педагогические технологии [Текст] / В.С.Кукушкин – М: «МарТ» - 336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левко Г.К.Современные образовательные технологии [Текст] / Г.К.Селевко – М.: Народное образование – 256 с.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. Торманова А.С.  Большая энциклопедия / Квиллинг / Москва 2015 – 192с.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.Хрусталева С.Е. /Сама себе художница/ № 3 2018– 23с.</w:t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нчарова Е.В. «Поделки из бумаги»  Харьков: Аргумент Принт 2013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йцева А. /Бумажное кружево/ ЭКСМО Москва 2015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урина Л.С. Поделки из бумаги. Полиграфиздат СОВА Москва 2014.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ро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гапова И.А., Давыдова М.А. Поделки из бумаги: оригами и другие игрушки из бумаги и картона./М.:ООО «ИКТЦ «ЛАДА», 2012.-192с., ил. (Серия «Домашняя мастерица»)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Зайцева А. /Бумажное кружево/ ЭКСМО Москва 201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Хрусталева С.Е. /Сама себе художница/ № 3 2018– 23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ресур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а с цвет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XccuYaBz4_Q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виде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>https://youtu.be/o_tM1uJJ-G0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ка с птичками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efir?stream_id=4e42a5bb28a7d8158231ee474bafb86d&amp;from_block=logo_partner_player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ка на день рожденья с бабочкам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efir?stream_id=4e42a5bb28a7d8158231ee474bafb86d&amp;from_block=logo_partner_player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рт-сердц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efir?stream_id=42df902eef8e3b2d92edda691ed82120&amp;from_block=logo_partner_player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очка в технике ориг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efir?stream_id=429303ffd13dde6fb28a422b84a464c4&amp;from_block=logo_partner_player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ябина</w:t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ZC9Erq2JDlw</w:t>
        </w:r>
      </w:hyperlink>
    </w:p>
    <w:p>
      <w:pPr>
        <w:pStyle w:val="Normal"/>
        <w:spacing w:before="0" w:after="0"/>
        <w:rPr/>
      </w:pPr>
      <w:r>
        <w:rPr>
          <w:rStyle w:val="InternetLink"/>
          <w:rFonts w:cs="Times New Roman" w:ascii="Times New Roman" w:hAnsi="Times New Roman"/>
          <w:spacing w:val="15"/>
          <w:sz w:val="28"/>
          <w:szCs w:val="28"/>
        </w:rPr>
        <w:t>Цветы из цветной бумаг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AZ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FEWnM</w:t>
        </w:r>
      </w:hyperlink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за в технике Пейп-Ар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>https://youtu.be/klZ-4Dx_I6Y</w:t>
        </w:r>
      </w:hyperlink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но в технике Пейп-Арт    </w:t>
      </w:r>
      <w:hyperlink r:id="rId12" w:tgtFrame="_blank"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>https://youtu.be/LXCO0RM3kA0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ина-панно   в технике Пейп-Арт  «К дню Победы»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yandex.ru/video/preview/?filmId=12906936481617355812&amp;url=http%3A%2F%2Ffrontend.vh.yandex.ru%2Fplayer%2F5956588543623437356&amp;text=%D0%9A%D0%B0%D1%80%D1%82%D0%B8%D0%BD%D0%B0-%D0%9F%D0%B0%D0%BD%D0%BD%D0%BE%20%D1%81%D0%B2%D0%BE%D0%B8%D0%BC%D0%B8%20%D1%80%D1%83%D0%BA%D0%B0%D0%BC%D0%B8.%20%20%D0%9F%D0%B0%D0%BF%D1%8C%D0%B5-%D0%9C%D0%B0%D1%88%D0%B5%20%D0%B8%20%D0%9F%D0%B5%D0%B9%D0%BF-%D0%90%D1%80%D1%82&amp;path=sharelink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 красивое панно «Цветы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yandex.ru/video/preview/?filmId=15892491965039666634&amp;url=http%3A%2F%2Ffrontend.vh.yandex.ru%2Fplayer%2F13661902779977242887&amp;text=%D0%9F%D0%B0%D0%BD%D0%BD%D0%BE%20%D1%81%D0%B2%D0%BE%D0%B8%D0%BC%D0%B8%20%D1%80%D1%83%D0%BA%D0%B0%D0%BC%D0%B8.%20%20%D0%9A%D0%B0%D0%BA%20%D1%81%D0%B4%D0%B5%D0%BB%D0%B0%D1%82%D1%8C%20%D0%BF%D0%B0%D0%BD%D0%BD%D0%BE&amp;path=sharelink</w:t>
        </w:r>
      </w:hyperlink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Календарный тематический план программы  «Бумажное ремесл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73"/>
        <w:gridCol w:w="1276"/>
        <w:gridCol w:w="3135"/>
        <w:gridCol w:w="1276"/>
        <w:gridCol w:w="1559"/>
        <w:gridCol w:w="198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 занятия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нятия по фак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орма занятия, воспитательного мероприя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аздел 1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Введение в образовательную программ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2 час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ведение в образовательную программу. Правила техники безопас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«Безопасн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бесед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ичный 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стирование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Изготовление работ из бумаги 68 час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иды и св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йства бумаг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ктические исследования свойств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боратор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кущий контрол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пликация из цветной бумаги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рия возникновения аппл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иды аппл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тер-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блюде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ъемная аппликация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Цв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зада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пликация. Открытка с пти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тер-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зада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пликация. Открытка с бабо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тер-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зада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пликация Открытка с серде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тер-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зада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Бумагокручение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«Божья кор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глядный  по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заданий</w:t>
            </w:r>
          </w:p>
        </w:tc>
      </w:tr>
      <w:tr>
        <w:trPr>
          <w:trHeight w:val="2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Розы» в технике бумагокру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накомство с профессией дизай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глядный  пока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зада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Собачка» в технике бумагокр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зада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Лошадь» в технике бумагокр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зада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Рябина» в технике бумагокр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ктическ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зада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Цветы» в технике бумагокруч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ктическ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знават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зада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ейп-Арт из салфеток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«Короб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глядный  по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тер-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заданий</w:t>
            </w:r>
          </w:p>
        </w:tc>
      </w:tr>
      <w:tr>
        <w:trPr>
          <w:trHeight w:val="14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Вазочка» в технике Пейп-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ческая работа Мастер-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зада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нно с узорами в технике Пейп-А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овогодняя 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глядный  пока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зада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нно на военную тему  » в технике Пейп-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глядный  пока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тер-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ро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труирование дом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накомство с профессией «архитек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глядный  пока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тер-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зада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удожественное оформле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зада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труирование маш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глядный  пока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тер-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зада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труирование котика, соба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зада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труирование лошад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Помним, скорб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 муж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зада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игами. Базовые ф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глядный  пока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тер-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зад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ро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игами. Короб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глядный  пока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тер-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зада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игами. Стакан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глядный  пока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тер-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зада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игами 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глядный  пока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тер-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зада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игами. Панно с собач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глядный  пока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тер-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стиров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виллинг. Базовые фор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глядный  по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зада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борка простых элементов из базов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тер-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зад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ро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борка сложных элементов из базов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глядный  по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зада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здравительная откры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тер-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зада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крытка «Льв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глядный  по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зада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нно с крокоди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тер-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зада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глядный  по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задан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ти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тер-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зада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е вапросы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3.Разде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тоговое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2 час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вое занятие. Выставка «Ярмарка чуде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тав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вая диагностика ЗУН учащихс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9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Приложение 2</w:t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C9"/>
        <w:shd w:fill="FFFFFF" w:val="clear"/>
        <w:spacing w:lineRule="auto" w:line="276" w:before="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ст первичной диагностики</w:t>
      </w:r>
    </w:p>
    <w:p>
      <w:pPr>
        <w:pStyle w:val="C9"/>
        <w:shd w:fill="FFFFFF" w:val="clear"/>
        <w:spacing w:lineRule="auto" w:line="276" w:before="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C9"/>
        <w:shd w:fill="FFFFFF" w:val="clear"/>
        <w:spacing w:lineRule="auto" w:line="276" w:before="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C9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амилия, имя, отчество</w:t>
      </w:r>
    </w:p>
    <w:p>
      <w:pPr>
        <w:pStyle w:val="C9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ата рождения</w:t>
      </w:r>
    </w:p>
    <w:p>
      <w:pPr>
        <w:pStyle w:val="C9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дрес проживания</w:t>
      </w:r>
    </w:p>
    <w:p>
      <w:pPr>
        <w:pStyle w:val="C9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циальное положение</w:t>
      </w:r>
    </w:p>
    <w:p>
      <w:pPr>
        <w:pStyle w:val="C9"/>
        <w:shd w:fill="FFFFFF" w:val="clear"/>
        <w:spacing w:lineRule="auto" w:line="276" w:before="0" w:after="0"/>
        <w:ind w:left="72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олная или не полная семья</w:t>
      </w:r>
    </w:p>
    <w:p>
      <w:pPr>
        <w:pStyle w:val="C9"/>
        <w:shd w:fill="FFFFFF" w:val="clear"/>
        <w:spacing w:lineRule="auto" w:line="276" w:before="0" w:after="0"/>
        <w:ind w:left="72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многодетная</w:t>
      </w:r>
    </w:p>
    <w:p>
      <w:pPr>
        <w:pStyle w:val="C9"/>
        <w:shd w:fill="FFFFFF" w:val="clear"/>
        <w:spacing w:lineRule="auto" w:line="276" w:before="0" w:after="0"/>
        <w:ind w:left="72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риемная</w:t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5. Каким видом деятельности предпочитал бы заниматься:</w:t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>- рисование</w:t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>- лепка</w:t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>- макраме</w:t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>-  вышивка</w:t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>- поделки из бумаги</w:t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>- другие виды деятельности (какие?)</w:t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bCs/>
          <w:iCs/>
          <w:color w:val="000000"/>
          <w:sz w:val="28"/>
          <w:szCs w:val="28"/>
        </w:rPr>
        <w:t>6. Какими инструментами владеешь?</w:t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>- крючок</w:t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>- спицы</w:t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>- иголка</w:t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>- ножницы</w:t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>- карандаш</w:t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>- шило</w:t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bCs/>
          <w:iCs/>
          <w:color w:val="000000"/>
          <w:sz w:val="28"/>
          <w:szCs w:val="28"/>
        </w:rPr>
        <w:t xml:space="preserve">7. Имеются ли дома </w:t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>- компьютер</w:t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>- интернет</w:t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>- принтер</w:t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8. Знаком ли с работой на компьютере?</w:t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9. Какие объединения посещал ранее?</w:t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10. Какие объединения посещаешь в настоящее время?</w:t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</w:t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</w:t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Приложение 3</w:t>
      </w:r>
    </w:p>
    <w:p>
      <w:pPr>
        <w:pStyle w:val="C9"/>
        <w:shd w:fill="FFFFFF" w:val="clear"/>
        <w:spacing w:lineRule="auto" w:line="276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C9"/>
        <w:shd w:fill="FFFFFF" w:val="clear"/>
        <w:spacing w:lineRule="auto" w:line="276" w:before="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ст «Бумага и ее свойства, работа с бумагой»</w:t>
      </w:r>
    </w:p>
    <w:p>
      <w:pPr>
        <w:pStyle w:val="C9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очергина Ирина Павловна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ind w:left="92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чего делают бумагу?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 из древесины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 из старых книг и газет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з железа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92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впервые появилось искусство оригами?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 в Китае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Японии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 России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92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мага- это: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 материал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инструмент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способление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92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означает тонкая основная линия в оригами?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 контур заготовки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линию сгиба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92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свойства бумаги ты знаешь?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 хорошо рвется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легко гладится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) легко мнется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режется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) хорошо впитывает воду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влажная бумага становится прочной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92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виды бумаги ты знаешь?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 наждачная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 писчая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шероховатая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) обёрточная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толстая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) газетная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92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ери инструменты при работе с бумагой:</w:t>
      </w:r>
    </w:p>
    <w:p>
      <w:pPr>
        <w:pStyle w:val="Normal"/>
        <w:shd w:fill="FFFFFF" w:val="clear"/>
        <w:spacing w:before="0" w:after="0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 ножницы</w:t>
      </w:r>
    </w:p>
    <w:p>
      <w:pPr>
        <w:pStyle w:val="Normal"/>
        <w:shd w:fill="FFFFFF" w:val="clear"/>
        <w:spacing w:before="0" w:after="0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игла</w:t>
      </w:r>
    </w:p>
    <w:p>
      <w:pPr>
        <w:pStyle w:val="Normal"/>
        <w:shd w:fill="FFFFFF" w:val="clear"/>
        <w:spacing w:before="0" w:after="0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) линейка</w:t>
      </w:r>
    </w:p>
    <w:p>
      <w:pPr>
        <w:pStyle w:val="Normal"/>
        <w:shd w:fill="FFFFFF" w:val="clear"/>
        <w:spacing w:before="0" w:after="0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) карандаш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92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ельзя делать при работе с ножницами?</w:t>
      </w:r>
    </w:p>
    <w:p>
      <w:pPr>
        <w:pStyle w:val="Normal"/>
        <w:shd w:fill="FFFFFF" w:val="clear"/>
        <w:spacing w:before="0" w:after="0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ержать ножницы острыми концами вниз</w:t>
      </w:r>
    </w:p>
    <w:p>
      <w:pPr>
        <w:pStyle w:val="Normal"/>
        <w:shd w:fill="FFFFFF" w:val="clear"/>
        <w:spacing w:before="0" w:after="0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 оставлять их на столе с раскрытыми лезвиями</w:t>
      </w:r>
    </w:p>
    <w:p>
      <w:pPr>
        <w:pStyle w:val="Normal"/>
        <w:shd w:fill="FFFFFF" w:val="clear"/>
        <w:spacing w:before="0" w:after="0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ередавать их закрытыми кольцами вперед</w:t>
      </w:r>
    </w:p>
    <w:p>
      <w:pPr>
        <w:pStyle w:val="Normal"/>
        <w:shd w:fill="FFFFFF" w:val="clear"/>
        <w:spacing w:before="0" w:after="0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) пальцы левой руки держать близко к лезвию</w:t>
      </w:r>
    </w:p>
    <w:p>
      <w:pPr>
        <w:pStyle w:val="Normal"/>
        <w:shd w:fill="FFFFFF" w:val="clear"/>
        <w:spacing w:before="0" w:after="0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хранить ножницы после работы в футляре</w:t>
      </w:r>
    </w:p>
    <w:p>
      <w:pPr>
        <w:pStyle w:val="Normal"/>
        <w:numPr>
          <w:ilvl w:val="0"/>
          <w:numId w:val="26"/>
        </w:numPr>
        <w:shd w:fill="FFFFFF" w:val="clear"/>
        <w:spacing w:before="0" w:after="0"/>
        <w:ind w:left="92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чего нужен шаблон?</w:t>
      </w:r>
    </w:p>
    <w:p>
      <w:pPr>
        <w:pStyle w:val="Normal"/>
        <w:shd w:fill="FFFFFF" w:val="clear"/>
        <w:spacing w:before="0" w:after="0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 чтобы получить много одинаковых деталей</w:t>
      </w:r>
    </w:p>
    <w:p>
      <w:pPr>
        <w:pStyle w:val="Normal"/>
        <w:shd w:fill="FFFFFF" w:val="clear"/>
        <w:spacing w:before="0" w:after="0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чтобы получить одну деталь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92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кую сторону бумаги наносить клей?</w:t>
      </w:r>
    </w:p>
    <w:p>
      <w:pPr>
        <w:pStyle w:val="Normal"/>
        <w:shd w:fill="FFFFFF" w:val="clear"/>
        <w:spacing w:before="0" w:after="0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лицевую</w:t>
      </w:r>
    </w:p>
    <w:p>
      <w:pPr>
        <w:pStyle w:val="Normal"/>
        <w:shd w:fill="FFFFFF" w:val="clear"/>
        <w:spacing w:before="0" w:after="0"/>
        <w:ind w:left="92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 изнаночную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92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чего нужен подкладной лист?</w:t>
      </w:r>
    </w:p>
    <w:p>
      <w:pPr>
        <w:pStyle w:val="Normal"/>
        <w:shd w:fill="FFFFFF" w:val="clear"/>
        <w:spacing w:before="0" w:after="0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ля удобства</w:t>
      </w:r>
    </w:p>
    <w:p>
      <w:pPr>
        <w:pStyle w:val="Normal"/>
        <w:shd w:fill="FFFFFF" w:val="clear"/>
        <w:spacing w:before="0" w:after="0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 чтобы не пачкать стол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92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еталь нанесли клей. Что нужно сделать раньше?</w:t>
      </w:r>
    </w:p>
    <w:p>
      <w:pPr>
        <w:pStyle w:val="Normal"/>
        <w:shd w:fill="FFFFFF" w:val="clear"/>
        <w:spacing w:before="0" w:after="0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разу приклеить деталь на основу</w:t>
      </w:r>
    </w:p>
    <w:p>
      <w:pPr>
        <w:pStyle w:val="Normal"/>
        <w:shd w:fill="FFFFFF" w:val="clear"/>
        <w:spacing w:before="0" w:after="0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 подождать, пока деталь слегка пропитается клеем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92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выгнать излишки клея и пузырьки воздуха, ты кладешь сверху:</w:t>
      </w:r>
    </w:p>
    <w:p>
      <w:pPr>
        <w:pStyle w:val="Normal"/>
        <w:shd w:fill="FFFFFF" w:val="clear"/>
        <w:spacing w:before="0" w:after="0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 чистый лист бумаги</w:t>
      </w:r>
    </w:p>
    <w:p>
      <w:pPr>
        <w:pStyle w:val="Normal"/>
        <w:shd w:fill="FFFFFF" w:val="clear"/>
        <w:spacing w:before="0" w:after="0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Ладошку</w:t>
      </w:r>
    </w:p>
    <w:p>
      <w:pPr>
        <w:pStyle w:val="Normal"/>
        <w:shd w:fill="FFFFFF" w:val="clear"/>
        <w:spacing w:before="0" w:after="0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) тряпочку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92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виды разметки ты знаешь?</w:t>
      </w:r>
    </w:p>
    <w:p>
      <w:pPr>
        <w:pStyle w:val="Normal"/>
        <w:shd w:fill="FFFFFF" w:val="clear"/>
        <w:spacing w:before="0" w:after="0"/>
        <w:ind w:left="9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 по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аблону</w:t>
      </w:r>
    </w:p>
    <w:p>
      <w:pPr>
        <w:pStyle w:val="Normal"/>
        <w:shd w:fill="FFFFFF" w:val="clear"/>
        <w:spacing w:before="0" w:after="0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 сгибанием</w:t>
      </w:r>
    </w:p>
    <w:p>
      <w:pPr>
        <w:pStyle w:val="Normal"/>
        <w:shd w:fill="FFFFFF" w:val="clear"/>
        <w:spacing w:before="0" w:after="0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жиманием</w:t>
      </w:r>
    </w:p>
    <w:p>
      <w:pPr>
        <w:pStyle w:val="Normal"/>
        <w:shd w:fill="FFFFFF" w:val="clear"/>
        <w:spacing w:before="0" w:after="0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а глаз</w:t>
      </w:r>
    </w:p>
    <w:p>
      <w:pPr>
        <w:pStyle w:val="Normal"/>
        <w:shd w:fill="FFFFFF" w:val="clear"/>
        <w:spacing w:before="0" w:after="0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) с помощью копировальной бумаги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92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метке симметричных деталей применяют:</w:t>
      </w:r>
    </w:p>
    <w:p>
      <w:pPr>
        <w:pStyle w:val="Normal"/>
        <w:shd w:fill="FFFFFF" w:val="clear"/>
        <w:spacing w:before="0" w:after="0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 шаблон половины фигуры</w:t>
      </w:r>
    </w:p>
    <w:p>
      <w:pPr>
        <w:pStyle w:val="Normal"/>
        <w:shd w:fill="FFFFFF" w:val="clear"/>
        <w:spacing w:before="0" w:after="0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целую фигуру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92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вырезать симметричную фигуру, ты:</w:t>
      </w:r>
    </w:p>
    <w:p>
      <w:pPr>
        <w:pStyle w:val="Normal"/>
        <w:shd w:fill="FFFFFF" w:val="clear"/>
        <w:spacing w:before="0" w:after="0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 не разворачиваешь лист</w:t>
      </w:r>
    </w:p>
    <w:p>
      <w:pPr>
        <w:pStyle w:val="Normal"/>
        <w:shd w:fill="FFFFFF" w:val="clear"/>
        <w:spacing w:before="0" w:after="0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зворачиваешь лист</w:t>
      </w:r>
    </w:p>
    <w:p>
      <w:pPr>
        <w:pStyle w:val="C9"/>
        <w:shd w:fill="FFFFFF" w:val="clear"/>
        <w:spacing w:lineRule="auto" w:line="276" w:before="0" w:after="0"/>
        <w:ind w:left="6521" w:hanging="42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9"/>
        <w:shd w:fill="FFFFFF" w:val="clear"/>
        <w:spacing w:lineRule="auto" w:line="276" w:before="0" w:after="0"/>
        <w:ind w:left="6521" w:hanging="42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C9"/>
        <w:shd w:fill="FFFFFF" w:val="clear"/>
        <w:spacing w:lineRule="auto" w:line="276" w:before="0" w:after="0"/>
        <w:ind w:left="6521" w:hanging="42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C9"/>
        <w:shd w:fill="FFFFFF" w:val="clear"/>
        <w:spacing w:lineRule="auto" w:line="276" w:before="0" w:after="0"/>
        <w:ind w:left="6521" w:hanging="42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C9"/>
        <w:shd w:fill="FFFFFF" w:val="clear"/>
        <w:spacing w:lineRule="auto" w:line="276" w:before="0" w:after="0"/>
        <w:ind w:left="6521" w:hanging="42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C9"/>
        <w:shd w:fill="FFFFFF" w:val="clear"/>
        <w:spacing w:lineRule="auto" w:line="276" w:before="0" w:after="0"/>
        <w:ind w:left="6521" w:hanging="42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C9"/>
        <w:shd w:fill="FFFFFF" w:val="clear"/>
        <w:spacing w:lineRule="auto" w:line="276" w:before="0" w:after="0"/>
        <w:ind w:left="6521" w:hanging="42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C9"/>
        <w:shd w:fill="FFFFFF" w:val="clear"/>
        <w:spacing w:lineRule="auto" w:line="276" w:before="0" w:after="0"/>
        <w:ind w:left="6521" w:hanging="425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ложение 4</w:t>
      </w:r>
    </w:p>
    <w:p>
      <w:pPr>
        <w:pStyle w:val="C9"/>
        <w:shd w:fill="FFFFFF" w:val="clear"/>
        <w:spacing w:lineRule="auto" w:line="276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«Оригами».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 Диана Евгеньевна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. Родина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рига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300"/>
        <w:ind w:left="6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Корея;</w:t>
      </w:r>
    </w:p>
    <w:p>
      <w:pPr>
        <w:pStyle w:val="Normal"/>
        <w:shd w:fill="FFFFFF" w:val="clear"/>
        <w:spacing w:before="0" w:after="300"/>
        <w:ind w:left="6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Китай;</w:t>
      </w:r>
    </w:p>
    <w:p>
      <w:pPr>
        <w:pStyle w:val="Normal"/>
        <w:shd w:fill="FFFFFF" w:val="clear"/>
        <w:spacing w:before="0" w:after="0"/>
        <w:ind w:left="60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по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 Страна, в которой было изобретено изготовление бумаги?</w:t>
      </w:r>
    </w:p>
    <w:p>
      <w:pPr>
        <w:pStyle w:val="Normal"/>
        <w:shd w:fill="FFFFFF" w:val="clear"/>
        <w:spacing w:before="0" w:after="0"/>
        <w:ind w:left="60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по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0" w:after="300"/>
        <w:ind w:left="6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Китай;</w:t>
      </w:r>
    </w:p>
    <w:p>
      <w:pPr>
        <w:pStyle w:val="Normal"/>
        <w:shd w:fill="FFFFFF" w:val="clear"/>
        <w:spacing w:before="0" w:after="300"/>
        <w:ind w:left="6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Россия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. «Оригами» в переводе на русский значит:</w:t>
      </w:r>
    </w:p>
    <w:p>
      <w:pPr>
        <w:pStyle w:val="Normal"/>
        <w:shd w:fill="FFFFFF" w:val="clear"/>
        <w:spacing w:before="0" w:after="300"/>
        <w:ind w:left="60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оженная бумага;</w:t>
      </w:r>
    </w:p>
    <w:p>
      <w:pPr>
        <w:pStyle w:val="Normal"/>
        <w:shd w:fill="FFFFFF" w:val="clear"/>
        <w:spacing w:before="0" w:after="300"/>
        <w:ind w:left="6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божество.</w:t>
      </w:r>
    </w:p>
    <w:p>
      <w:pPr>
        <w:pStyle w:val="Normal"/>
        <w:shd w:fill="FFFFFF" w:val="clear"/>
        <w:spacing w:before="0" w:after="300"/>
        <w:ind w:left="6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восходящее солнце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. На флаге Японии изображено:</w:t>
      </w:r>
    </w:p>
    <w:p>
      <w:pPr>
        <w:pStyle w:val="Normal"/>
        <w:shd w:fill="FFFFFF" w:val="clear"/>
        <w:spacing w:before="0" w:after="300"/>
        <w:ind w:left="60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цветок;</w:t>
      </w:r>
    </w:p>
    <w:p>
      <w:pPr>
        <w:pStyle w:val="Normal"/>
        <w:shd w:fill="FFFFFF" w:val="clear"/>
        <w:spacing w:before="0" w:after="300"/>
        <w:ind w:left="6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. щит;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. Национальный цветок Японии.</w:t>
      </w:r>
    </w:p>
    <w:p>
      <w:pPr>
        <w:pStyle w:val="Normal"/>
        <w:shd w:fill="FFFFFF" w:val="clear"/>
        <w:spacing w:before="0" w:after="300"/>
        <w:ind w:left="6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гербера;</w:t>
      </w:r>
    </w:p>
    <w:p>
      <w:pPr>
        <w:pStyle w:val="Normal"/>
        <w:shd w:fill="FFFFFF" w:val="clear"/>
        <w:spacing w:before="0" w:after="300"/>
        <w:ind w:left="6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хризантема;</w:t>
      </w:r>
    </w:p>
    <w:p>
      <w:pPr>
        <w:pStyle w:val="Normal"/>
        <w:shd w:fill="FFFFFF" w:val="clear"/>
        <w:spacing w:before="0" w:after="300"/>
        <w:ind w:left="6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астра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. Японию называют страной:</w:t>
      </w:r>
    </w:p>
    <w:p>
      <w:pPr>
        <w:pStyle w:val="Normal"/>
        <w:shd w:fill="FFFFFF" w:val="clear"/>
        <w:spacing w:before="0" w:after="300"/>
        <w:ind w:left="6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ысячи островов;</w:t>
      </w:r>
    </w:p>
    <w:p>
      <w:pPr>
        <w:pStyle w:val="Normal"/>
        <w:shd w:fill="FFFFFF" w:val="clear"/>
        <w:spacing w:before="0" w:after="300"/>
        <w:ind w:left="6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страной слонов;</w:t>
      </w:r>
    </w:p>
    <w:p>
      <w:pPr>
        <w:pStyle w:val="Normal"/>
        <w:shd w:fill="FFFFFF" w:val="clear"/>
        <w:spacing w:before="0" w:after="300"/>
        <w:ind w:left="6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страной тысячи вулканов;</w:t>
      </w:r>
    </w:p>
    <w:p>
      <w:pPr>
        <w:pStyle w:val="Normal"/>
        <w:shd w:fill="FFFFFF" w:val="clear"/>
        <w:spacing w:before="0" w:after="300"/>
        <w:ind w:left="6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страной цветов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7. Фудзияма – это...</w:t>
      </w:r>
    </w:p>
    <w:p>
      <w:pPr>
        <w:pStyle w:val="Normal"/>
        <w:shd w:fill="FFFFFF" w:val="clear"/>
        <w:spacing w:before="0" w:after="300"/>
        <w:ind w:left="6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название сорта хризантем;</w:t>
      </w:r>
    </w:p>
    <w:p>
      <w:pPr>
        <w:pStyle w:val="Normal"/>
        <w:shd w:fill="FFFFFF" w:val="clear"/>
        <w:spacing w:before="0" w:after="300"/>
        <w:ind w:left="6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название вулкана;</w:t>
      </w:r>
    </w:p>
    <w:p>
      <w:pPr>
        <w:pStyle w:val="Normal"/>
        <w:shd w:fill="FFFFFF" w:val="clear"/>
        <w:spacing w:before="0" w:after="0"/>
        <w:ind w:left="60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национальный праздни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8. Какое из перечисленных ниже слов не является названием базовой формы.</w:t>
      </w:r>
    </w:p>
    <w:p>
      <w:pPr>
        <w:pStyle w:val="Normal"/>
        <w:shd w:fill="FFFFFF" w:val="clear"/>
        <w:spacing w:before="0" w:after="0"/>
        <w:ind w:left="6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двери;</w:t>
      </w:r>
    </w:p>
    <w:p>
      <w:pPr>
        <w:pStyle w:val="Normal"/>
        <w:shd w:fill="FFFFFF" w:val="clear"/>
        <w:spacing w:before="0" w:after="0"/>
        <w:ind w:left="6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кно;</w:t>
      </w:r>
    </w:p>
    <w:p>
      <w:pPr>
        <w:pStyle w:val="Normal"/>
        <w:shd w:fill="FFFFFF" w:val="clear"/>
        <w:spacing w:before="0" w:after="0"/>
        <w:ind w:left="6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воздушный змей;</w:t>
      </w:r>
    </w:p>
    <w:p>
      <w:pPr>
        <w:pStyle w:val="Normal"/>
        <w:shd w:fill="FFFFFF" w:val="clear"/>
        <w:spacing w:before="0" w:after="0"/>
        <w:ind w:left="6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катер;</w:t>
      </w:r>
    </w:p>
    <w:p>
      <w:pPr>
        <w:pStyle w:val="Normal"/>
        <w:shd w:fill="FFFFFF" w:val="clear"/>
        <w:spacing w:before="0" w:after="0"/>
        <w:ind w:left="6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катамаран;</w:t>
      </w:r>
    </w:p>
    <w:p>
      <w:pPr>
        <w:pStyle w:val="Normal"/>
        <w:shd w:fill="FFFFFF" w:val="clear"/>
        <w:spacing w:before="0" w:after="0"/>
        <w:ind w:left="6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 двойной прямоугольник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. Сложить квадрат «косынкой», значит сложить...</w:t>
      </w:r>
    </w:p>
    <w:p>
      <w:pPr>
        <w:pStyle w:val="Normal"/>
        <w:shd w:fill="FFFFFF" w:val="clear"/>
        <w:spacing w:before="0" w:after="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пополам по горизонтали;</w:t>
      </w:r>
    </w:p>
    <w:p>
      <w:pPr>
        <w:pStyle w:val="Normal"/>
        <w:shd w:fill="FFFFFF" w:val="clear"/>
        <w:spacing w:before="0" w:after="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 диагонали;</w:t>
      </w:r>
    </w:p>
    <w:p>
      <w:pPr>
        <w:pStyle w:val="Normal"/>
        <w:shd w:fill="FFFFFF" w:val="clear"/>
        <w:spacing w:before="0" w:after="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пополам по вертикал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0. Чтобы сложить базовую форму «двери», нужно...</w:t>
      </w:r>
    </w:p>
    <w:p>
      <w:pPr>
        <w:pStyle w:val="Normal"/>
        <w:shd w:fill="FFFFFF" w:val="clear"/>
        <w:spacing w:before="0" w:after="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сложить лист бумаги пополам;</w:t>
      </w:r>
    </w:p>
    <w:p>
      <w:pPr>
        <w:pStyle w:val="Normal"/>
        <w:shd w:fill="FFFFFF" w:val="clear"/>
        <w:spacing w:before="0" w:after="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ожить правую и левую стороны листа к центральной лин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усудама – это...</w:t>
      </w:r>
    </w:p>
    <w:p>
      <w:pPr>
        <w:pStyle w:val="Normal"/>
        <w:shd w:fill="FFFFFF" w:val="clear"/>
        <w:spacing w:before="0" w:after="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ар из бумаги собранный из отдельных элементов-модулей;</w:t>
      </w:r>
    </w:p>
    <w:p>
      <w:pPr>
        <w:pStyle w:val="Normal"/>
        <w:shd w:fill="FFFFFF" w:val="clear"/>
        <w:spacing w:before="0" w:after="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название религии в Японии;</w:t>
      </w:r>
    </w:p>
    <w:p>
      <w:pPr>
        <w:pStyle w:val="Normal"/>
        <w:shd w:fill="FFFFFF" w:val="clear"/>
        <w:spacing w:before="0" w:after="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название одного из крупнейших вулканов в Япон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2. Чтобы сложить квадрат бумаги «книжкой» нужно…</w:t>
      </w:r>
    </w:p>
    <w:p>
      <w:pPr>
        <w:pStyle w:val="Normal"/>
        <w:shd w:fill="FFFFFF" w:val="clear"/>
        <w:spacing w:before="0" w:after="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пополам по горизонтали;</w:t>
      </w:r>
    </w:p>
    <w:p>
      <w:pPr>
        <w:pStyle w:val="Normal"/>
        <w:shd w:fill="FFFFFF" w:val="clear"/>
        <w:spacing w:before="0" w:after="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по диагонали;</w:t>
      </w:r>
    </w:p>
    <w:p>
      <w:pPr>
        <w:pStyle w:val="Normal"/>
        <w:shd w:fill="FFFFFF" w:val="clear"/>
        <w:spacing w:before="0" w:after="0"/>
        <w:ind w:left="6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полам по вертикал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3. При изготовлении базовой формы «катамаран» встречаются следующие базовые формы...</w:t>
      </w:r>
    </w:p>
    <w:p>
      <w:pPr>
        <w:pStyle w:val="Normal"/>
        <w:shd w:fill="FFFFFF" w:val="clear"/>
        <w:spacing w:before="0" w:after="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книжка;</w:t>
      </w:r>
    </w:p>
    <w:p>
      <w:pPr>
        <w:pStyle w:val="Normal"/>
        <w:shd w:fill="FFFFFF" w:val="clear"/>
        <w:spacing w:before="0" w:after="0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косынка;</w:t>
      </w:r>
    </w:p>
    <w:p>
      <w:pPr>
        <w:pStyle w:val="Normal"/>
        <w:shd w:fill="FFFFFF" w:val="clear"/>
        <w:spacing w:before="0" w:after="0"/>
        <w:ind w:left="6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вери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bCs/>
          <w:color w:val="371D1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71D1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71D10"/>
          <w:kern w:val="2"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bCs/>
          <w:color w:val="371D1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1D1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bCs/>
          <w:color w:val="371D1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1D10"/>
          <w:kern w:val="2"/>
          <w:sz w:val="28"/>
          <w:szCs w:val="28"/>
        </w:rPr>
        <w:t>Тест с ответами по теме квиллинг (Соловьева Ольга Владимировна)</w:t>
      </w:r>
    </w:p>
    <w:p>
      <w:pPr>
        <w:pStyle w:val="Normal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овые материалы для итогового контроля по теме: «Квиллинг».</w:t>
      </w:r>
    </w:p>
    <w:p>
      <w:pPr>
        <w:pStyle w:val="Normal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слежива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 уровень знаний теоретического материала, степень овладения приемами работы, сформированность интереса обучающихся к занятиям.</w:t>
      </w:r>
    </w:p>
    <w:p>
      <w:pPr>
        <w:pStyle w:val="Normal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стовые материалы предназначены для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 от 7 до 11 лет.</w:t>
      </w:r>
    </w:p>
    <w:p>
      <w:pPr>
        <w:pStyle w:val="Normal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</w:t>
      </w:r>
      <w:r>
        <w:rPr>
          <w:rFonts w:cs="Times New Roman" w:ascii="Times New Roman" w:hAnsi="Times New Roman"/>
          <w:color w:val="000000"/>
          <w:sz w:val="28"/>
          <w:szCs w:val="28"/>
        </w:rPr>
        <w:t> осуществляется по 3-балльной системе педагогом: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баллов выставляется за «неверный ответ»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 до 2 баллов – за «не во всём верный ответ»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балла – за «правильный ответ».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-12 балла</w:t>
      </w:r>
      <w:r>
        <w:rPr>
          <w:rFonts w:cs="Times New Roman" w:ascii="Times New Roman" w:hAnsi="Times New Roman"/>
          <w:color w:val="000000"/>
          <w:sz w:val="28"/>
          <w:szCs w:val="28"/>
        </w:rPr>
        <w:t> - низкий уровень</w:t>
      </w:r>
    </w:p>
    <w:p>
      <w:pPr>
        <w:pStyle w:val="Normal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3-24 балл </w:t>
      </w:r>
      <w:r>
        <w:rPr>
          <w:rFonts w:cs="Times New Roman" w:ascii="Times New Roman" w:hAnsi="Times New Roman"/>
          <w:color w:val="000000"/>
          <w:sz w:val="28"/>
          <w:szCs w:val="28"/>
        </w:rPr>
        <w:t>– средний уровень</w:t>
      </w:r>
    </w:p>
    <w:p>
      <w:pPr>
        <w:pStyle w:val="Normal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5-36 балла </w:t>
      </w:r>
      <w:r>
        <w:rPr>
          <w:rFonts w:cs="Times New Roman" w:ascii="Times New Roman" w:hAnsi="Times New Roman"/>
          <w:color w:val="000000"/>
          <w:sz w:val="28"/>
          <w:szCs w:val="28"/>
        </w:rPr>
        <w:t>– высокий уровень</w:t>
      </w:r>
    </w:p>
    <w:p>
      <w:pPr>
        <w:pStyle w:val="Normal"/>
        <w:numPr>
          <w:ilvl w:val="0"/>
          <w:numId w:val="0"/>
        </w:numPr>
        <w:spacing w:before="150" w:after="0"/>
        <w:outlineLvl w:val="2"/>
        <w:rPr>
          <w:rFonts w:ascii="Times New Roman" w:hAnsi="Times New Roman" w:cs="Times New Roman"/>
          <w:b/>
          <w:b/>
          <w:bCs/>
          <w:color w:val="6018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01802"/>
          <w:sz w:val="28"/>
          <w:szCs w:val="28"/>
        </w:rPr>
        <w:t>Вопросы теста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Квиллинг это...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 аппликация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 бумагокручение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)  складывание бумаги.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     Родина квиллинга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    Япония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    Китай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)     Европа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     Когда возникло искусство квиллинга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     конец 14, начало 15 века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    начало 21 века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)     конец 19, начало 20 века.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     Квиллинг это...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    оригами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    коллаж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)     бумажная филигрань.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     Инструменты для квиллинга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     клей, зубочистка, пластилин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    зубочистка, ножницы, бумага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)     ножницы, проволока, бисер.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    Техника «Квиллинг» невозможна без: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    клей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    картон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)    зубочистка.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     Сколько существует базовых элементов?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     10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    30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)     20.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     Этапы выполнения элемента: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     склеивание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    приготовление полосок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)     скручивание спирали.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     Квиллинг это...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     искусство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    развлечение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)     работ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  Нарисуйте элементы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Свободная спираль»                   «лепесток»                      «полумесяц»       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глаз»                                                  «капля»                             «ромб»</w:t>
      </w:r>
    </w:p>
    <w:p>
      <w:pPr>
        <w:pStyle w:val="Normal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 Назовите не менее пяти наиме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>, чем можно закрутить спираль (кроме инструмента для квиллинга)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  Как вы относитесь к технике «Квиллинг»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  нравится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  без разницы;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)  очень нравится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/>
          <w:b/>
          <w:bCs/>
          <w:color w:val="005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5300"/>
          <w:sz w:val="28"/>
          <w:szCs w:val="28"/>
        </w:rPr>
        <w:t>Ответы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  b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  c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  a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   c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    b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    a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    c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    b, c, a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    a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9"/>
        <w:shd w:fill="FFFFFF" w:val="clear"/>
        <w:spacing w:lineRule="auto" w:line="276"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</w:t>
      </w:r>
    </w:p>
    <w:sectPr>
      <w:footerReference w:type="default" r:id="rId15"/>
      <w:footerReference w:type="first" r:id="rId16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94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8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8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0">
    <w:name w:val="c0"/>
    <w:qFormat/>
    <w:rPr/>
  </w:style>
  <w:style w:type="character" w:styleId="C75">
    <w:name w:val="c75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youtu.be/XccuYaBz4_Q" TargetMode="External"/><Relationship Id="rId4" Type="http://schemas.openxmlformats.org/officeDocument/2006/relationships/hyperlink" Target="https://youtu.be/o_tM1uJJ-G0" TargetMode="External"/><Relationship Id="rId5" Type="http://schemas.openxmlformats.org/officeDocument/2006/relationships/hyperlink" Target="https://yandex.ru/efir?stream_id=4e42a5bb28a7d8158231ee474bafb86d&amp;from_block=logo_partner_player" TargetMode="External"/><Relationship Id="rId6" Type="http://schemas.openxmlformats.org/officeDocument/2006/relationships/hyperlink" Target="https://yandex.ru/efir?stream_id=4e42a5bb28a7d8158231ee474bafb86d&amp;from_block=logo_partner_player" TargetMode="External"/><Relationship Id="rId7" Type="http://schemas.openxmlformats.org/officeDocument/2006/relationships/hyperlink" Target="https://yandex.ru/efir?stream_id=42df902eef8e3b2d92edda691ed82120&amp;from_block=logo_partner_player" TargetMode="External"/><Relationship Id="rId8" Type="http://schemas.openxmlformats.org/officeDocument/2006/relationships/hyperlink" Target="https://yandex.ru/efir?stream_id=429303ffd13dde6fb28a422b84a464c4&amp;from_block=logo_partner_player" TargetMode="External"/><Relationship Id="rId9" Type="http://schemas.openxmlformats.org/officeDocument/2006/relationships/hyperlink" Target="https://youtu.be/ZC9Erq2JDlw" TargetMode="External"/><Relationship Id="rId10" Type="http://schemas.openxmlformats.org/officeDocument/2006/relationships/hyperlink" Target="https://youtu.be/JAZF5nFEWnM" TargetMode="External"/><Relationship Id="rId11" Type="http://schemas.openxmlformats.org/officeDocument/2006/relationships/hyperlink" Target="https://youtu.be/klZ-4Dx_I6Y" TargetMode="External"/><Relationship Id="rId12" Type="http://schemas.openxmlformats.org/officeDocument/2006/relationships/hyperlink" Target="https://youtu.be/LXCO0RM3kA0" TargetMode="External"/><Relationship Id="rId13" Type="http://schemas.openxmlformats.org/officeDocument/2006/relationships/hyperlink" Target="https://yandex.ru/video/preview/?filmId=12906936481617355812&amp;url=http%3A%2F%2Ffrontend.vh.yandex.ru%2Fplayer%2F5956588543623437356&amp;text=&#1050;&#1072;&#1088;&#1090;&#1080;&#1085;&#1072;-&#1055;&#1072;&#1085;&#1085;&#1086; &#1089;&#1074;&#1086;&#1080;&#1084;&#1080; &#1088;&#1091;&#1082;&#1072;&#1084;&#1080;.  &#1055;&#1072;&#1087;&#1100;&#1077;-&#1052;&#1072;&#1096;&#1077; &#1080; &#1055;&#1077;&#1081;&#1087;-&#1040;&#1088;&#1090;&amp;path=sharelink" TargetMode="External"/><Relationship Id="rId14" Type="http://schemas.openxmlformats.org/officeDocument/2006/relationships/hyperlink" Target="https://yandex.ru/video/preview/?filmId=15892491965039666634&amp;url=http%3A%2F%2Ffrontend.vh.yandex.ru%2Fplayer%2F13661902779977242887&amp;text=&#1055;&#1072;&#1085;&#1085;&#1086; &#1089;&#1074;&#1086;&#1080;&#1084;&#1080; &#1088;&#1091;&#1082;&#1072;&#1084;&#1080;.  &#1050;&#1072;&#1082; &#1089;&#1076;&#1077;&#1083;&#1072;&#1090;&#1100; &#1087;&#1072;&#1085;&#1085;&#1086;&amp;path=sharelink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41:00Z</dcterms:created>
  <dc:creator>Дом</dc:creator>
  <dc:description/>
  <dc:language>en-US</dc:language>
  <cp:lastModifiedBy>ЦТ Радуга</cp:lastModifiedBy>
  <cp:lastPrinted>2024-09-19T16:21:00Z</cp:lastPrinted>
  <dcterms:modified xsi:type="dcterms:W3CDTF">2024-09-19T13:21:00Z</dcterms:modified>
  <cp:revision>34</cp:revision>
  <dc:subject/>
  <dc:title/>
</cp:coreProperties>
</file>