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 xml:space="preserve">общеобразовательная общеразвивающая программа «Работа с природным материалом» </w:t>
      </w:r>
      <w:r>
        <w:rPr>
          <w:sz w:val="28"/>
          <w:szCs w:val="28"/>
        </w:rPr>
        <w:t>(далее Программа)</w:t>
      </w:r>
      <w:r>
        <w:rPr>
          <w:bCs/>
          <w:sz w:val="28"/>
          <w:szCs w:val="28"/>
        </w:rPr>
        <w:t xml:space="preserve"> реализуется в художествен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ние обучающихся с произведениями народного искусства, их участие в процессе изготовления красивых, полезных и нужных в жизни вещей, очень важны для общего художественного развития детей, воспитывая у них здорового нравственного начала, любви и уважения к тр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 xml:space="preserve">общеобразовательная общеразвивающая Программа </w:t>
      </w:r>
      <w:r>
        <w:rPr>
          <w:bCs/>
          <w:sz w:val="28"/>
          <w:szCs w:val="28"/>
        </w:rPr>
        <w:t xml:space="preserve">по работе с природными материалами включает в себя систематический курс знаний, навыков и приемов работы, в результате основами  данной программы дети овладевают техническими навыками работы </w:t>
      </w:r>
      <w:r>
        <w:rPr>
          <w:sz w:val="28"/>
          <w:szCs w:val="28"/>
        </w:rPr>
        <w:t>с бумагой и картоном, тканью,пластилином</w:t>
      </w:r>
      <w:r>
        <w:rPr>
          <w:bCs/>
          <w:sz w:val="28"/>
          <w:szCs w:val="28"/>
        </w:rPr>
        <w:t>,природными материалом, приемам декупажа, коллаж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объединении формируют такие черты, как трудолюбие, настойчивость, усидчивость, умение планировать работу и доводить до конца начатое дело, развивают эстетический вкус и глазомер. Постоянная работа с природными материалами способствует развитию любви к родной природе. А в человеке, который любит природу, легче воспитать стремление бережного отношения к ней, т.е. рационально использовать природные богатства на благо людей Умение видеть и чувствовать красоту родной природы – большое счастье. Развивать это умение у детей нужно как можно раньше, так как чувства прекрасного, простой человеческой доброты закладывается именно в детств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Новизна данной  Программы</w:t>
      </w:r>
      <w:r>
        <w:rPr>
          <w:sz w:val="28"/>
          <w:szCs w:val="28"/>
        </w:rPr>
        <w:t xml:space="preserve"> состоит в том, что  она включает в себя компонент краеведения, ориентирована на изучение и творческое освоение детьми богатых традиций своей семьи, своей «малой Родины», знакомство с ее историей, народными обычаями, праздниками. Основной формой краеведческой работы являются беседы и экскурсии, как проводимые в музеях, так и самодеятельные (подготовленные и проводимые педагогом или обучающимися).</w:t>
      </w:r>
      <w:r>
        <w:rPr>
          <w:bCs/>
          <w:sz w:val="28"/>
          <w:szCs w:val="28"/>
        </w:rPr>
        <w:t xml:space="preserve"> Реализация Программы позволит научить детей размышлять о разных сторонах жизни и свойствах человеческого характера, уточнит восприятие и оценку окружающего, будет способствовать проникновению в сложный мир межчеловечески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зна данной Программы заключается ещё не только в том, что обучающиеся приобретают углублённые знания по данному виду творчества, будут развивать способность к труду, творческой деятельности, умение сделать оригинальную вещь своими руками, но и в том, что в процессе ее освоения четко прослеживаются межпредметные связи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 и свойства природных материалов – с биологией и химией. 2.Цветовой спектр – с изобразительным искусст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</w:t>
      </w:r>
      <w:r>
        <w:rPr>
          <w:b/>
          <w:bCs/>
          <w:iCs/>
          <w:sz w:val="28"/>
          <w:szCs w:val="28"/>
        </w:rPr>
        <w:t>ктуальнос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ой Программы определяется запросом со стороны детей и их родителей на данный вид деятельности.</w:t>
      </w:r>
      <w:r>
        <w:rPr>
          <w:sz w:val="28"/>
          <w:szCs w:val="28"/>
        </w:rPr>
        <w:t xml:space="preserve"> С этой целью было организовано объединение «Природная мастерская», работа с природным материалом. Работа объединения способствует воспитанию эстетической культуры и трудолюбия обучающихся, расширению их  кругозора, развитию способности воспринимать и чувствовать прекрасное.</w:t>
      </w:r>
      <w:r>
        <w:rPr>
          <w:color w:val="FF0000"/>
          <w:sz w:val="28"/>
          <w:szCs w:val="28"/>
        </w:rPr>
        <w:t xml:space="preserve">              </w:t>
      </w:r>
      <w:r>
        <w:rPr>
          <w:sz w:val="28"/>
          <w:szCs w:val="28"/>
        </w:rPr>
        <w:t>Современным обществом сегодня востребованы люди, способные видеть прекрасное, оригинально нестандартно мыслить, инициативные и умеющие воплощать в практику задуманное. В связи с этим данная Программа решает проблему развития творческих способностей, воображения и мышления ребенк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ворческое развитие детей осуществляется через знакомство с произведениями мастеров, традициями народных ремесел, образцами дизайнерских разработок, технических приемов в изобразительном искусстве, когда на какую-либо основу наклеивают материалы, отличающиеся от нее цветом и фактурой. Большое значение  имеет обсуждение художественных выставок  и работ обучающих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грамма «Работа с природным материалом» являясь прикладной, носит практико –ориентированный характер. Она дает возможность каждому обучающему реально открывать для себя волшебный мир декоративно – прикладного искусства, проявлять и реализовывать свои творческие способности. А педагогу предоставляется возможность осуществлять индивидуальный подход к каждому обучающему, раскрывать его личностные задатки, прививать любовь к народному творчеству, развивать художественно- эстетический вк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Программы положено обучение</w:t>
      </w:r>
      <w:r>
        <w:rPr>
          <w:sz w:val="28"/>
          <w:szCs w:val="28"/>
        </w:rPr>
        <w:t>, основанное на развитии интереса и творческих возможностей детей. Все объекты труда подбираются с таким расчётом, чтобы они были максимально познавательными, имели эстетическую привлекательность и давали представление о традиционных народных промыс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состоит в том, что в процессе её реализации обучающиеся овладевают знаниями, умениями, навыками, которые направлены на разрешение проблем взаимоотношений обучающегося культурными ценностями, осознанием их приоритетности. </w:t>
      </w:r>
      <w:r>
        <w:rPr>
          <w:bCs/>
          <w:sz w:val="28"/>
          <w:szCs w:val="28"/>
        </w:rPr>
        <w:t>Педагогическая целесообразность программы обусловлена тем, что занятия направлены н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воспитания и творческого развития личности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: памяти, мышления, внимания, воображения и веры в конечный резуль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витие мотивации личности обучающегося к познанию и твор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 навыков и творческой самостоятельности детей через  упражн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Знакомство с техническими приемами в изобразительном искусстве, развитие познавательных интересов через расширение, представлений и видах декоративно- прикладного искус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 данной 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нов целостного и эстетического мировоззрения, развитие творческих способностей посредством различных видов прикладного творчества и создание условий для творческой самореализации ребён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ая цель будет достигнута при решении следующих задач, реализованных в комплексе:</w:t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разовательны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ознакомление обучающихся с историей и современными                                        направлениями развития декоративно-прикладного искус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природ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учать изготовлению плоскостных и объемных работ из   прир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правилам цветового соче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ать способам разновидностей видов  материалов(  бумага, тонкий картон, ткань, клей), их свойства и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зание или кроение и составление картин из полученных дета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учать основным стилям, в которых может  быть флористический коллаж и выразительность элементов композиции; технологическую последовательность изготовления несложных изделий: разметка, резание, сборк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технологической последовательности наклеива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технологической последовательности оформления рам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технике безопастности при работе с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пользоваться литературой.</w:t>
      </w:r>
    </w:p>
    <w:p>
      <w:pPr>
        <w:pStyle w:val="Normal"/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Развивающие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азвивать познавательную активность, творческие способности,       интерес   к своему дел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, мышление, воображение, внимание, моторные навык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амостоятельность, стремление к повышению своего   мастерств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развивать и поддерживать талантливых обучающихся,  проявивших выдающиеся способност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способствовать формированию патриотических чувств, прививать любовь к традициям и быту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енсорное восприятие, умственные и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кругозора и познавательной активности детей.</w:t>
      </w:r>
    </w:p>
    <w:p>
      <w:pPr>
        <w:pStyle w:val="Normal"/>
        <w:ind w:lef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Воспитательные:</w:t>
      </w:r>
    </w:p>
    <w:p>
      <w:pPr>
        <w:pStyle w:val="Normal"/>
        <w:ind w:left="-142" w:hanging="42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воспитывать эстетический вкус, любовь к традициям и быту родного кра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воспитывать культуру общения и поведени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воспитывать чувства ответственности, стремиться к созданию дружного коллектива в объединении, адаптацию обучающихсяк жизни в обществе;  -воспитывать трудолюбие, аккуратность, усидчивость, терпение, умение довести начатое дело до конц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формировать культуру здорового и безопасного образа жизни, укрепление здоровья обучающихс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обеспечивать духовно-нравственное, гражданско-патриотическое, военно-патриотическое, трудовое воспитани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общую культуры учащихся, любовь к народному творчеству, стремление к возрождению промыслов декоративно-прикладного 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анная Программа разработана </w:t>
      </w:r>
      <w:r>
        <w:rPr>
          <w:bCs/>
          <w:sz w:val="28"/>
          <w:szCs w:val="28"/>
        </w:rPr>
        <w:t>на основе  типовой программы «Работа с природным материалом»/ программа «Культура быта » М. 1986 год, для внешкольных учреждений и образовательных школ/ с добавлением практических занятий и введение новых тем. Модифицированная программа (с природным материалом) дает возможность восполнить проблемы художественного образования обучающихся, в плане приобретения им практических навыков работы с природным материалом, способствует лучшему восприятию произведений, изделий декоративно- прикладного искусства ,повышению общего уровня нравственно- эстетической культуры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личительная особенность  данной  </w:t>
      </w:r>
      <w:r>
        <w:rPr>
          <w:bCs/>
          <w:sz w:val="28"/>
          <w:szCs w:val="28"/>
        </w:rPr>
        <w:t>Программы «Работа с природным материалом» от уже существующей программы заключается в следующем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держании  программы учитывается региональный компонен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растений региона, лекарственных ,полевых цветов,сбор семян, шиш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ограмма ориентирована на работу с обучающими младшего и среднего школьного возрас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практическая направленность программы обеспечивает выход на </w:t>
      </w:r>
      <w:r>
        <w:rPr>
          <w:spacing w:val="-1"/>
          <w:sz w:val="28"/>
          <w:szCs w:val="28"/>
        </w:rPr>
        <w:t xml:space="preserve">продуктивную деятельность путем создания условий для поиска интересного творческого </w:t>
      </w:r>
      <w:r>
        <w:rPr>
          <w:sz w:val="28"/>
          <w:szCs w:val="28"/>
        </w:rPr>
        <w:t>задания и его завершение в виде законченной композици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изменения даю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ограмма дополняет и расширяет школьную программу по трудовому обучению в начальных классах. Полученные знания, умения и навыки дети могут применять в дальнейшей жизни. Программа рассчитана на 3 года обучения. Набор в объединение начинается с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летн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1-го года обучения рассчитана на 144 часа, возраст 7-14 лет. Количество детей в группе- 15 человек. Организация учебно-воспитательного процесса-занятия. Форма организации обучения на занятии – групповая, индивидуальная.  Занятие может проводиться 2 раза в неделю по 2 ча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ие умения и навыки контролируются проведением практических заданий, мини – выставок, выполнением отдельных технологических опер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2 –го года обучения рассчитана на 216 часов. Количество обучающихся в группах – 12 человек. На второй год обучения зачисляются обучающихся, прошедшие обучение по программе 1 –го года обучения. Допускается зачисление обучающихся на второй год обучения,  прошедших тестирование на занятиях, по умениям и навыкам в рамках школьной программы по трудовому обу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3-го года обучения рассчитана на 216 часов. Количество обучающихся в группах – 12 человек. На третий год обучения зачисляются обучающиеся, прошедшие обучение по программе  2 – го года обучения. Допускается зачисление обучающихся, прошедших тестирование по знаниям, умениям и навыкам в рамках школьной программы по трудовому обу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ы проведения зан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творческие мастерские, занятия – фантазии: посиделки, сказка, сюрприз, приключения, открытое занятие, беседы, путешествия, экскурсии, игры, выставки, дни именинника, дни открытых дверей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целом</w:t>
      </w:r>
      <w:r>
        <w:rPr>
          <w:b/>
          <w:bCs/>
          <w:sz w:val="28"/>
          <w:szCs w:val="28"/>
          <w:lang w:eastAsia="ar-SA"/>
        </w:rPr>
        <w:t xml:space="preserve"> результативность</w:t>
      </w:r>
      <w:r>
        <w:rPr>
          <w:sz w:val="28"/>
          <w:szCs w:val="28"/>
          <w:lang w:eastAsia="ar-SA"/>
        </w:rPr>
        <w:t xml:space="preserve"> Программы проверяется по уровню сформированности положительной эмоциональной сферы ребёнка, по активности,  открытости участников в общении, по умениям применять полученные  знания, умения и навыки при выполнении заданий не только на занятиях, но и самостоятельно в школе, дома.</w:t>
      </w: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по окончании курса работа с природным материалом   следую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концу учебного года обучающиеся должн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манкой, обработки и заготовки семян, засушенных листьев, т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пер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опил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из срезов ве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каменной крош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ереноса рисунка через копировальную бума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декоративной обработки издел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ть с ножницами, клеем П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ппликацию из манки, семян, засушенных листьев, опилок, срезов из веток, каменной крошки, пе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обрабатывать семена, листья, т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ить манку, опи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исунок ки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коративную обработк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обрести навыки</w:t>
      </w:r>
      <w:r>
        <w:rPr>
          <w:sz w:val="28"/>
          <w:szCs w:val="28"/>
        </w:rPr>
        <w:t>:  владению кистью, ножницами, изготовлению картин, сувениров, бытовых принадлежностей, уз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данной Программы идёт творческое развитие личности детей, а также развивается мотивация детей к познанию и творчеству. В ходе выполнения работ у обучающихся проявляются положительные эмоции, и это обеспечивает эмоциональное благополучие ребё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Формы и виды контроля усвоения материала и подведения итогов освоения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аттестации обучающихся и форм отслеживания результатов освоения Программы «Работа с природным материалом» заключается в том, что оценивается степень освоения обучающихся основного теоретического материала Программы по результатам итоговых занятий, и уровень освоения практических навыков, посредством анализа результатов участия обучающихся различных выставках, смотрах, конкурсах, открытых и итоговых занятий учебной  и воспитательной работы, подготовленными  в ходе реализации Программы. Порядок, формы проведения, система   оценки, оформление и анализ результатов промежуточной и итоговой аттестации обучающихся осуществляется согласно «Положения  об организации и проведении  промежуточной и итоговой аттестации обучающихся объединения художественной направленности «Природная мастерская» (Приложение №1) к образовательной Программе «Работа с природным материал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дель выпускн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«Природная Мастерская» работа с природ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ш выпускник:</w:t>
      </w:r>
    </w:p>
    <w:p>
      <w:pPr>
        <w:pStyle w:val="Style16"/>
        <w:spacing w:before="0" w:after="0"/>
        <w:ind w:left="1428" w:hanging="0"/>
        <w:contextualSpacing/>
        <w:jc w:val="both"/>
        <w:rPr/>
      </w:pPr>
      <w:r>
        <w:rPr>
          <w:sz w:val="28"/>
          <w:szCs w:val="28"/>
        </w:rPr>
        <w:t>-возраст – 7-14 лет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вноправный член единого коллектива – Центра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оситель определённых знаний в области работы с природными материалам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развитая, свободная социально - ориентированная личность, способная к саморазвитию и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области познавательной деятельности у наших выпускников  сформирован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сознанные познавательные интересы и стремление реализовать их на практике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способность использовать полученные знани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организовать свой труд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сполнительской деятельности наш выпускни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рошо владеет технологическими приемам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 личные достижения в выбр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нает свои потенциальные возможност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>В области эмоционально-ценностных отношений наш выпускник обладает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культурой  поведения и общения в коллективе и быту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коммуникативностью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морально-нравственными ценностям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гражданственностью, бережным отношением к общественным ценностя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здоровьем физическим и психологически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самосовершенствовани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орческой деятельности наш выпускник имеет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отребность в творческом самовыраж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, самостоятельность в воплощении замысл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ш выпускник</w:t>
      </w:r>
      <w:r>
        <w:rPr>
          <w:sz w:val="28"/>
          <w:szCs w:val="28"/>
        </w:rPr>
        <w:t xml:space="preserve"> – творчески развитая личность, способная к самоопределени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1 –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бучить технологии и изготовлению плоскостных работ из манки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з семян, из   засушенных растений и ово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вать творческие способности, самостоятельность, твор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ывать любовь к искусству, чувства коллективизма, ак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тность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вентарь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иметь: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он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лей ПВА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андаши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исти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олы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улья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аски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манку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ушенные листья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ена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 карты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вопросами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каты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ножницы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асители</w:t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ровальная бумаг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086"/>
        <w:gridCol w:w="2143"/>
        <w:gridCol w:w="25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манкой и практическое выполнение рабо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семенами и практическое выполнение рабо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засушенными растениями и овощами и практическое выполнение рабо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 и пове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.Вводное занятие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детьми, видами деятельности работы объединения «Природнаямастерская», экскурсия по Центру. Беседа о правилах техники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Технология работы с манкой -50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-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ка манки, нанесение рисунка через копировальную бумагу, работа с кистью, декоративная обработка рисунка и всей работы, наклеивание манки на клей ПВА, нанесение н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дикие и домашние животные, птицы, рыбы, природа по каждому сезону, цветы, любимые мультики, по сказкам, работы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Технология работы с семенами -58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 -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подбор семян по цвету, форме, размеру. Декоративная обработка работы, технология работы с клеем ПВА, наклеивание, лакирование, п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-4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подбор семян по цвету, форме, размеру. Декоративная обработка работы, технология работы с клеем ПВА, наклеивание, лакирование, п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дикие и домашние животные, птицы, рыбы, природа по каждому сезону, цветы, любимые мультики, по сказкам, работы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хнология работы с засушенными растениями и овощами – 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растений, подготовка и обработка, правила хранения, изготовление композиций, нанесение рисунка через копировальную бумагу, декоративная обработка работы с клеем ПВА: наклеивание, лакирование, п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-2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растений, подготовка и обработка, правила хранения, изготовление композиций, нанесение рисунка через копировальную бумагу, декоративная обработка работы, работа с лаком. Технология работы с клеем ПВА: наклеивание, лакирование, покра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композиции из природных материалов, кустарники, цветы, ветки деревьев, композиции по жел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авила безопасности труда и поведения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кабинете при выполнении работ, на дорогах, на улице, на льду, на физмину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</w:t>
            </w:r>
            <w:r>
              <w:rPr>
                <w:i/>
                <w:sz w:val="28"/>
                <w:szCs w:val="28"/>
              </w:rPr>
              <w:t>(предварите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манкой и практическое выполнение работ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тематическ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варительный, текущи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семенами и практическое выполнение работ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карточкам, тес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ини-выставки, тематические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, открытое занятие</w:t>
            </w:r>
            <w:r>
              <w:rPr>
                <w:i/>
                <w:sz w:val="28"/>
                <w:szCs w:val="28"/>
              </w:rPr>
              <w:t>(предварительный, текущи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засушенными растениями и практическое выполнение работ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мини-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занятие, собеседование, тематические выставки</w:t>
            </w:r>
            <w:r>
              <w:rPr>
                <w:i/>
                <w:sz w:val="28"/>
                <w:szCs w:val="28"/>
              </w:rPr>
              <w:t>(предварительный, текущи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седование</w:t>
            </w:r>
            <w:r>
              <w:rPr>
                <w:i/>
                <w:sz w:val="28"/>
                <w:szCs w:val="28"/>
              </w:rPr>
              <w:t>(предварительны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концу учебного года обучаю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ологию работы с ма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обработки и заготовки природного материала (семена, засушенные лист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переноса рисунка через копироваль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декоративной обработк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ть с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ть с клеем П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аппликацию из манки, семян, засушенных листьев,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носить рисунок через копировальную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атывать рисунок ки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ирать и обрабатывать семена, засушенные лист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навы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я кист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жниц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клеивание отдельных деталей на клей П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опоб декоративной обработки издел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азвивается познавательная активность, творческие способности, интерес к своему делу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</w:rPr>
        <w:t>-  воспитывается эстетический вкус, любовь к традициям и быту родного кр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ы с образц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, рисунки, об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материал и образцы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ушенны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вопр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ую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с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ей П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066"/>
        <w:gridCol w:w="1814"/>
        <w:gridCol w:w="1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опилками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каменной крошкой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из сре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к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 с манкой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семенами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засушенными растениями и овощами и практическое выполнение рабо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одное занятие -2 часа.</w:t>
      </w:r>
    </w:p>
    <w:p>
      <w:pPr>
        <w:pStyle w:val="Normal"/>
        <w:rPr/>
      </w:pPr>
      <w:r>
        <w:rPr>
          <w:sz w:val="28"/>
          <w:szCs w:val="28"/>
        </w:rPr>
        <w:t>Беседа о летних каникулах, знакомство с планом объединения «Природная мастерская » на год. Игра –анкета «Мое любимое занятие». Беседа о правилах техники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ология работы с опилками – 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обработка опилок , покраска, нанесение рисунка через копировальную бумагу, декоративная обработка рисунка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2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обработка опилок , покраска, нанесение рисунка через копировальную бумагу, декоративная обработка рисунка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работы: домашние и дикие животные, рыбы, птицы, композиции из природных явлений, работы по жел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Технология работы с каменной крошкой -30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-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обработка каменной крошки, нанесение рисунка через копировальную бумагу, декоративная обработка работы. Технология работы с клеем ПВА: нанесе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28 часов</w:t>
      </w:r>
    </w:p>
    <w:p>
      <w:pPr>
        <w:pStyle w:val="Normal"/>
        <w:rPr/>
      </w:pPr>
      <w:r>
        <w:rPr>
          <w:sz w:val="28"/>
          <w:szCs w:val="28"/>
        </w:rPr>
        <w:t>Подготовка и обработка каменной крошки, нанесение рисунка через копировальную бумагу, декоративная обработка работы. Технология работы с клеем ПВА: нанесе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работы: берег, скала, деревья, море.</w:t>
      </w:r>
    </w:p>
    <w:p>
      <w:pPr>
        <w:pStyle w:val="Normal"/>
        <w:rPr/>
      </w:pPr>
      <w:r>
        <w:rPr>
          <w:sz w:val="28"/>
          <w:szCs w:val="28"/>
        </w:rPr>
        <w:t>«Отдельные моменты из природных явлений», работы по желан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ка, нанесение рисунка через копировальную бумагу, декоративная обработка рисунка, декоративная обработка работы с кистью, наклеивание манки на клей ПВА, нанесение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36 ча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хнология работы из срезов веток -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обработка веточек, срезов, выполнение аппликаций, декоративная обработка работы, покрытие лаком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2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обработка веточек, срезов, выполнение аппликаций, декоративная обработка работы, покрытие лаком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работы: композиции из природных явлений, кустарники, ветки деревьев, животные, рыбы, птицы, работы по жел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хнология работы с манкой -40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ка, нанесение рисунка через копировальную бумагу, декоративная обработка рисунка, декоративная обработка работы с кистью, наклеивание манки на клей ПВА, нанесение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ка, нанесение рисунка через копировальную бумагу, декоративная обработка рисунка, декоративная обработка работы с кистью, наклеивание манки на клей ПВА, нанесение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работы: растительные композиции, декоративные оперения птиц, чешуя рыб, драконов, украшение шкатулок, ваз, панно по жел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хнология работы с семенами -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-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декоративная обработка работы. Технология работы с клеем ПВА: наклеивание, лакирование, покраска</w:t>
      </w:r>
    </w:p>
    <w:p>
      <w:pPr>
        <w:pStyle w:val="Normal"/>
        <w:rPr/>
      </w:pPr>
      <w:r>
        <w:rPr>
          <w:sz w:val="28"/>
          <w:szCs w:val="28"/>
        </w:rPr>
        <w:t>Учебные работы: домашние и дикие животные, рыбы, птицы, бабочки, отдельные части явлений природы, работы по желанию обучающихся с усложнением, объемные работы /шкатулки, вазы, настенные тарел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ехнология работы с засушенными растениями, овощами -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, подготовка, обработка растений. Овощей, правила хранения, изготовление композиций, нанесение рисунка через копировальную бумаг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36 часов. Сбор, подготовка, обработка растений. Овощей, правила хранения, изготовление композиций, нанесение рисунка через копировальную бумаг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Правила безопасности труда и поведения -4 ча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сти в кабинете при выполнении работ, на дорогах, на улице, на льду, на физминут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14"/>
        <w:gridCol w:w="522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ы контроля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седование</w:t>
            </w:r>
            <w:r>
              <w:rPr>
                <w:i/>
                <w:sz w:val="28"/>
                <w:szCs w:val="28"/>
              </w:rPr>
              <w:t>(предварительный)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опилками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занятие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каменной крошкой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мини-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из сре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к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мини-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и 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 с манкой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, отдельные практические занятия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семенами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ые практические занятия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засушенными растениями и овощами и практическое выполнение работ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ые 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седование</w:t>
            </w:r>
            <w:r>
              <w:rPr>
                <w:i/>
                <w:sz w:val="28"/>
                <w:szCs w:val="28"/>
              </w:rPr>
              <w:t>(предварительны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концу учебного года обучающиеся 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опил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каменной крош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из срезов в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ма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работы с природным материалом (семенами, засушенными листьями, растениями, овощ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ть с крем П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ять аппликацию из опилок, каменной крошки, срезов веток, семян, засушенных растений, м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атывать рисунок ки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ехнику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ы с образц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, рисунки, об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материал и образцы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ушенны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вопр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ую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с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ей П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1136"/>
        <w:gridCol w:w="1440"/>
        <w:gridCol w:w="1564"/>
      </w:tblGrid>
      <w:tr>
        <w:trPr>
          <w:trHeight w:val="1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травами и практическое выполнение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перьями и практическое выполнение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манки и практическое выполнение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засушенных листьев и практическое выполнение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семян и практическое выполнение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срезов  веток и практическое выполнение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опилок и практическое выполнение рабо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водное занятие – 2 ча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седа о летних каникулах, знакомство с планом объединения «Природная мастерская » на год. Игр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«Каким хочу быть деревом, цветком и почему?». Анкета по технике безопасности труда. Беседа о правилах техники безопасност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Технология работы с травами – 20 ча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подготовка, обработка трав, правила хранения, изготовление композиций, распределение трав по рисунк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14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подготовка, обработка трав, правила хранения, изготовление композиций, распределение трав по рисунк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композиции из природных явлений, животные, рыбы, цветы, птицы, работы по желанию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хнология работы с перьями – 2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работка перьев, правила хранения, изготовление композиций, распределение перьев по рисунку, декоративная обработка работы, наклеивание перьев на клей ПВА, нанесенного на ос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14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работка перьев, правила хранения, изготовление композиций, распределение перьев по рисунку, декоративная обработка работы, наклеивание перьев на клей ПВА, нанесенного на ос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композиции из природных явлений, животные, рыбы, цветы, птицы, работы по желанию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ехнология работы с манкой -5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аска, нанесение рисунка через копировальную бумагу, декоративная обработка рисунка, декоративная обработка работы кистью, нанесение манки на клей ПВА, нанесенного на ос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40 часов. Покраска, нанесение рисунка через копировальную бумагу, декоративная обработка рисунка, декоративная обработка работы кистью, нанесение манки на клей ПВА, нанесенного на ос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 композиции из природных явлений, животные, рыбы, цветы, птицы, работы по желанию обучающих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5. Технология работ из засушенных листьев -20 ча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подготовка, обработка растений, правила хранения, изготовление композиций, нанесение рисунка через копировальную бумаг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подготовка, обработка растений, правила хранения, изготовление композиций, нанесение рисунка через копировальную бумагу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 композиции из природных явлений, кустарники, ветки деревьев, животные, птицы, работы по желанию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6. Технология работы с семенами – 50 ча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-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декоративная обработка работы. Технология работы с клеем ПВА: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4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обработка, хранение семян, нанесение рисунка через копировальную бумагу, декоративная обработка работы. Технология работы с клеем ПВА: лакирование, покрас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ые работы:  домашние и дикие  животные, рыбы, птицы, бабочки, отдельные части явлений природы,  работы по желанию обучающихся с усложнениями, объемные работы (шкатулки, вазы, настенные тарел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ехнологии работы из срезов веток -3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обработка веточек срезов, выполнение аппликаций, декоративная обработка работы, покрытие лаком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2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обработка веточек срезов, выполнение аппликаций, декоративная обработка работы, покрытие лаком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композиции, декоративные оперения птиц, чешуя рыб, украшение шкатулок, ваз, панно по желанию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8. Технология работы из опилок -20 ча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–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работка опилок, покраска, нанесение рисунка через копировальную бумагу, декоративная обработка рисунка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1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работка опилок, покраска, нанесение рисунка через копировальную бумагу, декоративная обработка рисунка, декоративная обработка работы. Технология работы с клеем ПВА: наклеивание, лакирование, покра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работы:  домашние и дикие  животные, рыбы, птицы, композиции из природных явлений,  работы по желанию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Правила безопасности труда и поведения – 4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кабинете при выполнении работ, на дорогах, на улице, на льду, на физмину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седование</w:t>
            </w:r>
            <w:r>
              <w:rPr>
                <w:i/>
                <w:sz w:val="28"/>
                <w:szCs w:val="28"/>
              </w:rPr>
              <w:t>(предварите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травами и практическое выполнение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, мини-выставки, выставки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перьями и практическое выполнение работ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, мини-выставки, выставки, мастер-класс, практические задания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манки и практическое выполнение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 устный опрос, мини-выставки, выставки, мастер-класс, практические задания</w:t>
            </w: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засушенных листьев и практическое выполнение работ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опрос, практические задания, 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семян и практическое выполнение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стирование, устный 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дания, мини-выставки, выставки, мастер-класс,</w:t>
            </w:r>
            <w:r>
              <w:rPr>
                <w:i/>
                <w:sz w:val="28"/>
                <w:szCs w:val="28"/>
              </w:rPr>
              <w:t xml:space="preserve"> (предварительный, текущий,  периодичны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срезов  веток и практическое выполнение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ный опрос, практические зад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 из опилок и практическое выполнение работ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практические зад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-выставки,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варительный, текущий,  периодичный, предупреждающий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 концу учебного года обучаю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ехнологию работы с засушенными трав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пер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ман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засушенными лист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с семен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из срезов ве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ю работы из опи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ть с клеем П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аппликацию из перьев, манки, засушенных трав, листьев, семян, опилок, срезов ве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атывать рисунок ки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декоративную обработку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ехнику безопасност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нды с образц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, рисунки, об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материал и образцы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ую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сители,</w:t>
      </w:r>
    </w:p>
    <w:p>
      <w:pPr>
        <w:pStyle w:val="Normal"/>
        <w:rPr/>
      </w:pPr>
      <w:r>
        <w:rPr>
          <w:sz w:val="28"/>
          <w:szCs w:val="28"/>
        </w:rPr>
        <w:t xml:space="preserve">- клей ПВА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рода – замечательная мастерская. Разнообразие природных материалов таит в себе необыкновенные возможности, поэтому такое художественное творчество привлекает людей всех возрастов, ведь каждый может выбрать материал по душе. Работая с природным материалом, ребенок пополняет знания, развивает навыки и умения, развивает мелкую моторику рук, внимание, интеллектуальную и творческую активность, волевые качества, привычку трудиться.</w:t>
      </w:r>
    </w:p>
    <w:p>
      <w:pPr>
        <w:pStyle w:val="Style17"/>
        <w:shd w:fill="FFFFFF" w:val="clear"/>
        <w:spacing w:lineRule="atLeast" w:line="320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своения Программы используются разнообразные приёмы и методы. Выбор осуществляется с учётом возрастных, психофизических возможностей детей                                                                                                                            – словесные (беседа, объяснение, познавательный рассказ);</w:t>
        <w:tab/>
        <w:t xml:space="preserve">                              – наглядные (картины, схемы, образцы, рисунки);                                                – метод наблюдения (экскурсии, прогулки, походы);                                           -игровые (дидактические, развивающие, подвижные);                                         – метод проблемного обучения (самостоятельный поиск решения на поставленное задание) .                                                                                        Работа с детьми строится на принципах:                                                                – от простого к сложному;                                                                                          – индивидуального подхода;                                                                                     – развития творческой инициативы;                                                                          – бережного отношения к природе, соблюдения правил поведения в ней.                                                                 </w:t>
      </w:r>
    </w:p>
    <w:p>
      <w:pPr>
        <w:pStyle w:val="Style17"/>
        <w:shd w:fill="FFFFFF" w:val="clear"/>
        <w:spacing w:lineRule="atLeast" w:line="32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востребованным  в настоящее время являются направления</w:t>
      </w:r>
      <w:r>
        <w:rPr>
          <w:sz w:val="28"/>
          <w:szCs w:val="28"/>
        </w:rPr>
        <w:t xml:space="preserve"> связанные  с декоративно-прикладным творчеством, одним из которых является работа с природными материалами.  Следовательно,  необходимо выбрать такие методы обучения и воспитания в изучении народного декоративно-прикладного искусства, чтобы правильно донести до обучающихся понимание нравственности,  духовности, традиции и культуры быта.Изучение и освоение народного искусства требует глубокого понимания его сущности и специфики, знания основных его функций: обрядовой, бытовой, эстетической, воспитательной, образовательной. В  связи с этим  предлагаются следующие методическ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идёт в системном единстве с другими видами народного искусства: картины художников, дизайнеров, автор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 мере возможности встречаться с народными мастерами, хранителями местных народных традиций. Такие встречи необходимы для того, чтобы дети постигали психологию личности мастера, его мировоззрение, систему духовно-нравственных ценностей, его творческое мастерство как носителя традиций коллективного опыта народа; это способствует формированию у учащихся целостного представления о народном искусстве, о творчестве народного мастера, его творческом и духовном росте на протяжении всей жизни, духовно связанного с природой и культурой родного края;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>- на учебных занятиях с обучающимися необходимо стремиться  воспроизводить  изделия народного искусства, которые имеются у населения, а также утраченные которые нужно воспроизвести по схеме, по образцу, с целью сохранения изделия и приобщения к живой традиции наро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убоко и системно изучать местные  традиции, их связь с соседними регионами, а также традиции представителей других регионов страны.</w:t>
      </w:r>
    </w:p>
    <w:p>
      <w:pPr>
        <w:pStyle w:val="Normal"/>
        <w:ind w:left="500" w:firstLine="2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учитывать опыт семейного воспитания. Именно семья является основным хранителем народной традиции и основным элементом её передачи;</w:t>
      </w:r>
    </w:p>
    <w:p>
      <w:pPr>
        <w:pStyle w:val="Normal"/>
        <w:ind w:left="142" w:firstLine="358"/>
        <w:jc w:val="both"/>
        <w:rPr>
          <w:sz w:val="28"/>
          <w:szCs w:val="28"/>
        </w:rPr>
      </w:pPr>
      <w:r>
        <w:rPr>
          <w:sz w:val="28"/>
          <w:szCs w:val="28"/>
        </w:rPr>
        <w:t>- в Программе и в учебном плане учтена технология изготовления местных традиций, а также опыт народных мастеров и современное состояние народного декоративно-прикладного искусства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обходимо строить по классической схеме изложения материала (от простого к сложному) с последующим закреплением и контролем качества усвоения. При обучении используются  словесные, наглядные и практические методы работы.</w:t>
      </w:r>
    </w:p>
    <w:p>
      <w:pPr>
        <w:pStyle w:val="Normal"/>
        <w:ind w:left="113" w:firstLine="680"/>
        <w:jc w:val="both"/>
        <w:rPr/>
      </w:pPr>
      <w:r>
        <w:rPr>
          <w:sz w:val="28"/>
          <w:szCs w:val="28"/>
        </w:rPr>
        <w:t>Необходимо отметить, что дети посещают занятия с разным уровнем подготовки, т.к. состав разновозрастной в этом заключаются трудности построения занятия,  но в практической  работе есть и положительный момент, когда старшие учащиеся помогают в усвоении материала младшим, тем самым закрепляют свои знания  и ум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работы с природными материалами  заключается в том, что обучающиеся  систематически и последовательно получают знания необходимые для приобретения и закрепления практических навыков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поэтому основной акцент сделан именно на практической  части,  которая позволяет отработать полученные  теоретические знания по работе с природными материалами, а также изучить технологическую последовательность изготовления изделий и отработать навыки техники безопасности.</w:t>
      </w:r>
    </w:p>
    <w:p>
      <w:pPr>
        <w:pStyle w:val="Normal"/>
        <w:ind w:left="113" w:firstLine="68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о время занятий необходимо дать детям возможность отвлечься, отдохнуть и не торопить ребёнка с обдумыванием и ответом.  Чаще оказывать индивидуальную помощь путём правильной тактики опросов и поощрений.</w:t>
      </w:r>
    </w:p>
    <w:p>
      <w:pPr>
        <w:pStyle w:val="Normal"/>
        <w:ind w:left="113" w:firstLine="680"/>
        <w:jc w:val="both"/>
        <w:rPr/>
      </w:pPr>
      <w:r>
        <w:rPr>
          <w:sz w:val="28"/>
          <w:szCs w:val="28"/>
        </w:rPr>
        <w:t>Нужно формировать у детей уверенность в своих силах и возможностях осторожно оценивать неудачи создавать тихую атмосферу в кабинете, воспитывать в детях терпение и усидчивость. На занятиях проводятся игровые методы работы, такие как экскурсия в сказку, путешествие в прошлое, разминки для глаз и тела. Всё это позволяет снять напряжение во время работы и настроить детей на работу, при этом проявляются  положительные эмоции, а это обеспечивает эмоциональное благополучие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елки из природного материала могут выполняться как  и индивидуально, так и коллективно. Обучающиеся знакомятся с правилами техники безопасности при работе с инструментами, изучают технологические карты, учатся зарисовывать узоры, составлять авторские поделки и композиции. На занятиях по обучению выполнения работы с природными материалами, закрепляются знакомые слова и фразы формируется как средство общения, геологическая речь, развивается мышление, память, закрепляются знания цвета, геометрических фор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практических работ обучающиеся, кроме освоения технических приемов  должны включаться в решении задач, направленных на создание целостного изделия, отвечающего как функциональным, так и эстетическим требованиям. И надо знать, что каждый  обучающийся имеет разный тип обучения  и разный уровень подготовки. Это требует дифференцированного подхода к обучению, а также индивидуально группов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материалом, обеспечить привлекательность результа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ебёнка в процессе работы при малейших дост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озрастные особ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буждать ребенка трудиться вместе с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ребенка к традициям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существлять систему преемственности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опыт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обучении дифференцированный подход к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ую роль в этом курсе необходимо отвести работе с литературой. Работая самостоятельно, обучающиеся проходят путь созидателя: от способов его выполнения – до практического осуществления идеи и оценки результатов свое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должно стать усвоение обучающихся знаний и умений, открытие индивидуальных возможностей каждого и, главное, выработка потребности в созидатель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обенко В.Г. «Моя первая энциклопедия», 2000 г., изд. Моск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Бабочки от махаона до лимонницы»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 орла до вороб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 лотоса до незабуд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 акулы до ерш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т страуса до колибр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ветень Г.И. серия «Поделки своими руками», 2002 г. ООО изд.   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улина Л. В., Новикова И. В. «100 поделок из природных материалов» 2000 г., ООО Академия, г. Ярослав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нокурова Н. «Лучшие тесты на развитие творческих способностей», 1991 г., Издательство ЗАО «Компания»,»АСТ- ПРЕСС», г. Москв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зенкова Н. В. «Свой дом украшу я сама» 1995 г. Издательство г. Санкт-Петербур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тоборова О.С. Редактор «Программа для внешкольных учреждений и общественных школ» «культура быта. Москва. Министерство просвещения, 199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дова В., Лежнева Л. «Игрушки из природных даров», 1999 г., г. Мос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х И. «Поделки из природных материалов», 2000 г., г. Мос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тов Г. Основы художественного ремесла « Сухие травы», 1997 г., г. Мос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таева Н. В. Журнал «Декоративный дизайн цветоводства и садовопаркового ландшафта», 2000 г., №3 Моск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ицкая Л.Б. «Флористика», 2003 г., изд. «Сталк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для контр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кат «Распространение плодов и семян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нд «Экран результативн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5:00Z</dcterms:created>
  <dc:creator>Татьяна Алексеевна</dc:creator>
  <dc:description/>
  <cp:keywords/>
  <dc:language>en-US</dc:language>
  <cp:lastModifiedBy>User</cp:lastModifiedBy>
  <cp:lastPrinted>2016-09-15T19:07:00Z</cp:lastPrinted>
  <dcterms:modified xsi:type="dcterms:W3CDTF">2016-09-15T16:07:00Z</dcterms:modified>
  <cp:revision>13</cp:revision>
  <dc:subject/>
  <dc:title>ПОЯСНИТЕЛЬНАЯ ЗАПИСКА</dc:title>
</cp:coreProperties>
</file>