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ВЕРЖДАЮ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ректор МБУДО ЦТ «Радуга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О. А. Тагинцева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___»_______2016 год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конкурсе агитбригад</w:t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среди объединений и клубов МБУДО ЦТ «Радуга» </w:t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спорт, ты - мир!»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бщее полож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опаганды здорового образа жизни, физического развития учащихся в Центре творчества «Радуга» с 14.11.2016 по 16.12.2016 проводится конкурс агитбригад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О спорт, ты - мир!».(далее - Конкурс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определяет порядок организации, проведения и определения результатов Конкурса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ел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формирование стремления к здоровому образу жизни и спорту.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ширить представления детей о спорте, приобщить учащихся к здоровому образу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музыкальный слух, творческие и интеллектуальные способ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ывать у детей любовь и уважение к спорту.</w:t>
      </w:r>
    </w:p>
    <w:p>
      <w:pPr>
        <w:pStyle w:val="Normal"/>
        <w:spacing w:lineRule="auto" w:line="240" w:before="280" w:after="280"/>
        <w:ind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у и проведение Конкурса осуществляет педагог-организатор:   Протопопов А.А., контактный телефон: 8(952)8331779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426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Условия прове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2" w:leader="none"/>
          <w:tab w:val="left" w:pos="426" w:leader="none"/>
          <w:tab w:val="left" w:pos="851" w:leader="none"/>
        </w:tabs>
        <w:spacing w:lineRule="auto" w:line="360" w:before="0" w:after="0"/>
        <w:ind w:left="0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курсе могут участвовать учащиеся младшего, среднего и старшего школьного возраста.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опускается участие педагог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131" w:after="13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ыступление агитбригад должно соответствовать цели и задачам, нести содержание пропагандирующее спорт, и здоровый образ жизни, поддержку общественных ценностей. При подготовке агитбригады необходимо учитывать заданную тематику. </w:t>
      </w:r>
    </w:p>
    <w:p>
      <w:pPr>
        <w:pStyle w:val="Normal"/>
        <w:spacing w:lineRule="auto" w:line="240" w:before="131" w:after="1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Длительность выступления – не более 10 минут. Количество участников в агитбригаде от 5 до 15 человек.</w:t>
      </w:r>
    </w:p>
    <w:p>
      <w:pPr>
        <w:pStyle w:val="Normal"/>
        <w:spacing w:lineRule="auto" w:line="240" w:before="131" w:after="1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Требования к участ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Выступление должно быть интересным, живым, музыкальным, затрагивающим проблемы современного обществ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ется дикция, исполнительское мастерство, артистич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стия в конкурсе подать заявки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электронном виде по установленной фор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и сценарий  агитбригады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д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 xml:space="preserve">10 декабр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6 года педагогу - организатору А.А.Протопоп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Форма заявки:</w:t>
      </w:r>
    </w:p>
    <w:tbl>
      <w:tblPr>
        <w:tblW w:w="9186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789"/>
        <w:gridCol w:w="1728"/>
        <w:gridCol w:w="1984"/>
        <w:gridCol w:w="1866"/>
      </w:tblGrid>
      <w:tr>
        <w:trPr>
          <w:trHeight w:val="99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звание команд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звание выступл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звание объединения (клуб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.И.О. 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частнико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ехническая поддержка выступ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что требуется для выступлени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ремя и место пр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ind w:hanging="14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агитбригад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йдёт в зале ЦТ «Радуга» 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16 декаб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6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два этапа:</w:t>
      </w:r>
    </w:p>
    <w:p>
      <w:pPr>
        <w:pStyle w:val="Normal"/>
        <w:spacing w:lineRule="auto" w:line="240" w:before="0" w:after="0"/>
        <w:ind w:hanging="14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0.00 (для учащихся второй смены в школе);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4.00 (для учащихся первой смены в школ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ценка участников осуществляется членами жюр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Г.В. Протопопов., Заслуженный работник культуры Кубани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.В. Филь., социальный педагог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Е.А.Селезень., педагог доп. образования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Критерии и порядок прове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скрытия своей темы команды могут использовать различные виды и жанры агитационно - сценического творчества. Жюри по пятибальной системе критериев оценивает выступления команд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оответствие тематике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артистизм и музыкально - художественный уровень выступле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информационно - пропагандистская направленность сценария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ригинальность и творческий подход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нешний вид и реквизи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</w:rPr>
        <w:t>Командные места определяются по общей сумме баллов, выставленных жюри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дведение итогов.</w:t>
      </w:r>
    </w:p>
    <w:p>
      <w:pPr>
        <w:pStyle w:val="Normal"/>
        <w:spacing w:lineRule="auto" w:line="360"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ждаются команды занявшие 1 - 3 места.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конкурса могут учреждаться призовые номинации.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ш адрес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52725 Краснодарский край Тимашевский райо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ица Роговская, улица Ленина 95-Г  МБУДО  ЦТ «Радуг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8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9A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43:00Z</dcterms:created>
  <dc:creator>Шурик</dc:creator>
  <dc:description/>
  <cp:keywords/>
  <dc:language>en-US</dc:language>
  <cp:lastModifiedBy>ALEX</cp:lastModifiedBy>
  <cp:lastPrinted>2016-11-13T09:33:00Z</cp:lastPrinted>
  <dcterms:modified xsi:type="dcterms:W3CDTF">2016-11-15T06:59:00Z</dcterms:modified>
  <cp:revision>39</cp:revision>
  <dc:subject/>
  <dc:title/>
</cp:coreProperties>
</file>