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2480</wp:posOffset>
            </wp:positionH>
            <wp:positionV relativeFrom="margin">
              <wp:posOffset>-371475</wp:posOffset>
            </wp:positionV>
            <wp:extent cx="68675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доступности, качества и эффективности учебно-воспитательного процесса, успешности комплекса мер (психолого-педагогической, социально-педагогической, социально-психологической, медико-психологической) для включения учащихся на каждом учебном занятии в деятельность с учетом его возможностей и способностей, уровн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чебно-воспитательного процесса, создавать обстановку заинтересованности,  доверия и совместн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у учащихся ответственное отношение к овладению знаниями, умениями и навы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новых, передовых технологий, интенсивных методов и приемов работы в практику преподавания учебных дисципл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тветственность педагогов дополнительного образования за качество обученности учащихся, решение проблемы неуспешности в обучении, развитие творческого потенциала ребенка, совершенствовать систему контроля за состоянием и ведением учеб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27"/>
        <w:gridCol w:w="1720"/>
        <w:gridCol w:w="250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и утверждение документации на 2017 – 2018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бный план МБУДО ЦТ «Радуга» на 2017 – 2018 учебный год!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деятельности МБУДО ЦТ «Радуга» на 2017 – 2018 учебный год!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программа МБУДО ЦТ «Радуга» на 2017 – 2018 учебный год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троль, утверждение учебной документации педагогов на 2017-2018 учебный год: дополнительные общеобразовательные общеразвивающие программы, КТП, репертуарные планы, планы воспитательной работы, журналы инструкт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педагогического совета «Итоги летней оздоровительной кампании 2017 года в МБУДО ЦТ «Радуга». Профессионализм педагога как условие повышения качества образовательной деятельности МБУДО ЦТ «Радуга». Планирование деятельности Центра на 2017-2018 учебный год. Утверждение общеобразовательных программ, локальных актов, регламентирующих воспитательно-образовательную деятельность МБУДО ЦТ «Радуга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утверждение списков учащихся 2-го, 3-го и последующих годов обучения на 2017 – 2018 учебный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окументация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 2-го, 3-го и последующих годов обуч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дание приказов по организованному началу учебного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б особенностях  организации учебно-воспитательного 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ДО ЦТ «Радуга» в 2017-2018 учебном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дополнительных общеобразовательных общеразвивающих программ на 2017-2018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плана работы на сент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графика дежурства административных и педагогических работников на сент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ставление и утверждение списков учащихся 1-го года обучения на 2017 – 2018 учебный год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проведение родительского собрания: «Ознакомление родителей с перспективами обучения и воспитания. Конструктивное сотрудничество семьи и Центра – залог и гарантия успешности наших детей сегодня и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статистической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комплектованием учебных групп и режимом рабо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 совещания при 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 1-го года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октябр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окт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ведения учебных журнал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совещания при 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ноябр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нояб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качеством учебно-воспитательного процесса, за состоянием и ведением учеб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осен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графика открытых занятий. Посещение  открытых занятий в объеди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ведение итогов работы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 2017 -201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8 учебного года «Критерии оценки качества работы МБУДО ЦТ «Радуга»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3 совещания при зам. директора по У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ланы, 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крытых занятий, анализ открыт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декабр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декабр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ещение  открытых занятий в объедин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готовка и проведение родительского собрания: «Как разглядеть и поддержать детские таланты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статистиче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ведение итогов работы з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 2017 -2018 учебного года «Критерии оценки качества работы МБУДО ЦТ «Радуга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и проведение зимних канику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ткрыт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совещания при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ланы, отче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январ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январ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зимних канику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 Подготовка отчёта о работе МБУДО ЦТ «Радуга» за первое полугодие 2017-2018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и проведение педагогического совета «Культура педагогического общения – как условие благоприятного психологического климата в коллективе. Анализ результатов деятельности МБУДО ЦТ «Радуг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-2018 учебного го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ланы, 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совещания при зам. директора по УВР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тчет о работе МБУДО ЦТ «Радуга» за первое полугод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феврал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феврал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проведение родительского собрания: «Формирование педагогической компетентности родителей в вопросах безопасности дете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совещания при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март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март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готовка статистиче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готовка и проведение педагогического совета «Эмоциональное выгорание педагогов: факторы, риски и способы профил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ведения учебных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зимних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ведение итогов работы з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 2017 -2018 учебного года «Критерии оценки качества работы МБУДО ЦТ «Радуга»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 при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ланы, 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апрель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апрель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качеством учебно-воспитательного процесса, за состоянием и ведением учеб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совещания при зам. директора по У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ждение плана работы на май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тверждение графика дежурства административных и педагогических работников на май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совещания при заместителе директора по учебно-воспитатель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готовка статистиче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готовка и проведение родительского собрания: «Итоги работы Центра за 2017-2018 учебный год. Достижения учащихся в учебном году. Организация отдыха и занятости детей в период летних канику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ведения учебных журн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ведение итогов работы за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 2017 -2018 учебного года «Критерии оценки качества работы МБУДО ЦТ «Радуга»»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. Подготовка отчёта о работе МБУДО ЦТ «Радуга» за 2017-2018 учебный год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Дорожной кар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рганизации летней кампании 2018 года МБУДО ЦТ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й базы по  организации летней оздоровительной кампании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и утверждение программ по организации летней кампании 2018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административны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совещания при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чёт о работе МБУДО ЦТ «Радуга» за 2017-2018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организации летней камп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по  организации летней оздоровительной камп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организации летней кампа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и проведение педагогического совета «Промежуточные итоги реализации основных направлений Программы развития МБУДО ЦТ «Радуга». Проблемы и пути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в летний период «Летняя оздоровительная кампания 2018 года. Планируем с учетом опы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локальных актов, краткосрочных общеобразовательных общеразвивающих программ, реализующих в летний период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  <w:jc w:val="both"/>
    </w:pPr>
    <w:rPr>
      <w:rFonts w:eastAsia="Calibri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8:00Z</dcterms:created>
  <dc:creator>ПК</dc:creator>
  <dc:description/>
  <cp:keywords/>
  <dc:language>en-US</dc:language>
  <cp:lastModifiedBy>ЦДТ</cp:lastModifiedBy>
  <dcterms:modified xsi:type="dcterms:W3CDTF">2017-10-10T12:21:00Z</dcterms:modified>
  <cp:revision>172</cp:revision>
  <dc:subject/>
  <dc:title/>
</cp:coreProperties>
</file>