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-744220</wp:posOffset>
            </wp:positionV>
            <wp:extent cx="7518400" cy="1071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нтр творчества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униципального образования Тимаше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260985</wp:posOffset>
            </wp:positionV>
            <wp:extent cx="2397125" cy="3150235"/>
            <wp:effectExtent l="0" t="0" r="0" b="0"/>
            <wp:wrapNone/>
            <wp:docPr id="2" name="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67640</wp:posOffset>
                </wp:positionV>
                <wp:extent cx="4840605" cy="2130425"/>
                <wp:effectExtent l="3175" t="0" r="5080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560" cy="213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нятие 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олитвою смиренных Мат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епка Отчизна наш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0.8pt;margin-top:13.2pt;width:381.1pt;height:167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нятие по тем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олитвою смиренных Матер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епка Отчизна наша"</w:t>
                      </w:r>
                    </w:p>
                  </w:txbxContent>
                </v:textbox>
                <v:path textpathok="t"/>
                <v:textpath on="t" fitshape="t" string="Занятие по теме:&#10;&quot;Молитвою смиренных Матерей&#10;крепка Отчизна наша&quot;" style="font-family:&quot;Impact&quot;;font-size:12pt"/>
                <v:fill o:detectmouseclick="t" color2="#cc00cc"/>
                <v:stroke color="black" weight="255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Составила: руководитель клуб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уховно-нравственного вос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Возрожд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Брыкова Елена Георги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81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01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Молитвою смиренных Матерей крепка отчизна наш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с образом Божией Матери и других мат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значения Божией Матери в жизни православного человек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лаговейное отношение к Богородице, любовь и почитание Её и наших матере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 смиренной земной жизни Богородицы и матерей человечеств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восприятия Образа Богоматери, как Святую, с Её смирением и послушанием, упование на Бог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ое пособие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иконы Божией Матери, иллюстрации с Её образом; телевизор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доска, мел, бумага, карандаши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О, как прекрасно слово мама! Это самое древнее слово на земле и звучит почти одинаково на разных языках народов. Материнство – одна из величайших ценностей человеческой жизни. Мать не только даёт ребёнку жизнь, но и передаёт младенцу любовь, с которой ничто не сравнить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это окно в большой мир. Она помогает ребёнку понять красоту мира, в котором он будет жить. Мать – это тайна мира и быт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торию Богородицы Церковь знает из устного Предания. От апостольского века дошла до нас, передаваемая из уст в уста, из поколения в поколени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земле никого ближе и отзывчивее Богородицы. По своему  земному рождению всем Она как сестра, а Богу – Матерь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некоторые строки о Богородиц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читает учащийся клуба/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городица есть нам Матерь не мысленно, а существенно. Она – мать всем христианам и всем святым. Она любит всех. Она была Девой не только телом, но и душой. Отличалась смиренным сердцем, осмотрительная и милостивая, благоразумная в словах, немного горячива. Никого не оскорбляла, не завидовала, почитала старших, избегала хвастовства. Выражением своего лица ни разу не обидела родителей. Скромная, тихая. Внешний вид выражает состояние души, олицетворение чистоты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ечистая Дева Богородица избрала Русь ещё в апостольские времена. По жребию Ей достался Кавказ, где мы живём с вами. Она покрывает нас любовью и заботой. Любит нас, как своих детей. Мать Божия – Мать всего человечества, любящая нас не меньше наших матер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: где можно увидеть образ Богородицы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учащихся/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ед вами иконы Божией Матери и у меня к вам вопрос: назовите, какие вы знаете иконы Богородицы?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веты учащихся/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И ещё один вопрос к вам: назовите цвет Богородицы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ой цветок Богородицы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Есть единственная икона Божией Матери «Владимирская», где можно увидеть огромную любовь не только Богородицы, но и любовь Бога к человеку. Есть матери, которые заслуживают святости. Они схожи с Богородице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настало время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физкультминутка/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 все времена, во все века, в военное и в мирное время люди помнят подвиг многих матерей, которые своим смиренным подвигом являют  нам чудный подвиг для подражания. Память о них передаётся из века в век. Это замечательные матери нашей земл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Многие матери отправляли на войну мужей, сынов, дочерей и усердно молились Пречистой Богородице. Сила Материнской любви со дна моря достанет и это правда. Многие защитники остались живыми, благодаря молитвам матер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браз достойных матерей, заслуживши память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тветы учащихся/</w:t>
      </w:r>
    </w:p>
    <w:p>
      <w:pPr>
        <w:pStyle w:val="Style18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послушайте, как отзываются наши писатели и поэты о женщинах-матерях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нство – это великая радость, и великое познание жизни. Отдача, но и воздаяние. Нет наверное, на свете более святого смысла существования, чем растить рядом собой достойного родного человека (Ч. Айтматов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ь и быть любимой – единственное назначение женщины. Женщина – это светило любви, светило домашнего очага. Она колыбель будущего. Она – алтарь. (Э. Мишле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лучшее, что я сделал, - во имя и ради женщины. (Ф.И. Шаляпин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щее нации – в руках матерей (О. де Бальзак)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ь – это имя Бога на устах и в сердцах маленьких детей (У. Теккерей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замечательных пословиц о матерях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 добро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кормит детей, как земля людей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мать – священные слов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ие вы знаете пословицы?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А сейчас разгадаем </w:t>
      </w:r>
      <w:r>
        <w:rPr>
          <w:rFonts w:cs="Times New Roman" w:ascii="Times New Roman" w:hAnsi="Times New Roman"/>
          <w:b/>
          <w:sz w:val="28"/>
          <w:szCs w:val="28"/>
        </w:rPr>
        <w:t>кроссворд о Божией Матери: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1)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ы любим своих матерей. Но всегда ли бережём их? Беречь мать, значит заботиться о чистоте источника, из которого ты пил с момента первого своего дыхания и будем пить до последнего мгновения своей жизни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– воспитатель и учитель, наставник и помощник в жизни каждого человека. Очень важно научиться жалеть и оберегать сердце матери. Как мы относимся к своим матерям, так и наши дети будут относится к нам. Кто почитает родителей, тот увеличит продолжительность своей жизни и жизни своих родителей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, и закончим его стихотворениями о наших матерях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дорогое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нужно дорожить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ё лаской и любовью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нам на свете жить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лия, в сиянье лунной ночи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ёшь Ты нам небесной красотой.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 Твой так же тих и так же скорбны очи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щие на мир, объятый суето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атерь Божия, Спасительница Мира!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прибежище, и радость наша Ты!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 от горестей доселе Ты хранила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храни Россию нашу,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сь от всякия вра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настоящего занятия разработан для проведения в клубе «Возрождение» социально-педагогической  направленности по общеобразовательной общеразвивающей  модифицированной программе «Православный мир», автор программы Брыкова Е.Г.. Срок реализации программы- 3 года с недельной нагрузкой - 4 часа.  Тема занятия: « Молитвою смиренных матерей крепка Отчизна наша»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 w:before="0" w:after="28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е проходило в три этапа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этап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ключительный этап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 цели я использовала традиционную форму проведения занятия, а также наглядный и раздаточный материал, детскую  тематическую литературу, музыкальные вставки. Для лучшего усвоения материала, я использовала мультимедийное оборудование. Применение наглядного материала способствовало развитию интереса к обучению и взаимному общению. Теоретическая часть проходила в форме диалога с детьми. На практической части дети показали свои навыки и умения. На занятии использовался дифференцированный подход к учащимся. В игровой форме был проведен инструктаж  по технике безопасности и физкульт - минутка. Основная часть занятия содержит различные виды деятельности  сменой основного вида деятельности, содержанием и конкретными задачами. На протяжении всего занятия была обратная связь с детьми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занятия дети познакомились с образом Божьей Матери и смысле значения Божьей Матери в жизни православного человека.        Данное занятие решает и воспитательную задачу – это благовейное отношение к Богородице, любовь и почитание Её и наших матерей.   </w:t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анализ  занятия по тем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итвою смиренных Матерей крепка отчизна наш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ло в клубе «Возрождение» и относится к раздел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мная жизнь Пресвятой Богородиц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традиционное, обучающее, проведено 20.10.2015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 образом Божией Матери и других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мысл значения Божией Матери в жизни православного челове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благовейное отношение к Богородице, любовь и почитание Её и наших матере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 смиренной земной жизни Богородицы и матерей человече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восприятия Образа Богоматери, как Святую, с Её смирением и послушанием, упование на Бога.</w:t>
      </w:r>
    </w:p>
    <w:p>
      <w:pPr>
        <w:pStyle w:val="Style18"/>
        <w:tabs>
          <w:tab w:val="clear" w:pos="708"/>
          <w:tab w:val="left" w:pos="9356" w:leader="none"/>
        </w:tabs>
        <w:ind w:left="72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</w:tabs>
        <w:ind w:left="72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роходило в три этапа: 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   -5; 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ой – 35мин;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ключительный – 5мин.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занятия соответствует  возрастным особенностям учащихся 6 класса.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темы соответствует поставленным цели и задачам и раскрывает творческие способности детей.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 занятии были активны и организованны. На протяжении всего занятия была обратная связь с детьми. </w:t>
      </w:r>
    </w:p>
    <w:p>
      <w:pPr>
        <w:pStyle w:val="Normal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рисутствовала атмосфера доверия и заинтересованности.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занятия дети познакомились с образом Божьей Матери и смысле значения Божьей Матери в жизни православного человека.        Данное занятие решает и воспитательную задачу – это благовейное отношение к Богородице, любовь и почитание Её и наших матерей.  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4210050" cy="286194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862000"/>
                          <a:chOff x="0" y="0"/>
                          <a:chExt cx="4210200" cy="286200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352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426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3240"/>
                            <a:ext cx="29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717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71892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568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802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95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8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671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909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1474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7189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189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4802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7189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189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857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432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236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368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19448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558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1432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16700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19080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76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760" y="9558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32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760" y="16700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760" y="19087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4762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60"/>
                            <a:ext cx="314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9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419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802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376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762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9558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32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700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9087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146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3850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714240"/>
                            <a:ext cx="29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623320"/>
                            <a:ext cx="29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623320"/>
                            <a:ext cx="224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6233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7628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53280"/>
                            <a:ext cx="257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4320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670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9087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\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142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7182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193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194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95256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4324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67076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190872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4.35pt;width:331.5pt;height:225.35pt" coordorigin="804,287" coordsize="6630,4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;top:293;width:5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perscript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perscript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0;top:29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5;top:29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0;top:29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5;top:29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9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9;top:28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70;top:66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27;top:292;width:4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85;top:1418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79;top:141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980;top:1419;width:404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1794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104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16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66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5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9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00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5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5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0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9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3294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366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9;top:1418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0;top:1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5;top:1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99;top:104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05;top:1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1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4044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543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5;top:4419;width:40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170;top:4419;width:404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0;top:2168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792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543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91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3292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216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2168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2168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216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168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216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792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543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91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3293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103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9;top: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293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superscript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perscript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28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28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66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104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661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103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1792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216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254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291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3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366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404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1412;width:4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9;top:4418;width:45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6;top:4418;width:35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4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0;top:1037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788;width:40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542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9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3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1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1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\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1412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1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14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216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216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216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216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16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216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5;top:1787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54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918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329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горизонтал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яце празднуют Рождество Богородицы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водится имя Мария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здника, когда Марию привели в храм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здника, когда Богородица покинула землю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ертикали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Марию отдали в храм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здника, когда Марии сообщили благую весть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цвет Богородицы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цветок Девы Мари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yandex.ru/images/search?source=wiz&amp;img_url=http%3A%2F%2Fm.ruvr.ru%2F476%2F559%2F1233%2FVirgen.jpg&amp;uinfo=sw-1024-sh-768-ww-1024-wh-577-pd-1-wp-4x3_1024x768&amp;_=1414605927851&amp;viewport=wide&amp;text=&#1080;&#1079;&#1086;&#1073;&#1088;&#1072;&#1078;&#1077;&#1085;&#1080;&#1077;%20&#1073;&#1086;&#1075;&#1086;&#1084;&#1072;&#1090;&#1077;&#1088;&#1080;&amp;noreask=1&amp;pos=4&amp;rpt=simage&amp;lr=39&amp;pin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1:00Z</dcterms:created>
  <dc:creator>Лиана</dc:creator>
  <dc:description/>
  <cp:keywords/>
  <dc:language>en-US</dc:language>
  <cp:lastModifiedBy>UserXP</cp:lastModifiedBy>
  <cp:lastPrinted>2013-02-15T11:02:00Z</cp:lastPrinted>
  <dcterms:modified xsi:type="dcterms:W3CDTF">2016-11-28T05:37:00Z</dcterms:modified>
  <cp:revision>10</cp:revision>
  <dc:subject/>
  <dc:title/>
</cp:coreProperties>
</file>