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мероприятий в МБУДО ЦТ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детского дорожно-транспортного травматизм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безопасности детей в период проведения втор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ческого мероприятия «Внимание – Дети!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с 20 мая по 3 июн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безопасности детей на дорогах, профилактики детского дорожно-транспортного травматизма во время летних каникул с 20 мая по 3 июня 2019 года, в рамках проведения второго этапа профилактического мероприятия «Внимание – Дети!» в Центре творчества «Радуга» проведена работа с учащимися и их родителями по соблюдению правил дорожного движени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повышения качества обучения детей правилам дорожного движения разработан и утвержден план проведения мероприятий по предупреждению детского дорожно-транспортного травматизма и обеспечения безопасности детей во время летних канику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лану проведены следующие мероприят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овлен стенд по ПДД «Островок безопасности» с информацией для детей и родителе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зработаны и распространены памятки для родителей «Причины детского дорожно-транспортного травматизма» и для детей «Памятка юного пешехода». Проведены беседы с родителями «Воспитываем у детей правила личной безопасности на улице и дороге». Организовано родительское собрание, посвященное окончанию учебного года, на котором рассмотрен вопрос «Обеспечение безопасного поведения детей на дорогах», разъяснены возможные уголовно-правовые последствия за неисполнение обязанностей по содержанию и воспитанию детей</w:t>
      </w:r>
      <w:r>
        <w:rPr>
          <w:sz w:val="24"/>
          <w:szCs w:val="24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щимися проведен ряд мероприятий, направленных на формирование представлений детей о правилах дорожного движения и дорожных знака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се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тори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е, интеллектуальные и игровые программы. Показано обучающее видео по правилам дорожного движения «Дорожные ловушки». Наиболее интересными стали: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ллектуально-познавательная программа по правилам дорожного движения «Пешеходы, помнить нужно правила в пути», которая состоялась 22 мая 2019 года в объединении «Возрождение». Ребята рассмотрели плакаты «Правила поведения на дороге» и «Правила дорожного движения», ответили на вопросы теста, отгадали загадки под названием «Тише едешь – дальше будешь», показав свои знания по правилам дорожного движ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водя итоги, сделали вывод, что, соблюдая правила дорожного движения, мы сохраняем самое дорогое - жизнь!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2 мая 2019 года с учащимися клубов «Краевед» им. Г.К. Жукова, «Этнографы» и «Поиск» краеведческого музея «Истоки» организована и проведена беседа по правилам дорожного движения «Уважай закон дорог». Ребята показали свои знания по данной теме, ответили на вопросы викторины, поучаствовали в играх, вспомнили сигналы светофора, правила поведения в общественном транспорте и на дороге. Проведённое мероприятие явилось частью постоянно осуществляемой музеем работы по профилактике дорожного травма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22 мая 2019 года в объединениях «Счастливый английский» и «Ручеек» прошла познавательно-игровая программа «Светофор», которая состояла из различных интересных конкурсов. Дети активно отвечали на вопросы, отгадывали загадки, рисовали дорожные знаки. Проведенное мероприятие помогло повторить правила безопасного дорожного движения и закрепить умения быстро ориентироваться при создавшейся опасной ситуации на дороге.</w:t>
      </w:r>
    </w:p>
    <w:p>
      <w:pPr>
        <w:pStyle w:val="Normal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24 мая 2019 года с учащимися</w:t>
      </w:r>
      <w:r>
        <w:rPr>
          <w:color w:val="000000"/>
          <w:sz w:val="28"/>
          <w:szCs w:val="28"/>
        </w:rPr>
        <w:t xml:space="preserve"> объединения «Орхидея» </w:t>
      </w:r>
      <w:r>
        <w:rPr>
          <w:color w:val="000000"/>
          <w:sz w:val="28"/>
          <w:szCs w:val="28"/>
          <w:shd w:fill="FFFFFF" w:val="clear"/>
        </w:rPr>
        <w:t xml:space="preserve">проведена игра по ПДД </w:t>
      </w:r>
      <w:r>
        <w:rPr>
          <w:bCs/>
          <w:color w:val="000000"/>
          <w:sz w:val="28"/>
          <w:szCs w:val="28"/>
          <w:shd w:fill="FFFFFF" w:val="clear"/>
        </w:rPr>
        <w:t xml:space="preserve">«Знаю - не знаю».  </w:t>
      </w:r>
      <w:r>
        <w:rPr>
          <w:color w:val="000000"/>
          <w:sz w:val="28"/>
          <w:szCs w:val="28"/>
        </w:rPr>
        <w:t>В первом конкурсе «</w:t>
      </w:r>
      <w:r>
        <w:rPr>
          <w:bCs/>
          <w:color w:val="000000"/>
          <w:sz w:val="28"/>
          <w:szCs w:val="28"/>
        </w:rPr>
        <w:t xml:space="preserve">Блиц-опрос», ребята отвечали на вопросы ведущего-регулировщика. Во втором </w:t>
      </w:r>
      <w:r>
        <w:rPr>
          <w:color w:val="000000"/>
          <w:sz w:val="28"/>
          <w:szCs w:val="28"/>
        </w:rPr>
        <w:t>«Пантомима и дорожные знаки» - участники, с</w:t>
      </w:r>
      <w:r>
        <w:rPr>
          <w:sz w:val="28"/>
          <w:szCs w:val="28"/>
        </w:rPr>
        <w:t xml:space="preserve"> помощью пантомимы, изображали дорожные знаки, а зрители отгадывали их. В третьем конкурсе «Перепевка</w:t>
      </w:r>
      <w:r>
        <w:rPr>
          <w:color w:val="000000"/>
          <w:sz w:val="28"/>
          <w:szCs w:val="28"/>
        </w:rPr>
        <w:t>», дети, по очереди, пели песни, в которых присутствовали слова, связанные с дорог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гра была увлекательной и познавательной, выявила пробелы в знаниях ПДД. Сложность вызвала пантомима со знаками дорожного движения, но освоившись, учащиеся справились с заданием.</w:t>
      </w:r>
    </w:p>
    <w:p>
      <w:pPr>
        <w:pStyle w:val="Normal"/>
        <w:jc w:val="both"/>
        <w:rPr>
          <w:rStyle w:val="C1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C1"/>
          <w:color w:val="000000"/>
          <w:sz w:val="28"/>
          <w:szCs w:val="28"/>
        </w:rPr>
        <w:t>- 24 мая 2019 года в объединении «Колибри» проведена п</w:t>
      </w:r>
      <w:r>
        <w:rPr>
          <w:sz w:val="28"/>
          <w:szCs w:val="28"/>
        </w:rPr>
        <w:t>ознавательная беседа «Как избежать травматизма на доро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упреждению детского дорожно-транспортного травматизма. Ребята повторили правила дорожного движения, отгадали загадки про дорожные знаки и виды транспорта, рассказали стихи, поучаствовали в конкурсах и эстаф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 26 мая 2019 года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 xml:space="preserve">учащимися объединения «Созвучие» </w:t>
      </w:r>
      <w:r>
        <w:rPr>
          <w:color w:val="000000"/>
          <w:sz w:val="28"/>
          <w:szCs w:val="28"/>
        </w:rPr>
        <w:t xml:space="preserve">проведена беседа </w:t>
      </w:r>
      <w:r>
        <w:rPr>
          <w:sz w:val="28"/>
          <w:szCs w:val="28"/>
        </w:rPr>
        <w:t xml:space="preserve">«Знай правила дорожного движения, как таблицу умножения». Выполняя предложенные задания, ребята показали, что хорошо разбираются в правилах дорожного движения, знают как вести себя на улице и в транспорте. </w:t>
      </w:r>
      <w:r>
        <w:rPr>
          <w:color w:val="000000"/>
          <w:sz w:val="28"/>
          <w:szCs w:val="28"/>
          <w:shd w:fill="FFFFFF" w:val="clear"/>
        </w:rPr>
        <w:t>В конце встречи получили памятки безопасности пешеход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7 мая 2019 года с учащимися объединения «Ассорти» проведена викторина «Как вы знаете правила безопасного поведения на улицах и дорогах».Ребята ответили на вопросы по правилам дорожного движения и поведению на улице, отгадали загадки о дорожных знаках, повторили сигналы светофора, рассказали, где можно переходить дорогу, приняли участие в различных играх «Водители и пешеходы», «Цветные автомобили», «Сигналы светофо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шло весело и познавательно, дети показали свои знания, умения и навыки по П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9 мая 2019 года в объединении «Колобок» Центра творчества «Радуга» проведена познавательная викторина «Самый лучший пешеход». Ребята вспомнили правила поведения на дороге, ответили на вопросы викторины на знание сигналов светофора, правил поведения в общественном транспорте и на дороге, затем поучаствовали в играх-эстафет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31 мая 2019 года в объединении «Фантазёры» проведена познавательная программа «Железная дорога – зона повышенной безопасности». Учащиеся, с помощью викторины, закрепили знания о правилах дорожного движения, дорожных знаках и о поведении на железной дороге. Читали стихотворения, отгадывали загадки, рассматривали картинки, иллюстрации с изображением дорожных ситуаций. В результате проведённой работы, дети получили стойкие знания о поведении на железной дороге</w:t>
      </w:r>
      <w:bookmarkStart w:id="0" w:name="_GoBack"/>
      <w:bookmarkEnd w:id="0"/>
      <w:r>
        <w:rPr>
          <w:sz w:val="28"/>
          <w:szCs w:val="28"/>
        </w:rPr>
        <w:t>, вспомнили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31 мая 2019 года с учащимися объединения «Волшебный клубок» проведена викторина  «</w:t>
      </w:r>
      <w:r>
        <w:rPr>
          <w:rStyle w:val="Emphasis"/>
          <w:i w:val="false"/>
          <w:sz w:val="28"/>
          <w:szCs w:val="28"/>
        </w:rPr>
        <w:t>Всезнайки дорожного о движения</w:t>
      </w:r>
      <w:r>
        <w:rPr>
          <w:sz w:val="28"/>
          <w:szCs w:val="28"/>
        </w:rPr>
        <w:t xml:space="preserve">». Юные участники дорожного движения, в игровой форме, повторили знакомые правила дорожного движения  и правила перехода через проезжую часть. Ответили на вопросы занимательной викторины, тем самым закрепили дорожные знаки. Прочитали стихи, разгадали загадки, поиграли в интересные игры «Зеленый огонек», «Три сигнала светофора», «Разрешается – запрещается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конце получили </w:t>
      </w:r>
      <w:r>
        <w:rPr>
          <w:sz w:val="28"/>
          <w:szCs w:val="28"/>
        </w:rPr>
        <w:t xml:space="preserve">памятки о правилах дорожного движения и </w:t>
      </w:r>
      <w:r>
        <w:rPr>
          <w:sz w:val="28"/>
          <w:szCs w:val="28"/>
          <w:shd w:fill="FFFFFF" w:val="clear"/>
        </w:rPr>
        <w:t>сделали вывод, что впереди лето и важно соблюдать </w:t>
      </w:r>
      <w:r>
        <w:rPr>
          <w:rStyle w:val="StrongEmphasis"/>
          <w:b w:val="false"/>
          <w:sz w:val="28"/>
          <w:szCs w:val="28"/>
          <w:shd w:fill="FFFFFF" w:val="clear"/>
        </w:rPr>
        <w:t>правила дорожного движения</w:t>
      </w:r>
      <w:r>
        <w:rPr>
          <w:sz w:val="28"/>
          <w:szCs w:val="28"/>
          <w:shd w:fill="FFFFFF" w:val="clear"/>
        </w:rPr>
        <w:t>, потому что эти </w:t>
      </w:r>
      <w:r>
        <w:rPr>
          <w:rStyle w:val="StrongEmphasis"/>
          <w:b w:val="false"/>
          <w:sz w:val="28"/>
          <w:szCs w:val="28"/>
          <w:shd w:fill="FFFFFF" w:val="clear"/>
        </w:rPr>
        <w:t>правила сохранят жизнь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се мероприятия прошли на хорошем методическом уровне, поставленные цели достигнуты, задачи выполнены. Учащиеся в игровой форме, с использованием наглядных информационных материалов, получили стойкие знания о сигналах светофора и правилах дорожного движения, познакомились дорожными знаками. У детей повысилась культура поведения на улице и выработалась потребность в соблюдении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проведено 28 мероприятий, охват учащихся составил - 649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щена информация о проведении мероприятий по предупреждению детского дорожно-транспортного травматизма и обеспечения безопасности детей, в рамках проведения второго этапа профилактического мероприятия «Внимание – Дети!» в средствах массовой информации, на сайтах УО и Центра творчества «Радуга»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тоги подведены, но это не означает, что работа в этом направлении будет прекращена. Согласно плану работы Центра в период летних каникул впереди нас ждет ещё много интересных мероприят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УДО ЦТ «Радуга»                                  О.А. Таги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C1">
    <w:name w:val="c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8:00Z</dcterms:created>
  <dc:creator>OLEG</dc:creator>
  <dc:description/>
  <cp:keywords/>
  <dc:language>en-US</dc:language>
  <cp:lastModifiedBy>ПК</cp:lastModifiedBy>
  <cp:lastPrinted>2019-05-30T10:52:00Z</cp:lastPrinted>
  <dcterms:modified xsi:type="dcterms:W3CDTF">2019-05-30T07:52:00Z</dcterms:modified>
  <cp:revision>160</cp:revision>
  <dc:subject/>
  <dc:title>Отчет</dc:title>
</cp:coreProperties>
</file>