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безопасности в МБУДО ЦТ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5 марта по 22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и укрепления знаний учащихся в области личной безопасности, здоровьесбережения и социализации, активизации работы по профилактике детского дорожно-транспортного травматизма, по профилактике пожарной, террористической и информационной безопасности, безопасности детей в сети Интернет, с 15 марта по 22 марта 2017 года в Центре творчества «Радуга» прошла Недел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ую очередь работа была проведена с педагогическим коллективом. Заместитель директора по учебно-воспитательной работе Т.С. Екимова познакомила педагогов с рекомендациями управления образования администрации муниципального образования Тимашевский район по проведению Недели безопасности, рассказала какие формы и методы существуют в этом направлении, рекомендовала руководителям объединений и клубов провести с учащимися беседы, инструктажи, воспитательные и массовые мероприятия, круглые столы, конкурсы рисунков, просмотр видеофильмов, познакомить детей с маршрутами эвакуации, провести учебные тренировки в случае возникновения угрозы террористического акта и чрезвычайной ситуации техногенного характера. Провести с родителями информационно-разъяснительную работу в этом напр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роведения массовых и воспитательных мероприятий по организации Недели безопасности был разработан, утвержден и представлен на информационном стенде, на сайте Центра.  Обновлены информационные уголки для учащихся и родителей. В течение недели в фойе первого этажа транслировались обучающие видеоролики по безопасности жизнедеятель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1 марта педагоги-организаторы: Н.Н. Казарян, Е.А. Селезень, А.А. Протопопов провели массовое мероприятие для учащихся Центра - познавательную программу «День безОпасности». Р</w:t>
      </w:r>
      <w:r>
        <w:rPr>
          <w:sz w:val="28"/>
        </w:rPr>
        <w:t xml:space="preserve">ебята вспомнили основы безопасности жизнедеятельности, отвечая на вопросы игры «Это я,  это я, это все мои друзья!». Приготовив завтрак, повторили правила пользования электроприборами, выйдя в школу – правила дорожного движения. Веселая подвижная игра «Автобус. Троллейбус. Трамвай» помогла проверить их внимательность. Интересным и познавательным стал практический конкурс по оказанию медицинской помощи: дети накладывали повязки на травмированные части тела: голову, ноги, шинировали руку, использовали жгут при кровотечении. С заданием все участники справились на отлично. Интересно прошли и другие конкурсы: «Причины – последствия», «Вопрос – ответ. Пожарная безопасность», «Гонка за лидером – ОБЖ», «Энергизатор «ДА» или «НЕТ». Завершился День безОпасности тренировочной эвакуацией учащихся и педагогов в случае возникновения пожара. Ребята в очередной раз проверили все полученные знания, проявили свою самостоятельность, внимательность, уверенность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филактической недели, руководителями объединений и клубов проведен ряд мероприятий, согласно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снижению детского дорожно-транспортного травматизма, безопасности дорожного движения, на объектах железнодорожного транспорта: «Знайки ПДД», «Улица глазами водителей», «Правила движения – жизнь и уважение», «Тише едешь – дальше будешь», «Красный, желтый, зеленый», «Островок безопасности», «Азбука дорожных знаков», «Знатоки дорожного движения», «Каждый должен знать ПДД на пять», «Железная дорога  - зона повышенной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 профилактике пожаров и соблюдению противопожарных требований: «Пожарная безопасность», «Огонь ошибок не прощает», «Детям о пожарной безопасности», «Не шути с огнем», «Электричество – это опасно!», «Опасный огонь», «Звони 01», «Огонь – друг и враг челов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профилактике терроризма, об опасности и ответственности за совершение действий террористического характера, профилактике информационной безопасности: «Мы против террора», «Терроризм – угроза обществу», «Безопасность на все 100», «Опасность на улице и во дворе», «Что я знаю о безопасной работе в Интернете», «Информационная безопасность в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. О здоровом образе жизни, правильном питании, гигиене, жизнестойкости: «Мы за здоровый образ жизни», «Здоровое питание детей», «Основные виды инфекционных заболеваний», «Гигиеническая безопасность», «Сказка о микроб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руководитель провел необходимые инструктажи с учащимися и информационно-разъяснительную работу с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ероприятия прошли на хорошем методическом уровне, поставленные цели достигнуты, задачи выполнены. Учащиеся в игровой форме, с использованием наглядных информационных материалов, закрепили знания: о правилах дорожного движения, повторили назначение светофора, дорожных знаков, о возможных причинах детского дорожно-транспортного травматизма; о пожарной безопасности, о пользе и вреде огня; о правилах безопасного поведения дома, на улице, в общественных местах, в экстремальных ситуациях; о терроризме и его последствиях, о правилах поведения при теракте; о здоровом образе жизни, о влиянии питания на здоровье, о соблюдении правил гигиены, о вредных привычках; о правилах безопасного поведения в сети Интернет, о способах защиты от противоправных посягательств в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ват учащихся составил практически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Недели безопасности подведены, но это не означает, что работа в этом направлении будет прекращена. Согласно плану воспитательной работы Центра впереди нас ждет ещё много интересных мероприя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 Т.С. Е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1:00Z</dcterms:created>
  <dc:creator>OLEG</dc:creator>
  <dc:description/>
  <cp:keywords/>
  <dc:language>en-US</dc:language>
  <cp:lastModifiedBy>ПК</cp:lastModifiedBy>
  <cp:lastPrinted>2016-04-06T16:40:00Z</cp:lastPrinted>
  <dcterms:modified xsi:type="dcterms:W3CDTF">2017-03-23T08:10:00Z</dcterms:modified>
  <cp:revision>56</cp:revision>
  <dc:subject/>
  <dc:title/>
</cp:coreProperties>
</file>