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0675</wp:posOffset>
            </wp:positionH>
            <wp:positionV relativeFrom="margin">
              <wp:posOffset>-605790</wp:posOffset>
            </wp:positionV>
            <wp:extent cx="6579235" cy="321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 организации учебно-воспитательного проце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УДО ЦТ «Радуга»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ациональной и эффективной организации учебно-воспитательного  процесса в МБУДО ЦТ «Радуга» в соответствии с целями и задачами работы коллектива Центра, осуществления действенного управления учебно-воспитательным процессом, создания приемлемых условий для образования, воспитания учащихся и работы педагогического коллектива, на основании соответствующих статей Федерального Закона «Об образовании в Российской Федерации», приказов вышестоящих органов управления образованием, Устава Центра, Правил внутреннего трудового распорядка, п р и к а з ы в а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одолжительность учебного года с 1 сентября 2017 года по 31 мая 2018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каникул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е: с 03.11.2017 по 10.11.2017 (8 дне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ние: с 27.12.2017 по 09.01.2018 (14 дней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енние: с 25.03.2018 по 01.04.2018 (8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режим работы МБУДО ЦТ «Радуга»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нность занятий – две смен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занятий: 1 смена с 8.00 до 12.00, 2 смена: 13.00 до 20.00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роводятся в течение всего календарного года, включая каникулярное врем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занятий детских объединений в учебные, выходные и каникулярные дни составляет 2-4 часа на одно занятие (учтены рекомендации Сан ПиН 2.4.4.3172-14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30-45 минут занятий устраивается перерыв длительностью 15 минут для отдыха детей и проветривания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деятельности МБУДО ЦТ «Радуг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программу МБУДО ЦТ «Радуг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МБУДО ЦТ «Радуг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щеобразовательные, общеразвивающие программы МБУДО ЦТ «Радуга» в количестве - 82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занятий в объедине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щихся МБУДО ЦТ «Радуга» 2-го, 3-го, 4-го, 5-го годов обучения в количестве 703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динений  МБУДО ЦТ «Радуга» - 38 (из них 3 клуб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упп – 1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график дежурства административных и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О.А. Тагинцева, дирек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О.А. Асеева, методи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Е.И. Панасенко, методи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Т.С. Екимова, 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А.В. Огородникова, методи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 (по согласованию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.В. Филь,  временно исполняющая обязанности заместителя директора по административно-хозяйственной рабо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.В. Ермолович, руководитель краеведческого музея «Исто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В. Брыкова, метод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Н. Кондрыко, заведующая отделом «Прикладное мастер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В. Кучеренко, заведующая отделом «Художественное творч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Н. Киселева, заведующая отделом «Культура общения и сп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работы дежурных администраторов: с понедельника по пятницу с 08.00 до 17.00, перерыв на обед с 12.00 до 13.00; по субботам с 09.00 до 15.00, перерыв на обед с 12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исполнении обязанностей дежурного администратора руководствоваться соответствующими регламентирующими документами, особое внимание уделять охране жизни и здоровья участников образовательного процесса, соблюдению правил внутреннего трудового распорядка, учету рабочего времени сотрудников, исполнению ими своих должностных обязанностей, посещаемости учащимися занятий, контролю за рациональным использованием электро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циклограмму работы Цент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щание при директоре – по понедельн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щание при  заместителе директора по учебно-воспитательной работе – один раз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щание при заведующих отделами – по втор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ого объединения – один раз в четвер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методического совета – один раз в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едагогического совета – один раз в четвер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 - три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чебно-воспитательной работе Т.С. Екимовой, исполняющей обязанности заместителя директора по административно-хозяйственной работе И.В. Филь, обеспечи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доступное дополнительное образование через вариативность образовательных програ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жизни и здоровья учащихся как в Центре творчества «Радуга», так и за его пределами во время проведения мероприят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ных требований по охране труда и технике безопасности, санитарных правил и нор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и комфортность пребывания учащихся в Центре творчества «Радуг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е условия для стимулирования труда работников МБУДО ЦТ «Радуг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одистам: Е.И. Панасенко, О.А. Асеевой, А.В. Огородниковой, обеспечи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курсовой подготовки и прохождения аттестации педагогическим работникам  МБУДО ЦТ «Радуг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ое временное расписание занятий, предоставить на утверждение в срок до 01.09.2017 года, постоянное расписание занятий, предоставить на утверждение в срок до 15.09.2017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ям объединений, педагогам дополнительного образова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инать рабочий день за 15 минут до начала занятий по утвержденному расписанию и завершать не менее чем через 15 минут после окончания занят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изводить замену занятий без разрешения администрации МБУДО ЦТ «Радуг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тпускать учащихся с занятий на различные мероприятия без разрешения администрации Центр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оспитательные мероприятии согласно плану, утвержденному директором Цент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еализацию дополнительных общеобразовательных общеразвивающих программ, не утвержденных директором, педагогическим советом Цент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на занятия посторонних лиц без разрешения директ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курсии, походы, выходы с детьми в кино, музеи, театры, посещать выставки и т.п. разрешается только после издания приказа и проведения инструктажа по ТБ с занесением в журналы соответствующей формы. Ответственность за жизнь и здоровье детей при проведении мероприятий несет педагог или любой сотрудник Центра, указанный в приказ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исциплину учащихся на занятиях и во время перемен, нести ответственность за сохранность жизни и здоровья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заполнять и аккуратно вести установленную докумен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ти необходимую информацию о МБУДО ЦТ «Радуга» в систему управления сферой образования Краснодарского края «Сетевой город. Образование» до 15.09.2017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у О.А. Асеевой - сведения о сотрудниках (стаж, категория), движение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директора по учебно-воспитательной работе Т.С. Екимовой - учебный план, движен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у Е.И. Панасенко –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у дополнительного образования М.С. Рамазян - сведения об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у по кадрам Л.Л. Романец - делопроизводство, учет ка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тникам МБУДО ЦТ «Радуга» предупреждать администрацию об уходе на больничный лист и выходе с больничного листа. Больничный лист предъявить в день выхода методисту О.А. Асее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допуск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е методов физического и психического воздействия по отношению к уча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финансовых средств с родителей учащихся на различные ну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в стенах МБУДО ЦТ «Радуга» любых торгов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е сотрудников Центра и учащихся на территории МБУДО ЦТ «Рад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вести до сведения педагогов содержимое данного приказ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заведующие отделами: Л.Н. Киселева, И.Н. Кондрыко,       Н.В. Куче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 данного приказа  возложить на заместителя директора по учебно-воспитательной работе МБУДО ЦТ «Радуга» Т.С.Екимо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9115</wp:posOffset>
            </wp:positionH>
            <wp:positionV relativeFrom="margin">
              <wp:posOffset>6282690</wp:posOffset>
            </wp:positionV>
            <wp:extent cx="6757035" cy="653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01:00Z</dcterms:created>
  <dc:creator>Customer</dc:creator>
  <dc:description/>
  <cp:keywords/>
  <dc:language>en-US</dc:language>
  <cp:lastModifiedBy>ЦДТ</cp:lastModifiedBy>
  <cp:lastPrinted>2017-09-15T10:54:00Z</cp:lastPrinted>
  <dcterms:modified xsi:type="dcterms:W3CDTF">2017-10-10T12:41:00Z</dcterms:modified>
  <cp:revision>5</cp:revision>
  <dc:subject/>
  <dc:title/>
</cp:coreProperties>
</file>