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Муниципальное 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Центр творчества «Радуг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муниципального образования Тимашевский район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о и одобрено на заседании                               УТВЕРЖДАЮ: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 совета МБУДО ЦТ «Радуга»                 Директор МБУДО ЦТ «Радуга»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____ от «____»_____20___г.</w:t>
        <w:tab/>
        <w:tab/>
        <w:t xml:space="preserve">     _____________ О.А.Тагинцева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№_____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  <w:tab/>
        <w:t>«____» ________20 ___г.</w:t>
        <w:tab/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ОБЩЕОБРАЗОВАТЕЛЬ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РАЗВИВАЮЩ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«Спорти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именование программы)</w:t>
      </w:r>
    </w:p>
    <w:p>
      <w:pPr>
        <w:pStyle w:val="Normal"/>
        <w:spacing w:lineRule="auto" w:line="360"/>
        <w:ind w:firstLine="24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241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ность:  физкультурно-спортивная</w:t>
      </w:r>
    </w:p>
    <w:p>
      <w:pPr>
        <w:pStyle w:val="Normal"/>
        <w:spacing w:lineRule="auto" w:line="360"/>
        <w:ind w:firstLine="241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:  модифицированная</w:t>
      </w:r>
    </w:p>
    <w:p>
      <w:pPr>
        <w:pStyle w:val="Normal"/>
        <w:spacing w:lineRule="auto" w:line="360"/>
        <w:ind w:firstLine="241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:  базовый</w:t>
      </w:r>
    </w:p>
    <w:p>
      <w:pPr>
        <w:pStyle w:val="Normal"/>
        <w:spacing w:lineRule="auto" w:line="360"/>
        <w:ind w:firstLine="24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обучающихся:  от 7 до 15 лет</w:t>
      </w:r>
    </w:p>
    <w:p>
      <w:pPr>
        <w:pStyle w:val="Normal"/>
        <w:spacing w:lineRule="auto" w:line="360"/>
        <w:ind w:firstLine="241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: 3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лейник Татьяна Васильевна</w:t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полнительная  общеобразовательная общеразвивающая программа реализу</w:t>
        <w:softHyphen/>
        <w:t xml:space="preserve">ется в физкультурно-спортивной направлен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а по ритмической гимнастике позволяет последовательно решать задачи физического воспитания обучающихся. Данная программа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ых учрежден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цесс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учени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ормируетс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требность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атических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нятиях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пражнениям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тмической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имнастики.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щиес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общаются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</w:t>
        <w:softHyphen/>
        <w:t>ровому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разу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и,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обретают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ычку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ниматьс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изическим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удом,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м</w:t>
        <w:softHyphen/>
        <w:t>ственная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грузка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пенсируется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их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изической.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нятия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ортом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сципли</w:t>
        <w:softHyphen/>
        <w:t>нируют,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спитывают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чувство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ллективизма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олю,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елеустремленность,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особ</w:t>
        <w:softHyphen/>
        <w:t>ствуют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держке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учении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образовательной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амы,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реп</w:t>
        <w:softHyphen/>
        <w:t>ляют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доровье.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лагодаря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портивно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авленност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ы,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щиеся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с</w:t>
        <w:softHyphen/>
        <w:t>пешно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воившие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ограмму,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могут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ствовать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кольных,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йонных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к</w:t>
        <w:softHyphen/>
        <w:t>ружных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ревнованиях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итмической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имнастике.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лагодаря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тому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ащиес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могут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одотворно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читься,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оле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Актуальность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озможности применения ритмической гимнастики довольно широки,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громный диапазон упражнений. Ритмическая гимнастика является мощным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мплексным средством и методом воздействия как в оздоровительном, образова</w:t>
        <w:softHyphen/>
        <w:t>тельном, так и воспитательном направлениях в развитии личности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ступность ритмической гимнастики в том, что ее содержание базируется на простых общеразвивающих упражнениях и для занятий ею не требуется специаль</w:t>
        <w:softHyphen/>
        <w:t>ного оборудования. Эффективность ритмической гимнастики заключается в ее раз</w:t>
        <w:softHyphen/>
        <w:t>ностороннем воздействии на опорно-двигательный аппарат, сердечнососудистую, дыхательную и нервную системы организма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Эмоциональность занятий объясняется не только музыкальным сопровожде</w:t>
        <w:softHyphen/>
        <w:t>нием и элементами танца, входящими в комплексы упражнений ритмической гимна</w:t>
        <w:softHyphen/>
        <w:t>стики, но и образными, сюжетными композициями, которые отвечают возрастным особенностям дошкольников в коллективе и возможностью демонстрировать хорошо отработанные упражнения школьников, а также стремлением согласовывать свои движения в коллективе и возможностью демонстрировать хорошо отработанные уп</w:t>
        <w:softHyphen/>
        <w:t>раж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ая целесообраз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</w:t>
        <w:softHyphen/>
        <w:t>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TextBody"/>
        <w:spacing w:before="121" w:after="0"/>
        <w:ind w:left="0" w:hanging="0"/>
        <w:jc w:val="both"/>
        <w:rPr>
          <w:lang w:val="ru-RU"/>
        </w:rPr>
      </w:pPr>
      <w:r>
        <w:rPr>
          <w:b/>
          <w:lang w:val="ru-RU"/>
        </w:rPr>
        <w:t>Цель</w:t>
      </w:r>
      <w:r>
        <w:rPr>
          <w:b/>
          <w:spacing w:val="3"/>
          <w:lang w:val="ru-RU"/>
        </w:rPr>
        <w:t xml:space="preserve"> </w:t>
      </w:r>
      <w:r>
        <w:rPr>
          <w:b/>
          <w:spacing w:val="-1"/>
          <w:lang w:val="ru-RU"/>
        </w:rPr>
        <w:t>программы</w:t>
      </w:r>
      <w:r>
        <w:rPr>
          <w:b/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здоровл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армонич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зическо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унк</w:t>
        <w:softHyphen/>
        <w:t>ционально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вершенствование.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программы: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ающие: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 детей различным видам танцевальной аэробики в доступной для них форме.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хранение и укрепление здоровья, развитие двигательных способностей и физи</w:t>
        <w:softHyphen/>
        <w:t>ческих качеств, таких как ловкость, гибкость, быстрота реакции и координация движений, выносливость;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ные: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музыкальности и чувства ритма, выработка культуры движений;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вающие: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творческих способностей детей, духовное, эстетическое, нравственное и физическое совершенств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труктурно танцевальная аэробика состоит из двух взаимосвязанных компонен</w:t>
        <w:softHyphen/>
        <w:t>тов: ритмических упражнений, выполняемых под определенную музыку, и танцевальных движений современных молодежных танц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личительные особенност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у по ритмической гимнастике дополнила такими разделами, как: спортив</w:t>
        <w:softHyphen/>
        <w:t>ная гимнастика (П. Мартен « Издательство АСТ»: «Издательство Астрель», и акро</w:t>
        <w:softHyphen/>
        <w:t>батика ( В.П. Коркин, В.И. Аракчее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нетрадиционных средств физического воспитания детей: упраж</w:t>
        <w:softHyphen/>
        <w:t xml:space="preserve">нения ритмической гимнастики, игрового стречинга, танцев, и другие. Ритмическая гимнастика имеет ряд специфических черт, делающих ее особенно привлекательной и популярн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тими особенностями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четание общеразвивающих упражнений с элементами народно-бытовых и ха</w:t>
        <w:softHyphen/>
        <w:t xml:space="preserve">рактерных танцев, диско-танцев и танцев в стиле «ретро», рок, брейк, фанк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одернизация гимнастических элементов за счет введения асимметричных дви</w:t>
        <w:softHyphen/>
        <w:t xml:space="preserve">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Тесная связь движений с музыкой и музыкальными направлен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Большая эмоциональная насыщенность за счет высокой экспрессии движений и активной роли преподавателя на занят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Высокая динамичность и разнообразие дви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Возможность эмоционального самовыражения и нервно-психической разряд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Расширение двигательных возможностей и повышение культуры дви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Коллективный характер зан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Поточный способ выполнения упражн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тмическая гимнастика – это синтез элементов физических упражнений, танца, му</w:t>
        <w:softHyphen/>
        <w:t>зы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тмические упражнения – это темп, интенсивность движений, работа всех мышц и суставов. Они направлены на воспитание у детей чувства ритма движений, способствуют развитию у них музыкальности и пластичной вырази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лушая музыку, занимающиеся воспроизводят ее ритм, темп и характер движе</w:t>
        <w:softHyphen/>
        <w:t>ниями различных частей тела по заранее установленной форме, применяя раз</w:t>
        <w:softHyphen/>
        <w:t>личные по длительности и амплитуде движения, сочетая их во времени и простран</w:t>
        <w:softHyphen/>
        <w:t>стве. Для детей разного школьного возраста эти движения являются прекрасным средством формирования правильной осанки и спортивной походки. В их поведении исчезают напряженность и скованность, движения становятся красивыми, ловкими, экономичными. Использование музыки при выполнении физических упражнений содействует формированию у детей правильных представлений о характере движе</w:t>
        <w:softHyphen/>
        <w:t>ний, вырабатывает у них точность и выразительность при выполнении упражнений, положительно сказывается на эстетическом, нравственном и физическом развити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анцевальные движения – это определенные хореографические элементы раз</w:t>
        <w:softHyphen/>
        <w:t>личных танцев. Они способствуют эстетическому воспитанию детей, развивают у них культуру движений. Кроме того, современная ритмическая музыка, танцеваль</w:t>
        <w:softHyphen/>
        <w:t>ные движения, создают положительные эмоции, доставляют радость, вырабатыва</w:t>
        <w:softHyphen/>
        <w:t>ется уверенность в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танцевальная аэробика – это не только возможность улучшить свою физическую форму, здоровье, фигуру, но и возможность научиться танцевать, дви</w:t>
        <w:softHyphen/>
        <w:t>гаться раскрепощено, увер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рове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нятие, соревнование.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Формы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обуч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руппова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Группа состоит из детей в количестве 12-15 человек. Возраст детей, участвую</w:t>
        <w:softHyphen/>
        <w:t>щих в реализации данной дополнительной общеобразовательной про</w:t>
        <w:softHyphen/>
        <w:t>граммы – 7-15 лет.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полагаемый результат:</w:t>
      </w:r>
    </w:p>
    <w:p>
      <w:pPr>
        <w:pStyle w:val="Normal"/>
        <w:tabs>
          <w:tab w:val="clear" w:pos="708"/>
          <w:tab w:val="left" w:pos="1376" w:leader="none"/>
          <w:tab w:val="left" w:pos="1967" w:leader="none"/>
          <w:tab w:val="center" w:pos="5104" w:leader="none"/>
          <w:tab w:val="left" w:pos="75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щиеся должны знать и иметь представление:</w:t>
        <w:tab/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пособах и особенностях движений и передвижений человека, роли назначе</w:t>
        <w:softHyphen/>
        <w:t>нии психических и биологических процессов в осуществлении двигательных актов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боте скелетных мышц, систем дыхания и кровообращения при выполне</w:t>
        <w:softHyphen/>
        <w:t>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бучении движениям, роли зрительного и слухового анализаторов при их ос</w:t>
        <w:softHyphen/>
        <w:t>воении и выполнени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рминологии разучиваемых упражнений об их функциональном смысле и направленности воздействия на организм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бщих и индивидуальных основах личной гигиены, правилах использова</w:t>
        <w:softHyphen/>
        <w:t>ния закаливающих процедур, профилактики осанки и поддержания достойного внешнего вид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чинах травматизма на занятиях ритмической гимнастики и правилах его предупреждения.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ы уметь: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водить упражнения в соответствии с музыкой: 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время подавать команды для начала или окончания упражнений (в соответствии с музыкой); 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одить упражнения в соответствии с построением музыки; 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одить подсчет в соответствии с размером музыки. 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ставлять упражнения в соответствии с «музыкальным квадратом» (на 2, 4, 8, 16, 32 и т.д. счетов).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заимодействовать с одноклассниками и сверстниками в процессе занятий ритмической гимнастик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бъединения предусматривает распределение учебного материала на 2 года обучения. В данном объединении могут заниматься дети, не имеющие от</w:t>
        <w:softHyphen/>
        <w:t>клонений в состояни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занятий в группах 1-го года обучения 2 раза в неделю  по 2 часа (всего 4 часа), группа 2-го года обучения 3 раза в неделю по 2 часа (всего 6 часов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формирования знаний, умений и навыков (ЗУН) неразрывно связан с задачей развития умственных и физических способностей учащихся в данном объе</w:t>
        <w:softHyphen/>
        <w:t>динении, поэтому задача развития этих способностей считается такой же важной, как и задача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ш выпуск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именяет полученные  знания, умения, навыки в повседнев</w:t>
        <w:softHyphen/>
        <w:t>ной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ы и виды контроля усвоения материала и подведения итогов освое</w:t>
        <w:softHyphen/>
        <w:t>ния программ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а аттестации обучающихся и форм отслеживания результатов ос</w:t>
        <w:softHyphen/>
        <w:t>воения программы «Ритмическая гимнастика» заключается в том, что оценивается степень освоения учащимися основного теоретического материала программы по результатам итоговых занятий, и уровень освоения практических навыков, посред</w:t>
        <w:softHyphen/>
        <w:t>ством анализа результатов участия обучающихся в различных соревнованиях, от</w:t>
        <w:softHyphen/>
        <w:t>крытых и итоговых занятий учебной  и воспитательной работы. Порядок, формы проведения, система   оценки, оформление и анализ результатов промежуточной и итоговой аттестации обучающихся осуществляется согласно «Положения об орга</w:t>
        <w:softHyphen/>
        <w:t>низации и проведении  промежуточной и итогово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 обучающихся объе</w:t>
        <w:softHyphen/>
        <w:t>динения физкультурно-спортивной направленности «Спортик» (Приложение №1) к общеобразовательной программе «Ритмическая гимнастика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«Ритмическая гимнастика» представляет следующу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дель вы</w:t>
        <w:softHyphen/>
        <w:t>пускни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ш выпускник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-15 лет;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ноправный член коллектива – Центра детского творче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ситель определённых знаний в области физиче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области познавательн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у наших выпускников сформиро</w:t>
        <w:softHyphen/>
        <w:t>ван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ные познавательные интересы и стремление реализовать их на прак</w:t>
        <w:softHyphen/>
        <w:t>ти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полученные зн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свой труд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истематизировать собранный материал в виде докладов, рефератов, портфоли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области исполнительской деятельности наш выпускник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лично владеет знаниями основных понятий и терминов физической куль</w:t>
        <w:softHyphen/>
        <w:t>тур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 достижения в области изучаемого курс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вои потенциальные возмож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бирается в предметах быта и народных промыслах каза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 области эмоционально-ценностных отношений наш выпускник обладает культурой личност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поведения и общения в коллективе и быт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нравственные цен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твенность, бережное отношение к общественным ценностя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физическое и психологическо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совершенств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В творческой деятельности наш выпускник име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творческом самовыражен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ивность, самостоятельность в воплощении замыс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о-тематический 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-й год обучения (4часа в неделю)</w:t>
      </w:r>
    </w:p>
    <w:p>
      <w:pPr>
        <w:pStyle w:val="Normal"/>
        <w:tabs>
          <w:tab w:val="clear" w:pos="708"/>
          <w:tab w:val="left" w:pos="3925" w:leader="none"/>
        </w:tabs>
        <w:ind w:firstLine="851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965"/>
        <w:gridCol w:w="1195"/>
        <w:gridCol w:w="1620"/>
      </w:tblGrid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7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ВОДНОЕ ЗАН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и специальная физическ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техники и тактики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игры и соревн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испы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соревнов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-й год обучения</w:t>
      </w:r>
    </w:p>
    <w:p>
      <w:pPr>
        <w:pStyle w:val="Heading3"/>
        <w:spacing w:before="219" w:after="60"/>
        <w:ind w:right="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 Вводное занятие. Осно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наний: 4 часа, теория – 4 ча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Соблюдение техники безопасности на занятиях в секции ритмической гимна</w:t>
        <w:softHyphen/>
        <w:t>с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раткий обзор состояния и развития ритмической гимнас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Влияние физических упражнений на строение и функции человеческого орга</w:t>
        <w:softHyphen/>
        <w:t>низ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Гигиена, закаливание режим и питание спортсменов.</w:t>
      </w:r>
    </w:p>
    <w:p>
      <w:pPr>
        <w:pStyle w:val="Normal"/>
        <w:ind w:right="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II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. Общая и специальная физическая подготовка 44 часа. Теория – 1 час; практика 43 часа.</w:t>
      </w:r>
    </w:p>
    <w:p>
      <w:pPr>
        <w:pStyle w:val="Normal"/>
        <w:ind w:right="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троевые упражнения. Поняти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трой, шеренга, колона, интервал, дистанция, направляющий, замыкающий, «становись!»,  «смирно!», «равняйсь!», «вольно!»</w:t>
      </w:r>
    </w:p>
    <w:p>
      <w:pPr>
        <w:pStyle w:val="Normal"/>
        <w:numPr>
          <w:ilvl w:val="0"/>
          <w:numId w:val="8"/>
        </w:numPr>
        <w:ind w:left="360" w:right="2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ороты: направо, налево, кругом.</w:t>
      </w:r>
    </w:p>
    <w:p>
      <w:pPr>
        <w:pStyle w:val="Normal"/>
        <w:numPr>
          <w:ilvl w:val="0"/>
          <w:numId w:val="8"/>
        </w:numPr>
        <w:ind w:left="360" w:right="2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роения: в шеренги, колонны, круги.</w:t>
      </w:r>
    </w:p>
    <w:p>
      <w:pPr>
        <w:pStyle w:val="Normal"/>
        <w:numPr>
          <w:ilvl w:val="0"/>
          <w:numId w:val="8"/>
        </w:numPr>
        <w:ind w:left="360" w:right="2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ды передвижения: строевой шаг, бег подскоки.</w:t>
      </w:r>
    </w:p>
    <w:p>
      <w:pPr>
        <w:pStyle w:val="Heading3"/>
        <w:spacing w:before="199" w:after="6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щеразвива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пражнения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pacing w:val="-1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физических качест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лы, гибкости, выносливости, быстр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я без предмет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рук и плечевого пояса, для мышц туловища рук и н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я с предметам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набивным мячом, с гимнастической палкой, уп</w:t>
        <w:softHyphen/>
        <w:t>ражнения на гимнастической скамейке.</w:t>
      </w:r>
    </w:p>
    <w:p>
      <w:pPr>
        <w:pStyle w:val="Normal"/>
        <w:spacing w:before="206" w:after="0"/>
        <w:ind w:right="11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праж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друг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порт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</w:p>
    <w:p>
      <w:pPr>
        <w:pStyle w:val="Normal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4465" cy="21780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Легкоатлетические  упражнени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бег  с  низкого  и  высокого старта,  бег  с  ускорением,  бег  на  дистанции 30, 60м., чередование  ходьбы  и  бега  на  дистан</w:t>
        <w:softHyphen/>
        <w:t>ции  400 метров.</w:t>
      </w:r>
    </w:p>
    <w:p>
      <w:pPr>
        <w:pStyle w:val="Normal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64465" cy="21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движные игры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игры с  включением бега,  прыжков,  метаний мяча,  музы</w:t>
        <w:softHyphen/>
        <w:t>кальные  игры.</w:t>
      </w:r>
    </w:p>
    <w:p>
      <w:pPr>
        <w:pStyle w:val="Normal"/>
        <w:ind w:right="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пециальная физическая подготовка</w:t>
      </w:r>
    </w:p>
    <w:p>
      <w:pPr>
        <w:pStyle w:val="Normal"/>
        <w:ind w:right="2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пражнения для развития гибкост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пражнения на растягивание, наклоны впе</w:t>
        <w:softHyphen/>
        <w:t>ред, в сторону, назад из различных исходных положений;  мосты;  шпагаты;  подни</w:t>
        <w:softHyphen/>
        <w:t xml:space="preserve">мание  ноги  вперед, в сторону, назад с помощью партнера (в положении лежа  на полу, у опоры); </w:t>
      </w:r>
    </w:p>
    <w:p>
      <w:pPr>
        <w:pStyle w:val="Normal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ктивные  движени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махи,  удержание  ноги.</w:t>
      </w:r>
    </w:p>
    <w:p>
      <w:pPr>
        <w:pStyle w:val="Normal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Упражнения  для  развития  скоростно-силовых  качеств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ужинный шаг;  пружинный  бег;  прыжки  из  глубокого приседа; прыжки со скакалкой, прыжки с вращением обруча; прыжки  сгибая  ноги  вперед,  назад.</w:t>
      </w:r>
    </w:p>
    <w:p>
      <w:pPr>
        <w:pStyle w:val="Normal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Упражнения  для  развития  выносливости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ыжки на двух ногах  со  скакалкой,  постепенно  увеличивая время;  прыжки  ноги  врозь, медленный  бег  на 1000  мет</w:t>
        <w:softHyphen/>
        <w:t>ров.</w:t>
      </w:r>
    </w:p>
    <w:p>
      <w:pPr>
        <w:pStyle w:val="Normal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Упражнения  для  развития  равновесия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ьба на носках, ходьба на носках с одновременными движениями  головой;  максимальная  задержка  в   стойке   на носках   после   выполнения    элементов    классического    танца (у    опоры,    на    середине    зала),    волн,     взмахов; вертикальное, переднее, боковое, заднее  равно</w:t>
        <w:softHyphen/>
        <w:t>весие  на  всей ступне, на середине зала, равновесие с закрытыми глазами, повороты  переступание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III. Основы техники и тактики игры - 80 часов, теория- 1 час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актика – 79 часов.</w:t>
      </w:r>
    </w:p>
    <w:p>
      <w:pPr>
        <w:pStyle w:val="Normal"/>
        <w:spacing w:before="211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Музыкально-двигательное   воспитание</w:t>
      </w:r>
    </w:p>
    <w:p>
      <w:pPr>
        <w:pStyle w:val="Heading3"/>
        <w:spacing w:before="199" w:after="60"/>
        <w:ind w:right="109" w:hanging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7"/>
        </w:numPr>
        <w:ind w:left="0"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ить  детей</w:t>
        <w:tab/>
        <w:t>постепенно  переходить  от одного  темпа  к другому.</w:t>
      </w:r>
    </w:p>
    <w:p>
      <w:pPr>
        <w:pStyle w:val="Normal"/>
        <w:numPr>
          <w:ilvl w:val="0"/>
          <w:numId w:val="7"/>
        </w:numPr>
        <w:ind w:left="0"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учить  детей  изменять  скорость  движения  в  соответствии с  темпом  му</w:t>
        <w:softHyphen/>
        <w:t>зыки.</w:t>
      </w:r>
    </w:p>
    <w:p>
      <w:pPr>
        <w:pStyle w:val="Normal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ение  разновидностей  шагов,  бега  в  различном  темпе. Шаги  польки,  га</w:t>
        <w:softHyphen/>
        <w:t>лопа в  медленном  и  быстром  темпе.</w:t>
      </w:r>
    </w:p>
    <w:p>
      <w:pPr>
        <w:pStyle w:val="Normal"/>
        <w:ind w:right="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вижения  руками, ногами,  туловищем  в  различном  темпе. Изменение  ампли</w:t>
        <w:softHyphen/>
        <w:t>туды  движения  в  зависимости  от  темпа. Ускорение  и  замедление  темпа.</w:t>
      </w:r>
    </w:p>
    <w:p>
      <w:pPr>
        <w:pStyle w:val="Normal"/>
        <w:ind w:right="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пражнение  на  сохранение  заданного  темпа</w:t>
      </w:r>
    </w:p>
    <w:p>
      <w:pPr>
        <w:pStyle w:val="Normal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зыкальные  игры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« Рыбаки  и  сеть», « Пятнашки», « Тройка»,  « Танцевальная  эстафет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ехническая  подготов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Разновидности  ходьбы  и  бега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 Ходьба  на  носках:  вперед, назад,  в сторону, скрестным  шаг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Ходьба  в  полуприседе,  приседе.  Мягкий  шаг,  острый  шаг на месте, с продви</w:t>
        <w:softHyphen/>
        <w:t>жением вперед, назад.  Мелкий  бег,  острый бе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Волны  и  взмахи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Волнообразные  движения  ру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Волны туловищем: Из упора на коленях прогибание и выгибание спины, пооче</w:t>
        <w:softHyphen/>
        <w:t>редно  переставляя  руки  вперед  до касания грудью пола; Выгибание спины, пере</w:t>
        <w:softHyphen/>
        <w:t>ставляя руки в исходное положение;  Из  седа  на  пятках  прогибание  и выгибание  спины;  Из  седа  на  пятках  (голова  и  плечи опущены) встать на колени, про</w:t>
        <w:softHyphen/>
        <w:t>гнуться в поясничном отделе позвоночника (плечи и голова еще опущены); то же, поднимая последовательно  руки  ввер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змахи  руками.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Взмахи руками вперед, в стороны, вверх; Из стойки ноги врозь взмахи руками вправо. Влево, с одновременным переносом тяжести тела на правую (левую) ног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вновеси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ойки на носках; стойки ноги врозь; движения руками в стойках на носках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ановки на носках после различных видов ходьбы, бега; вертикальное равно</w:t>
        <w:softHyphen/>
        <w:t>весие на всей ступне, свободная нога вперед, в сторону, наза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вороты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ставлением ноги, переступанием на прямых ногах, в полуприседе на 180, 360, 540, 720 градусов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ороты скрестным шагом вперед, назад на 180, 360 граду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ыж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ыжки в 1,2 позиция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ыжки со сменой ног (из 1 во 2 и наоборот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крытый и закрытый прыж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IV. Контрольные игры и соревнования - 8  часов, теория 1 час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актика -7 час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V. Контрольные испытания – 4 часа, практика - 4 ча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дача контрольных нормативов по общей специальной физической и технической подготовлен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VI. Посещение соревнований – 4 часа, практика - 4  час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Учащиеся должны уме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ять основные движе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ять комплексы физических упражнений на развитие координации, гибкости, силы и выносливост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заимодействовать друг с другом в процессе занятий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виды контро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11"/>
        <w:gridCol w:w="491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УТ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виды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ое занятие. Основы знаний фи</w:t>
              <w:softHyphen/>
              <w:t>зической культур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еседование, входящий контроль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и специальная физическая под</w:t>
              <w:softHyphen/>
              <w:t>готов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ирование ,контрольные зад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техники и тактики игр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контрольные зад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игры и соревнова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показательные выступ</w:t>
              <w:softHyphen/>
              <w:t>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показательные выступ</w:t>
              <w:softHyphen/>
              <w:t>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оревнован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опрос</w:t>
            </w:r>
          </w:p>
        </w:tc>
      </w:tr>
    </w:tbl>
    <w:p>
      <w:pPr>
        <w:pStyle w:val="Normal"/>
        <w:tabs>
          <w:tab w:val="clear" w:pos="708"/>
          <w:tab w:val="left" w:pos="3164" w:leader="none"/>
          <w:tab w:val="center" w:pos="5102" w:leader="none"/>
        </w:tabs>
        <w:ind w:right="-8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-й год обучения (6 часов в неделю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080"/>
        <w:gridCol w:w="1260"/>
        <w:gridCol w:w="1620"/>
      </w:tblGrid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7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ВОДНОЕ ЗАН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и специальная физическ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техники и тактики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игры и соревн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испытания</w:t>
            </w:r>
          </w:p>
          <w:p>
            <w:pPr>
              <w:pStyle w:val="Normal"/>
              <w:tabs>
                <w:tab w:val="clear" w:pos="708"/>
                <w:tab w:val="right" w:pos="554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соревнований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371" w:leader="none"/>
        </w:tabs>
        <w:spacing w:before="0" w:after="0"/>
        <w:ind w:left="2644" w:right="185" w:hanging="2543"/>
        <w:jc w:val="both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Содержание программы.</w:t>
      </w:r>
    </w:p>
    <w:p>
      <w:pPr>
        <w:pStyle w:val="TextBody"/>
        <w:tabs>
          <w:tab w:val="clear" w:pos="708"/>
          <w:tab w:val="left" w:pos="2371" w:leader="none"/>
        </w:tabs>
        <w:spacing w:before="0" w:after="0"/>
        <w:ind w:left="2644" w:right="185" w:hanging="2543"/>
        <w:jc w:val="both"/>
        <w:rPr>
          <w:lang w:val="ru-RU"/>
        </w:rPr>
      </w:pPr>
      <w:r>
        <w:rPr>
          <w:b/>
          <w:spacing w:val="-1"/>
        </w:rPr>
        <w:t>I</w:t>
      </w:r>
      <w:r>
        <w:rPr>
          <w:b/>
          <w:spacing w:val="-1"/>
          <w:lang w:val="ru-RU"/>
        </w:rPr>
        <w:t>. Вводное занятие. Основы</w:t>
      </w:r>
      <w:r>
        <w:rPr>
          <w:b/>
          <w:lang w:val="ru-RU"/>
        </w:rPr>
        <w:t xml:space="preserve"> </w:t>
      </w:r>
      <w:r>
        <w:rPr>
          <w:b/>
          <w:spacing w:val="2"/>
          <w:lang w:val="ru-RU"/>
        </w:rPr>
        <w:t xml:space="preserve"> </w:t>
      </w:r>
      <w:r>
        <w:rPr>
          <w:b/>
          <w:spacing w:val="-1"/>
          <w:lang w:val="ru-RU"/>
        </w:rPr>
        <w:t>знаний</w:t>
      </w:r>
      <w:r>
        <w:rPr>
          <w:b/>
          <w:lang w:val="ru-RU"/>
        </w:rPr>
        <w:t xml:space="preserve">. </w:t>
      </w:r>
      <w:r>
        <w:rPr>
          <w:lang w:val="ru-RU"/>
        </w:rPr>
        <w:tab/>
      </w:r>
      <w:r>
        <w:rPr>
          <w:b/>
          <w:lang w:val="ru-RU"/>
        </w:rPr>
        <w:t>4 часа, теория 4 часа.</w:t>
      </w:r>
    </w:p>
    <w:p>
      <w:pPr>
        <w:pStyle w:val="TextBody"/>
        <w:numPr>
          <w:ilvl w:val="0"/>
          <w:numId w:val="12"/>
        </w:numPr>
        <w:spacing w:before="0" w:after="0"/>
        <w:ind w:left="0" w:right="-2" w:firstLine="360"/>
        <w:jc w:val="both"/>
        <w:rPr/>
      </w:pPr>
      <w:r>
        <w:rPr>
          <w:spacing w:val="-1"/>
          <w:lang w:val="ru-RU"/>
        </w:rPr>
        <w:t>Соблюдени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ехник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занятия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екции ритмической гимна</w:t>
        <w:softHyphen/>
        <w:t>стики.</w:t>
      </w:r>
    </w:p>
    <w:p>
      <w:pPr>
        <w:pStyle w:val="TextBody"/>
        <w:numPr>
          <w:ilvl w:val="0"/>
          <w:numId w:val="12"/>
        </w:numPr>
        <w:spacing w:before="0" w:after="0"/>
        <w:ind w:left="0" w:right="-2" w:firstLine="360"/>
        <w:jc w:val="both"/>
        <w:rPr>
          <w:lang w:val="ru-RU"/>
        </w:rPr>
      </w:pPr>
      <w:r>
        <w:rPr>
          <w:spacing w:val="-1"/>
          <w:lang w:val="ru-RU"/>
        </w:rPr>
        <w:t>Гигиен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каливан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ита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портсменов.</w:t>
      </w:r>
      <w:r>
        <w:rPr>
          <w:spacing w:val="65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102" w:right="104" w:hanging="0"/>
        <w:jc w:val="both"/>
        <w:rPr/>
      </w:pPr>
      <w:r>
        <w:rPr>
          <w:b/>
          <w:spacing w:val="-1"/>
        </w:rPr>
        <w:t>II</w:t>
      </w:r>
      <w:r>
        <w:rPr>
          <w:b/>
          <w:spacing w:val="-1"/>
          <w:lang w:val="ru-RU"/>
        </w:rPr>
        <w:t>. Общая</w:t>
      </w:r>
      <w:r>
        <w:rPr>
          <w:b/>
          <w:spacing w:val="46"/>
          <w:lang w:val="ru-RU"/>
        </w:rPr>
        <w:t xml:space="preserve"> </w:t>
      </w:r>
      <w:r>
        <w:rPr>
          <w:b/>
          <w:spacing w:val="-1"/>
          <w:lang w:val="ru-RU"/>
        </w:rPr>
        <w:t>физическая</w:t>
      </w:r>
      <w:r>
        <w:rPr>
          <w:b/>
          <w:spacing w:val="40"/>
          <w:lang w:val="ru-RU"/>
        </w:rPr>
        <w:t xml:space="preserve"> </w:t>
      </w:r>
      <w:r>
        <w:rPr>
          <w:b/>
          <w:spacing w:val="-1"/>
          <w:lang w:val="ru-RU"/>
        </w:rPr>
        <w:t xml:space="preserve">подготовка 34 часа, теория 2 часа, практика 32 часа. </w:t>
      </w:r>
      <w:r>
        <w:rPr>
          <w:spacing w:val="-1"/>
          <w:lang w:val="ru-RU"/>
        </w:rPr>
        <w:t>Являе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честв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пособностей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вигатель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</w:t>
        <w:softHyphen/>
        <w:t>выко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этап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дготовки.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большо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нятия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итмиче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имнасти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делять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вигате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</w:t>
        <w:softHyphen/>
        <w:t>вершенствованию: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ил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быстрот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носливости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овко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оординации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вижений.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102" w:right="104" w:hanging="0"/>
        <w:jc w:val="both"/>
        <w:rPr/>
      </w:pPr>
      <w:r>
        <w:rPr>
          <w:b/>
          <w:lang w:val="ru-RU"/>
        </w:rPr>
        <w:t>Взмахи руками</w:t>
      </w:r>
      <w:r>
        <w:rPr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102" w:right="104" w:hanging="0"/>
        <w:jc w:val="both"/>
        <w:rPr>
          <w:lang w:val="ru-RU"/>
        </w:rPr>
      </w:pPr>
      <w:r>
        <w:rPr>
          <w:lang w:val="ru-RU"/>
        </w:rPr>
        <w:t xml:space="preserve">1. Взмахи руками вперед, в стороны, вверх; 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102" w:right="104" w:hanging="0"/>
        <w:jc w:val="both"/>
        <w:rPr>
          <w:lang w:val="ru-RU"/>
        </w:rPr>
      </w:pPr>
      <w:r>
        <w:rPr>
          <w:lang w:val="ru-RU"/>
        </w:rPr>
        <w:t>2. Из стойки ноги врозь взмахи руками вправо, влево, с одновременным переносом тяжести тела на правую (левую) ногу.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102" w:right="10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102" w:right="104" w:hanging="0"/>
        <w:jc w:val="both"/>
        <w:rPr/>
      </w:pPr>
      <w:r>
        <w:rPr>
          <w:b/>
          <w:lang w:val="ru-RU"/>
        </w:rPr>
        <w:t>Равновесия</w:t>
      </w:r>
      <w:r>
        <w:rPr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102" w:right="104" w:hanging="0"/>
        <w:jc w:val="both"/>
        <w:rPr>
          <w:lang w:val="ru-RU"/>
        </w:rPr>
      </w:pPr>
      <w:r>
        <w:rPr>
          <w:lang w:val="ru-RU"/>
        </w:rPr>
        <w:t>1. Стойки на носках на середине зала; стойки ноги врозь; движения руками в стой</w:t>
        <w:softHyphen/>
        <w:t xml:space="preserve">ках на носках; 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102" w:right="104" w:hanging="0"/>
        <w:jc w:val="both"/>
        <w:rPr>
          <w:lang w:val="ru-RU"/>
        </w:rPr>
      </w:pPr>
      <w:r>
        <w:rPr>
          <w:lang w:val="ru-RU"/>
        </w:rPr>
        <w:t xml:space="preserve">2. Остановки на носках после различных видов ходьбы, бега; </w:t>
      </w:r>
    </w:p>
    <w:p>
      <w:pPr>
        <w:pStyle w:val="TextBody"/>
        <w:tabs>
          <w:tab w:val="clear" w:pos="708"/>
          <w:tab w:val="left" w:pos="2735" w:leader="none"/>
          <w:tab w:val="left" w:pos="7798" w:leader="none"/>
        </w:tabs>
        <w:spacing w:before="6" w:after="0"/>
        <w:ind w:left="102" w:right="104" w:hanging="0"/>
        <w:jc w:val="both"/>
        <w:rPr>
          <w:lang w:val="ru-RU"/>
        </w:rPr>
      </w:pPr>
      <w:r>
        <w:rPr>
          <w:lang w:val="ru-RU"/>
        </w:rPr>
        <w:t>3. Вертикальное равновесие на всей ступне, свободная нога вперед, в сторону, на</w:t>
        <w:softHyphen/>
        <w:t>зад.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102" w:right="104" w:hanging="0"/>
        <w:jc w:val="both"/>
        <w:rPr/>
      </w:pPr>
      <w:r>
        <w:rPr>
          <w:b/>
          <w:lang w:val="ru-RU"/>
        </w:rPr>
        <w:t>Повороты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102" w:right="104" w:hanging="0"/>
        <w:jc w:val="both"/>
        <w:rPr>
          <w:lang w:val="ru-RU"/>
        </w:rPr>
      </w:pPr>
      <w:r>
        <w:rPr>
          <w:lang w:val="ru-RU"/>
        </w:rPr>
        <w:t xml:space="preserve">1. Приставлением ноги, переступанием на прямых ногах, в полуприседе на 180, 360, 540, 720 градусов. </w:t>
      </w:r>
    </w:p>
    <w:p>
      <w:pPr>
        <w:pStyle w:val="TextBody"/>
        <w:tabs>
          <w:tab w:val="clear" w:pos="708"/>
          <w:tab w:val="left" w:pos="2735" w:leader="none"/>
        </w:tabs>
        <w:spacing w:before="6" w:after="0"/>
        <w:ind w:left="102" w:right="104" w:hanging="0"/>
        <w:jc w:val="both"/>
        <w:rPr>
          <w:lang w:val="ru-RU"/>
        </w:rPr>
      </w:pPr>
      <w:r>
        <w:rPr>
          <w:lang w:val="ru-RU"/>
        </w:rPr>
        <w:t>2. Повороты скрестным шагом вперед, назад на 180, 360 градусов.</w:t>
      </w:r>
    </w:p>
    <w:p>
      <w:pPr>
        <w:pStyle w:val="TextBody"/>
        <w:spacing w:before="123" w:after="0"/>
        <w:ind w:left="0" w:right="105" w:hanging="0"/>
        <w:jc w:val="both"/>
        <w:rPr>
          <w:spacing w:val="-1"/>
          <w:lang w:val="ru-RU"/>
        </w:rPr>
      </w:pPr>
      <w:r>
        <w:rPr>
          <w:b/>
          <w:bCs/>
          <w:spacing w:val="-1"/>
        </w:rPr>
        <w:t>III</w:t>
      </w:r>
      <w:r>
        <w:rPr>
          <w:b/>
          <w:bCs/>
          <w:spacing w:val="-1"/>
          <w:lang w:val="ru-RU"/>
        </w:rPr>
        <w:t>. Основы техники и тактики игры 142 часа, теория 1 час, практика 141 час.</w:t>
      </w:r>
    </w:p>
    <w:p>
      <w:pPr>
        <w:pStyle w:val="Heading2"/>
        <w:spacing w:before="0" w:after="60"/>
        <w:ind w:right="109" w:hanging="0"/>
        <w:jc w:val="both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Разновидности ходьбы и бе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ьба на носках: вперед, назад, в сторону, скрестным шаг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ьба в полуприседе, приседе. Мягкий шаг, острый шаг на месте, с продвиже</w:t>
        <w:softHyphen/>
        <w:t>нием вперед, назад. Мелкий бег, быстрый бе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лны и взмах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нообразные движения ру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олны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уловищем: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пора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ленях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ибание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гибани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гиба</w:t>
        <w:softHyphen/>
        <w:t>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пины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ят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леч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ущены спины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очере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еставл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пе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сания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рудью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а;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гибание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ны,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естав</w:t>
        <w:softHyphen/>
        <w:t>ляя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уки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ходное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ложение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ят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ибание)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тать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</w:t>
        <w:softHyphen/>
        <w:t>лени,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нуться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ясничном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е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звоночник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плеч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лов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у</w:t>
        <w:softHyphen/>
        <w:t>щены);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нимая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лед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вер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змахи руками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махи руками вперед, в стороны, вверх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стойки ноги врозь взмахи руками вправо, влево, с одновременным перено</w:t>
        <w:softHyphen/>
        <w:t>сом тяжести тела на правую (левую) н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вновесия.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йки на носках на середине зала; стоики ноги врозь; движения руками в стой</w:t>
        <w:softHyphen/>
        <w:t>ках на носках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ки на носках после различных видов ходьбы, бега; вертикальное равно</w:t>
        <w:softHyphen/>
        <w:t>весие на всей ступне, свободная нога вперед, в сторону, наз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ороты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тавлением ноги, переступанием на прямых ногах, в полуприседе на 180, 360, 540, 720 градусов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ороты скрестным шагом вперед, назад на 180, 360 градусов.</w:t>
      </w:r>
    </w:p>
    <w:p>
      <w:pPr>
        <w:pStyle w:val="Normal"/>
        <w:tabs>
          <w:tab w:val="clear" w:pos="708"/>
          <w:tab w:val="left" w:pos="296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ные игры и соревнования 20 часов, теория 1 час, практика 19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2" w:leader="none"/>
          <w:tab w:val="left" w:pos="187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ные испытания 6 часов, практика 6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ача контрольных нормативов по общей специальной физической и техниче</w:t>
        <w:softHyphen/>
        <w:t>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сещение соревнований 10 часов, практика 10 часов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ащиеся должны уметь:</w:t>
      </w:r>
    </w:p>
    <w:p>
      <w:pPr>
        <w:pStyle w:val="Normal"/>
        <w:numPr>
          <w:ilvl w:val="0"/>
          <w:numId w:val="10"/>
        </w:numPr>
        <w:ind w:left="0" w:right="-6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основные движения;</w:t>
      </w:r>
    </w:p>
    <w:p>
      <w:pPr>
        <w:pStyle w:val="Normal"/>
        <w:numPr>
          <w:ilvl w:val="0"/>
          <w:numId w:val="10"/>
        </w:numPr>
        <w:ind w:left="0" w:right="-6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комплексы физических упражнений на развитие координации, гибко</w:t>
        <w:softHyphen/>
        <w:t>сти, силы и выносливости;</w:t>
      </w:r>
    </w:p>
    <w:p>
      <w:pPr>
        <w:pStyle w:val="Normal"/>
        <w:numPr>
          <w:ilvl w:val="0"/>
          <w:numId w:val="10"/>
        </w:numPr>
        <w:ind w:left="0" w:right="-6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овать друг с другом в процессе занятий.</w:t>
      </w:r>
    </w:p>
    <w:p>
      <w:pPr>
        <w:pStyle w:val="Normal"/>
        <w:tabs>
          <w:tab w:val="clear" w:pos="708"/>
          <w:tab w:val="center" w:pos="5457" w:leader="none"/>
          <w:tab w:val="left" w:pos="735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center" w:pos="5457" w:leader="none"/>
          <w:tab w:val="left" w:pos="73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виды контро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75"/>
        <w:gridCol w:w="487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УТ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виды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ое занятие. Основы знаний фи</w:t>
              <w:softHyphen/>
              <w:t>зической культур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еседование, входящий контроль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и специальная физическая под</w:t>
              <w:softHyphen/>
              <w:t>готов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ирование, контрольные зад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техники и тактики игр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контрольные зад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игры и соревнов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показательные выступ</w:t>
              <w:softHyphen/>
              <w:t>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показательные выступ</w:t>
              <w:softHyphen/>
              <w:t>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оревнова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опрос</w:t>
            </w:r>
          </w:p>
        </w:tc>
      </w:tr>
    </w:tbl>
    <w:p>
      <w:pPr>
        <w:pStyle w:val="Normal"/>
        <w:tabs>
          <w:tab w:val="clear" w:pos="708"/>
          <w:tab w:val="left" w:pos="3164" w:leader="none"/>
          <w:tab w:val="left" w:pos="4113" w:leader="none"/>
        </w:tabs>
        <w:ind w:right="-8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-й год обучения (6 часов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080"/>
        <w:gridCol w:w="1260"/>
        <w:gridCol w:w="1620"/>
      </w:tblGrid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7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ВОДНОЕ ЗАНЯ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знаний физическо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и специальная физическая подгот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техники и тактики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игры и соревн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испы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371" w:leader="none"/>
        </w:tabs>
        <w:spacing w:lineRule="auto" w:line="276" w:before="0" w:after="0"/>
        <w:ind w:left="2644" w:right="185" w:hanging="2543"/>
        <w:jc w:val="both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>Содержание программы.</w:t>
      </w:r>
    </w:p>
    <w:p>
      <w:pPr>
        <w:pStyle w:val="TextBody"/>
        <w:tabs>
          <w:tab w:val="clear" w:pos="708"/>
          <w:tab w:val="left" w:pos="2371" w:leader="none"/>
        </w:tabs>
        <w:spacing w:lineRule="auto" w:line="276" w:before="0" w:after="0"/>
        <w:ind w:left="2644" w:right="185" w:hanging="2543"/>
        <w:jc w:val="both"/>
        <w:rPr>
          <w:lang w:val="ru-RU"/>
        </w:rPr>
      </w:pPr>
      <w:r>
        <w:rPr>
          <w:b/>
          <w:spacing w:val="-1"/>
        </w:rPr>
        <w:t>I</w:t>
      </w:r>
      <w:r>
        <w:rPr>
          <w:b/>
          <w:spacing w:val="-1"/>
          <w:lang w:val="ru-RU"/>
        </w:rPr>
        <w:t>. Вводное занятие. Основы</w:t>
      </w:r>
      <w:r>
        <w:rPr>
          <w:b/>
          <w:lang w:val="ru-RU"/>
        </w:rPr>
        <w:t xml:space="preserve"> </w:t>
      </w:r>
      <w:r>
        <w:rPr>
          <w:b/>
          <w:spacing w:val="2"/>
          <w:lang w:val="ru-RU"/>
        </w:rPr>
        <w:t xml:space="preserve"> </w:t>
      </w:r>
      <w:r>
        <w:rPr>
          <w:b/>
          <w:spacing w:val="-1"/>
          <w:lang w:val="ru-RU"/>
        </w:rPr>
        <w:t>знаний</w:t>
      </w:r>
      <w:r>
        <w:rPr>
          <w:b/>
          <w:lang w:val="ru-RU"/>
        </w:rPr>
        <w:t xml:space="preserve">. </w:t>
      </w:r>
      <w:r>
        <w:rPr>
          <w:lang w:val="ru-RU"/>
        </w:rPr>
        <w:tab/>
      </w:r>
      <w:r>
        <w:rPr>
          <w:b/>
          <w:lang w:val="ru-RU"/>
        </w:rPr>
        <w:t>4часа, теория 4 часа.</w:t>
      </w:r>
    </w:p>
    <w:p>
      <w:pPr>
        <w:pStyle w:val="TextBody"/>
        <w:numPr>
          <w:ilvl w:val="0"/>
          <w:numId w:val="12"/>
        </w:numPr>
        <w:spacing w:before="0" w:after="0"/>
        <w:ind w:left="0" w:right="-2" w:firstLine="360"/>
        <w:jc w:val="both"/>
        <w:rPr/>
      </w:pPr>
      <w:r>
        <w:rPr>
          <w:spacing w:val="-1"/>
          <w:lang w:val="ru-RU"/>
        </w:rPr>
        <w:t>Соблюдени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ехник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занятия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екции ритмической гимнастики.</w:t>
      </w:r>
    </w:p>
    <w:p>
      <w:pPr>
        <w:pStyle w:val="TextBody"/>
        <w:numPr>
          <w:ilvl w:val="0"/>
          <w:numId w:val="12"/>
        </w:numPr>
        <w:spacing w:before="0" w:after="0"/>
        <w:ind w:left="0" w:right="-2" w:firstLine="360"/>
        <w:jc w:val="both"/>
        <w:rPr>
          <w:lang w:val="ru-RU"/>
        </w:rPr>
      </w:pPr>
      <w:r>
        <w:rPr>
          <w:spacing w:val="-1"/>
          <w:lang w:val="ru-RU"/>
        </w:rPr>
        <w:t>Гигиен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каливан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жи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ита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портсменов.</w:t>
      </w:r>
      <w:r>
        <w:rPr>
          <w:spacing w:val="65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/>
      </w:pPr>
      <w:r>
        <w:rPr>
          <w:b/>
          <w:spacing w:val="-1"/>
        </w:rPr>
        <w:t>II</w:t>
      </w:r>
      <w:r>
        <w:rPr>
          <w:b/>
          <w:spacing w:val="-1"/>
          <w:lang w:val="ru-RU"/>
        </w:rPr>
        <w:t>. Общая</w:t>
      </w:r>
      <w:r>
        <w:rPr>
          <w:b/>
          <w:spacing w:val="46"/>
          <w:lang w:val="ru-RU"/>
        </w:rPr>
        <w:t xml:space="preserve"> </w:t>
      </w:r>
      <w:r>
        <w:rPr>
          <w:b/>
          <w:spacing w:val="-1"/>
          <w:lang w:val="ru-RU"/>
        </w:rPr>
        <w:t>физическая</w:t>
      </w:r>
      <w:r>
        <w:rPr>
          <w:b/>
          <w:spacing w:val="40"/>
          <w:lang w:val="ru-RU"/>
        </w:rPr>
        <w:t xml:space="preserve"> </w:t>
      </w:r>
      <w:r>
        <w:rPr>
          <w:b/>
          <w:spacing w:val="-1"/>
          <w:lang w:val="ru-RU"/>
        </w:rPr>
        <w:t xml:space="preserve">подготовка 34 часа, теория 2 часа, практика 32 часа. </w:t>
      </w:r>
      <w:r>
        <w:rPr>
          <w:spacing w:val="-1"/>
          <w:lang w:val="ru-RU"/>
        </w:rPr>
        <w:t>Являе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ачеств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пособностей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вигатель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выко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лич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этапа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дготовки.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большо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нима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занятия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итмическ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имнастик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делять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вит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вигатель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вершенствованию: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ил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быстроты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носливости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овко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координации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вижений.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/>
      </w:pPr>
      <w:r>
        <w:rPr>
          <w:b/>
          <w:lang w:val="ru-RU"/>
        </w:rPr>
        <w:t>Взмахи руками</w:t>
      </w:r>
      <w:r>
        <w:rPr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lang w:val="ru-RU"/>
        </w:rPr>
      </w:pPr>
      <w:r>
        <w:rPr>
          <w:lang w:val="ru-RU"/>
        </w:rPr>
        <w:t xml:space="preserve">1. Взмахи руками вперед, в стороны, вверх; 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lang w:val="ru-RU"/>
        </w:rPr>
      </w:pPr>
      <w:r>
        <w:rPr>
          <w:lang w:val="ru-RU"/>
        </w:rPr>
        <w:t>2. Из стойки ноги врозь взмахи руками вправо, влево, с одновременным переносом тяжести тела на правую (левую) ногу.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/>
      </w:pPr>
      <w:r>
        <w:rPr>
          <w:b/>
          <w:lang w:val="ru-RU"/>
        </w:rPr>
        <w:t>Равновесия</w:t>
      </w:r>
      <w:r>
        <w:rPr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lang w:val="ru-RU"/>
        </w:rPr>
      </w:pPr>
      <w:r>
        <w:rPr>
          <w:lang w:val="ru-RU"/>
        </w:rPr>
        <w:t xml:space="preserve">1. Стойки на носках на середине зала; стойки ноги врозь; движения руками в стойках на носках; 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lang w:val="ru-RU"/>
        </w:rPr>
      </w:pPr>
      <w:r>
        <w:rPr>
          <w:lang w:val="ru-RU"/>
        </w:rPr>
        <w:t xml:space="preserve">2 . Остановки на носках после различных видов ходьбы, бега; </w:t>
      </w:r>
    </w:p>
    <w:p>
      <w:pPr>
        <w:pStyle w:val="TextBody"/>
        <w:tabs>
          <w:tab w:val="clear" w:pos="708"/>
          <w:tab w:val="left" w:pos="2735" w:leader="none"/>
          <w:tab w:val="left" w:pos="7798" w:leader="none"/>
        </w:tabs>
        <w:spacing w:lineRule="auto" w:line="276" w:before="6" w:after="0"/>
        <w:ind w:left="102" w:right="104" w:hanging="0"/>
        <w:jc w:val="both"/>
        <w:rPr>
          <w:lang w:val="ru-RU"/>
        </w:rPr>
      </w:pPr>
      <w:r>
        <w:rPr>
          <w:lang w:val="ru-RU"/>
        </w:rPr>
        <w:t>3. Вертикальное равновесие на всей ступне, свободная нога вперед, в сторону, назад.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/>
      </w:pPr>
      <w:r>
        <w:rPr>
          <w:b/>
          <w:lang w:val="ru-RU"/>
        </w:rPr>
        <w:t>Повороты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lang w:val="ru-RU"/>
        </w:rPr>
      </w:pPr>
      <w:r>
        <w:rPr>
          <w:lang w:val="ru-RU"/>
        </w:rPr>
        <w:t xml:space="preserve">1. Приставлением ноги, переступанием на прямых ногах, в полуприседе на 180, 360, 540, 720 градусов. 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lang w:val="ru-RU"/>
        </w:rPr>
      </w:pPr>
      <w:r>
        <w:rPr>
          <w:lang w:val="ru-RU"/>
        </w:rPr>
        <w:t>2. Повороты скрестным шагом вперед, назад на 180, 360 градусов.</w:t>
      </w:r>
    </w:p>
    <w:p>
      <w:pPr>
        <w:pStyle w:val="Normal"/>
        <w:widowControl/>
        <w:shd w:fill="FFFFFF" w:val="clear"/>
        <w:spacing w:lineRule="atLeast" w:line="736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. Основы техники и тактики игры 142 часа, теория 1 час, практика 141 час.</w:t>
      </w:r>
    </w:p>
    <w:p>
      <w:pPr>
        <w:pStyle w:val="Normal"/>
        <w:widowControl/>
        <w:shd w:fill="FFFFFF" w:val="clear"/>
        <w:spacing w:lineRule="atLeast" w:line="736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Упражнения на развитие гибкости.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</w:rPr>
      </w:pPr>
      <w:r>
        <w:rPr>
          <w:spacing w:val="-1"/>
        </w:rPr>
        <w:t>Медленный бег, быстрый бег, Ходьба в приседе, Наклоны вперёд, назад, вправо, влево; выпады и полушпагаты; широкие стойки на ногах; комплексы ОРУ, включающие максимальное сгибание туловища (в стойках и седах)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</w:rPr>
      </w:pPr>
      <w:r>
        <w:rPr>
          <w:spacing w:val="-1"/>
        </w:rPr>
        <w:t>Тестовые упражнения по оценке гибкости и подвижности в суставах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</w:rPr>
      </w:pPr>
      <w:r>
        <w:rPr>
          <w:spacing w:val="-1"/>
        </w:rPr>
        <w:t>Индивидуальные комплексы физических упражнений по развитию гибкости.</w:t>
      </w:r>
    </w:p>
    <w:p>
      <w:pPr>
        <w:pStyle w:val="TextBody"/>
        <w:spacing w:lineRule="auto" w:line="276" w:before="123" w:after="0"/>
        <w:ind w:left="0" w:right="105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лны и взмах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нообразные движения ру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олны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уловищем: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пора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оленях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ибание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гибани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гиб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пины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ят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леч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ущены спины,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очере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еставл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пе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сания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рудью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ла;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гибание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ны,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еставляя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уки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ходное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ложение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е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ят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ибание)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стать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лени,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нуться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ясничном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е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звоночник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плеч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лова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щ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ущены);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е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нимая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след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вер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змахи руками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махи руками вперед, в стороны, вверх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стойки ноги врозь взмахи руками вправо, влево, с одновременным переносом тяжести тела на правую (левую) н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вновесия.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йки на носках на середине зала; стоики ноги врозь; движения руками в стойках на носках;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ки на носках после различных видов ходьбы, бега; вертикальное равновесие на всей ступне, свободная нога вперед, в сторону, наз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ороты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тавлением ноги, переступанием на прямых ногах, в полуприседе на 180, 360, 540, 720 градусов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ороты скрестным шагом вперед, назад на 180, 360 градусов.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Упражнения на развитие ловкости и координации 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</w:rPr>
      </w:pPr>
      <w:r>
        <w:rPr>
          <w:spacing w:val="-1"/>
        </w:rPr>
        <w:t>Произвольное преодоление простых препятствий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</w:rPr>
      </w:pPr>
      <w:r>
        <w:rPr>
          <w:spacing w:val="-1"/>
        </w:rPr>
        <w:t>Ходьба по гимнастической скамейке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</w:rPr>
      </w:pPr>
      <w:r>
        <w:rPr>
          <w:spacing w:val="-1"/>
        </w:rPr>
        <w:t>Воспроизведение заданной игровой позы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</w:rPr>
      </w:pPr>
      <w:r>
        <w:rPr>
          <w:spacing w:val="-1"/>
        </w:rPr>
        <w:t>Преодоление полос препятствий, включающих висы, упоры, простые прыжки, перелезание через горку матов и т.д.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</w:rPr>
      </w:pPr>
      <w:r>
        <w:rPr>
          <w:spacing w:val="-1"/>
        </w:rPr>
        <w:t>Упражнения на переключение внимания и чувственного контроля с одних участков тела на другие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</w:rPr>
      </w:pPr>
      <w:r>
        <w:rPr>
          <w:spacing w:val="-1"/>
        </w:rPr>
        <w:t>Равновесия типа «ласточка»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Передвижения на носках, с поворотами и подскоками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</w:rPr>
      </w:pPr>
      <w:r>
        <w:rPr>
          <w:spacing w:val="-1"/>
        </w:rPr>
        <w:t>Передвижения шагом, бегом, прыжками в разных направлениях по намеченным ориентирам.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  <w:t xml:space="preserve">Упражнения на формирование осанки 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Упражнения на проверку осанки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Ходьба на носках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Ходьба с заданной осанкой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Ходьба под музыкальное сопровождение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Танцевальные упражнения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Комплексы упражнений на контроль осанки в движении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Упражнения для укрепления  и коррекции мышечного корсета;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Комплексы упражнений на чередование напряжения и расслабления мышц отдельных участков тела.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  <w:t xml:space="preserve">Акробатические упражнения 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Упоры (присев, лёжа, согнувшись)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Седы (на пятках, углом)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Группировка, перекаты в группировке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Стойка на лопатках (согнув и выпрямив ноги)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Кувырок вперёд (назад)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«мост» из положения лёжа на спине, «шпагаты» и складки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Элементы танцевальной и хореографической подготовки</w:t>
      </w:r>
    </w:p>
    <w:p>
      <w:pPr>
        <w:pStyle w:val="TextBody"/>
        <w:tabs>
          <w:tab w:val="clear" w:pos="708"/>
          <w:tab w:val="left" w:pos="2735" w:leader="none"/>
        </w:tabs>
        <w:spacing w:lineRule="auto" w:line="276" w:before="6" w:after="0"/>
        <w:ind w:left="102" w:right="10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Парная акробатика: хваты, основы  балансирования, силовые упражнения, пирамидковые упражнения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6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ные игры и соревнования 20 часов, теория 1 час, практика 19 часов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Контрольные испытания 6 часов, практика 6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ача контрольных нормативов по общей специальной физической и технической подготовленности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сещение соревнований 10 часов, практика 10 часов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  <w:t>Учащиеся должны уметь:</w:t>
      </w:r>
    </w:p>
    <w:p>
      <w:pPr>
        <w:pStyle w:val="Normal"/>
        <w:numPr>
          <w:ilvl w:val="0"/>
          <w:numId w:val="10"/>
        </w:numPr>
        <w:ind w:left="0" w:right="-6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основные движения;</w:t>
      </w:r>
    </w:p>
    <w:p>
      <w:pPr>
        <w:pStyle w:val="Normal"/>
        <w:numPr>
          <w:ilvl w:val="0"/>
          <w:numId w:val="10"/>
        </w:numPr>
        <w:ind w:left="0" w:right="-6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ять комплексы физических упражнений на развитие координации, гибкости, силы и выносливости;</w:t>
      </w:r>
    </w:p>
    <w:p>
      <w:pPr>
        <w:pStyle w:val="Normal"/>
        <w:numPr>
          <w:ilvl w:val="0"/>
          <w:numId w:val="10"/>
        </w:numPr>
        <w:ind w:left="0" w:right="-6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овать друг с другом в процессе занят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виды контрол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37"/>
        <w:gridCol w:w="461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ЕМЫ УТ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виды контро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ное занятие. Основы знаний физической куль-тур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еседование, входящий контроль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и специальная физическая подготов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ирование ,контрольные зад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техники и тактики игр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контрольные зад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е игры и соревнова-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ьные выступ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ьные выступ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оревнова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опрос</w:t>
            </w:r>
          </w:p>
        </w:tc>
      </w:tr>
    </w:tbl>
    <w:p>
      <w:pPr>
        <w:pStyle w:val="Normal"/>
        <w:tabs>
          <w:tab w:val="clear" w:pos="708"/>
          <w:tab w:val="left" w:pos="3164" w:leader="none"/>
          <w:tab w:val="center" w:pos="5102" w:leader="none"/>
        </w:tabs>
        <w:ind w:right="-8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164" w:leader="none"/>
          <w:tab w:val="center" w:pos="5102" w:leader="none"/>
        </w:tabs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 – техническое  обеспечение занятий.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540" w:right="-85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ундомер;</w:t>
      </w:r>
    </w:p>
    <w:p>
      <w:pPr>
        <w:pStyle w:val="Normal"/>
        <w:numPr>
          <w:ilvl w:val="0"/>
          <w:numId w:val="4"/>
        </w:numPr>
        <w:ind w:left="540" w:right="-85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мнастическая  стенка;</w:t>
      </w:r>
    </w:p>
    <w:p>
      <w:pPr>
        <w:pStyle w:val="Normal"/>
        <w:numPr>
          <w:ilvl w:val="0"/>
          <w:numId w:val="4"/>
        </w:numPr>
        <w:ind w:left="540" w:right="-85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мнастические  скамейки;</w:t>
      </w:r>
    </w:p>
    <w:p>
      <w:pPr>
        <w:pStyle w:val="Normal"/>
        <w:numPr>
          <w:ilvl w:val="0"/>
          <w:numId w:val="4"/>
        </w:numPr>
        <w:ind w:left="540" w:right="-85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 центр.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рекомендации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проводятся в специально отведенном для данного вида занятий помещении – кабинете ритмики и хореографии, танцзале, со специальным оборудованием (зер</w:t>
        <w:softHyphen/>
        <w:t>кала, музыкальная аппаратура, аудиокассеты, диски и т. п.). Обучающиеся на заня</w:t>
        <w:softHyphen/>
        <w:t>тиях в специальной одежде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отвечают определенным требованиям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 к подбору музыки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 к подбору движений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ности музыкально-ритмических упражнений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ю за самочувствием обучающихся в период занятий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ому уровню общения педагога с детьми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сообразно использовать приемы, развивающие осмысленное выполнение упражнений (команды, указания, зрительные ориентиры, элементы соревнования) Разучивать упражнения следует сначала у опоры. Обращать внимание на мышечное напряжение в соответствующих частях тела, строго дозировать выполнение упраж</w:t>
        <w:softHyphen/>
        <w:t>нений. После освоения отдельных танцевальных элементов целесообразно составле</w:t>
        <w:softHyphen/>
        <w:t>ние танцевальных композиций. При выполнении сложных акробатических элемен</w:t>
        <w:softHyphen/>
        <w:t>тов педагог обязательно должен страховать учащихся, в обучении использовать на</w:t>
        <w:softHyphen/>
        <w:t>глядные пособия и показ. Целесообразно прибегать к образным сравнениям, которые активизируют подражательные способности.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, рекомендуемой для педагога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ачашкин В.М.., Физическое воспитание в начальной школе «Просвеще</w:t>
        <w:softHyphen/>
        <w:t>ние»,1983г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ркин В.П.., В.И.Аракчеев. Акробатика: Каноны терминологии. - М.: Физкуль</w:t>
        <w:softHyphen/>
        <w:t>тура и спорт, 1989г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Лях В.И. Комплексная программа физического воспитания Москва        «Просвещение» 2007 год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Мартен П.. Спортивная гимнастика: Пер с фр. П. Мартен.- М.: ООО «Издательство АСТ »: ООО «Издательство Астрель», 2004г. - (Уроки спорта)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еганов Ю.А., Л.А.Березина. Позвоночник гибок - тело молодо Москва Советский спорт 1991г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озенцвейг Сара красота - в здоровье Москва  «Физкультура и спорт» 1985г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, рекомендуемой для детей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ачашкин В.М., Физическое воспитание в начальной школе «Просвещение», 1983г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ркин В.П.., В.И.Аракчеев. Акробатика: Каноны терминологии.- М.: Физкультура и спорт, 1989г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Лях В.И. Комплексная программа физического воспитания Москва «Просве</w:t>
        <w:softHyphen/>
        <w:t>щение» 2007 год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артен П. Спортивная гимнастика: Пер с фр. П. Мартен.- М.: ООО «Издательство АСТ »: ООО «Издательство Астрель», 2004г. - (Уроки спорта)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озенцвейг Сара красота - в здоровье Москва  «Физкультура и спорт» 1985г.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" w:hanging="35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" w:hanging="35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1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autoSpaceDE w:val="false"/>
      <w:spacing w:lineRule="exact" w:line="518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19:00Z</dcterms:created>
  <dc:creator>Таня</dc:creator>
  <dc:description/>
  <cp:keywords/>
  <dc:language>en-US</dc:language>
  <cp:lastModifiedBy>Вова</cp:lastModifiedBy>
  <dcterms:modified xsi:type="dcterms:W3CDTF">2016-09-03T15:30:00Z</dcterms:modified>
  <cp:revision>2</cp:revision>
  <dc:subject/>
  <dc:title>                      МУНИЦИПАЛЬНОЕ  БЮДЖЕТНОЕ УЧРЕЖДЕНИЕ</dc:title>
</cp:coreProperties>
</file>