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е пособие по изготовлению метательных моделей «Стрела» и «Искр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собие разработано в помощь руководителям авиамодельных объединений, школ, центров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создания пособия обобщался опыт работы авиамодельного объединения ЦДЮТТ Московского района и других авиамодельных объедин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й части приведена технология изготовления модели «Стрела», а также аналогичных моделей «Искра» и «Альбат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учащихся пользоваться инструментами и материалами при изготовлении моделей «Стрела» и «Искр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 чтения черте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внимательность, взаимопомощь и взаимовыруч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«Стр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готовление заготовок моде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шаблонам на картоне толщиной 1 мм размечаем выкройки крыла, фюзеляжа и к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ем заготовки крыла, фюзеляжа и киля по размеченным ли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аблонам на заготовках размечаем линии сгиба фюзеляжа и к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ейка моде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нести клей ПВА на крыло модели, затем соединить крыло с фюзеляжем, плотно  прижимая  положить на плоскость  стола нижней частью крыла и прижав подержать в  течение 10 минут. Дать крылу и фюзеляжу хорошо выс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еить клеем ПВА две половинки киля, положить на плоскость (стол) и, прижимая, подержать в течени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ть разрезы в верхней части фюзе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нести клей ПВА на нижнюю часть киля, вставить киль в прорези фюзеляжа и подержать, прижав, в течени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килю и фюзеляжу хорошо выс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готовление носика модели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шаблону на фанере толщиной 4 мм размечаем выкройку  но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ливаем лобзиком по контуру линии заготовки носика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исках зажимаем заготовку носика модели и обрабатываем напильником по ко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борка моде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нести клей ПВА на боковые стороны носика и вставить в фюзеляж. Дать модели хорошо выс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ытие мо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10" w:hanging="1143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источки красим модель гуа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дель наносится тонкий равномерный слой гу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 катапуль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рукоят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рейки лобзиком вырезаем прямоугольник длиной 100 мм и толщиной 10 на 1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м наждачную бумагу и вышкуриваем поверхность катапуль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ка катапуль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ём авиамодельную резину длиной 600 мм и связываем концы между собой, получается круг диаметром 300 мм Складываем резину пополам, чтобы получилось два круга по 150 мм и при помощи гвоздя крепим к рукоятке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 модели</w:t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запускается только против ветра, под углом 45 градусов к земле. Путём натяжения катапульты и сжатия ре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0710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64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0:00Z</dcterms:created>
  <dc:creator>Customer</dc:creator>
  <dc:description/>
  <cp:keywords/>
  <dc:language>en-US</dc:language>
  <cp:lastModifiedBy>Ольга</cp:lastModifiedBy>
  <cp:lastPrinted>2014-10-14T14:28:00Z</cp:lastPrinted>
  <dcterms:modified xsi:type="dcterms:W3CDTF">2020-03-27T10:57:00Z</dcterms:modified>
  <cp:revision>14</cp:revision>
  <dc:subject/>
  <dc:title>Центр детского  юношеского  технического творчества Московского района</dc:title>
</cp:coreProperties>
</file>