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 бюджет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ополните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Центр творчества «Радуга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аницы роговской  муниципального образования Тимашевский район</w:t>
      </w:r>
    </w:p>
    <w:p>
      <w:pPr>
        <w:pStyle w:val="TextBodyIndent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ind w:left="-207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TextBodyIndent"/>
        <w:ind w:left="-207" w:hanging="0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е мероприятие</w:t>
      </w:r>
    </w:p>
    <w:p>
      <w:pPr>
        <w:pStyle w:val="TextBodyIndent"/>
        <w:ind w:left="-207" w:hanging="0"/>
        <w:jc w:val="center"/>
        <w:rPr/>
      </w:pP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i/>
          <w:sz w:val="56"/>
          <w:szCs w:val="56"/>
        </w:rPr>
        <w:t>«Здоровый образ жизни»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96"/>
          <w:szCs w:val="96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96"/>
          <w:szCs w:val="96"/>
          <w:lang w:val="en-US" w:eastAsia="en-US"/>
        </w:rPr>
      </w:pPr>
      <w:r>
        <w:rPr>
          <w:rFonts w:cs="Calibri" w:ascii="Calibri" w:hAnsi="Calibri"/>
          <w:b/>
          <w:i/>
          <w:sz w:val="96"/>
          <w:szCs w:val="96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</w:t>
      </w:r>
      <w:r>
        <w:rPr>
          <w:sz w:val="32"/>
          <w:szCs w:val="32"/>
          <w:lang w:val="en-US" w:eastAsia="en-US"/>
        </w:rPr>
        <w:t>Составила</w:t>
      </w:r>
    </w:p>
    <w:p>
      <w:pPr>
        <w:pStyle w:val="TextBodyIndent"/>
        <w:ind w:left="0" w:hanging="0"/>
        <w:rPr/>
      </w:pPr>
      <w:r>
        <w:rPr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sz w:val="32"/>
          <w:szCs w:val="32"/>
          <w:lang w:val="en-US" w:eastAsia="en-US"/>
        </w:rPr>
        <w:t xml:space="preserve">педагог доп. образования </w:t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sz w:val="32"/>
          <w:szCs w:val="32"/>
          <w:lang w:val="en-US" w:eastAsia="en-US"/>
        </w:rPr>
        <w:t xml:space="preserve">Матвеева Е.А.               </w:t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Indent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sz w:val="24"/>
          <w:szCs w:val="24"/>
          <w:lang w:val="en-US" w:eastAsia="en-US"/>
        </w:rPr>
        <w:t>2015г</w:t>
      </w:r>
    </w:p>
    <w:p>
      <w:pPr>
        <w:pStyle w:val="TextBodyIndent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ма:  </w:t>
      </w:r>
      <w:r>
        <w:rPr>
          <w:sz w:val="28"/>
          <w:szCs w:val="28"/>
        </w:rPr>
        <w:t>«Здоровый  образ  жизни»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Цель: прививать навыки здорового образа жизн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-воспитывать бережное отношение к здоровью;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развивать знания учащихся о здоровье и здоровом образе жизни;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оспитывать у учащихся негативное отношение к вредным привычкам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орудование и материалы: компьютер, скакалки, мяч, карандаши,       приложение№1, приложение№2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емые интернет ресурсы: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pedsovet.org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festival.1september.ru</w:t>
        </w:r>
      </w:hyperlink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teacherjournal.ru</w:t>
        </w:r>
      </w:hyperlink>
      <w:r>
        <w:rPr>
          <w:sz w:val="28"/>
          <w:szCs w:val="28"/>
        </w:rPr>
        <w:t xml:space="preserve">, 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http://rvsn2.narod.ru</w:t>
        </w:r>
      </w:hyperlink>
      <w:r>
        <w:rPr>
          <w:sz w:val="28"/>
          <w:szCs w:val="28"/>
        </w:rPr>
        <w:t xml:space="preserve">, 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://infourok.ru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http://viki.rdf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wpt.ru</w:t>
        </w:r>
      </w:hyperlink>
      <w:r>
        <w:rPr>
          <w:sz w:val="28"/>
          <w:szCs w:val="28"/>
        </w:rPr>
        <w:t xml:space="preserve">, 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://rvsn2.narod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: Чистю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етствуем тех,  кто время нашёл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 в клуб к нам на занятие о здоровье пришёл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зима улыбается в окно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классе светло и тепло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оровье своё бережём с малых лет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о нас избавит от болей и бед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дравствуйте, дорогие друзья! Говорить друг другу ЗДРАВСТВУЙ – это, значит, желать здоровья.</w:t>
      </w:r>
      <w:r>
        <w:rPr>
          <w:iCs/>
          <w:color w:val="000000"/>
          <w:sz w:val="28"/>
          <w:szCs w:val="28"/>
        </w:rPr>
        <w:t xml:space="preserve"> Задумывались  ли  вы  когда-нибудь  о  том, почему  в  приветствии  людей  заложено  пожелание  друг  другу  здоровья? (Ответы детей). Наверно, потому, что  здоровье  для  человека </w:t>
      </w:r>
      <w:r>
        <w:rPr>
          <w:sz w:val="28"/>
          <w:szCs w:val="28"/>
        </w:rPr>
        <w:t>– это самое ценное, что есть у него, а значит, его надо береч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общение темы занятия. (Слайд №1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е занятие посвящёно Здоровому  образу  жизни, тому, как быть здоровым, как закаляться, соблюдать личную гигиену, хорошо трудиться , умело отдыхать и конечно заниматься спортом. 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е сложное и удивительное из всего, что есть на Земле- это    человек! Человек- часть природы,  он дышит, питается, растёт, разв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того чтобы быть здоровым, сильным нужно вести здоровый образ жизни.  У меня сегодня на занятии есть помощница, её зовут  Чистюль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юлька: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равствуйте, ребят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учен от природы дар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мяч и не воздушный шар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глобус, не арбуз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доровье! Очень хрупкий груз!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 жизнь счастливую прожить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ровье нужно сохранить!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Сегодня с вами мы отправимся по лесенке здоровья к её вершинам и поговорим о том, как быть здоровым человеком. Если мы с вами поднимемся по её ступенькам, то сделаем первые шаги к тому, чтобы оставаться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ая ступенька к здоровью человека – это «Личная гиги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Как вы думаете, можно ли заболеть от несоблюдения личной  гигиены? </w:t>
      </w:r>
      <w:r>
        <w:rPr>
          <w:iCs/>
          <w:color w:val="000000"/>
          <w:sz w:val="28"/>
          <w:szCs w:val="28"/>
        </w:rPr>
        <w:t xml:space="preserve">(Ответы детей) </w:t>
      </w:r>
      <w:r>
        <w:rPr>
          <w:sz w:val="28"/>
          <w:szCs w:val="28"/>
        </w:rPr>
        <w:t>Назовите известные вам правила личной гигиены. (Ответы учащихся). Правильно, ведь чистота – залог здоровья!  Грязь и неряшливость в одежде – это пренебрежение к своему здоровью, а нечистоплотность – это неуважение не только к самому себе, но и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юль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язнулями бывают, как правило, ленивые люди. Ленивые школьники скучают на уроках, плохо учатся, они не хотят выполнять никаких поручений, не любят чисто писать в тетрадях, читать книги.  Они не воспитывают в себе привычку трудиться, помогать родителям в домашн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одумайте,  среди вас есть  такие? (Ответы детей)                                                   Ленивые дети хотят жить так, как мечтал об этом один ученик из стихотворения  Б. Заходера  «Петя мечтает» (Наташа П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б мыло приходил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ам ко мне в кровать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амо меня бы мыло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рошо бы это было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ились быть в поряд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ли все свои места –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бы жизнь тогда настала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й, гуляй, да отдыхай!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и мама б перестала,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Говорить, что я- лент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давайте проанализируем содержание произведения:</w:t>
      </w:r>
    </w:p>
    <w:p>
      <w:pPr>
        <w:pStyle w:val="Normal"/>
        <w:rPr/>
      </w:pPr>
      <w:r>
        <w:rPr>
          <w:sz w:val="28"/>
          <w:szCs w:val="28"/>
        </w:rPr>
        <w:t>- О чём мечтал Петя? (Ответы детей)                                                                                                                                                                               -  Мечтаете ли вы об этом?  (Ответы детей)                                                                                                                                                      - Почему чистота и здоровье связаны между собой? (Ответы детей)</w:t>
      </w:r>
    </w:p>
    <w:p>
      <w:pPr>
        <w:pStyle w:val="Normal"/>
        <w:rPr/>
      </w:pPr>
      <w:r>
        <w:rPr>
          <w:sz w:val="28"/>
          <w:szCs w:val="28"/>
        </w:rPr>
        <w:t>А теперь у нас будет работа в парах. Перед вами лежат ответы на загадки, я сейчас вам буду загадывать загадки, а вы  вдвоем ищете правильный ответ и поднимаете карточку.  Кто быст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казались на макушк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а вихра и завитуш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сделать нам причёс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что име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Расчё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юль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ежде пробеж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танет чище. (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молча, смотрю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ят все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видят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чальными пла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ое, как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ма на вашей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т старик старика,</w:t>
      </w:r>
    </w:p>
    <w:p>
      <w:pPr>
        <w:pStyle w:val="Normal"/>
        <w:rPr/>
      </w:pPr>
      <w:r>
        <w:rPr>
          <w:sz w:val="28"/>
          <w:szCs w:val="28"/>
        </w:rPr>
        <w:t>Ребёнок- ребёнка во мне.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юль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не ленится.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Худая девчонка –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Жёсткая чёлка,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Днём прохлаждается.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А по утрам да вечерам</w:t>
      </w:r>
    </w:p>
    <w:p>
      <w:pPr>
        <w:pStyle w:val="Normal"/>
        <w:rPr>
          <w:sz w:val="28"/>
          <w:szCs w:val="28"/>
        </w:rPr>
      </w:pPr>
      <w:r>
        <w:rPr>
          <w:color w:val="122100"/>
          <w:sz w:val="28"/>
          <w:szCs w:val="28"/>
        </w:rPr>
        <w:t>Работать при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юлька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г в карман и кара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у, плаксу и гряз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утру потоки сл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у и про нос.(Носовой пл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: Чистота - лучшая красо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аккуратен – тот людям приятен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 теперь я вам предлагаю немного отдохнуть и поиграть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гра «Хлопайте в ладоши»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мой совет хороший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похлопайте в ладош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неправильный ответ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оворите: нет, нет, нет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Постоянно нужно есть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зубов для ваших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рукты, овощи омлет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ворог, простоквашу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мой совет хороший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 похлопайте в ладош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е грызите лист капустный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совсем, совсем не вкусный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лые друзья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учше ешьте шоколад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фли, сахар, мармелад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 правильный совет?  (Нет, нет, нет!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Говорила маме Люба: -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не буду чистить зубы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теперь у нашей Любы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ырка в каждом, каждом зубе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ов будет ваш ответ?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одчина Люба? (Нет, нет, нет!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Блеск зубам чтобы придать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жно крем сапожный взять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авить полтюбика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очистить зубики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то правильный совет? (Нет, нет, нет!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олодцы, хорошо справились с моим задани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 ступенька Правильное питание. (Слайд №4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доровое питание – одна из основ здорового образа жизни. Здоровое питание должно быть регулярным,  разнообразным, богатым овощами и фруктами. Чем человек питается? (Ответы детей) (Слайд №5)   Какие органы помогают человеку питаться? (Органы пищеварения). (Слайд №6)  Как происходит этот процесс?  (Ответы детей) Пища попадает в рот, смачивается слюной, мы жуём её зубами. Дальше по пищеводу она попадает в желудок. Здесь начинается её переработка. Из желудка попадает в тонкий кишечник, где  окончательно переваривается с помощью желчи и пищеварительных соков. Переваренная пища через стенки кишечника попадает в кровь и поступает ко всем органам.   Но не все продукты, которыми питается человек, полезны для здоровья.  В школьной столовой готовят блюда из полезных  продуктов, поэтому вам необходимо съедать всё, что предлагают повара. Правильное питание -  условие здоровья, неправильное приводит к болезн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А теперь</w:t>
      </w: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я предлагаю следующее задание: перед вами лежат листы бумаги и карандаши. вам необходимо выбрать  из данного списка полезные и не очень полезные продукты и разложить их по корзинам (стрелочками): </w:t>
      </w:r>
      <w:r>
        <w:rPr>
          <w:sz w:val="28"/>
          <w:szCs w:val="28"/>
        </w:rPr>
        <w:t xml:space="preserve">(Слайд №7) </w:t>
      </w:r>
      <w:r>
        <w:rPr>
          <w:iCs/>
          <w:color w:val="000000"/>
          <w:sz w:val="28"/>
          <w:szCs w:val="28"/>
        </w:rPr>
        <w:t>творог, конфеты, шоколад, сметана, мясо, рыба, «Чупа-чупс», «Кириешки», орехи, пирожное, пирожки, яблоки, молоко, колбаса, кефир, «Кока-кола», лимонад, сосиски, помидоры, картофель, гамбургер, лапша быстрого приготовления, апельсин, пицца, каша, чипсы, яйца, бутерброды, компот, спрайт, фанта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>Необходимо строго соблюдать некоторые правила правильного питания: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то из вас сможет мне их перечислить?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Перед едой мыть руки с мылом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Есть в меру, не переедать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Пищу тщательно пережёвывать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Не разговаривать во время еды…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Физминутка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, два, три, четыре, пять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инаем отдыхать! (потянуться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нку бодро разогнули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ки кверху потянули!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 и два, присесть и встать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ы отдохнуть опять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 и два вперед нагнуться,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 и два назад прогнуться. (движения стишка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т и стали мы сильней, (показать «силу»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оровей и веселей! (улыбнуться друг другу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 ступенька «Режим дня» (Слайд №8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дагог: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ёба в школе, выполнение уроков – серьёзный труд. Чтобы при этом сохранить здоровье, надо обязательно чередовать труд с отдыхом, соблюдать режим дня. Сейчас ребята вам расскажут стихи про режим д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тоб прогнать тоску и лень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ниматься каждый ден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ужно ровно в 7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стюлька:                                                        Валера П</w:t>
      </w:r>
    </w:p>
    <w:p>
      <w:pPr>
        <w:pStyle w:val="TextBodyIndent"/>
        <w:rPr/>
      </w:pPr>
      <w:r>
        <w:rPr>
          <w:sz w:val="28"/>
          <w:szCs w:val="28"/>
        </w:rPr>
        <w:t>Отворив окна засов,                                          Пообедав, можешь сесть</w:t>
      </w:r>
    </w:p>
    <w:p>
      <w:pPr>
        <w:pStyle w:val="TextBodyIndent"/>
        <w:rPr/>
      </w:pPr>
      <w:r>
        <w:rPr>
          <w:sz w:val="28"/>
          <w:szCs w:val="28"/>
        </w:rPr>
        <w:t>Сделать лёгкую зарядку,                                  Выполнять задания.</w:t>
      </w:r>
    </w:p>
    <w:p>
      <w:pPr>
        <w:pStyle w:val="TextBodyIndent"/>
        <w:rPr/>
      </w:pPr>
      <w:r>
        <w:rPr>
          <w:sz w:val="28"/>
          <w:szCs w:val="28"/>
        </w:rPr>
        <w:t>И убрать свою кроватку!                                   Всё в порядке, если есть</w:t>
      </w:r>
    </w:p>
    <w:p>
      <w:pPr>
        <w:pStyle w:val="TextBodyIndent"/>
        <w:rPr/>
      </w:pPr>
      <w:r>
        <w:rPr>
          <w:sz w:val="28"/>
          <w:szCs w:val="28"/>
        </w:rPr>
        <w:t>Душ принять и завтрак съесть.                        Воля и стар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потом за парту сесть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лата                                                                  Максим С.</w:t>
      </w:r>
    </w:p>
    <w:p>
      <w:pPr>
        <w:pStyle w:val="TextBodyIndent"/>
        <w:rPr/>
      </w:pPr>
      <w:r>
        <w:rPr>
          <w:sz w:val="28"/>
          <w:szCs w:val="28"/>
        </w:rPr>
        <w:t>Но запомните, ребята,                                     Соблюдаем мы всегда</w:t>
      </w:r>
    </w:p>
    <w:p>
      <w:pPr>
        <w:pStyle w:val="TextBodyIndent"/>
        <w:rPr/>
      </w:pPr>
      <w:r>
        <w:rPr>
          <w:sz w:val="28"/>
          <w:szCs w:val="28"/>
        </w:rPr>
        <w:t>Очень важно это знать,                                    Распорядок строго дн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дя в школу, на дороге                                    В час положенный ложимс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 не вздумайте играть!                                  В час положенный встаё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ргей П.                                                           Катя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занятиях сиди                                               После школы отдыхай,</w:t>
      </w:r>
    </w:p>
    <w:p>
      <w:pPr>
        <w:pStyle w:val="TextBodyIndent"/>
        <w:rPr/>
      </w:pPr>
      <w:r>
        <w:rPr>
          <w:sz w:val="28"/>
          <w:szCs w:val="28"/>
        </w:rPr>
        <w:t>И всё тихо слушай.                                            Только  не валяй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учителем следи,                                           Дома маме помога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востривши уши.                                             Гуляй и закаляйся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ступенька Спорт и активный образ жизни. (Слайд №9)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ая мудрость гласит: «Здоровье потерял- всё потерял» Движение для ребёнка – не только жизненная необходимость, это сам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иды спорта вы зн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хорошо. А теперь на практике посмотрим  какие вы ловкие и бы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ся эстафета.</w:t>
      </w:r>
    </w:p>
    <w:p>
      <w:pPr>
        <w:pStyle w:val="TextBodyIndent"/>
        <w:rPr/>
      </w:pPr>
      <w:r>
        <w:rPr>
          <w:sz w:val="28"/>
          <w:szCs w:val="28"/>
        </w:rPr>
        <w:t>А теперь наши ступеньки могут пойти в низ, потому что это вредные привычки. Самые вредные привычки – это курение, употребление спиртного и наркотиков. (Слайд №10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ение очень вредно для лёгких и всего организма. Очень плохо, когда курить начинает ребёнок.  Он  хуже растёт, быстрее устаёт при работе, плохо учится, часто болеет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зве что-то есть на свете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Что надолго можно скрыть?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ятиклассник Петя Рыбкин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тихоньку стал курить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 парнишки к сигаретам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ак и тянется рука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стаёт по всем предметам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 узнать ученика!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чал кашлять дурачок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от что значит – табачок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Каковы последствия курения? (Ответы детей) (Слайд №11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Что происходит, если кто-то курит, а вы находитесь рядом? (вдыхаем часть дыма).                                                                                                                                                                             - Что нужно сделать в таком случае?  (отойти). (Слайд №12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ая пагубная привычка- Алкоголь. (Слайд №13)  При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Слайд №14) Наркотики – вещества, разрушающие организм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робовав наркотик раз или два, человек привыкает к нему и уже не может без него обходиться. (Слайд №15) У него развивается тяжёлая болезнь – НАРКОМАНИЯ, вылечить которую очень трудно. Распространение наркотиков – преступление, за которое строго наказывают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с вами проведу небольшой Блиц- опрос и мы узнаем состояние вашего здоровья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сохранить здоровье:  НИКОГДА НЕ НАЧИНАЙ КУРИТЬ, НЕ ПРОБУЙ СПИРТНОГО, НЕ ПРИКАСАЙСЯ К НАРКОТИКАМ!</w:t>
      </w:r>
    </w:p>
    <w:p>
      <w:pPr>
        <w:pStyle w:val="Normal"/>
        <w:rPr/>
      </w:pPr>
      <w:r>
        <w:rPr>
          <w:sz w:val="28"/>
          <w:szCs w:val="28"/>
        </w:rPr>
        <w:t>6.  Подведение  итога.</w:t>
      </w:r>
    </w:p>
    <w:p>
      <w:pPr>
        <w:pStyle w:val="Normal"/>
        <w:rPr/>
      </w:pPr>
      <w:r>
        <w:rPr>
          <w:sz w:val="28"/>
          <w:szCs w:val="28"/>
        </w:rPr>
        <w:t>-  Чтобы улучшить и сохранить своё здоровье,  вам необходимо вести здоровый образ жизни.                                                                                                                       -  Если вы заболели, вы должны обязательно прийти на приём к врачу.                                             -  И чтобы ощущать себя здоровыми, весёлыми, помните слова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доровье сберегу,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себе я помогу!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 свидания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амятка для учащихся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 формированию привычки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 здоровому образу жизни</w:t>
      </w:r>
    </w:p>
    <w:p>
      <w:pPr>
        <w:pStyle w:val="Normal"/>
        <w:shd w:fill="FFFFFF" w:val="clear"/>
        <w:spacing w:lineRule="exact" w:line="264" w:before="110" w:after="0"/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 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 w:before="110" w:after="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тавай всегда в одно и то же время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 w:before="110" w:after="0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сновательно умывай лицо и руки, неукоснительно соблюдай правила личной гигиены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ром и вечером тщательно чисти зубы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 достаточное количество времени на свежем воздухе, занимайся спортом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девайся по погоде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лай двигательные упражнения в перерывах между выпол</w:t>
        <w:softHyphen/>
        <w:t>нением домашних заданий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е бойся физических нагрузок, помогай дома в хозяйствен</w:t>
        <w:softHyphen/>
        <w:t>ных делах!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Занимайся спортом, учись преодолевать трудности!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5940</wp:posOffset>
            </wp:positionH>
            <wp:positionV relativeFrom="paragraph">
              <wp:posOffset>274320</wp:posOffset>
            </wp:positionV>
            <wp:extent cx="3676650" cy="3257550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творог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метана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ясо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ыба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Чупа-чупс»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Кириешки»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рехи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ирожное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блоки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олоко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ефир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Кока-кола»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лимонад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мидоры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ртофель, </w:t>
      </w:r>
      <w:r>
        <w:rPr>
          <w:lang w:val="en-US" w:eastAsia="en-US"/>
        </w:rPr>
        <w:drawing>
          <wp:inline distT="0" distB="0" distL="0" distR="0">
            <wp:extent cx="4743450" cy="474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мбургер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лапша быстрого приготовления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ельсин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ша,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ипсы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йца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мпот, </w:t>
      </w:r>
    </w:p>
    <w:p>
      <w:pPr>
        <w:pStyle w:val="Normal"/>
        <w:shd w:fill="FFFFFF" w:val="clear"/>
        <w:spacing w:lineRule="exact" w:line="26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райт,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анта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526161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0" cy="476250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иц- опрос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часто в этом году у вас была простуд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и разу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 1до 4 раз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олее 4 раз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ть ли у вас хронические заболевания органов дыхания ( бронхит, гайморит, ринит, тонзиллит, ларингит, ангина)?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о заболевание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лекс заболеваний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вают ли у вас дни общего недомогания ( вялость, упадок сил, сонливость, слабые головные боли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райне редко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асто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чень част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Если вы набрали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алл, то ваше здоровье в порядке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-4 балла - вы в группе риска,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5-6 баллов – ваш организм ослаблен.</w:t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-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36"/>
    </w:rPr>
  </w:style>
  <w:style w:type="paragraph" w:styleId="21">
    <w:name w:val="Основной текст с отступом 2"/>
    <w:basedOn w:val="Normal"/>
    <w:qFormat/>
    <w:pPr>
      <w:ind w:left="-567" w:hanging="0"/>
    </w:pPr>
    <w:rPr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s/com_mtree/attachment.php?link_id=147883&amp;cf_id=24" TargetMode="External"/><Relationship Id="rId3" Type="http://schemas.openxmlformats.org/officeDocument/2006/relationships/hyperlink" Target="http://festival.1september.ru/articles/611944/pril3.doc" TargetMode="External"/><Relationship Id="rId4" Type="http://schemas.openxmlformats.org/officeDocument/2006/relationships/hyperlink" Target="http://teacherjournal.ru/attachments/4181_&#1057;&#1087;&#1086;&#1088;&#1090;-&#1072;&#1083;&#1100;&#1090;&#1077;&#1088;&#1085;&#1072;&#1090;&#1080;&#1074;&#1072;1441.ppt" TargetMode="External"/><Relationship Id="rId5" Type="http://schemas.openxmlformats.org/officeDocument/2006/relationships/hyperlink" Target="http://rvsn2.narod.ru/document/600.zip" TargetMode="External"/><Relationship Id="rId6" Type="http://schemas.openxmlformats.org/officeDocument/2006/relationships/hyperlink" Target="http://infourok.ru/uploads/klassnomu-rukovoditelju/conspect/12393091744.rar" TargetMode="External"/><Relationship Id="rId7" Type="http://schemas.openxmlformats.org/officeDocument/2006/relationships/hyperlink" Target="http://viki.rdf.ru/media/upload/files/Pogovorim_o_zdorovie.rar" TargetMode="External"/><Relationship Id="rId8" Type="http://schemas.openxmlformats.org/officeDocument/2006/relationships/hyperlink" Target="http://pwpt.ru/" TargetMode="External"/><Relationship Id="rId9" Type="http://schemas.openxmlformats.org/officeDocument/2006/relationships/hyperlink" Target="http://rvsn2.narod.ru/document/600.zi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6:00Z</dcterms:created>
  <dc:creator>1</dc:creator>
  <dc:description/>
  <cp:keywords/>
  <dc:language>en-US</dc:language>
  <cp:lastModifiedBy>User</cp:lastModifiedBy>
  <cp:lastPrinted>2015-10-15T21:14:00Z</cp:lastPrinted>
  <dcterms:modified xsi:type="dcterms:W3CDTF">2016-02-18T17:26:00Z</dcterms:modified>
  <cp:revision>2</cp:revision>
  <dc:subject/>
  <dc:title/>
</cp:coreProperties>
</file>