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 w:hanging="0"/>
        <w:jc w:val="both"/>
        <w:rPr>
          <w:b/>
          <w:b/>
          <w:sz w:val="28"/>
          <w:szCs w:val="28"/>
        </w:rPr>
      </w:pPr>
      <w:r>
        <w:rPr>
          <w:b/>
          <w:sz w:val="28"/>
          <w:szCs w:val="28"/>
        </w:rPr>
      </w:r>
    </w:p>
    <w:p>
      <w:pPr>
        <w:pStyle w:val="Normal"/>
        <w:jc w:val="center"/>
        <w:rPr>
          <w:b/>
          <w:b/>
          <w:color w:val="FF0000"/>
        </w:rPr>
      </w:pPr>
      <w:r>
        <w:rPr>
          <w:b/>
          <w:color w:val="FF0000"/>
        </w:rPr>
        <w:t xml:space="preserve">Лекции по теме 1. </w:t>
      </w:r>
      <w:r>
        <w:rPr>
          <w:b/>
          <w:color w:val="FF0000"/>
          <w:sz w:val="28"/>
          <w:szCs w:val="28"/>
        </w:rPr>
        <w:t>ЧТО ТАКОЕ МУЗЕЕВЕДЕНИЕ?</w:t>
      </w:r>
    </w:p>
    <w:p>
      <w:pPr>
        <w:pStyle w:val="Normal"/>
        <w:jc w:val="center"/>
        <w:rPr/>
      </w:pPr>
      <w:r>
        <w:rPr>
          <w:b/>
        </w:rPr>
        <w:t>Вводное занятие. Основные понятия и термины музееведения.</w:t>
      </w:r>
    </w:p>
    <w:p>
      <w:pPr>
        <w:pStyle w:val="Normal"/>
        <w:jc w:val="both"/>
        <w:rPr/>
      </w:pPr>
      <w:r>
        <w:rPr/>
        <w:t xml:space="preserve">       </w:t>
      </w:r>
      <w:r>
        <w:rPr/>
        <w:t xml:space="preserve">Курс  “ Музееведение” определяет роль и значение музеев в контексте мировой истории и культуры. На фактическом  материале анализируются  причины и обстоятельства появления музеев в различных регионах страны, прослеживаются становление и развитие музея как социокультурного института. Определенное внимание уделяется теоретическим основам музееведения и методике  музейной работы, в связи,  с чем рассматриваются вопросы, отражающие социальные функции музеев, их научно-исследовательскую работу, фондовую, экспозиционную и культурно-образовательную деятельность </w:t>
      </w:r>
    </w:p>
    <w:p>
      <w:pPr>
        <w:pStyle w:val="Normal"/>
        <w:jc w:val="both"/>
        <w:rPr>
          <w:b/>
          <w:b/>
        </w:rPr>
      </w:pPr>
      <w:r>
        <w:rPr>
          <w:b/>
        </w:rPr>
        <w:t>Цель и задачи курса:</w:t>
      </w:r>
    </w:p>
    <w:p>
      <w:pPr>
        <w:pStyle w:val="Normal"/>
        <w:jc w:val="both"/>
        <w:rPr/>
      </w:pPr>
      <w:r>
        <w:rPr/>
        <w:t xml:space="preserve">     </w:t>
      </w:r>
      <w:r>
        <w:rPr/>
        <w:t>Дать представление об основных этапах и содержании музейного дела с древнейших времен до современности, дать основы музейного образования. Привить у учащихся способность понимать специфический язык музея, видеть уникальность и особую ценность сохранившихся памятников культурного наследия.</w:t>
      </w:r>
    </w:p>
    <w:p>
      <w:pPr>
        <w:pStyle w:val="Normal"/>
        <w:jc w:val="both"/>
        <w:rPr/>
      </w:pPr>
      <w:r>
        <w:rPr/>
        <w:t>Задачами курса «Музееведение» является ознакомление учащихся с опытом работы в системе музееведения, с наиболее оптимальными формами использования музейных предметов в передаче исторической информации.</w:t>
      </w:r>
    </w:p>
    <w:p>
      <w:pPr>
        <w:pStyle w:val="Normal"/>
        <w:jc w:val="both"/>
        <w:rPr/>
      </w:pPr>
      <w:r>
        <w:rPr/>
        <w:t xml:space="preserve">     </w:t>
      </w:r>
      <w:r>
        <w:rPr/>
        <w:t>Концепция программы основывается на современных представлениях о музее как особом социокультурном институте, предназначенном для документирования процессов и явлений, происходящих в обществе, для сохранения и актуализации культурного наследия.</w:t>
      </w:r>
    </w:p>
    <w:p>
      <w:pPr>
        <w:pStyle w:val="Normal"/>
        <w:jc w:val="both"/>
        <w:rPr/>
      </w:pPr>
      <w:r>
        <w:rPr/>
        <w:t xml:space="preserve">     </w:t>
      </w:r>
      <w:r>
        <w:rPr/>
        <w:t>Совокупность знаний, используемых в профессиональной музейной практике и отраженных в специальной литературе, обобщающей проблемы музейного дела, обозначается в наше время как «музеология» («музееведение»). Этот термин закрепился во многих языках, хотя он появился только во второй половине XIX века. Существовавший ранее термин «музеография» относился ко всем сочинениям, касавшимся музеев, а позднее (с середины XX в.) – преимущественно к описаниям музеев. Некоторое время термины «музеология» и «музеография» сосуществовали, что создавало большие неудобства.</w:t>
      </w:r>
    </w:p>
    <w:p>
      <w:pPr>
        <w:pStyle w:val="Normal"/>
        <w:jc w:val="both"/>
        <w:rPr/>
      </w:pPr>
      <w:r>
        <w:rPr/>
        <w:t>Под музееведением обычно понимается «наука о музейном деле», «наука о музеях» или более узко – «музейная теория». Такое описание фиксирует лишь лежащую на поверхности связь между научной дисциплиной и одним из ее объектов – музеем как учреждением. Этим уже нельзя удовлетвориться. Встает задача выявления определяющих признаков и формулировки самого понятия, обозначаемого термином «музееведение». Единого и общепризнанного научного определения пока не существует.</w:t>
      </w:r>
    </w:p>
    <w:p>
      <w:pPr>
        <w:pStyle w:val="Normal"/>
        <w:jc w:val="both"/>
        <w:rPr/>
      </w:pPr>
      <w:r>
        <w:rPr/>
        <w:t>История наук показывает, что «самопознание» науки происходит лишь на известном этапе ее развития и идет медленнее, чем накопление научных знаний.</w:t>
      </w:r>
    </w:p>
    <w:p>
      <w:pPr>
        <w:pStyle w:val="Normal"/>
        <w:jc w:val="both"/>
        <w:rPr/>
      </w:pPr>
      <w:r>
        <w:rPr/>
        <w:t>Музееведение начало осмысливать свою теоретическую систему, понятия, методы и место среди наук, пройдя долгий путь обобщения практики, систематизации материала ( по крайней мере с XVI в.). Но только в последние десятилетия формирование основных понятий, создание элементов общей теории дисциплины стало важнейшим направлением в ее развитии.</w:t>
      </w:r>
    </w:p>
    <w:p>
      <w:pPr>
        <w:pStyle w:val="Normal"/>
        <w:jc w:val="both"/>
        <w:rPr/>
      </w:pPr>
      <w:r>
        <w:rPr/>
        <w:t>В основе различий в определении музееведения лежит не только недостаточная разработка основных понятий научной дисциплины, но и разный подход к построению научных определений; в них сказывается и разная степень детализации в перечислении отдельных свойств и признаков музееведения.</w:t>
      </w:r>
    </w:p>
    <w:p>
      <w:pPr>
        <w:pStyle w:val="Normal"/>
        <w:jc w:val="both"/>
        <w:rPr/>
      </w:pPr>
      <w:r>
        <w:rPr/>
        <w:t>Музееведение – общественная наука, изучающая процессы сохранения социальной информации, познания и передачи знаний и эмоций посредством музейных предметов, музейное дело, музей как общественный институт, его социальные функции и формы их реализации в различных общественно-экономических условиях.</w:t>
      </w:r>
    </w:p>
    <w:p>
      <w:pPr>
        <w:pStyle w:val="Normal"/>
        <w:jc w:val="both"/>
        <w:rPr/>
      </w:pPr>
      <w:r>
        <w:rPr/>
        <w:t>Являясь специальной дисциплиной, музееведение создает теоретические и научно-методические основы практики музейного дела, обобщает его исторический опыт.</w:t>
      </w:r>
    </w:p>
    <w:p>
      <w:pPr>
        <w:pStyle w:val="Normal"/>
        <w:jc w:val="both"/>
        <w:rPr/>
      </w:pPr>
      <w:r>
        <w:rPr/>
        <w:t> </w:t>
      </w:r>
    </w:p>
    <w:p>
      <w:pPr>
        <w:pStyle w:val="Normal"/>
        <w:jc w:val="both"/>
        <w:rPr>
          <w:b/>
          <w:b/>
        </w:rPr>
      </w:pPr>
      <w:bookmarkStart w:id="0" w:name="12"/>
      <w:r>
        <w:rPr>
          <w:b/>
        </w:rPr>
        <w:t>Предмет исследования музееведения</w:t>
      </w:r>
      <w:bookmarkEnd w:id="0"/>
    </w:p>
    <w:p>
      <w:pPr>
        <w:pStyle w:val="Normal"/>
        <w:jc w:val="both"/>
        <w:rPr>
          <w:b/>
          <w:b/>
        </w:rPr>
      </w:pPr>
      <w:r>
        <w:rPr>
          <w:b/>
        </w:rPr>
        <w:t> </w:t>
      </w:r>
    </w:p>
    <w:p>
      <w:pPr>
        <w:pStyle w:val="Normal"/>
        <w:jc w:val="both"/>
        <w:rPr/>
      </w:pPr>
      <w:r>
        <w:rPr/>
        <w:t xml:space="preserve">     </w:t>
      </w:r>
      <w:r>
        <w:rPr/>
        <w:t>Современная теория рассматривает музееведение исходя из общих критериев, применяемых к научным дисциплинам науковедением. Всякая наука, как известно, имеет определенный объект и предмет исследования.</w:t>
      </w:r>
    </w:p>
    <w:p>
      <w:pPr>
        <w:pStyle w:val="Normal"/>
        <w:jc w:val="both"/>
        <w:rPr/>
      </w:pPr>
      <w:r>
        <w:rPr/>
        <w:t>Объект исследования как совокупность реальностей, на которые направлены познавательные усилия науки, может иметь сходства или даже совпадать у разных наук. Объект музееведения – это музей, музейное дело как общественное явление. Но этот объект может изучаться и в известной мере изучается такими науками, как история, в частности история культуры, искусствознание, социология и др.</w:t>
      </w:r>
    </w:p>
    <w:p>
      <w:pPr>
        <w:pStyle w:val="Normal"/>
        <w:jc w:val="both"/>
        <w:rPr/>
      </w:pPr>
      <w:r>
        <w:rPr/>
        <w:t>В отличие от объекта предмет исследования, понимаемый как определенный круг закономерностей, всегда должен быть специфичен, и это является одним из существенных признаков самостоятельной научной дисциплины. Предмет исследования отражает профиль, сферу интереса, гносеологические задачи науки.</w:t>
      </w:r>
    </w:p>
    <w:p>
      <w:pPr>
        <w:pStyle w:val="Normal"/>
        <w:jc w:val="both"/>
        <w:rPr/>
      </w:pPr>
      <w:r>
        <w:rPr/>
        <w:t>Если объект исследования выявляется относительно просто и известен науке уже на этапе накопления материала, то предмет науки никогда не дается в готовом виде. Он должен быть найден, сконструирован.</w:t>
      </w:r>
    </w:p>
    <w:p>
      <w:pPr>
        <w:pStyle w:val="Normal"/>
        <w:jc w:val="both"/>
        <w:rPr/>
      </w:pPr>
      <w:r>
        <w:rPr/>
        <w:t>Вычленение предмета исследования – одна из важнейших теоретических задач науки и одновременно показатель уровня ее развития. Оно связано с методологией науки и является результатом специальных исследований.</w:t>
      </w:r>
    </w:p>
    <w:p>
      <w:pPr>
        <w:pStyle w:val="Normal"/>
        <w:jc w:val="both"/>
        <w:rPr/>
      </w:pPr>
      <w:r>
        <w:rPr/>
        <w:t>Применяя к музееведению науковедческие понятия и критерии и опираясь на исследования в этой области, можно дать следующее определение предмета музееведения.</w:t>
      </w:r>
    </w:p>
    <w:p>
      <w:pPr>
        <w:pStyle w:val="Normal"/>
        <w:jc w:val="both"/>
        <w:rPr/>
      </w:pPr>
      <w:r>
        <w:rPr/>
        <w:t>Предмет музееведения – круг объективных закономерностей, относящихся к процессам накопления и сохранения социальной информации, познания и передачи знаний, традиций, представлений и эмоций посредством музейных предметов, к процессам возникновения, развития и общественного функционирования музея, музейного дела.</w:t>
      </w:r>
    </w:p>
    <w:p>
      <w:pPr>
        <w:pStyle w:val="Normal"/>
        <w:jc w:val="both"/>
        <w:rPr/>
      </w:pPr>
      <w:r>
        <w:rPr/>
      </w:r>
    </w:p>
    <w:p>
      <w:pPr>
        <w:pStyle w:val="Normal"/>
        <w:jc w:val="both"/>
        <w:rPr>
          <w:b/>
          <w:b/>
        </w:rPr>
      </w:pPr>
      <w:r>
        <w:rPr/>
        <w:t> </w:t>
      </w:r>
      <w:bookmarkStart w:id="1" w:name="13"/>
      <w:r>
        <w:rPr>
          <w:b/>
        </w:rPr>
        <w:t>Ключевые понятия музееведения</w:t>
      </w:r>
      <w:bookmarkEnd w:id="1"/>
    </w:p>
    <w:p>
      <w:pPr>
        <w:pStyle w:val="Normal"/>
        <w:jc w:val="both"/>
        <w:rPr>
          <w:b/>
          <w:b/>
        </w:rPr>
      </w:pPr>
      <w:r>
        <w:rPr>
          <w:b/>
        </w:rPr>
      </w:r>
    </w:p>
    <w:p>
      <w:pPr>
        <w:pStyle w:val="Normal"/>
        <w:jc w:val="both"/>
        <w:rPr/>
      </w:pPr>
      <w:r>
        <w:rPr/>
        <w:t> </w:t>
      </w:r>
      <w:r>
        <w:rPr/>
        <w:t xml:space="preserve">Понимание смысла предложенного определения предмета музееведения во многом зависит от трактовки понятий </w:t>
      </w:r>
      <w:r>
        <w:rPr>
          <w:b/>
        </w:rPr>
        <w:t>«музейный предмет», «музей», «музейное дело».</w:t>
      </w:r>
      <w:r>
        <w:rPr/>
        <w:t xml:space="preserve"> Эти понятия постоянно привлекал внимание исследователей.</w:t>
      </w:r>
    </w:p>
    <w:p>
      <w:pPr>
        <w:pStyle w:val="Normal"/>
        <w:jc w:val="both"/>
        <w:rPr/>
      </w:pPr>
      <w:r>
        <w:rPr/>
        <w:t>Опираясь на имеющуюся историографию, раскроем ключевые понятия дисциплины.</w:t>
      </w:r>
    </w:p>
    <w:p>
      <w:pPr>
        <w:pStyle w:val="Normal"/>
        <w:jc w:val="both"/>
        <w:rPr/>
      </w:pPr>
      <w:r>
        <w:rPr/>
        <w:t xml:space="preserve">Прежде всего речь пойдет о </w:t>
      </w:r>
      <w:r>
        <w:rPr>
          <w:b/>
        </w:rPr>
        <w:t>музейном предмете</w:t>
      </w:r>
      <w:r>
        <w:rPr/>
        <w:t>. К этому феномену музееведы обращались уже в самых ранних «музеографических» сочинениях. Ещё И.Д. Майор (XVII в.) рассматривал предметы, находящиеся в музее, как реальные, истинные, могущие сохраняться длительный период. Позднее в характеристике музейных предметов подчеркивались куриозность, раритетность, т.е. редкость.</w:t>
      </w:r>
    </w:p>
    <w:p>
      <w:pPr>
        <w:pStyle w:val="Normal"/>
        <w:jc w:val="both"/>
        <w:rPr/>
      </w:pPr>
      <w:r>
        <w:rPr/>
        <w:t>Специализация наук в XIX в. привела к тому, что предметы, хранящиеся в музеях, всё больше рассматривались как источники разных наук, произведения искусства, древности, природные препараты. В качестве объединяющего появилось понятие «коллекционный предмет».</w:t>
      </w:r>
    </w:p>
    <w:p>
      <w:pPr>
        <w:pStyle w:val="Normal"/>
        <w:jc w:val="both"/>
        <w:rPr/>
      </w:pPr>
      <w:r>
        <w:rPr/>
        <w:t>Музееведческая литература новейшего времени, естественно, делала попытки анализа понятия «музейный предмет», в то время как в практике интуитивно пользовались этим термином как обиходным обозначением, имея в виду просто предмет, хранящийся в музее. Его решающее значение в системе музея понималось большинством музееведов.</w:t>
      </w:r>
    </w:p>
    <w:p>
      <w:pPr>
        <w:pStyle w:val="Normal"/>
        <w:jc w:val="both"/>
        <w:rPr/>
      </w:pPr>
      <w:r>
        <w:rPr/>
        <w:t>Дальнейшее обращение к этому вопросу углубило понимание музейного предмета, выявило новые признаки. Было отмечено, что отбор извлекаемого из реальной действительности предмета и превращение его в музейный предмет опирается на научные, эстетические и другие оценки.</w:t>
      </w:r>
    </w:p>
    <w:p>
      <w:pPr>
        <w:pStyle w:val="Normal"/>
        <w:jc w:val="both"/>
        <w:rPr/>
      </w:pPr>
      <w:r>
        <w:rPr/>
        <w:t>В наше время музейный предмет рассматривается как подлинник, непосредственный результат деятельности человека или жизни природы, имеющий значение документа и соответствующий профилю музея. Подчеркивается, что это преимущественно вещественные и изобразительные носители информации, что отличает музей от других документальных институтов, создаваемых обществом, хотя письменные и акустические носители полноправно входят в состав музейных предметов.</w:t>
      </w:r>
    </w:p>
    <w:p>
      <w:pPr>
        <w:pStyle w:val="Normal"/>
        <w:jc w:val="both"/>
        <w:rPr/>
      </w:pPr>
      <w:r>
        <w:rPr/>
        <w:t>Трактовка музейных предметов через понятия теории информации и документалистики позволяет углубить понимание их свойств. Например, при рассмотрении информативных свойств предметов заслуживают особого внимания семантические, аксиологические (т.е. ценностные) и коммуникативные (отражающие информационные связи) аспекты.</w:t>
      </w:r>
    </w:p>
    <w:p>
      <w:pPr>
        <w:pStyle w:val="Normal"/>
        <w:jc w:val="both"/>
        <w:rPr/>
      </w:pPr>
      <w:r>
        <w:rPr/>
        <w:t>Весьма плодотворным оказалось и предпринятое уточнение, и определение понятий «аттрактивности», «экспрессивности», «репрезентативности», а также функций музейных предметов.</w:t>
      </w:r>
    </w:p>
    <w:p>
      <w:pPr>
        <w:pStyle w:val="Normal"/>
        <w:jc w:val="both"/>
        <w:rPr/>
      </w:pPr>
      <w:r>
        <w:rPr/>
        <w:t>Поскольку предметы, созданные человеком, объективно концентрируют в себе опыт, хранят и передают информацию, они обладают функцией «исторической памяти».</w:t>
      </w:r>
    </w:p>
    <w:p>
      <w:pPr>
        <w:pStyle w:val="Normal"/>
        <w:jc w:val="both"/>
        <w:rPr/>
      </w:pPr>
      <w:r>
        <w:rPr/>
        <w:t>Многое способен дать анализ документальных свойств музейного предмета, что, однако, затрудняется тем, что ни в документалистике, ни в источниковедении пока еще не достигнуто единства в определении самого понятия «документ».</w:t>
      </w:r>
    </w:p>
    <w:p>
      <w:pPr>
        <w:pStyle w:val="Normal"/>
        <w:jc w:val="both"/>
        <w:rPr/>
      </w:pPr>
      <w:r>
        <w:rPr/>
        <w:t>Степень документальной ценности музейного предмета зависит от объективных его свойств и выявляется через музееведческое и профильно-научное исследование музейного собрания. При этом очень важно определение первоначальной среды его существования. Такое же значение, какое для археологии или геологии имеют стратиграфические наблюдения, имеет исследование среды функционирования предмета в музееведении.</w:t>
      </w:r>
    </w:p>
    <w:p>
      <w:pPr>
        <w:pStyle w:val="Normal"/>
        <w:jc w:val="both"/>
        <w:rPr/>
      </w:pPr>
      <w:r>
        <w:rPr/>
        <w:t>Музейные предметы не только первоисточники знания, но и культурно-исторические ценности. Предметно представляя первоначальную среду, они являются в то же время специфическим средством прямой коммуникации и отсюда – средством образовательного, в том числе эмоционального, эстетического воздействия, воспринимаемого главным образом зрительно.</w:t>
      </w:r>
    </w:p>
    <w:p>
      <w:pPr>
        <w:pStyle w:val="Normal"/>
        <w:jc w:val="both"/>
        <w:rPr/>
      </w:pPr>
      <w:r>
        <w:rPr/>
        <w:t>Необходимо, таким образом, подчеркнуть, что в музейном предмете отражается особое отношение человека к действительности, которое характеризуется так называемой музейной потребностью, т.е. потребностью сохранения и общественного использования предметов, обладающих свойством отражения действительности и являющихся источниками ценной семантической и эстетической информации при представляющих этическую ценность.</w:t>
      </w:r>
    </w:p>
    <w:p>
      <w:pPr>
        <w:pStyle w:val="Normal"/>
        <w:jc w:val="both"/>
        <w:rPr/>
      </w:pPr>
      <w:r>
        <w:rPr/>
        <w:t>Накопленные наукой представления о свойствах и характеристиках музейного предмета позволяют дать его определение.</w:t>
      </w:r>
    </w:p>
    <w:p>
      <w:pPr>
        <w:pStyle w:val="Normal"/>
        <w:jc w:val="both"/>
        <w:rPr/>
      </w:pPr>
      <w:r>
        <w:rPr/>
        <w:t>Музейный предмет – это извлеченный из реальной действительности предмет музейного значения, включенный в музейное собрание и способный длительно сохраняться. Он является носителем социальной или естественно-научной информации – аутентичным источником знаний и эмоций, культурно-исторической ценностью – частью национального достояния.</w:t>
      </w:r>
    </w:p>
    <w:p>
      <w:pPr>
        <w:pStyle w:val="Normal"/>
        <w:jc w:val="both"/>
        <w:rPr/>
      </w:pPr>
      <w:r>
        <w:rPr/>
        <w:t xml:space="preserve">Ценность музейного предмета выявляется и фиксируется в процессе музееведческого и профильно-научного исследования. </w:t>
      </w:r>
    </w:p>
    <w:p>
      <w:pPr>
        <w:pStyle w:val="Normal"/>
        <w:jc w:val="both"/>
        <w:rPr/>
      </w:pPr>
      <w:r>
        <w:rPr/>
        <w:t>Музейный предмет выступает как основа всей деятельности музея, реализующей его социальные функции.</w:t>
      </w:r>
    </w:p>
    <w:p>
      <w:pPr>
        <w:pStyle w:val="Normal"/>
        <w:jc w:val="both"/>
        <w:rPr/>
      </w:pPr>
      <w:r>
        <w:rPr/>
        <w:t xml:space="preserve">Существенное значение имеют понятия </w:t>
      </w:r>
      <w:r>
        <w:rPr>
          <w:b/>
        </w:rPr>
        <w:t>«музей», «музейное дело».</w:t>
      </w:r>
      <w:r>
        <w:rPr/>
        <w:t xml:space="preserve"> Как известно, различные формы социальных институтов предопределяются конкретными историческими условиями. Закономерности развития музеев, их социальных функций, внутренней структуры, связей с наукой, культурой, образованием, воспитанием, с пропагандой требуют специального научного анализа.</w:t>
      </w:r>
    </w:p>
    <w:p>
      <w:pPr>
        <w:pStyle w:val="Normal"/>
        <w:jc w:val="both"/>
        <w:rPr/>
      </w:pPr>
      <w:r>
        <w:rPr/>
        <w:t>Музееведение на всех стадиях развития пыталось осмыслить феномен музея, его место в обществе.</w:t>
      </w:r>
    </w:p>
    <w:p>
      <w:pPr>
        <w:pStyle w:val="Normal"/>
        <w:jc w:val="both"/>
        <w:rPr/>
      </w:pPr>
      <w:r>
        <w:rPr/>
        <w:t>В итоге сложилось много различных определений музея. Когда эти различия являются следствием того, что музей описывается в системе понятий разных наук – социологии, семиотики, теории информации и т.д., такое многообразие объяснимо и, более того, неизбежно, оно углубляет наши представления о музее. Менее оправданы расхождения в определении сущностных признаков музея, создающие теоретическую неясность и противоречивость в трактовке кардинальных вопросов музейного дела.</w:t>
      </w:r>
    </w:p>
    <w:p>
      <w:pPr>
        <w:pStyle w:val="Normal"/>
        <w:jc w:val="both"/>
        <w:rPr/>
      </w:pPr>
      <w:r>
        <w:rPr/>
        <w:t>Древнейшие цивилизации, прежде всего восточные, а затем и античность, знают достаточно развитые коллекции музейного типа: древнеегипетские «дома жизни», коллекции Ура (государство шумеров), античные музейоны.</w:t>
      </w:r>
    </w:p>
    <w:p>
      <w:pPr>
        <w:pStyle w:val="Normal"/>
        <w:jc w:val="both"/>
        <w:rPr/>
      </w:pPr>
      <w:r>
        <w:rPr/>
        <w:t>В средние века собрания предметов особенно активно использовались церковью в виде реликвий для доказательства «истинности» религиозных мифов, при этом практиковалась массовая фабрикация фальшивок «святых реликвий», позднее разоблаченных и высмеянных гуманистами, например Эразмом Роттердамским.</w:t>
      </w:r>
    </w:p>
    <w:p>
      <w:pPr>
        <w:pStyle w:val="Normal"/>
        <w:jc w:val="both"/>
        <w:rPr/>
      </w:pPr>
      <w:r>
        <w:rPr/>
        <w:t>Появились и прамузейные коллекции в монастырях, замках, храмах. В их составе имелись и произведения искусств, исторические, естественно-научные ценности.</w:t>
      </w:r>
    </w:p>
    <w:p>
      <w:pPr>
        <w:pStyle w:val="Normal"/>
        <w:jc w:val="both"/>
        <w:rPr/>
      </w:pPr>
      <w:r>
        <w:rPr/>
        <w:t>С эпохи Возрождения музейные собрания все больше рассматривались и как первоисточники науки, предметные исторические доказательства, используемые для образования и удовлетворения любознательности, эстетических потребностей: кунсткамеры, натуралиенкамеры, мюнцкабинеты, музеумы.</w:t>
      </w:r>
    </w:p>
    <w:p>
      <w:pPr>
        <w:pStyle w:val="Normal"/>
        <w:jc w:val="both"/>
        <w:rPr/>
      </w:pPr>
      <w:r>
        <w:rPr/>
        <w:t>В более позднее время появилось понимание значения музейных собраний для предметной фиксации общественного исторического опыта, передаваемого от поколения к поколению, а музея – как хранителя этого опыта, учреждения, сокращающего путь и расширяющего границы познания.</w:t>
      </w:r>
    </w:p>
    <w:p>
      <w:pPr>
        <w:pStyle w:val="Normal"/>
        <w:jc w:val="both"/>
        <w:rPr/>
      </w:pPr>
      <w:r>
        <w:rPr/>
        <w:t>Итак, музей является специализированным институтом, удовлетворяющим общественные потребности в сохранении и использовании предметов реального мира как элементов исторической памяти, документальных средств социальной информации, эстетических ценностей.</w:t>
      </w:r>
    </w:p>
    <w:p>
      <w:pPr>
        <w:pStyle w:val="Normal"/>
        <w:jc w:val="both"/>
        <w:rPr/>
      </w:pPr>
      <w:r>
        <w:rPr/>
        <w:t>Сущностный признак музея – собрание музейных предметов, создаваемое на научной основе и подлежащее учету, хранению, консервации, исследованию на базе научных методов музееведения и профильных наук и используемое в научных и образовательно-воспитательных целях.</w:t>
      </w:r>
    </w:p>
    <w:p>
      <w:pPr>
        <w:pStyle w:val="Normal"/>
        <w:jc w:val="both"/>
        <w:rPr/>
      </w:pPr>
      <w:r>
        <w:rPr/>
        <w:t>Распространение музеями информации рассматривается как особый вид коммуникаций. Наиболее специфическая ее форма - демонстрационно-предметная коммуникация в виде экспозиций и выставок.</w:t>
      </w:r>
    </w:p>
    <w:p>
      <w:pPr>
        <w:pStyle w:val="Normal"/>
        <w:jc w:val="both"/>
        <w:rPr/>
      </w:pPr>
      <w:r>
        <w:rPr/>
        <w:t>В обобщенной форме современное понимание музея может быть сведено в следующее определение.</w:t>
      </w:r>
    </w:p>
    <w:p>
      <w:pPr>
        <w:pStyle w:val="Normal"/>
        <w:jc w:val="both"/>
        <w:rPr/>
      </w:pPr>
      <w:r>
        <w:rPr/>
        <w:t>Музей – исторически обусловленный многофункциональный институт социальной информации, предназначенный для сохранения культурно-исторических и естественно-научных ценностей, накопления и распространения информации посредством музейных предметов. Документируя процессы и явления природы и общества, музей комплектует, хранит, исследует коллекции музейных предметов, а также использует их в научных, образовательно-воспитательных и пропагандистских целях.</w:t>
      </w:r>
    </w:p>
    <w:p>
      <w:pPr>
        <w:pStyle w:val="Normal"/>
        <w:jc w:val="both"/>
        <w:rPr/>
      </w:pPr>
      <w:r>
        <w:rPr/>
        <w:t>Функционирование музеев в конкретных исторических условиях определяет существование особой сферы общественной деятельности – музейного дела, составными элементами которого являются: практическая деятельность музеев и охрана памятников, музейная сеть, музейная политика и законодательство, система подготовки и повышения квалификации кадров, профильные научные, научно-методические и учебные центры, специализированная периодика, наконец, специальная научная дисциплина – музееведение.</w:t>
      </w:r>
    </w:p>
    <w:p>
      <w:pPr>
        <w:pStyle w:val="Normal"/>
        <w:jc w:val="both"/>
        <w:rPr/>
      </w:pPr>
      <w:r>
        <w:rPr/>
        <w:t>Современная проблематика музееведения отражает достигнутый уровень разработки основных аспектов музейного предмета, музея, музейного дела, и для ее характеристики можно выделить следующие направления.</w:t>
      </w:r>
    </w:p>
    <w:p>
      <w:pPr>
        <w:pStyle w:val="Normal"/>
        <w:jc w:val="both"/>
        <w:rPr/>
      </w:pPr>
      <w:r>
        <w:rPr/>
        <w:t>А. Проблемы, относящиеся к музейным предметам как источникам информации, документальным культурно-историческим ценностям</w:t>
      </w:r>
    </w:p>
    <w:p>
      <w:pPr>
        <w:pStyle w:val="Normal"/>
        <w:jc w:val="both"/>
        <w:rPr/>
      </w:pPr>
      <w:r>
        <w:rPr/>
        <w:t>Музееведение исследует характер того особого отношения человека к действительности, выражением которого является осознание музейной ценности предметов объективного мира;</w:t>
      </w:r>
    </w:p>
    <w:p>
      <w:pPr>
        <w:pStyle w:val="Normal"/>
        <w:jc w:val="both"/>
        <w:rPr/>
      </w:pPr>
      <w:r>
        <w:rPr/>
        <w:t>- осуществляет специфические исследования природы и общества, направленные на выбор явлений и процессов, документируемых музеем, на выявление и отбор предметов музейного значения, входящих в круг профильных интересов музеев и являющихся культурно-историческими ценностями;</w:t>
      </w:r>
    </w:p>
    <w:p>
      <w:pPr>
        <w:pStyle w:val="Normal"/>
        <w:jc w:val="both"/>
        <w:rPr/>
      </w:pPr>
      <w:r>
        <w:rPr/>
        <w:t>- изучает музейные предметы с целью выявления всего комплекса семантических и других свойств, представляющих интерес для различных областей знаний;</w:t>
      </w:r>
    </w:p>
    <w:p>
      <w:pPr>
        <w:pStyle w:val="Normal"/>
        <w:jc w:val="both"/>
        <w:rPr/>
      </w:pPr>
      <w:r>
        <w:rPr/>
        <w:t>- исследует музейные предметы для раскрытия информации, научного определения и классификации как потенциальных первоисточников и музейных средств;</w:t>
      </w:r>
    </w:p>
    <w:p>
      <w:pPr>
        <w:pStyle w:val="Normal"/>
        <w:jc w:val="both"/>
        <w:rPr/>
      </w:pPr>
      <w:r>
        <w:rPr/>
        <w:t>- исследует музейные предметы для определения режимов хранения, методов консервации и реставрации;</w:t>
      </w:r>
    </w:p>
    <w:p>
      <w:pPr>
        <w:pStyle w:val="Normal"/>
        <w:jc w:val="both"/>
        <w:rPr/>
      </w:pPr>
      <w:r>
        <w:rPr/>
        <w:t>- исследует коммуникативные (в том числе и экспрессивные) возможности музейных предметов при использовании их в образовательной и воспитательной деятельности музеев, и, прежде всего в экспозициях и выставках.</w:t>
      </w:r>
    </w:p>
    <w:p>
      <w:pPr>
        <w:pStyle w:val="Normal"/>
        <w:jc w:val="both"/>
        <w:rPr/>
      </w:pPr>
      <w:r>
        <w:rPr/>
        <w:t>Таким образом, изучая памятники-подлинники, представляющие интерес в качестве первоисточников для многих наук, музееведение имеет вместе с тем свой угол зрения на эти объекты, рассматривает их как музейные предметы. Одновременно музееведение многими нитями связано с профильными дисциплинами, в частности историческое музееведение – со всем комплексом исторических наук, в том числе и со вспомогательными и специальными дисциплинами.</w:t>
      </w:r>
    </w:p>
    <w:p>
      <w:pPr>
        <w:pStyle w:val="Normal"/>
        <w:jc w:val="both"/>
        <w:rPr/>
      </w:pPr>
      <w:r>
        <w:rPr/>
        <w:t>Б. Проблемы, относящиеся к музею как институту, функциональной специфике его деятельности, музейному делу</w:t>
      </w:r>
    </w:p>
    <w:p>
      <w:pPr>
        <w:pStyle w:val="Normal"/>
        <w:jc w:val="both"/>
        <w:rPr/>
      </w:pPr>
      <w:r>
        <w:rPr/>
        <w:t>Музееведение исследует происхождение и историю музеев, их место в жизни различных общественных систем, классификацию, типологию музеев, историю музейного дела;</w:t>
      </w:r>
    </w:p>
    <w:p>
      <w:pPr>
        <w:pStyle w:val="Normal"/>
        <w:jc w:val="both"/>
        <w:rPr/>
      </w:pPr>
      <w:r>
        <w:rPr/>
        <w:t>- исследует внутреннюю организацию музеев, взаимосвязь этой организации с развитием социальных функций музеев, развитием профильных наук;</w:t>
      </w:r>
    </w:p>
    <w:p>
      <w:pPr>
        <w:pStyle w:val="Normal"/>
        <w:jc w:val="both"/>
        <w:rPr/>
      </w:pPr>
      <w:r>
        <w:rPr/>
        <w:t xml:space="preserve">- изучает специфику деятельности музеев, проявляющуюся: </w:t>
      </w:r>
    </w:p>
    <w:p>
      <w:pPr>
        <w:pStyle w:val="Normal"/>
        <w:jc w:val="both"/>
        <w:rPr/>
      </w:pPr>
      <w:r>
        <w:rPr/>
        <w:t>а) в документировании явлений, процессов в природе и обществе, связанном с выявлением и первичной оценкой памятников-подлинников, относящихся к отжившим и живым, действующим системам;</w:t>
      </w:r>
    </w:p>
    <w:p>
      <w:pPr>
        <w:pStyle w:val="Normal"/>
        <w:jc w:val="both"/>
        <w:rPr/>
      </w:pPr>
      <w:r>
        <w:rPr/>
        <w:t>б) в создании коллекций музейных предметов, их внутримузейном научном документировании и хранении;</w:t>
      </w:r>
    </w:p>
    <w:p>
      <w:pPr>
        <w:pStyle w:val="Normal"/>
        <w:jc w:val="both"/>
        <w:rPr/>
      </w:pPr>
      <w:r>
        <w:rPr/>
        <w:t>в) в многообразных формах образовательно-воспитательной, научно-просветительной деятельности, прежде всего через экспозиционно-выставочные формы работы; с этой функцией связано также изучение проблем музейной педагогики, психолого-педагогических проблем восприятия музейной формы коммуникации;</w:t>
      </w:r>
    </w:p>
    <w:p>
      <w:pPr>
        <w:pStyle w:val="Normal"/>
        <w:jc w:val="both"/>
        <w:rPr/>
      </w:pPr>
      <w:r>
        <w:rPr/>
        <w:t>- изучает закономерности развития музейного дела, проблемы его организации и управления;</w:t>
      </w:r>
    </w:p>
    <w:p>
      <w:pPr>
        <w:pStyle w:val="Normal"/>
        <w:jc w:val="both"/>
        <w:rPr/>
      </w:pPr>
      <w:r>
        <w:rPr/>
        <w:t>- изучает музейную сеть, процесс ее формирования и развития, вопросы прогнозирования сети;</w:t>
      </w:r>
    </w:p>
    <w:p>
      <w:pPr>
        <w:pStyle w:val="Normal"/>
        <w:jc w:val="both"/>
        <w:rPr/>
      </w:pPr>
      <w:r>
        <w:rPr/>
        <w:t>- изучает собственно музееведение как специальную дисциплину, ее сущностные характеристики и место в системе наук.</w:t>
      </w:r>
    </w:p>
    <w:p>
      <w:pPr>
        <w:pStyle w:val="Normal"/>
        <w:jc w:val="both"/>
        <w:rPr/>
      </w:pPr>
      <w:r>
        <w:rPr/>
        <w:t> </w:t>
      </w:r>
    </w:p>
    <w:p>
      <w:pPr>
        <w:pStyle w:val="Normal"/>
        <w:jc w:val="both"/>
        <w:rPr>
          <w:b/>
          <w:b/>
        </w:rPr>
      </w:pPr>
      <w:bookmarkStart w:id="2" w:name="14"/>
      <w:r>
        <w:rPr>
          <w:b/>
        </w:rPr>
        <w:t>Метод музееведения</w:t>
      </w:r>
      <w:bookmarkEnd w:id="2"/>
    </w:p>
    <w:p>
      <w:pPr>
        <w:pStyle w:val="Normal"/>
        <w:jc w:val="both"/>
        <w:rPr/>
      </w:pPr>
      <w:r>
        <w:rPr/>
        <w:t> </w:t>
      </w:r>
    </w:p>
    <w:p>
      <w:pPr>
        <w:pStyle w:val="Normal"/>
        <w:jc w:val="both"/>
        <w:rPr/>
      </w:pPr>
      <w:r>
        <w:rPr/>
        <w:t>Существенным признаком научной дисциплины является также метод, под которым понимается способ познания, система приемов, применяемых в процессе исследования определенных сторон объективного мира.</w:t>
      </w:r>
    </w:p>
    <w:p>
      <w:pPr>
        <w:pStyle w:val="Normal"/>
        <w:jc w:val="both"/>
        <w:rPr/>
      </w:pPr>
      <w:r>
        <w:rPr/>
        <w:t>Каждая научная дисциплина, исходя из объекта и предмета исследования, формирует свой метод. На современном этапе происходит быстрое взаимопроникновение методов разных наук, что создает известную трудность для их разграничения. Высказывается даже мнение, что ни в одной науке нет каких-либо неповторимых методов. Переплетение методов становится уже таким, что размывается непроходимая грань между науками о природе и об обществе. В качестве примера сошлемся на археологию, которая всё шире применяет методы, свойственные не только истории, источниковедению, но и физике, химии, ботанике. Таковы методы датировки археологического материала по степени распада радиоактивного углерода, дендрохронологический метод, применение рентгенографии, спектрального, химического анализов.</w:t>
      </w:r>
    </w:p>
    <w:p>
      <w:pPr>
        <w:pStyle w:val="Normal"/>
        <w:jc w:val="both"/>
        <w:rPr/>
      </w:pPr>
      <w:r>
        <w:rPr/>
        <w:t>При рассмотрении метода какой-либо научной дисциплины неправомерно делать вывод о его неспецифичности только на том основании, что отдельно взятые частные методы применяются этой и другими науками. Метод научной дисциплины не равен единичному приему и даже не равен арифметической сумме применяемых методов и приемов, поскольку он представляет собой систему. Судить о сходстве и различии методов – это значит сравнивать системы, а не отдельные их элементы.</w:t>
      </w:r>
    </w:p>
    <w:p>
      <w:pPr>
        <w:pStyle w:val="Normal"/>
        <w:jc w:val="both"/>
        <w:rPr/>
      </w:pPr>
      <w:r>
        <w:rPr/>
        <w:t>В литературе проблема метода музееведения только начинает разрабатываться, поэтому естественны существенные расхождения в точках зрения. Если одни музееведы признают, что музееведение как формирующаяся дисциплина находится лишь в стадии выработки собственных методов, а это связано с осмыслением предмета науки, то другие решительно отрицают возможность существования собственного метода, полагая, что музееведение способно лишь использовать методы, заимствованные у профильных дисциплин.</w:t>
      </w:r>
    </w:p>
    <w:p>
      <w:pPr>
        <w:pStyle w:val="Normal"/>
        <w:jc w:val="both"/>
        <w:rPr/>
      </w:pPr>
      <w:r>
        <w:rPr/>
        <w:t>Музееведение характеризуется большим разнообразием исследовательских методов, причем некоторые из них частично или полностью совпадают с методами других наук. Это вполне объяснимо, поскольку музееведение соприкасается со многими общественными и естественными дисциплинами.</w:t>
      </w:r>
    </w:p>
    <w:p>
      <w:pPr>
        <w:pStyle w:val="Normal"/>
        <w:jc w:val="both"/>
        <w:rPr/>
      </w:pPr>
      <w:r>
        <w:rPr/>
        <w:t>Однако было бы неверно рассматривать метод музееведения как механическое соединения частных методов смежных с ним наук. Даже в том случае, когда оно использует приемы исторических дисциплин, искусствознания, естественных наук, эти частные методы приобретают некоторые специфические черты в соответствии с особенностями объекта и предмета исследования самого музееведения. В этом проявляется не разрывная связь между предметом и методом научной дисциплины.</w:t>
      </w:r>
    </w:p>
    <w:p>
      <w:pPr>
        <w:pStyle w:val="Normal"/>
        <w:jc w:val="both"/>
        <w:rPr/>
      </w:pPr>
      <w:r>
        <w:rPr/>
        <w:t>Для исторического музееведения особое значение имеют методы исторической науки в целом и ее специальных и вспомогательных дисциплин – археологии, этнографии, палеографии, археографии, нумизматике, сфрагистике и пр., а также методы искусствознания.</w:t>
      </w:r>
    </w:p>
    <w:p>
      <w:pPr>
        <w:pStyle w:val="Normal"/>
        <w:jc w:val="both"/>
        <w:rPr/>
      </w:pPr>
      <w:r>
        <w:rPr/>
        <w:t xml:space="preserve">Вместе с тем предмет музееведения диктует необходимость исключения методов других наук. Поэтому метод музееведения как система не свойствен ни одной другой общественной дисциплине. </w:t>
      </w:r>
    </w:p>
    <w:p>
      <w:pPr>
        <w:pStyle w:val="Normal"/>
        <w:jc w:val="both"/>
        <w:rPr/>
      </w:pPr>
      <w:r>
        <w:rPr/>
        <w:t xml:space="preserve">Для метода музееведения характерно: </w:t>
      </w:r>
    </w:p>
    <w:p>
      <w:pPr>
        <w:pStyle w:val="Normal"/>
        <w:jc w:val="both"/>
        <w:rPr/>
      </w:pPr>
      <w:r>
        <w:rPr/>
        <w:t>1. Применение разнообразных методов общественных и естественных наук в процессе исследования музейных предметов, осуществления музейной коммуникации. Широко используются методы специальных и вспомогательных исторических дисциплин, искусствознания, литературоведение. При подготовке экспозиций, выставок, изучении музейного посетителя в различных формах образовательно-воспитательной деятельности применяются методы педагогики, психологии; методы естественных наук находят применение также в процессе реставрации и консервации музейных предметов – рентгенография, спектрография и др.</w:t>
      </w:r>
    </w:p>
    <w:p>
      <w:pPr>
        <w:pStyle w:val="Normal"/>
        <w:jc w:val="both"/>
        <w:rPr/>
      </w:pPr>
      <w:r>
        <w:rPr/>
        <w:t xml:space="preserve">2. Применение методов полевого исследования, имеющих место в ряде естественных и общественных наук. Причем нередко музеевед использует методы полевого исследования и в тех случаях, когда близкая по профилю (например, историческая) наука ограничивается изучением уже отложившегося источникового материала. Этот метод применяется при изучении живых, действующих систем. </w:t>
      </w:r>
    </w:p>
    <w:p>
      <w:pPr>
        <w:pStyle w:val="Normal"/>
        <w:jc w:val="both"/>
        <w:rPr/>
      </w:pPr>
      <w:r>
        <w:rPr/>
        <w:t>3. Применение методов непосредственного наблюдения жизни общества.</w:t>
      </w:r>
    </w:p>
    <w:p>
      <w:pPr>
        <w:pStyle w:val="Normal"/>
        <w:jc w:val="both"/>
        <w:rPr/>
      </w:pPr>
      <w:r>
        <w:rPr/>
        <w:t>4. Исследования в области экспозиции, ее восприятия, работы по консервации, реставрации музейных предметов требуют применения экспериментальных методов.</w:t>
      </w:r>
    </w:p>
    <w:p>
      <w:pPr>
        <w:pStyle w:val="Normal"/>
        <w:jc w:val="both"/>
        <w:rPr/>
      </w:pPr>
      <w:r>
        <w:rPr/>
        <w:t>Все эти научные методы трансформируются в музееведении согласно особенностям предмета исследования.</w:t>
      </w:r>
    </w:p>
    <w:p>
      <w:pPr>
        <w:pStyle w:val="Normal"/>
        <w:jc w:val="both"/>
        <w:rPr/>
      </w:pPr>
      <w:r>
        <w:rPr/>
        <w:t>Система отмеченных способов исследования в целом и составляет метод музееведения, отличающий его от других научных дисциплин и вместе с тем фиксирующий его связь с множеством смежных наук.</w:t>
      </w:r>
    </w:p>
    <w:p>
      <w:pPr>
        <w:pStyle w:val="Normal"/>
        <w:jc w:val="both"/>
        <w:rPr/>
      </w:pPr>
      <w:r>
        <w:rPr/>
        <w:t>Дальнейшее развитие музееведения, формирование его теории, несомненно, поведет к обогащению методов исследования, их уточнению и спецификации в соответствии с предметом науки, ее задачами, музейной практикой. Это, в свою очередь, скажется на дальнейшей теоретической разработке вопроса о методах формирующейся дисциплины, повлечет углубление нашего понимания этой проблемы.</w:t>
      </w:r>
    </w:p>
    <w:p>
      <w:pPr>
        <w:pStyle w:val="Normal"/>
        <w:jc w:val="both"/>
        <w:rPr/>
      </w:pPr>
      <w:r>
        <w:rPr/>
        <w:t>Язык науки. Развитие научной дисциплины связано с формированием языка науки – системы понятий, терминов, которыми наука оперирует, и в которых концентрируются достигнутые результаты познания объекта. Одновременно этот понятийный аппарат является составной частью метода исследования, поэтому его разработка представляет собой одну из важнейших задач науки. Прежде всего, вызывает серьезные затруднения отсутствие единой научной терминологии, наличие которое – свидетельство определенного уровня теоретической мысли. Понятие более гибко, чем термин, поэтому развивающаяся наука сначала уточняет понятия и лишь затем меняет терминологию. В течение какого-то времени наука вынуждена пользоваться старыми терминами. Этим объясняются наблюдающиеся во многих науках неясности, расхождения между современным определением понятий и действующей, исторически сложившейся терминологией.</w:t>
      </w:r>
    </w:p>
    <w:p>
      <w:pPr>
        <w:pStyle w:val="Normal"/>
        <w:jc w:val="both"/>
        <w:rPr/>
      </w:pPr>
      <w:r>
        <w:rPr/>
        <w:t> </w:t>
      </w:r>
    </w:p>
    <w:p>
      <w:pPr>
        <w:pStyle w:val="Normal"/>
        <w:jc w:val="both"/>
        <w:rPr/>
      </w:pPr>
      <w:r>
        <w:rPr>
          <w:b/>
        </w:rPr>
        <w:t>История музейного дела.</w:t>
      </w:r>
      <w:r>
        <w:rPr/>
        <w:t xml:space="preserve"> История музейного дела изучает причины возникновения «музейной потребности», происхождение и исторический опыт всех форм общественных институтов, возникающих для удовлетворения этой потребности, их функционирование в различных исторических условиях, музейную политику, формирование музейной сети и организации музейного дела, историю законодательства, относящегося к музеям и охране памятников. Этот элемент музееведения соприкасается с историей науки, культуры в целом, с историей отдельных дисциплин, представленных в музеях. Соответственно применительно к историческому музею это история и весь комплекс специальных и вспомогательных дисциплин, а также особые разделы науки: история культуры, военная история. Все это создает базу для подлинно научного подхода к решению теоретических и прикладных вопросов.</w:t>
      </w:r>
    </w:p>
    <w:p>
      <w:pPr>
        <w:pStyle w:val="Normal"/>
        <w:jc w:val="both"/>
        <w:rPr/>
      </w:pPr>
      <w:r>
        <w:rPr/>
        <w:t>Историография музееведения как часть истории музейного дела исследует историю самой науки, отраженную в музееведческой литературе и других источниках. Объектом историографического исследования является также история учреждений, разрабатывавших музееведческую проблематику. К ним относятся сами музеи и специализированные институты, теоретические и научно-методические центры, кафедры, научные общества. Историография не только выявляет проблематику науки во взаимосвязи с различными социально-экономическими факторами, но и прогнозирует тенденции дальнейшего развития дисциплины.</w:t>
      </w:r>
    </w:p>
    <w:p>
      <w:pPr>
        <w:pStyle w:val="Normal"/>
        <w:jc w:val="both"/>
        <w:rPr/>
      </w:pPr>
      <w:r>
        <w:rPr/>
        <w:t>Теория музейного дела. Теория музейного дела включает четыре составных элемента: 1) общую теорию музееведения как научной дисциплины; 2) теорию документирования; 3) теорию научно-фондовой работы (тезаврирования); 4) теорию музейной коммуникации.</w:t>
      </w:r>
    </w:p>
    <w:p>
      <w:pPr>
        <w:pStyle w:val="Normal"/>
        <w:jc w:val="both"/>
        <w:rPr/>
      </w:pPr>
      <w:r>
        <w:rPr/>
        <w:t>Общая теория музееведения познает объект, предмет, метод и структуру науки, ее место в системе научных дисциплин; решает вопросы взаимодействия с различными науками; разрабатывает научный аппарат и язык науки; выявляет природу музейного отношения к действительности («музейной потребности»), феномен музейного предмета; разрабатывает проблемы, связанные с общественными функциями музеев, местом музеев в системе других документальных институтов, типологией, классификацией музеев, с закономерностями формирования и функционирования музейной сети; разрабатывает научные основы всех специфически музейных видов деятельности; определяет характер фундаментальных и прикладных исследований в области музееведения.</w:t>
      </w:r>
    </w:p>
    <w:p>
      <w:pPr>
        <w:pStyle w:val="Normal"/>
        <w:jc w:val="both"/>
        <w:rPr/>
      </w:pPr>
      <w:r>
        <w:rPr/>
        <w:t>Теория документирования изучает различные стороны действительности, стремясь познать характер музейности, выявить объекты музейного значения, подлежащие сохранению и использованию в виде своеобразных документов, удостоверяющих реальность и являющихся элементами исторической памяти. Таким образом проявляется документационный подход к реальности. Объекты – носители музейности должны быть не только опознаны, но и отобраны, изъяты из их жизненной среды. Проблематика, относящаяся к отбору, составляет существо всей теории документирования. Тот факт, что музееведческий отбор основывается на ценностном отношении к действительности, не лишает его исторической обусловленности, объективности, о чем свидетельствуют музейные собрания разных эпох.</w:t>
      </w:r>
    </w:p>
    <w:p>
      <w:pPr>
        <w:pStyle w:val="Normal"/>
        <w:jc w:val="both"/>
        <w:rPr/>
      </w:pPr>
      <w:r>
        <w:rPr/>
        <w:t>Отбор предметов в фондовые собрания опирается на музееведческие и профильно-научные исследования, причем для музееведческого документирования характерен интегрирующий подход, поскольку музейный предмет несет информацию, не сводящуюся к кругу интересов какой-либо одной профильной дисциплины.</w:t>
      </w:r>
    </w:p>
    <w:p>
      <w:pPr>
        <w:pStyle w:val="Normal"/>
        <w:jc w:val="both"/>
        <w:rPr/>
      </w:pPr>
      <w:r>
        <w:rPr/>
        <w:t>Теория документирования научно обосновывает критерии отбора, методику музееведческого исследования действительности.</w:t>
      </w:r>
    </w:p>
    <w:p>
      <w:pPr>
        <w:pStyle w:val="Normal"/>
        <w:jc w:val="both"/>
        <w:rPr/>
      </w:pPr>
      <w:r>
        <w:rPr/>
        <w:t>Теория научно-фондовой работы (тезаврирования) связана со второй ступенью познания музейности, с исследованием процесса познания ценности музейных предметов, содержащейся в них информации, а также материальной сущности носителей информации. Она рассматривает фонд музейных предметов как документальную систему, особую модель реального мира. Музейные коллекции, составляющие собрание, представляют собой уже новое качество в сравнении с единичными предметами. В процессе научно-фондовой работы – в ходе классификации и систематизации, интерпретации музейных предметов – углубляется понимание их документально-информационного значения.</w:t>
      </w:r>
    </w:p>
    <w:p>
      <w:pPr>
        <w:pStyle w:val="Normal"/>
        <w:jc w:val="both"/>
        <w:rPr/>
      </w:pPr>
      <w:r>
        <w:rPr/>
        <w:t>Изучение музейных предметов как составной части фонда, выявление новой информации, содержащейся в самих предметах и в материалах, фиксирующих их связи со средой первоначального существования, сопровождается накоплением соответствующих научно-охранных материалов (документации второго порядка).</w:t>
      </w:r>
    </w:p>
    <w:p>
      <w:pPr>
        <w:pStyle w:val="Normal"/>
        <w:jc w:val="both"/>
        <w:rPr/>
      </w:pPr>
      <w:r>
        <w:rPr/>
        <w:t>Наконец, тезаврирование включает исследования, связанные с задачами охраны музейных предметов как национально-культурно-исторического достояния, составной части государственного музейного фонда.</w:t>
      </w:r>
    </w:p>
    <w:p>
      <w:pPr>
        <w:pStyle w:val="Normal"/>
        <w:jc w:val="both"/>
        <w:rPr/>
      </w:pPr>
      <w:r>
        <w:rPr/>
        <w:t>Теория музейной коммуникации исследует музей как один из коммуникационных институтов, причем таких, которые не только концентрируют, обобщают и распространяют информацию, но и самостоятельно продуцируют ее на базе специальной научной деятельности, определяемой как музееведческое исследование; изучает особенности коммуникации, в основе которой лежат музейные предметы, специфику передачи информации, реализуемой в основном путем непосредственного контакта реципиента с музейными предметами. Музейная коммуникация рассматривается как многоплановая, отнюдь не сводимая только к демонстрации музейных предметов, хотя последняя является одним из сущностных признаков для большинства типов музеев.</w:t>
      </w:r>
    </w:p>
    <w:p>
      <w:pPr>
        <w:pStyle w:val="Normal"/>
        <w:jc w:val="both"/>
        <w:rPr/>
      </w:pPr>
      <w:r>
        <w:rPr/>
        <w:t>В исследовательской проблематике данного раздела центральное место занимает тот особый вид наглядной музейной коммуникации, который находит выражение в экспозиционно-выставочной деятельности.</w:t>
      </w:r>
    </w:p>
    <w:p>
      <w:pPr>
        <w:pStyle w:val="Normal"/>
        <w:jc w:val="both"/>
        <w:rPr/>
      </w:pPr>
      <w:r>
        <w:rPr/>
        <w:t>Рассматриваются также и другие стороны осуществления этой коммуникации, связанные с особой экскурсионно-лекционной формой вербального распространения информации, опирающейся на предметные средства.</w:t>
      </w:r>
    </w:p>
    <w:p>
      <w:pPr>
        <w:pStyle w:val="Normal"/>
        <w:jc w:val="both"/>
        <w:rPr/>
      </w:pPr>
      <w:r>
        <w:rPr/>
        <w:t>Проблематика, относящаяся к различным формам этой коммуникации, - одно из важнейших направлений музееведческих исследований.</w:t>
      </w:r>
    </w:p>
    <w:p>
      <w:pPr>
        <w:pStyle w:val="Normal"/>
        <w:jc w:val="both"/>
        <w:rPr/>
      </w:pPr>
      <w:r>
        <w:rPr/>
        <w:t>Сюда же примыкают исследования, относящиеся к созданию архитектурно-художественной среды – также органичной составной части демонстрационной коммуникации.</w:t>
      </w:r>
    </w:p>
    <w:p>
      <w:pPr>
        <w:pStyle w:val="Normal"/>
        <w:jc w:val="both"/>
        <w:rPr/>
      </w:pPr>
      <w:r>
        <w:rPr/>
        <w:t>Как известно, коммуникация в музее происходит и путем распространения информации с помощью литературной продукции (научные исследования, публикации музейных материалов – изобразительных, текстовых и др.), с помощью аудиовизуальных средств и через средства массовой коммуникации, а также посредством предоставления подготовленных для использования источников представителям науки, искусства, промышленности.</w:t>
      </w:r>
    </w:p>
    <w:p>
      <w:pPr>
        <w:pStyle w:val="Normal"/>
        <w:jc w:val="both"/>
        <w:rPr/>
      </w:pPr>
      <w:r>
        <w:rPr/>
        <w:t>Наконец, исследование в этой области включает вопросы воздействия всех музейных средств и форм коммуникации на различные категории населения в процессе образовательно-воспитательной деятельности музея.</w:t>
      </w:r>
    </w:p>
    <w:p>
      <w:pPr>
        <w:pStyle w:val="Normal"/>
        <w:jc w:val="both"/>
        <w:rPr/>
      </w:pPr>
      <w:r>
        <w:rPr/>
        <w:t>Музейное источниковедение. Музейное источниковедение в качестве главного объекта исследования имеет музейные предметы, и здесь оно стыкуется с теорией и методикой изучения этих предметов, хотя и рассматривает их под углом зрения, характерным для источниковедческой дисциплины; с другой стороны, оно направлено на источники, относящиеся к познанию истории музейного дела, включая и материалы по историографии.</w:t>
      </w:r>
    </w:p>
    <w:p>
      <w:pPr>
        <w:pStyle w:val="Normal"/>
        <w:jc w:val="both"/>
        <w:rPr/>
      </w:pPr>
      <w:r>
        <w:rPr/>
        <w:t>По объекту и целям, а частично и по методам исследования, музейное источниковедение отличается от общего источниковедения профильных наук.</w:t>
      </w:r>
    </w:p>
    <w:p>
      <w:pPr>
        <w:pStyle w:val="Normal"/>
        <w:jc w:val="both"/>
        <w:rPr/>
      </w:pPr>
      <w:r>
        <w:rPr/>
        <w:t>Изучая все типы источников музейных собраний, оно имеет задачи создания целостного представления о музейных предметах как историко-культурных ценностях. Для него специфично исследование не только семантической информации музейных предметов, но и других свойств, позволяющих использовать эти предметы в демонстрационной коммуникации, например аттрактивности, экспрессивности.</w:t>
      </w:r>
    </w:p>
    <w:p>
      <w:pPr>
        <w:pStyle w:val="Normal"/>
        <w:jc w:val="both"/>
        <w:rPr/>
      </w:pPr>
      <w:r>
        <w:rPr/>
        <w:t>Вместе с тем для музейного источниковедения свойственно взаимопроникновение с профильными источниковедениями. Это основывается на значительном совпадении объектов исследования и сказывается на методах, характере проблематики.</w:t>
      </w:r>
    </w:p>
    <w:p>
      <w:pPr>
        <w:pStyle w:val="Normal"/>
        <w:jc w:val="both"/>
        <w:rPr/>
      </w:pPr>
      <w:r>
        <w:rPr/>
        <w:t>Историческое музейное источниковедение и источниковедение исторических дисциплин близки между собою, они пересекаются во многих своих задачах, объектах, методах исследования. Однако музейное источниковедение направлено в первую очередь на вещественные и изобразительные типы источников, составляющие значительную часть музейных предметов. Причем это относится не только к археологическим и этнографическим материалам, но и ко всему комплексу предметов разных эпох, включая и современность.</w:t>
      </w:r>
    </w:p>
    <w:p>
      <w:pPr>
        <w:pStyle w:val="Normal"/>
        <w:jc w:val="both"/>
        <w:rPr/>
      </w:pPr>
      <w:r>
        <w:rPr/>
        <w:t>Эти дисциплины существенно различаются и по постановке конечных задач.</w:t>
      </w:r>
    </w:p>
    <w:p>
      <w:pPr>
        <w:pStyle w:val="Normal"/>
        <w:jc w:val="both"/>
        <w:rPr/>
      </w:pPr>
      <w:r>
        <w:rPr/>
        <w:t>Прикладное музееведение. Прикладное музееведение начинает свое существование вместе с практикой музейного дела, отражая его потребность в выработке различных приемов, в решении технических задач практической деятельности. По мере роста музейной сети происходит отбор и использование рационального опыта.</w:t>
      </w:r>
    </w:p>
    <w:p>
      <w:pPr>
        <w:pStyle w:val="Normal"/>
        <w:jc w:val="both"/>
        <w:rPr/>
      </w:pPr>
      <w:r>
        <w:rPr/>
        <w:t>В процессе формирования научной дисциплины прикладное музееведение развивается раньше, чем другие структурные элементы науки. Оно уже достаточно ощутимо на стадии накопления и описания материала, само по себе, однако, не являясь наукой.</w:t>
      </w:r>
    </w:p>
    <w:p>
      <w:pPr>
        <w:pStyle w:val="Normal"/>
        <w:jc w:val="both"/>
        <w:rPr/>
      </w:pPr>
      <w:r>
        <w:rPr/>
        <w:t>Прикладное музееведение включает три раздела: 1) научную методику; 2) технику; 3) организацию и управление.</w:t>
      </w:r>
    </w:p>
    <w:p>
      <w:pPr>
        <w:pStyle w:val="Normal"/>
        <w:jc w:val="both"/>
        <w:rPr/>
      </w:pPr>
      <w:r>
        <w:rPr/>
        <w:t>Научная методика – основной стержень прикладного музееведения. Она оформляется в самостоятельный раздел на относительно поздней стадии, поскольку неразрывно связана с теорией. Но разрозненные элементы методики появились вместе с возникновением музеев.</w:t>
      </w:r>
    </w:p>
    <w:p>
      <w:pPr>
        <w:pStyle w:val="Normal"/>
        <w:jc w:val="both"/>
        <w:rPr/>
      </w:pPr>
      <w:r>
        <w:rPr/>
        <w:t>Методикой охватываются все формы деятельности музеев. Различаются общие и специальные методические исследования. Общие методики имеют отношение ко всей совокупности музеев. Таковы, например, методические принципы экспозиции как особой формы демонстрационной коммуникации, принципы экскурсионной работы (опираются на психолого-педагогические основы восприятия и учет особенностей музейного предмета), хранения музейных предметов и др.</w:t>
      </w:r>
    </w:p>
    <w:p>
      <w:pPr>
        <w:pStyle w:val="Normal"/>
        <w:jc w:val="both"/>
        <w:rPr/>
      </w:pPr>
      <w:r>
        <w:rPr/>
        <w:t>Специальные методические исследования исходят из общей научной методики, но ориентированы на конкретные профили и типы музеев. Они базируются на музееведении и профильных дисциплинах. Например, методика построения экспозиции музеев исторического профиля существенно отличается от аналогичной методики художественных или естественно-научных музеев. В первом случае наряду с музееведением существует органическая связь с исторической наукой, специальными и вспомогательными историческими дисциплинами; во втором – с искусствознанием; в третьем – с соответствующими профилю музея естественными науками – геологией, зоологией и т.п.</w:t>
      </w:r>
    </w:p>
    <w:p>
      <w:pPr>
        <w:pStyle w:val="Normal"/>
        <w:jc w:val="both"/>
        <w:rPr/>
      </w:pPr>
      <w:r>
        <w:rPr/>
        <w:t>Среди специальных методик необходимо также различать те, которые отражают особенности различных музеев внутри профильной исторической группы – археологических, этнографических, военно-исторических и т.п.</w:t>
      </w:r>
    </w:p>
    <w:p>
      <w:pPr>
        <w:pStyle w:val="Normal"/>
        <w:jc w:val="both"/>
        <w:rPr/>
      </w:pPr>
      <w:r>
        <w:rPr/>
        <w:t>С другой стороны, и в пределах одного и того же профиля (к примеру, исторического) методики имеют большие различия, диктуемые типом музея: массового (научного, научно-просветительного), учебного, исследовательского.</w:t>
      </w:r>
    </w:p>
    <w:p>
      <w:pPr>
        <w:pStyle w:val="Normal"/>
        <w:jc w:val="both"/>
        <w:rPr/>
      </w:pPr>
      <w:r>
        <w:rPr/>
        <w:t>В группе специальных методик возможно существование общих и частных. Общие трактуют вопросы работы музея в целом; частные – отдельные виды деятельности – комплектование фондов, экспозиции, учета, хранения, образовательно-воспитательной работы и даже особенности работы по различным хронологическим периодам.</w:t>
      </w:r>
    </w:p>
    <w:p>
      <w:pPr>
        <w:pStyle w:val="Normal"/>
        <w:jc w:val="both"/>
        <w:rPr/>
      </w:pPr>
      <w:r>
        <w:rPr/>
        <w:t>В области комплектования фондов научно-методические исследования направлены в первую очередь на разработку системы методов музееведческого исследования действительности, принципов выявления и отбора предметов музейного значения. Особое место занимают разработки методики подготовки и проведения научных экспедиций. Наличие таких методик в некоторых профильных дисциплинах (например, научные методики археологических и этнографических полевых исследований) не освобождают от необходимости разработки специальных методик по проведению музейных экспедиционных исследований, тем более что среди них ведущее место принадлежит экспедициям по новейшим периодам истории, современности.</w:t>
      </w:r>
    </w:p>
    <w:p>
      <w:pPr>
        <w:pStyle w:val="Normal"/>
        <w:jc w:val="both"/>
        <w:rPr/>
      </w:pPr>
      <w:r>
        <w:rPr/>
        <w:t>Методика научно-фондовой работы изучает комплекс проблем, относящихся, с одной стороны, к учету фондов, их научному документированию, с другой – к научной организации фондов, методики их исследования.</w:t>
      </w:r>
    </w:p>
    <w:p>
      <w:pPr>
        <w:pStyle w:val="Normal"/>
        <w:jc w:val="both"/>
        <w:rPr/>
      </w:pPr>
      <w:r>
        <w:rPr/>
        <w:t>Методика учета и научной документации определяет характер и этапы работы по юридической и научной охране материалов музейного фонда – их регистрации и научной инвентаризации, вырабатывает систему фондовых документов и наиболее рациональные их формы, в которых отражаются все процессы: отбор предметов музейного значения из реальной действительности, их превращения в музейные предметы, охрана и изучение. Разрабатывается методика каталогизации и создания систем музейных каталогов. В последние годы постоянно возрастает значение методических разработок по созданию автоматизированных информационных систем.</w:t>
      </w:r>
    </w:p>
    <w:p>
      <w:pPr>
        <w:pStyle w:val="Normal"/>
        <w:jc w:val="both"/>
        <w:rPr/>
      </w:pPr>
      <w:r>
        <w:rPr/>
        <w:t>Методика научной организации и изучения фондов исследует проблематику, связанную с составом и структурой фондов, атрибуцией музейных предметов, их классификацией, систематизацией и интерпретированием.</w:t>
      </w:r>
    </w:p>
    <w:p>
      <w:pPr>
        <w:pStyle w:val="Normal"/>
        <w:jc w:val="both"/>
        <w:rPr/>
      </w:pPr>
      <w:r>
        <w:rPr/>
        <w:t>Методика научно-фондовой работы включает в себя и вопросы рационального размещения коллекций в фонде, методы транспортировки и т.п.</w:t>
      </w:r>
    </w:p>
    <w:p>
      <w:pPr>
        <w:pStyle w:val="Normal"/>
        <w:jc w:val="both"/>
        <w:rPr/>
      </w:pPr>
      <w:r>
        <w:rPr/>
        <w:t>Особая обширная область методики – разработка проблем консервации и реставрации музейных предметов. Эта проблематика настолько значима и специфична, что она, как правило, является предметом внимания специальных научных учреждений, входящих в структуру музейного дела.</w:t>
      </w:r>
    </w:p>
    <w:p>
      <w:pPr>
        <w:pStyle w:val="Normal"/>
        <w:jc w:val="both"/>
        <w:rPr/>
      </w:pPr>
      <w:r>
        <w:rPr/>
        <w:t>Существенный раздел методических исследований – проблемы образовательно-воспитательной работы музеев. Успехи в этой части нашли выражение, в частности, в музейной педагогике, специальные разделы которой занимаются исследованием форм и методов работы с музейной аудиторией, определением места музеев, из возможностей в учебно-воспитательном процессе на всех уровнях образования.</w:t>
      </w:r>
    </w:p>
    <w:p>
      <w:pPr>
        <w:pStyle w:val="Normal"/>
        <w:jc w:val="both"/>
        <w:rPr/>
      </w:pPr>
      <w:r>
        <w:rPr/>
        <w:t>Если состояние методики во многом обусловлено развитием теории музееведения и профильных дисциплин, то техника в музеях связана прежде всего с методикой, общенаучным и техническим уровнем эпохи. Длительное время музейная техника оставалась относительно консервативной. Даже промышленная революция XVIII-XIX вв. не оказала на нее решительного влияния, и в этом в большей мере сказалось отставание научной методики, общий низкий уровень музееведения.</w:t>
      </w:r>
    </w:p>
    <w:p>
      <w:pPr>
        <w:pStyle w:val="Normal"/>
        <w:jc w:val="both"/>
        <w:rPr/>
      </w:pPr>
      <w:r>
        <w:rPr/>
        <w:t>Однако научно-техническая революция XX века, быстрое развитие всех разделов музееведения вызывают необходимость кардинальных перестроек в музейном деле – массированного вторжения технических средств.</w:t>
      </w:r>
    </w:p>
    <w:p>
      <w:pPr>
        <w:pStyle w:val="Normal"/>
        <w:jc w:val="both"/>
        <w:rPr/>
      </w:pPr>
      <w:r>
        <w:rPr/>
        <w:t>К технике относятся вопросы изучения проектирования музейных зданий, музейного оборудования, техники экспонирования различных типов музейных материалов, технических средств передачи информации, транспортных средств, техники исследования физического состояния музейных предметов, их реставрации, консервации.</w:t>
      </w:r>
    </w:p>
    <w:p>
      <w:pPr>
        <w:pStyle w:val="Normal"/>
        <w:jc w:val="both"/>
        <w:rPr/>
      </w:pPr>
      <w:r>
        <w:rPr/>
        <w:t>Все это является объектом специального раздела прикладного музееведения, призванного определить возможности, способы и границы применения технических средств исходя из общей теории и методики. Исключительная актуальность этих задач не подлежит сомнению: способность музеев идти на встречу новым требованиям общества зависит не только от уровня теории и научной методики, но и от техники. Поэтому все в большем объеме ведутся разработки по нормативным требованиям к архитектуре музейных зданий, их техническому оснащению, функциональному распределению площадей, принципам и методам приспособления зданий для нужд современных музеев музейному оборудованию, транспортным средствам.</w:t>
      </w:r>
    </w:p>
    <w:p>
      <w:pPr>
        <w:pStyle w:val="Normal"/>
        <w:jc w:val="both"/>
        <w:rPr/>
      </w:pPr>
      <w:r>
        <w:rPr/>
        <w:t>Другой круг вопросов – это разработки по применению технических средств, прежде всего аудиовизуальных, расширяющих возможности демонстрации музейных предметов. Таковы, например, голография, интегральная фотография, видео- и звукотехника, а также аппаратура, позволяющая усовершенствовать службу справочной информации.</w:t>
      </w:r>
    </w:p>
    <w:p>
      <w:pPr>
        <w:pStyle w:val="Normal"/>
        <w:jc w:val="both"/>
        <w:rPr/>
      </w:pPr>
      <w:r>
        <w:rPr/>
        <w:t>Наконец, следует упомянуть и разработки по новым техническим материалам, используемым при создании экспозиций выставок.</w:t>
      </w:r>
    </w:p>
    <w:p>
      <w:pPr>
        <w:pStyle w:val="Normal"/>
        <w:jc w:val="both"/>
        <w:rPr/>
      </w:pPr>
      <w:r>
        <w:rPr/>
        <w:t>Огромные перспективы сулит применение электронно-вычислительной техники, прежде всего в научно-фондовой работе и информационном обслуживании, что в свою очередь выдвигает новую проблематику музееведческих исследований.</w:t>
      </w:r>
    </w:p>
    <w:p>
      <w:pPr>
        <w:pStyle w:val="Normal"/>
        <w:jc w:val="both"/>
        <w:rPr/>
      </w:pPr>
      <w:r>
        <w:rPr/>
        <w:t>Организация и управление – раздел прикладного музееведения, вызванный к жизни постоянным усложнением музейного дела и решаемых им общественных задач.</w:t>
      </w:r>
    </w:p>
    <w:p>
      <w:pPr>
        <w:pStyle w:val="Normal"/>
        <w:jc w:val="both"/>
        <w:rPr/>
      </w:pPr>
      <w:r>
        <w:rPr/>
        <w:t>Прикладные разработки в этой области направлены на выявление наиболее рациональной внутренней структуры музеев разных профилей и типов и призваны установить обоснованную и эффективную организацию музейной сети в целом: профилировку музеев, соотношение музеев разных типов с учетом потребностей охраны памятников, нужд науки, культуры, пропаганды, образования и воспитания; прогнозировать развитие музейной сети и отдельных музеев с учетом демографических изменений, социально-экономических и научных требований.</w:t>
      </w:r>
    </w:p>
    <w:p>
      <w:pPr>
        <w:pStyle w:val="Normal"/>
        <w:jc w:val="both"/>
        <w:rPr/>
      </w:pPr>
      <w:r>
        <w:rPr/>
        <w:t>Естественно, что все эти разработки опираются на достижения соответствующих разделов теории музееведения.</w:t>
      </w:r>
    </w:p>
    <w:p>
      <w:pPr>
        <w:pStyle w:val="Normal"/>
        <w:jc w:val="both"/>
        <w:rPr/>
      </w:pPr>
      <w:r>
        <w:rPr/>
        <w:t>Постоянно возрастает потребность в разработках, направленных на совершенствовании управления музейным делом. Это относится к внутренней структуре и составу органов управления – сбору, обработке и обобщению информации о деятельности отрасли как основе для принятия решений управляющих органов, к разработке общих нормативных документов, регламентирующих функционирование музеев и всего музейного дела, и др.</w:t>
      </w:r>
    </w:p>
    <w:p>
      <w:pPr>
        <w:pStyle w:val="Normal"/>
        <w:jc w:val="both"/>
        <w:rPr/>
      </w:pPr>
      <w:r>
        <w:rPr/>
        <w:t>Такова общая структура современного музееведения. Степень разработанности ее составных элементов различна.</w:t>
      </w:r>
    </w:p>
    <w:p>
      <w:pPr>
        <w:pStyle w:val="Normal"/>
        <w:jc w:val="both"/>
        <w:rPr/>
      </w:pPr>
      <w:r>
        <w:rPr/>
        <w:t xml:space="preserve">Музееведение в системе наук. В соответствии с пониманием предмета, метода и структуры музееведения можно определить место, которое оно занимает в системе наук, что фактически означает выявление взаимосвязей, соотношения с другими науками и предметами их исследования. </w:t>
      </w:r>
    </w:p>
    <w:p>
      <w:pPr>
        <w:pStyle w:val="Normal"/>
        <w:jc w:val="both"/>
        <w:rPr/>
      </w:pPr>
      <w:r>
        <w:rPr/>
        <w:t>Определяя место музееведения, надо исходить из науковедческой классификации наук. История науки свидетельствует о разных тенденциях в развитии наук: интеграции и дифференциации знаний, обособлении одних его отраслей от других.</w:t>
      </w:r>
    </w:p>
    <w:p>
      <w:pPr>
        <w:pStyle w:val="Normal"/>
        <w:jc w:val="both"/>
        <w:rPr/>
      </w:pPr>
      <w:r>
        <w:rPr/>
        <w:t>Современный этап характеризуется одновременным проявлением обеих тенденций. Это влечет за собой выделение отраслей и направлений в самостоятельные дисциплины, возникновение новых наук на стыках ранее существовавших, появление наук, следующих совершенно неизвестные ранее закономерности, и наконец, усиление связей наук, их взаимопонимание.</w:t>
      </w:r>
    </w:p>
    <w:p>
      <w:pPr>
        <w:pStyle w:val="Normal"/>
        <w:jc w:val="both"/>
        <w:rPr/>
      </w:pPr>
      <w:r>
        <w:rPr/>
        <w:t>Определяя музееведение в системе наук, мы неизбежно сталкиваемся с трудностями уже при попытке найти его положение по генеральному делению наук на естественные, технические и общественные. Это объясняется тем, что одним из элементов предмета исследования музееведения являются закономерности, связанные с такими объектами, которые относятся к развитию и природы и общества.</w:t>
      </w:r>
    </w:p>
    <w:p>
      <w:pPr>
        <w:pStyle w:val="Normal"/>
        <w:jc w:val="both"/>
        <w:rPr/>
      </w:pPr>
      <w:r>
        <w:rPr/>
        <w:t>Такое положение не является чем-то исключительным. В современной системе наук целый ряд дисциплин находится на грани естественных и общественных. Это относится к истории естествознания, техники, к кибернетике, географии. То же можно сказать об этнической антропологии, этноботанике, психологии и др. однозначное определение таких наук затруднительно, ибо сама основа у них является двузначной и даже многозначной.</w:t>
      </w:r>
    </w:p>
    <w:p>
      <w:pPr>
        <w:pStyle w:val="Normal"/>
        <w:jc w:val="both"/>
        <w:rPr/>
      </w:pPr>
      <w:r>
        <w:rPr/>
        <w:t>К разряду интердисциплинарных наук по многозначности предмета следует отнести и музееведение, оно также обладает всеми указанными признаками. Однако если мы обратимся к сформулированному выше предмету исследования, то можно констатировать, что основным его элементом являются закономерности, относящиеся к процессам познания и передаче знаний посредством музейных предметов, к общественному функционированию музея, что несомненно должно квалифицироваться как гносеологическая задача, характерная для общественных дисциплин. Это дает нам основание относить музееведение к числу общественных наук.</w:t>
      </w:r>
    </w:p>
    <w:p>
      <w:pPr>
        <w:pStyle w:val="Normal"/>
        <w:jc w:val="both"/>
        <w:rPr/>
      </w:pPr>
      <w:r>
        <w:rPr/>
        <w:t>В этой области музееведение может давать как фундаментальные, так и прикладные исследования.</w:t>
      </w:r>
    </w:p>
    <w:p>
      <w:pPr>
        <w:pStyle w:val="Normal"/>
        <w:jc w:val="both"/>
        <w:rPr/>
      </w:pPr>
      <w:r>
        <w:rPr/>
        <w:t>Поскольку музееведение обладает чертами смежной стыковой дисциплины, важно определить характер его связи с другими науками. В настоящее время признано, что эти связи носят характер интеграции, т.е. такого взаимопроникновения, при котором соединение элементов различных дисциплин и специфически музееведческих элементов создает новое качество. В процессе взаимодействия музееведение заимствует преобразованном виде методы, элементы языка соответствующих дисциплин в целях приложения их к решению задач своего предмета исследования. В музееведении взаимодействуют, прежде всего, профильные дисциплины, имеющие совпадающий с ним объект исследования, а также педагогика, психология, теория информации, документалистика и др. Большое значение имеют источниковедческие аспекты всех дисциплин.</w:t>
      </w:r>
    </w:p>
    <w:p>
      <w:pPr>
        <w:pStyle w:val="Normal"/>
        <w:jc w:val="both"/>
        <w:rPr/>
      </w:pPr>
      <w:r>
        <w:rPr/>
        <w:t>В конечном счете музееведческие исследования находятся в тесном взаимодействии с теоретическими основами всех интегрируемых в них дисциплин. Соотношение и удельный вес этих дисциплин в системе музееведения различен и видоизменяется в зависимости от характера конкретного специального музееведения. Так, в историческом музееведении интегрируются, прежде всего, профильные исторические науки: история и ее специальные разделы, а также специальные и вспомогательные исторические дисциплины: историография, источниковедение, археология, этнография, нумизматика, палеография и прочие, а кроме того, педагогика, психология, социология, архивоведение и др.</w:t>
      </w:r>
    </w:p>
    <w:p>
      <w:pPr>
        <w:pStyle w:val="Normal"/>
        <w:jc w:val="both"/>
        <w:rPr/>
      </w:pPr>
      <w:r>
        <w:rPr/>
        <w:t xml:space="preserve">Единство методологической основы, значительная общность объекта и метода исследования между историческим музееведением и историческими дисциплинами создает ту базу, которая определяет общность исторического музееведения и исторических наук. Вместе с тем составные части исторического музееведения находятся, как говорилось, в интегрированном виде и направлены на решение специфических задач. Это, разумеется, не умаляет того факта, что в музее как учреждении имеет относительно самостоятельное значение работа по отдельным профильным дисциплинам, ибо понятие «работа в музее» значительно шире, чем понятие «музейная работа», т.е. специфически музейная деятельность. </w:t>
      </w:r>
    </w:p>
    <w:p>
      <w:pPr>
        <w:pStyle w:val="Normal"/>
        <w:jc w:val="both"/>
        <w:rPr/>
      </w:pPr>
      <w:r>
        <w:rPr/>
        <w:t>Особого рассмотрения требует вопрос об отношении музееведения к таким дисциплинам, как документалистика, архивоведение, библиотековедение. Здесь характер связей, интеграция определяется тем, что в предмет исследования этих дисциплин входят закономерности документальной деятельности. Нельзя не учитывать также и генетические связи музеев с такими социальными институтами, как архив или библиотека.</w:t>
      </w:r>
    </w:p>
    <w:p>
      <w:pPr>
        <w:pStyle w:val="Normal"/>
        <w:jc w:val="both"/>
        <w:rPr/>
      </w:pPr>
      <w:r>
        <w:rPr/>
        <w:t>Итак, объективная сложность предопределяет множественность связей музееведения с другими науками.</w:t>
      </w:r>
    </w:p>
    <w:p>
      <w:pPr>
        <w:pStyle w:val="Normal"/>
        <w:jc w:val="both"/>
        <w:rPr/>
      </w:pPr>
      <w:r>
        <w:rPr/>
        <w:t xml:space="preserve">Дальнейшее развитие музееведения как самостоятельной дисциплины несомненно обогатит наши представления о его месте в современной системе знаний. </w:t>
      </w:r>
    </w:p>
    <w:p>
      <w:pPr>
        <w:pStyle w:val="Normal"/>
        <w:jc w:val="both"/>
        <w:rPr>
          <w:b/>
          <w:b/>
        </w:rPr>
      </w:pPr>
      <w:r>
        <w:rPr>
          <w:b/>
        </w:rPr>
        <w:t>Основные понятия:</w:t>
      </w:r>
    </w:p>
    <w:p>
      <w:pPr>
        <w:pStyle w:val="Normal"/>
        <w:jc w:val="both"/>
        <w:rPr/>
      </w:pPr>
      <w:r>
        <w:rPr>
          <w:b/>
        </w:rPr>
        <w:t>1. Музееведение</w:t>
      </w:r>
      <w:r>
        <w:rPr/>
        <w:t xml:space="preserve"> – общественная наука, изучающая процессы сохранения социальной информации, познания и передачи знаний и эмоций посредством музейных предметов, музейное дело, музей как общественный институт, его социальные функции и формы их реализации в различных общественно-экономических условиях.</w:t>
      </w:r>
    </w:p>
    <w:p>
      <w:pPr>
        <w:pStyle w:val="Normal"/>
        <w:jc w:val="both"/>
        <w:rPr/>
      </w:pPr>
      <w:r>
        <w:rPr>
          <w:b/>
        </w:rPr>
        <w:t>2. Предмет музееведения</w:t>
      </w:r>
      <w:r>
        <w:rPr/>
        <w:t xml:space="preserve"> – круг объективных закономерностей, относящихся к процессам накопления и сохранения социальной информации, познания и передачи знаний, традиций, представлений и эмоций посредством музейных предметов, к процессам возникновения, развития и общественного функционирования музея, музейного дела.</w:t>
      </w:r>
    </w:p>
    <w:p>
      <w:pPr>
        <w:pStyle w:val="Normal"/>
        <w:jc w:val="both"/>
        <w:rPr/>
      </w:pPr>
      <w:r>
        <w:rPr>
          <w:b/>
        </w:rPr>
        <w:t>3. Музейный предмет</w:t>
      </w:r>
      <w:r>
        <w:rPr/>
        <w:t xml:space="preserve"> – это извлеченный из реальной действительности предмет музейного значения, включенный в музейное собрание и способный длительно сохраняться. Он является носителем социальной или естественно-научной информации – аутентичным источником знаний и эмоций, культурно-исторической ценностью – частью национального достояния.</w:t>
      </w:r>
    </w:p>
    <w:p>
      <w:pPr>
        <w:pStyle w:val="Normal"/>
        <w:jc w:val="both"/>
        <w:rPr/>
      </w:pPr>
      <w:r>
        <w:rPr>
          <w:b/>
        </w:rPr>
        <w:t>4. Музей</w:t>
      </w:r>
      <w:r>
        <w:rPr/>
        <w:t xml:space="preserve"> – исторически обусловленный многофункциональный институт социальной информации, предназначенный для сохранения культурно-исторических и естественно-научных ценностей, накопления и распространения информации посредством музейных предметов. Документируя процессы и явления природы и общества, музей комплектует, хранит, исследует коллекции музейных предметов, а также использует их в научных, образовательно-воспитательных и пропагандистских целях.</w:t>
      </w:r>
    </w:p>
    <w:p>
      <w:pPr>
        <w:pStyle w:val="Normal"/>
        <w:widowControl w:val="false"/>
        <w:autoSpaceDE w:val="false"/>
        <w:jc w:val="both"/>
        <w:rPr>
          <w:b/>
          <w:b/>
          <w:sz w:val="28"/>
          <w:szCs w:val="28"/>
        </w:rPr>
      </w:pPr>
      <w:r>
        <w:rPr>
          <w:b/>
          <w:sz w:val="28"/>
          <w:szCs w:val="28"/>
        </w:rPr>
      </w:r>
    </w:p>
    <w:p>
      <w:pPr>
        <w:pStyle w:val="Normal"/>
        <w:widowControl w:val="false"/>
        <w:autoSpaceDE w:val="false"/>
        <w:ind w:left="708" w:hanging="0"/>
        <w:jc w:val="center"/>
        <w:rPr/>
      </w:pPr>
      <w:r>
        <w:rPr>
          <w:b/>
          <w:color w:val="FF0000"/>
        </w:rPr>
        <w:t xml:space="preserve">Лекции по теме </w:t>
      </w:r>
      <w:r>
        <w:rPr>
          <w:b/>
          <w:color w:val="FF0000"/>
          <w:sz w:val="28"/>
          <w:szCs w:val="28"/>
        </w:rPr>
        <w:t>2.  ФОНДЫ МУЗЕЯ</w:t>
      </w:r>
    </w:p>
    <w:p>
      <w:pPr>
        <w:pStyle w:val="Normal"/>
        <w:widowControl w:val="false"/>
        <w:autoSpaceDE w:val="false"/>
        <w:jc w:val="both"/>
        <w:rPr>
          <w:b/>
          <w:b/>
          <w:sz w:val="28"/>
          <w:szCs w:val="28"/>
        </w:rPr>
      </w:pPr>
      <w:r>
        <w:rPr>
          <w:b/>
          <w:sz w:val="28"/>
          <w:szCs w:val="28"/>
        </w:rPr>
        <w:t>Понятие «Фонды музея»</w:t>
      </w:r>
    </w:p>
    <w:p>
      <w:pPr>
        <w:pStyle w:val="Normal"/>
        <w:widowControl w:val="false"/>
        <w:autoSpaceDE w:val="false"/>
        <w:ind w:firstLine="720"/>
        <w:jc w:val="both"/>
        <w:rPr/>
      </w:pPr>
      <w:r>
        <w:rPr/>
        <w:t xml:space="preserve">Понятием </w:t>
      </w:r>
      <w:r>
        <w:rPr>
          <w:b/>
        </w:rPr>
        <w:t>«фонды музея»</w:t>
      </w:r>
      <w:r>
        <w:rPr/>
        <w:t xml:space="preserve"> обозначают всю научно организованную совокупность материалов, принятых музеем на постоянное хранение. При этом они могут находиться не только в фондохранилище и экспози</w:t>
        <w:softHyphen/>
        <w:t>ции, но и быть переданными на экспертизу или реста</w:t>
        <w:softHyphen/>
        <w:t>врацию, а также во временное пользование другому учреждению или музею.</w:t>
      </w:r>
    </w:p>
    <w:p>
      <w:pPr>
        <w:pStyle w:val="Normal"/>
        <w:widowControl w:val="false"/>
        <w:autoSpaceDE w:val="false"/>
        <w:ind w:firstLine="720"/>
        <w:jc w:val="both"/>
        <w:rPr/>
      </w:pPr>
      <w:r>
        <w:rPr/>
        <w:t xml:space="preserve">Основу музейных фондов составляют </w:t>
      </w:r>
      <w:r>
        <w:rPr>
          <w:b/>
        </w:rPr>
        <w:t>музейные предметы</w:t>
      </w:r>
      <w:r>
        <w:rPr/>
        <w:t xml:space="preserve"> — памятники истории и культуры, а также объекты природы, изъятые из среды бытования в свя</w:t>
        <w:softHyphen/>
        <w:t xml:space="preserve">зи с их способностью документировать общественные и природные процессы и явления. Кроме них в фонды входят так называемые </w:t>
      </w:r>
      <w:r>
        <w:rPr>
          <w:b/>
        </w:rPr>
        <w:t>научно-вспомогательные ма</w:t>
        <w:softHyphen/>
        <w:t>териалы,</w:t>
      </w:r>
      <w:r>
        <w:rPr/>
        <w:t xml:space="preserve"> которые не обладают свойствами музейных предметов, но помогают их изучать и экспонировать. Это различные схемы, таблицы, графики, планы, кар</w:t>
        <w:softHyphen/>
        <w:t>ты, модели, макеты, реконструкции, созданные в про</w:t>
        <w:softHyphen/>
        <w:t>цессе изучения предмета или непосредственно для экспозиционных нужд. Одни их них дают возмож</w:t>
        <w:softHyphen/>
        <w:t>ность представить внешний облик предмета, когда по тем или иным причинам он не может быть помещен в экспозицию. Другие несут дополнительную инфор</w:t>
        <w:softHyphen/>
        <w:t>мацию о предмете, например, рентгеновские снимки позволяют в ходе изучения предмета выяснить его  строение.</w:t>
      </w:r>
    </w:p>
    <w:p>
      <w:pPr>
        <w:pStyle w:val="Normal"/>
        <w:widowControl w:val="false"/>
        <w:autoSpaceDE w:val="false"/>
        <w:ind w:firstLine="720"/>
        <w:jc w:val="both"/>
        <w:rPr/>
      </w:pPr>
      <w:r>
        <w:rPr/>
        <w:t>Витрины, , стенды и другие виды музейно</w:t>
        <w:softHyphen/>
        <w:t>го оборудования, а также аудиовизу</w:t>
        <w:softHyphen/>
        <w:t>альные средства, которые включаются в экспозицию с целью более глубокого раскрытия ее содержания, в состав музейных фондов не входят.</w:t>
      </w:r>
    </w:p>
    <w:p>
      <w:pPr>
        <w:pStyle w:val="Normal"/>
        <w:widowControl w:val="false"/>
        <w:autoSpaceDE w:val="false"/>
        <w:ind w:firstLine="720"/>
        <w:jc w:val="both"/>
        <w:rPr/>
      </w:pPr>
      <w:r>
        <w:rPr/>
        <w:t>Материалы, составляющие музейные фонды, не</w:t>
        <w:softHyphen/>
        <w:t>равноценны по своей значимости для науки и культу</w:t>
        <w:softHyphen/>
        <w:t>ры, а также для деятельности конкретного музея. Му</w:t>
        <w:softHyphen/>
        <w:t>зейные предметы, в отличие от научно-вспомогатель</w:t>
        <w:softHyphen/>
        <w:t>ных материалов, являются памятниками истории и культуры, поэтому подлежат охране в соответствии с действующим законодательством.</w:t>
      </w:r>
    </w:p>
    <w:p>
      <w:pPr>
        <w:pStyle w:val="Normal"/>
        <w:widowControl w:val="false"/>
        <w:autoSpaceDE w:val="false"/>
        <w:ind w:firstLine="720"/>
        <w:jc w:val="both"/>
        <w:rPr/>
      </w:pPr>
      <w:r>
        <w:rPr/>
        <w:t>Неравнозначна и ценность самих музейных пред</w:t>
        <w:softHyphen/>
        <w:t>метов, что выражается понятиями «типичность» и «уни</w:t>
        <w:softHyphen/>
        <w:t xml:space="preserve">кальность». </w:t>
      </w:r>
      <w:r>
        <w:rPr>
          <w:b/>
          <w:i/>
        </w:rPr>
        <w:t>Типовым музейным предметом</w:t>
      </w:r>
      <w:r>
        <w:rPr/>
        <w:t xml:space="preserve"> считается предмет, отражающий типичное явление и обладаю</w:t>
        <w:softHyphen/>
        <w:t>щий свойствами, которые характерны для большого числа предметов, существующих в настоящее время. Примером типовых предметов могут служить стандарт</w:t>
        <w:softHyphen/>
        <w:t>ные промышленные изделия, типовые документы. Та</w:t>
        <w:softHyphen/>
        <w:t>кой предмет, даже если он хранится в музее в единст</w:t>
        <w:softHyphen/>
        <w:t>венном экземпляре, считается типовым, потому что в повседневной жизни существуют идентичные ему предметы. Типовые предметы не обязательно являются образцами серийного производства; они могут быть и единичными предметами, которые характеризуют ти</w:t>
        <w:softHyphen/>
        <w:t>пичные явления и хранятся в музеях в сравнительно большом количестве. Таковы, например, каменные ору</w:t>
        <w:softHyphen/>
        <w:t>дия эпохи неолита.</w:t>
      </w:r>
    </w:p>
    <w:p>
      <w:pPr>
        <w:pStyle w:val="Normal"/>
        <w:widowControl w:val="false"/>
        <w:autoSpaceDE w:val="false"/>
        <w:ind w:firstLine="720"/>
        <w:jc w:val="both"/>
        <w:rPr/>
      </w:pPr>
      <w:r>
        <w:rPr>
          <w:b/>
          <w:i/>
        </w:rPr>
        <w:t>Уникальными музейными предметами</w:t>
      </w:r>
      <w:r>
        <w:rPr/>
        <w:t xml:space="preserve"> считаются единственные в сво</w:t>
        <w:softHyphen/>
        <w:t>ем роде предметы, отличающиеся особой научной, ис</w:t>
        <w:softHyphen/>
        <w:t>торической и художественной ценностью, а также предметы, отражающие типичные явления, но сохра</w:t>
        <w:softHyphen/>
        <w:t>нившиеся в одном экземпляре или в очень ограничен</w:t>
        <w:softHyphen/>
        <w:t>ном количестве. Например, в коллек</w:t>
        <w:softHyphen/>
        <w:t>ции фотоаппаратов Госу</w:t>
        <w:softHyphen/>
        <w:t>дарственного Политех</w:t>
        <w:softHyphen/>
        <w:t>нического музея, кото</w:t>
        <w:softHyphen/>
        <w:t>рая насчитывает свыше 2 тыс. предметов, имеют</w:t>
        <w:softHyphen/>
        <w:t>ся как типовые конст</w:t>
        <w:softHyphen/>
        <w:t>рукции, так и уникальные памятники фотографической техники. Советские фотоаппараты «Спорт», «Малют</w:t>
        <w:softHyphen/>
        <w:t>ка», фотокамера «Репортер» — это типовые музейные предметы, документирующие историю становления отечественной оптико-механической промышленнос</w:t>
        <w:softHyphen/>
        <w:t>ти. Среди уникальных образцов — камера Шевалье, один из первых фотоаппаратов, изготовленный в 1840-е гг. французским оптиком Шарлем Шевалье.</w:t>
      </w:r>
    </w:p>
    <w:p>
      <w:pPr>
        <w:pStyle w:val="Normal"/>
        <w:widowControl w:val="false"/>
        <w:autoSpaceDE w:val="false"/>
        <w:ind w:firstLine="720"/>
        <w:jc w:val="both"/>
        <w:rPr/>
      </w:pPr>
      <w:r>
        <w:rPr/>
        <w:t xml:space="preserve">К уникальным относятся и </w:t>
      </w:r>
      <w:r>
        <w:rPr>
          <w:b/>
          <w:i/>
        </w:rPr>
        <w:t>мемориальные предме</w:t>
        <w:softHyphen/>
        <w:t>ты</w:t>
      </w:r>
      <w:r>
        <w:rPr/>
        <w:t xml:space="preserve"> — личные вещи выдающихся государственных и общественных деятелей, представителей науки, культуры, искусства, а также вещи, связанные со зна</w:t>
        <w:softHyphen/>
        <w:t>менательными событиями. Среди них выделяют осо</w:t>
        <w:softHyphen/>
        <w:t xml:space="preserve">бую группу — </w:t>
      </w:r>
      <w:r>
        <w:rPr>
          <w:b/>
          <w:i/>
        </w:rPr>
        <w:t>реликвии.</w:t>
      </w:r>
      <w:r>
        <w:rPr/>
        <w:t xml:space="preserve"> Это предметы, обладающие высокой степенью эмоционального воздействия и осо</w:t>
        <w:softHyphen/>
        <w:t>бо почитаемые как память о выдающемся человеке или событии.</w:t>
      </w:r>
    </w:p>
    <w:p>
      <w:pPr>
        <w:pStyle w:val="Normal"/>
        <w:widowControl w:val="false"/>
        <w:autoSpaceDE w:val="false"/>
        <w:ind w:firstLine="720"/>
        <w:jc w:val="both"/>
        <w:rPr/>
      </w:pPr>
      <w:r>
        <w:rPr/>
        <w:t>В Оружейной палате Московского Кремля хра</w:t>
        <w:softHyphen/>
        <w:t>нятся, например, реликвии, связанные с именем дон</w:t>
        <w:softHyphen/>
        <w:t>ского казака Ермака Тимофеевича, поход которого в Сибирь в 1581 г. положил начало ее присоединению к России. Среди них кольчуга, пожалованная атаману царем Иваном Грозным. Именно она, по легенде, ста</w:t>
        <w:softHyphen/>
        <w:t xml:space="preserve">ла причиной гибели Ермака в холодных водах Вагая, когда в ночь на 5 августа 1685 г. сибирский хан Кучум неожиданно напал на отряд казаков и уничтожил его. Раненый атаман пытался переплыть приток Иртыша, но из-за тяжелой кольчуги утонул. </w:t>
      </w:r>
    </w:p>
    <w:p>
      <w:pPr>
        <w:pStyle w:val="Normal"/>
        <w:widowControl w:val="false"/>
        <w:autoSpaceDE w:val="false"/>
        <w:ind w:firstLine="720"/>
        <w:jc w:val="both"/>
        <w:rPr/>
      </w:pPr>
      <w:r>
        <w:rPr/>
      </w:r>
    </w:p>
    <w:p>
      <w:pPr>
        <w:pStyle w:val="Normal"/>
        <w:widowControl w:val="false"/>
        <w:autoSpaceDE w:val="false"/>
        <w:ind w:firstLine="720"/>
        <w:jc w:val="both"/>
        <w:rPr/>
      </w:pPr>
      <w:r>
        <w:rPr/>
        <w:t>Совокупность музейных предметов, связанных общностью одного или нескольких признаков и пред</w:t>
        <w:softHyphen/>
        <w:t xml:space="preserve">ставляющих научный, художественный или познавательный интерес как единое целое, называется </w:t>
      </w:r>
      <w:r>
        <w:rPr>
          <w:b/>
        </w:rPr>
        <w:t>музей</w:t>
        <w:softHyphen/>
        <w:t>ной коллекцией.</w:t>
      </w:r>
      <w:r>
        <w:rPr>
          <w:b/>
          <w:i/>
        </w:rPr>
        <w:t xml:space="preserve"> </w:t>
      </w:r>
      <w:r>
        <w:rPr/>
        <w:t>Предметы группируются в коллекции по разным признакам: по типам источников, по про</w:t>
        <w:softHyphen/>
        <w:t xml:space="preserve">исхождению, по содержанию. </w:t>
      </w:r>
    </w:p>
    <w:p>
      <w:pPr>
        <w:pStyle w:val="Normal"/>
        <w:widowControl w:val="false"/>
        <w:autoSpaceDE w:val="false"/>
        <w:ind w:firstLine="720"/>
        <w:jc w:val="both"/>
        <w:rPr/>
      </w:pPr>
      <w:r>
        <w:rPr/>
        <w:t>Коллекция, состоящая из предметов одного типа, сгруппированных по опре</w:t>
        <w:softHyphen/>
        <w:t>деленному признаку классификации — по материалу, отраслям знаний, практической деятельности, регио</w:t>
        <w:softHyphen/>
        <w:t xml:space="preserve">нам, этническим группам и т. п. — называется </w:t>
      </w:r>
      <w:r>
        <w:rPr>
          <w:b/>
          <w:i/>
        </w:rPr>
        <w:t>систе</w:t>
        <w:softHyphen/>
        <w:t>матической коллекцией</w:t>
      </w:r>
      <w:r>
        <w:rPr/>
        <w:t>. Это может быть коллекция фарфора, археологическая коллекция, коллекция сельскохозяйственных орудий, коллекция телефон</w:t>
        <w:softHyphen/>
        <w:t>ных аппаратов, коллекция старопечатных книг, кол</w:t>
        <w:softHyphen/>
        <w:t>лекция африканских масок, коллекция русской живо</w:t>
        <w:softHyphen/>
        <w:t>писи и т.п.</w:t>
      </w:r>
    </w:p>
    <w:p>
      <w:pPr>
        <w:pStyle w:val="Normal"/>
        <w:widowControl w:val="false"/>
        <w:autoSpaceDE w:val="false"/>
        <w:ind w:firstLine="720"/>
        <w:jc w:val="both"/>
        <w:rPr/>
      </w:pPr>
      <w:r>
        <w:rPr/>
        <w:t>Коллекция, сформированная из музейных пред</w:t>
        <w:softHyphen/>
        <w:t>метов разных типов (документов, фотографий, произ</w:t>
        <w:softHyphen/>
        <w:t>ведений искусства, вещей и пр.), которые раскрывают определенную тему, называ</w:t>
        <w:softHyphen/>
        <w:t xml:space="preserve">ется </w:t>
      </w:r>
      <w:r>
        <w:rPr>
          <w:b/>
          <w:i/>
        </w:rPr>
        <w:t>тематической коллекцией.</w:t>
      </w:r>
      <w:r>
        <w:rPr/>
        <w:t xml:space="preserve"> </w:t>
      </w:r>
    </w:p>
    <w:p>
      <w:pPr>
        <w:pStyle w:val="Normal"/>
        <w:widowControl w:val="false"/>
        <w:autoSpaceDE w:val="false"/>
        <w:ind w:firstLine="720"/>
        <w:jc w:val="both"/>
        <w:rPr/>
      </w:pPr>
      <w:r>
        <w:rPr/>
        <w:t xml:space="preserve">Коллекция является </w:t>
      </w:r>
      <w:r>
        <w:rPr>
          <w:b/>
          <w:i/>
        </w:rPr>
        <w:t>мемориальной</w:t>
      </w:r>
      <w:r>
        <w:rPr/>
        <w:t xml:space="preserve">, если образующие ее разнотипные предметы связаны с определенным лицом или историческим событием. </w:t>
      </w:r>
    </w:p>
    <w:p>
      <w:pPr>
        <w:pStyle w:val="Normal"/>
        <w:widowControl w:val="false"/>
        <w:autoSpaceDE w:val="false"/>
        <w:ind w:firstLine="720"/>
        <w:jc w:val="both"/>
        <w:rPr/>
      </w:pPr>
      <w:r>
        <w:rPr/>
        <w:t>Коллекция, созданная частным ли</w:t>
        <w:softHyphen/>
        <w:t xml:space="preserve">цом и поступившая на хранение в музей, именуется </w:t>
      </w:r>
      <w:r>
        <w:rPr>
          <w:b/>
          <w:i/>
        </w:rPr>
        <w:t>личной коллекцией.</w:t>
      </w:r>
    </w:p>
    <w:p>
      <w:pPr>
        <w:pStyle w:val="Normal"/>
        <w:widowControl w:val="false"/>
        <w:autoSpaceDE w:val="false"/>
        <w:ind w:firstLine="720"/>
        <w:jc w:val="both"/>
        <w:rPr>
          <w:b/>
          <w:b/>
          <w:i/>
          <w:i/>
        </w:rPr>
      </w:pPr>
      <w:r>
        <w:rPr>
          <w:b/>
          <w:i/>
        </w:rPr>
      </w:r>
    </w:p>
    <w:p>
      <w:pPr>
        <w:pStyle w:val="Normal"/>
        <w:widowControl w:val="false"/>
        <w:autoSpaceDE w:val="false"/>
        <w:ind w:firstLine="720"/>
        <w:jc w:val="both"/>
        <w:rPr/>
      </w:pPr>
      <w:r>
        <w:rPr/>
        <w:t xml:space="preserve">Совокупность музейных коллекций называют </w:t>
      </w:r>
      <w:r>
        <w:rPr>
          <w:b/>
        </w:rPr>
        <w:t>му</w:t>
        <w:softHyphen/>
        <w:t>зейным собранием.</w:t>
      </w:r>
      <w:r>
        <w:rPr/>
        <w:t xml:space="preserve"> Вместе с тем существует и более широкая трактовка этого понятия, согласно которой под музейным собранием понимается научно органи</w:t>
        <w:softHyphen/>
        <w:t>зованная совокупность не только музейных предме</w:t>
        <w:softHyphen/>
        <w:t>тов, но и научно-вспомогательных материалов, а также хранящихся в музее различных средств научно-ин</w:t>
        <w:softHyphen/>
        <w:t>формационного обеспечения, в частности архива и библиотеки.</w:t>
      </w:r>
    </w:p>
    <w:p>
      <w:pPr>
        <w:pStyle w:val="Normal"/>
        <w:widowControl w:val="false"/>
        <w:autoSpaceDE w:val="false"/>
        <w:ind w:firstLine="720"/>
        <w:jc w:val="both"/>
        <w:rPr/>
      </w:pPr>
      <w:r>
        <w:rPr/>
        <w:t>Все вышесказанное свидетельствует о том, что фонды музея должны быть научно организованы. Во-первых, научная организация фондов позволяет фиксировать юридическое положение предмета, а также его значение для науки и культуры в целом и для конкретного музея в частности. Во-вторых, науч</w:t>
        <w:softHyphen/>
        <w:t>ная организация фондов создает наиболее оптималь</w:t>
        <w:softHyphen/>
        <w:t>ные условия для формирования фондов, их хранения, исследования и использования.</w:t>
      </w:r>
    </w:p>
    <w:p>
      <w:pPr>
        <w:pStyle w:val="Normal"/>
        <w:widowControl w:val="false"/>
        <w:autoSpaceDE w:val="false"/>
        <w:jc w:val="both"/>
        <w:rPr>
          <w:b/>
          <w:b/>
          <w:sz w:val="28"/>
          <w:szCs w:val="28"/>
        </w:rPr>
      </w:pPr>
      <w:r>
        <w:rPr>
          <w:b/>
          <w:sz w:val="28"/>
          <w:szCs w:val="28"/>
        </w:rPr>
        <w:t xml:space="preserve"> </w:t>
      </w:r>
      <w:r>
        <w:rPr>
          <w:b/>
          <w:sz w:val="28"/>
          <w:szCs w:val="28"/>
        </w:rPr>
        <w:t>Научная организация музейных фондов</w:t>
      </w:r>
    </w:p>
    <w:p>
      <w:pPr>
        <w:pStyle w:val="Normal"/>
        <w:widowControl w:val="false"/>
        <w:autoSpaceDE w:val="false"/>
        <w:ind w:firstLine="720"/>
        <w:jc w:val="both"/>
        <w:rPr/>
      </w:pPr>
      <w:r>
        <w:rPr/>
        <w:t xml:space="preserve">В соответствии со значением предметов для науки и культуры и их юридическим положением музейные фонды делятся на </w:t>
      </w:r>
      <w:r>
        <w:rPr>
          <w:b/>
        </w:rPr>
        <w:t>основной фонд</w:t>
      </w:r>
      <w:r>
        <w:rPr>
          <w:b/>
          <w:i/>
        </w:rPr>
        <w:t>,</w:t>
      </w:r>
      <w:r>
        <w:rPr/>
        <w:t xml:space="preserve"> состоящий из музей</w:t>
        <w:softHyphen/>
        <w:t xml:space="preserve">ных предметов, и </w:t>
      </w:r>
      <w:r>
        <w:rPr>
          <w:b/>
        </w:rPr>
        <w:t>научно-вспомогательный фонд,</w:t>
      </w:r>
      <w:r>
        <w:rPr/>
        <w:t xml:space="preserve"> включающий научно-вспомогательные материалы. В естественно-научных музеях имеется еще и </w:t>
      </w:r>
      <w:r>
        <w:rPr>
          <w:b/>
          <w:i/>
        </w:rPr>
        <w:t>фонд сырьевых материалов.</w:t>
      </w:r>
      <w:r>
        <w:rPr>
          <w:b/>
        </w:rPr>
        <w:t xml:space="preserve"> </w:t>
      </w:r>
      <w:r>
        <w:rPr/>
        <w:t>В него входят объекты приро</w:t>
        <w:softHyphen/>
        <w:t>ды, предназначенные для лабораторных исследований и препарирования — шкурки животных, влажные экс</w:t>
        <w:softHyphen/>
        <w:t>педиционные сборы, материалы, подготавливаемые для длительного хранения. Выделение этого фонда обусловлено тем, что в процессе исследований и пре</w:t>
        <w:softHyphen/>
        <w:t>парирования часть объектов природы может утратить свойства музейного предмета. Включение объекта в этот фонд носит временный характер.</w:t>
      </w:r>
    </w:p>
    <w:p>
      <w:pPr>
        <w:pStyle w:val="Normal"/>
        <w:widowControl w:val="false"/>
        <w:autoSpaceDE w:val="false"/>
        <w:ind w:firstLine="720"/>
        <w:jc w:val="both"/>
        <w:rPr/>
      </w:pPr>
      <w:r>
        <w:rPr/>
        <w:t>Более дробное деление фондов музея является дис</w:t>
        <w:softHyphen/>
        <w:t xml:space="preserve">куссионным. </w:t>
      </w:r>
    </w:p>
    <w:p>
      <w:pPr>
        <w:pStyle w:val="Normal"/>
        <w:widowControl w:val="false"/>
        <w:autoSpaceDE w:val="false"/>
        <w:ind w:firstLine="720"/>
        <w:jc w:val="both"/>
        <w:rPr/>
      </w:pPr>
      <w:r>
        <w:rPr/>
        <w:t>Наиболее распространена концепция Н.П. Финягиной. В соответствии с этой концепцией фонды му</w:t>
        <w:softHyphen/>
        <w:t xml:space="preserve">зея делятся на </w:t>
      </w:r>
      <w:r>
        <w:rPr>
          <w:b/>
          <w:i/>
        </w:rPr>
        <w:t>фонд музейных предметов</w:t>
      </w:r>
      <w:r>
        <w:rPr/>
        <w:t xml:space="preserve"> и </w:t>
      </w:r>
      <w:r>
        <w:rPr>
          <w:b/>
          <w:i/>
        </w:rPr>
        <w:t>фонд науч</w:t>
        <w:softHyphen/>
        <w:t>но-вспомогательных материалов.</w:t>
      </w:r>
      <w:r>
        <w:rPr/>
        <w:t xml:space="preserve"> </w:t>
      </w:r>
    </w:p>
    <w:p>
      <w:pPr>
        <w:pStyle w:val="Normal"/>
        <w:widowControl w:val="false"/>
        <w:autoSpaceDE w:val="false"/>
        <w:ind w:firstLine="720"/>
        <w:jc w:val="both"/>
        <w:rPr/>
      </w:pPr>
      <w:r>
        <w:rPr/>
        <w:t>Фонд музейных предметов  делится на:</w:t>
      </w:r>
    </w:p>
    <w:p>
      <w:pPr>
        <w:pStyle w:val="Normal"/>
        <w:widowControl w:val="false"/>
        <w:numPr>
          <w:ilvl w:val="0"/>
          <w:numId w:val="1"/>
        </w:numPr>
        <w:autoSpaceDE w:val="false"/>
        <w:jc w:val="both"/>
        <w:rPr/>
      </w:pPr>
      <w:r>
        <w:rPr/>
        <w:t xml:space="preserve">основной и </w:t>
      </w:r>
    </w:p>
    <w:p>
      <w:pPr>
        <w:pStyle w:val="Normal"/>
        <w:widowControl w:val="false"/>
        <w:numPr>
          <w:ilvl w:val="0"/>
          <w:numId w:val="1"/>
        </w:numPr>
        <w:autoSpaceDE w:val="false"/>
        <w:jc w:val="both"/>
        <w:rPr/>
      </w:pPr>
      <w:r>
        <w:rPr/>
        <w:t>обменный.</w:t>
      </w:r>
    </w:p>
    <w:p>
      <w:pPr>
        <w:pStyle w:val="Normal"/>
        <w:widowControl w:val="false"/>
        <w:autoSpaceDE w:val="false"/>
        <w:ind w:firstLine="720"/>
        <w:jc w:val="both"/>
        <w:rPr/>
      </w:pPr>
      <w:r>
        <w:rPr/>
        <w:t>Музейные предме</w:t>
        <w:softHyphen/>
        <w:t>ты, которые составляют основу собрания и на базе которых осуществляется вся деятельность музея, образу</w:t>
        <w:softHyphen/>
        <w:t xml:space="preserve">ют </w:t>
      </w:r>
      <w:r>
        <w:rPr>
          <w:b/>
          <w:i/>
        </w:rPr>
        <w:t>основной фонд.</w:t>
      </w:r>
      <w:r>
        <w:rPr/>
        <w:t xml:space="preserve"> Музейные предметы, в которых данный музей не нуждается, включаются в </w:t>
      </w:r>
      <w:r>
        <w:rPr>
          <w:b/>
          <w:i/>
        </w:rPr>
        <w:t>обменный фонд.</w:t>
      </w:r>
      <w:r>
        <w:rPr/>
        <w:t xml:space="preserve"> Он предназначен для передачи его содержимого в другие музеи на безвозмездной основе или в порядке обмена на профильные предметы с раз</w:t>
        <w:softHyphen/>
        <w:t>решения Министерства культуры.</w:t>
      </w:r>
    </w:p>
    <w:p>
      <w:pPr>
        <w:pStyle w:val="Normal"/>
        <w:widowControl w:val="false"/>
        <w:autoSpaceDE w:val="false"/>
        <w:ind w:firstLine="720"/>
        <w:jc w:val="both"/>
        <w:rPr/>
      </w:pPr>
      <w:r>
        <w:rPr/>
      </w:r>
    </w:p>
    <w:p>
      <w:pPr>
        <w:pStyle w:val="Normal"/>
        <w:widowControl w:val="false"/>
        <w:autoSpaceDE w:val="false"/>
        <w:ind w:firstLine="720"/>
        <w:jc w:val="both"/>
        <w:rPr/>
      </w:pPr>
      <w:r>
        <w:rPr/>
        <w:drawing>
          <wp:inline distT="0" distB="0" distL="0" distR="0">
            <wp:extent cx="4688840" cy="358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688840" cy="3589020"/>
                    </a:xfrm>
                    <a:prstGeom prst="rect">
                      <a:avLst/>
                    </a:prstGeom>
                  </pic:spPr>
                </pic:pic>
              </a:graphicData>
            </a:graphic>
          </wp:inline>
        </w:drawing>
      </w:r>
    </w:p>
    <w:p>
      <w:pPr>
        <w:pStyle w:val="Normal"/>
        <w:widowControl w:val="false"/>
        <w:autoSpaceDE w:val="false"/>
        <w:ind w:firstLine="720"/>
        <w:jc w:val="both"/>
        <w:rPr>
          <w:b/>
          <w:b/>
        </w:rPr>
      </w:pPr>
      <w:r>
        <w:rPr>
          <w:b/>
          <w:sz w:val="20"/>
          <w:szCs w:val="20"/>
        </w:rPr>
        <w:t>Н.П. Финягина. Схема состава музейных фондов по значению и юридическому положению</w:t>
      </w:r>
    </w:p>
    <w:p>
      <w:pPr>
        <w:pStyle w:val="Normal"/>
        <w:widowControl w:val="false"/>
        <w:autoSpaceDE w:val="false"/>
        <w:ind w:firstLine="720"/>
        <w:jc w:val="both"/>
        <w:rPr>
          <w:b/>
          <w:b/>
          <w:sz w:val="20"/>
          <w:szCs w:val="20"/>
        </w:rPr>
      </w:pPr>
      <w:r>
        <w:rPr>
          <w:b/>
          <w:sz w:val="20"/>
          <w:szCs w:val="20"/>
        </w:rPr>
      </w:r>
    </w:p>
    <w:p>
      <w:pPr>
        <w:pStyle w:val="Normal"/>
        <w:widowControl w:val="false"/>
        <w:autoSpaceDE w:val="false"/>
        <w:ind w:firstLine="720"/>
        <w:jc w:val="both"/>
        <w:rPr/>
      </w:pPr>
      <w:r>
        <w:rPr/>
        <w:t>В музейных фон</w:t>
        <w:softHyphen/>
        <w:t xml:space="preserve">дах встречаются </w:t>
      </w:r>
      <w:r>
        <w:rPr>
          <w:b/>
          <w:i/>
        </w:rPr>
        <w:t>непрофильные материалы</w:t>
      </w:r>
      <w:r>
        <w:rPr/>
        <w:t>, которые данному музею не нужны, но они обладают значимос</w:t>
        <w:softHyphen/>
        <w:t>тью, порой огромной, для науки и культуры в целом. Кроме того, в музейных фондах встречаются полно</w:t>
        <w:softHyphen/>
        <w:t xml:space="preserve">стью идентичные предметы — </w:t>
      </w:r>
      <w:r>
        <w:rPr>
          <w:b/>
          <w:i/>
        </w:rPr>
        <w:t xml:space="preserve">дублеты. </w:t>
      </w:r>
      <w:r>
        <w:rPr/>
        <w:t>Согласно существующим нормативам, при наличии в музейном собрании нескольких дублирующих друг друга музей</w:t>
        <w:softHyphen/>
        <w:t>ных предметов пять из них входят в основной фонд, а остальные — в обменный фонд, который, таким об</w:t>
        <w:softHyphen/>
        <w:t xml:space="preserve">разом, делится на: </w:t>
      </w:r>
      <w:r>
        <w:rPr>
          <w:b/>
          <w:i/>
        </w:rPr>
        <w:t>фонд непрофильных предметов и фонд излишних дублетных материалов.</w:t>
      </w:r>
      <w:r>
        <w:rPr/>
        <w:t xml:space="preserve"> </w:t>
      </w:r>
    </w:p>
    <w:p>
      <w:pPr>
        <w:pStyle w:val="Normal"/>
        <w:widowControl w:val="false"/>
        <w:autoSpaceDE w:val="false"/>
        <w:ind w:firstLine="720"/>
        <w:jc w:val="both"/>
        <w:rPr/>
      </w:pPr>
      <w:r>
        <w:rPr/>
        <w:t>Внутри ос</w:t>
        <w:softHyphen/>
        <w:t xml:space="preserve">новного фонда формируются </w:t>
      </w:r>
      <w:r>
        <w:rPr>
          <w:b/>
          <w:i/>
        </w:rPr>
        <w:t xml:space="preserve">дублетный фонд </w:t>
      </w:r>
      <w:r>
        <w:rPr/>
        <w:t xml:space="preserve">и </w:t>
      </w:r>
      <w:r>
        <w:rPr>
          <w:b/>
          <w:i/>
        </w:rPr>
        <w:t>кол</w:t>
        <w:softHyphen/>
        <w:t>лекционный фонд.</w:t>
      </w:r>
      <w:r>
        <w:rPr/>
        <w:t xml:space="preserve"> Последний включает все музейные предметы, имеющиеся в музее в единственном эк</w:t>
        <w:softHyphen/>
        <w:t>земпляре, а также по одному, лучшему, из тех, что име</w:t>
        <w:softHyphen/>
        <w:t>ются в нескольких экземплярах.</w:t>
      </w:r>
    </w:p>
    <w:p>
      <w:pPr>
        <w:pStyle w:val="Normal"/>
        <w:widowControl w:val="false"/>
        <w:autoSpaceDE w:val="false"/>
        <w:ind w:firstLine="720"/>
        <w:jc w:val="both"/>
        <w:rPr/>
      </w:pPr>
      <w:r>
        <w:rPr/>
        <w:t>Поскольку типовые и уникальные предметы име</w:t>
        <w:softHyphen/>
        <w:t>ют разное значение для науки и культуры, Н.П. Финягина предлагает выделять их в отдельные фонды в со</w:t>
        <w:softHyphen/>
        <w:t>ставе коллекционного фонда, дублетного фонда, фон</w:t>
        <w:softHyphen/>
        <w:t>да непрофильных предметов и фонда излишних дублетных материалов. В мемориальных музеях пред</w:t>
        <w:softHyphen/>
        <w:t>лагается делить коллекционный фонд на фонд мемо</w:t>
        <w:softHyphen/>
        <w:t>риальных предметов и фонд предметов, не имеющих мемориального значения.</w:t>
      </w:r>
    </w:p>
    <w:p>
      <w:pPr>
        <w:pStyle w:val="Normal"/>
        <w:widowControl w:val="false"/>
        <w:autoSpaceDE w:val="false"/>
        <w:ind w:firstLine="720"/>
        <w:jc w:val="both"/>
        <w:rPr/>
      </w:pPr>
      <w:r>
        <w:rPr/>
        <w:t xml:space="preserve">Определенные </w:t>
      </w:r>
      <w:r>
        <w:rPr>
          <w:i/>
        </w:rPr>
        <w:t xml:space="preserve">особенности имеют фонды ряда естественно-научных музеев. </w:t>
      </w:r>
      <w:r>
        <w:rPr/>
        <w:t xml:space="preserve">В силу индивидуальности и неповторимости объекты природы </w:t>
      </w:r>
      <w:r>
        <w:rPr>
          <w:i/>
        </w:rPr>
        <w:t>не подлежат выделению в обменный или дублетный фонды.</w:t>
      </w:r>
      <w:r>
        <w:rPr/>
        <w:t xml:space="preserve"> В музе</w:t>
        <w:softHyphen/>
        <w:t>ях системы Российской академии наук и Министерст</w:t>
        <w:softHyphen/>
        <w:t>ва общего и профессионального образования основ</w:t>
        <w:softHyphen/>
        <w:t xml:space="preserve">ной фонд, как правило, делится на </w:t>
      </w:r>
      <w:r>
        <w:rPr>
          <w:b/>
          <w:i/>
        </w:rPr>
        <w:t>научный фонд и экс</w:t>
        <w:softHyphen/>
        <w:t xml:space="preserve">позиционный фонд. </w:t>
      </w:r>
      <w:r>
        <w:rPr/>
        <w:t>В основе этого деления лежат различные способы фиксации и формы консервации материала, которые имеют неравноценную значи</w:t>
        <w:softHyphen/>
        <w:t>мость для исследования и экспонирования.</w:t>
      </w:r>
    </w:p>
    <w:p>
      <w:pPr>
        <w:pStyle w:val="Normal"/>
        <w:widowControl w:val="false"/>
        <w:autoSpaceDE w:val="false"/>
        <w:ind w:firstLine="720"/>
        <w:jc w:val="both"/>
        <w:rPr/>
      </w:pPr>
      <w:r>
        <w:rPr/>
        <w:t>Дело в том, что влажные препараты, зафиксиро</w:t>
        <w:softHyphen/>
        <w:t>ванные при помощи спиртовых смесей, быстро обес</w:t>
        <w:softHyphen/>
        <w:t>цвечиваются и теряют экспозиционный вид. Однако анатомические и морфологические особенности орга</w:t>
        <w:softHyphen/>
        <w:t>низма сохраняются в полной мере, что очень важно для проведения исследований. Препараты, при фикса</w:t>
        <w:softHyphen/>
        <w:t>ции которых использовалась смесь с формалином, обесцвечиваются очень незначительно, но структура тканей нарушается. Поэтому, сохраняя экспозицион</w:t>
        <w:softHyphen/>
        <w:t>ную привлекательность, они становятся практически непригодными для полноценного научного исследова</w:t>
        <w:softHyphen/>
        <w:t>ния. Далее, классическими объектами научных иссле</w:t>
        <w:softHyphen/>
        <w:t>дований являются тушки, однако аттрактивными свой</w:t>
        <w:softHyphen/>
        <w:t>ствами они почти не обладают. Напротив, аттрактивность чучел весьма велика, но они не могут являться объектом исследования в строгом смысле слова, по</w:t>
        <w:softHyphen/>
        <w:t>скольку представляют собой уже не подлинники, а ре</w:t>
        <w:softHyphen/>
        <w:t>конструкцию, особенности которой в большей степе</w:t>
        <w:softHyphen/>
        <w:t>ни определяется мастерством таксидермиста, нежели характером самого природного объекта.</w:t>
      </w:r>
    </w:p>
    <w:p>
      <w:pPr>
        <w:pStyle w:val="Normal"/>
        <w:widowControl w:val="false"/>
        <w:autoSpaceDE w:val="false"/>
        <w:ind w:firstLine="720"/>
        <w:jc w:val="both"/>
        <w:rPr/>
      </w:pPr>
      <w:r>
        <w:rPr/>
        <w:t>Таким образом, необходимость выделения научно</w:t>
        <w:softHyphen/>
        <w:t>го фонда в ряде естественно-научных музеев обуслов</w:t>
        <w:softHyphen/>
        <w:t>лена тем, что именно он должен представлять собой до</w:t>
        <w:softHyphen/>
        <w:t>кументальный и вещественно зафиксированный итог работы музея по исследованию природы региона.</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Принадлежность предметов к основному и научно-вспомогательному фондам оформляется различными документами. Музейные предметы всех музеев страны образуют </w:t>
      </w:r>
      <w:r>
        <w:rPr>
          <w:b/>
          <w:i/>
        </w:rPr>
        <w:t>Музейный фонд Украины.</w:t>
      </w:r>
      <w:r>
        <w:rPr/>
        <w:t xml:space="preserve"> Его состав, организацию и порядок использования впер</w:t>
        <w:softHyphen/>
        <w:t>вые определило «Положение о Музейном фонде Сою</w:t>
        <w:softHyphen/>
        <w:t xml:space="preserve">за ССР» (1965 г.). </w:t>
      </w:r>
    </w:p>
    <w:p>
      <w:pPr>
        <w:pStyle w:val="Normal"/>
        <w:widowControl w:val="false"/>
        <w:autoSpaceDE w:val="false"/>
        <w:ind w:firstLine="720"/>
        <w:jc w:val="both"/>
        <w:rPr/>
      </w:pPr>
      <w:r>
        <w:rPr/>
      </w:r>
    </w:p>
    <w:p>
      <w:pPr>
        <w:pStyle w:val="Normal"/>
        <w:widowControl w:val="false"/>
        <w:autoSpaceDE w:val="false"/>
        <w:ind w:firstLine="720"/>
        <w:jc w:val="both"/>
        <w:rPr/>
      </w:pPr>
      <w:r>
        <w:rPr/>
        <w:t>Наряду с музейными предметами в состав Музей</w:t>
        <w:softHyphen/>
        <w:t>ного фонда Украины входят все выявленные предметы му</w:t>
        <w:softHyphen/>
        <w:t>зейного значения, находящиеся в собственности част</w:t>
        <w:softHyphen/>
        <w:t>ных лиц, общественных и религиозных объединений и организаций. Таким образом, по своему составу Му</w:t>
        <w:softHyphen/>
        <w:t>зейный фонд подразделяется на государственную и негосударственную части, но независимо от форм собственности все памятники истории и культуры, включенные в его состав, являются неотъемлемой час</w:t>
        <w:softHyphen/>
        <w:t>тью культурного наследия народов Украины. Они не подлежат вывозу за пределы страны, а их временный вывоз регулируется Законом Украины «О вывозе и ввозе культурных ценностей». Памятни</w:t>
        <w:softHyphen/>
        <w:t>ки, включенные в состав государственной части Му</w:t>
        <w:softHyphen/>
        <w:t>зейного фонда, не подлежат отчуждению, за исключе</w:t>
        <w:softHyphen/>
        <w:t>нием случаев утраты, разрушения или обмена на дру</w:t>
        <w:softHyphen/>
        <w:t>гие музейные предметы и коллекции. Музейная коллекция является неделимой.</w:t>
      </w:r>
    </w:p>
    <w:p>
      <w:pPr>
        <w:pStyle w:val="Normal"/>
        <w:widowControl w:val="false"/>
        <w:autoSpaceDE w:val="false"/>
        <w:ind w:firstLine="720"/>
        <w:jc w:val="both"/>
        <w:rPr/>
      </w:pPr>
      <w:r>
        <w:rPr/>
        <w:t>Включение памятников истории и культуры в со</w:t>
        <w:softHyphen/>
        <w:t>став Музейного фонда и исключение из него осуще</w:t>
        <w:softHyphen/>
        <w:t>ствляет орган исполнительной власти, на который возложено государственное регулирова</w:t>
        <w:softHyphen/>
        <w:t>ние в области культуры. Это производится путем реги</w:t>
        <w:softHyphen/>
        <w:t>страции соответствующего факта в Государственном каталоге Музейного фонда Украины.</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Типы музейных предметов (источников).</w:t>
      </w:r>
    </w:p>
    <w:p>
      <w:pPr>
        <w:pStyle w:val="Normal"/>
        <w:widowControl w:val="false"/>
        <w:autoSpaceDE w:val="false"/>
        <w:ind w:firstLine="720"/>
        <w:jc w:val="both"/>
        <w:rPr/>
      </w:pPr>
      <w:r>
        <w:rPr/>
        <w:t>Предметы, входящие в состав музейных фондов, различаются своими физическими свойствами, а так</w:t>
        <w:softHyphen/>
        <w:t xml:space="preserve">же способом фиксации информации, что принимается за основу при организации их изучения и хранения. В настоящее время выделяют </w:t>
      </w:r>
      <w:r>
        <w:rPr>
          <w:b/>
          <w:i/>
        </w:rPr>
        <w:t>шесть типов  музейных предметов, или источников:</w:t>
      </w:r>
      <w:r>
        <w:rPr/>
        <w:t xml:space="preserve"> </w:t>
      </w:r>
    </w:p>
    <w:p>
      <w:pPr>
        <w:pStyle w:val="Normal"/>
        <w:widowControl w:val="false"/>
        <w:numPr>
          <w:ilvl w:val="0"/>
          <w:numId w:val="10"/>
        </w:numPr>
        <w:autoSpaceDE w:val="false"/>
        <w:ind w:left="1260" w:firstLine="720"/>
        <w:jc w:val="both"/>
        <w:rPr/>
      </w:pPr>
      <w:r>
        <w:rPr/>
        <w:t xml:space="preserve">вещественные, </w:t>
      </w:r>
    </w:p>
    <w:p>
      <w:pPr>
        <w:pStyle w:val="Normal"/>
        <w:widowControl w:val="false"/>
        <w:numPr>
          <w:ilvl w:val="0"/>
          <w:numId w:val="10"/>
        </w:numPr>
        <w:autoSpaceDE w:val="false"/>
        <w:ind w:left="1260" w:firstLine="720"/>
        <w:jc w:val="both"/>
        <w:rPr/>
      </w:pPr>
      <w:r>
        <w:rPr/>
        <w:t>изобрази</w:t>
        <w:softHyphen/>
        <w:t xml:space="preserve">тельные, </w:t>
      </w:r>
    </w:p>
    <w:p>
      <w:pPr>
        <w:pStyle w:val="Normal"/>
        <w:widowControl w:val="false"/>
        <w:numPr>
          <w:ilvl w:val="0"/>
          <w:numId w:val="10"/>
        </w:numPr>
        <w:autoSpaceDE w:val="false"/>
        <w:ind w:left="1260" w:firstLine="720"/>
        <w:jc w:val="both"/>
        <w:rPr/>
      </w:pPr>
      <w:r>
        <w:rPr/>
        <w:t xml:space="preserve">письменные, </w:t>
      </w:r>
    </w:p>
    <w:p>
      <w:pPr>
        <w:pStyle w:val="Normal"/>
        <w:widowControl w:val="false"/>
        <w:numPr>
          <w:ilvl w:val="0"/>
          <w:numId w:val="10"/>
        </w:numPr>
        <w:autoSpaceDE w:val="false"/>
        <w:ind w:left="1260" w:firstLine="720"/>
        <w:jc w:val="both"/>
        <w:rPr/>
      </w:pPr>
      <w:r>
        <w:rPr/>
        <w:t xml:space="preserve">фонические источники, </w:t>
      </w:r>
    </w:p>
    <w:p>
      <w:pPr>
        <w:pStyle w:val="Normal"/>
        <w:widowControl w:val="false"/>
        <w:numPr>
          <w:ilvl w:val="0"/>
          <w:numId w:val="10"/>
        </w:numPr>
        <w:autoSpaceDE w:val="false"/>
        <w:ind w:left="1260" w:firstLine="720"/>
        <w:jc w:val="both"/>
        <w:rPr/>
      </w:pPr>
      <w:r>
        <w:rPr/>
        <w:t>фото- источники,</w:t>
      </w:r>
    </w:p>
    <w:p>
      <w:pPr>
        <w:pStyle w:val="Normal"/>
        <w:widowControl w:val="false"/>
        <w:numPr>
          <w:ilvl w:val="0"/>
          <w:numId w:val="10"/>
        </w:numPr>
        <w:autoSpaceDE w:val="false"/>
        <w:ind w:left="1260" w:firstLine="720"/>
        <w:jc w:val="both"/>
        <w:rPr/>
      </w:pPr>
      <w:r>
        <w:rPr/>
        <w:t>кино-источники.</w:t>
      </w:r>
    </w:p>
    <w:p>
      <w:pPr>
        <w:pStyle w:val="Normal"/>
        <w:widowControl w:val="false"/>
        <w:autoSpaceDE w:val="false"/>
        <w:ind w:firstLine="720"/>
        <w:jc w:val="both"/>
        <w:rPr/>
      </w:pPr>
      <w:r>
        <w:rPr>
          <w:i/>
        </w:rPr>
        <w:t>Вещественные (вещевые) источники</w:t>
      </w:r>
      <w:r>
        <w:rPr/>
        <w:t xml:space="preserve"> — музейные предметы, представляющие собой вещи, сделанные людьми и обладающие определенной утилитарностью. Это орудия труда, бытовая утварь, средства передвижения, оружие и другие пред</w:t>
        <w:softHyphen/>
        <w:t>меты разнообразного назначе</w:t>
        <w:softHyphen/>
        <w:t>ния, которые содержат инфор</w:t>
        <w:softHyphen/>
        <w:t>мацию о хозяйственной дея</w:t>
        <w:softHyphen/>
        <w:t>тельности, бытовом укладе, социальной организации, эс</w:t>
        <w:softHyphen/>
        <w:t>тетических и религиозных представлениях. Содержащая</w:t>
        <w:softHyphen/>
        <w:t>ся в вещественном источнике информация передается непо</w:t>
        <w:softHyphen/>
        <w:t>средственно через материаль</w:t>
        <w:softHyphen/>
        <w:t>ную сторону предмета — его форму, устройство, материал, размер, вес, цвет.</w:t>
      </w:r>
    </w:p>
    <w:p>
      <w:pPr>
        <w:pStyle w:val="Normal"/>
        <w:widowControl w:val="false"/>
        <w:autoSpaceDE w:val="false"/>
        <w:ind w:firstLine="720"/>
        <w:jc w:val="both"/>
        <w:rPr/>
      </w:pPr>
      <w:r>
        <w:rPr>
          <w:i/>
        </w:rPr>
        <w:t>Изобразительные источ</w:t>
        <w:softHyphen/>
        <w:t>ники</w:t>
      </w:r>
      <w:r>
        <w:rPr/>
        <w:t xml:space="preserve"> — это музейные предме</w:t>
        <w:softHyphen/>
        <w:t>ты, которые содержат инфор</w:t>
        <w:softHyphen/>
        <w:t>мацию, зафиксированную по</w:t>
        <w:softHyphen/>
        <w:t>средством зрительного образа. Одни образы передают зри</w:t>
        <w:softHyphen/>
        <w:t>тельное представление, пусть и условное, об общем виде, форме, материале, цвете пред</w:t>
        <w:softHyphen/>
        <w:t>метов. Эти образы создают произведения изобразитель</w:t>
        <w:softHyphen/>
        <w:t>ного искусства — живопись, графика, скульптура. Другие образы имеют отдаленные черты сходства с изобража</w:t>
        <w:softHyphen/>
        <w:t>емым объектом и содержат элемент геометрического подобия. Это схематические изображения — чертежи, планы, карты.</w:t>
      </w:r>
    </w:p>
    <w:p>
      <w:pPr>
        <w:pStyle w:val="Normal"/>
        <w:widowControl w:val="false"/>
        <w:autoSpaceDE w:val="false"/>
        <w:ind w:firstLine="720"/>
        <w:jc w:val="both"/>
        <w:rPr/>
      </w:pPr>
      <w:r>
        <w:rPr>
          <w:i/>
        </w:rPr>
        <w:t>Письменные источники</w:t>
      </w:r>
      <w:r>
        <w:rPr/>
        <w:t xml:space="preserve"> — музейные предметы, со</w:t>
        <w:softHyphen/>
        <w:t>держащие информацию, зафиксированную с помощью знаков письма — букв, цифр и других символов. Пись</w:t>
        <w:softHyphen/>
        <w:t>менные источники очень разнообразны, например, хроники, летописи, документы политичес</w:t>
        <w:softHyphen/>
        <w:t>ких партий, статистические материалы, литературные и публицистические произведения, частная переписка, редкие книги.</w:t>
      </w:r>
    </w:p>
    <w:p>
      <w:pPr>
        <w:pStyle w:val="Normal"/>
        <w:widowControl w:val="false"/>
        <w:autoSpaceDE w:val="false"/>
        <w:ind w:firstLine="720"/>
        <w:jc w:val="both"/>
        <w:rPr/>
      </w:pPr>
      <w:r>
        <w:rPr>
          <w:i/>
        </w:rPr>
        <w:t>Фонические источники</w:t>
      </w:r>
      <w:r>
        <w:rPr/>
        <w:t xml:space="preserve"> — музейные предметы, на которых с помощью специальных технических при</w:t>
        <w:softHyphen/>
        <w:t>способлений зафиксирована информация в виде зву</w:t>
        <w:softHyphen/>
        <w:t>ков человеческой речи, шумов, музыки и др. Это восковые валики или цилиндры — первона</w:t>
        <w:softHyphen/>
        <w:t>чальные носители запи</w:t>
        <w:softHyphen/>
        <w:t>си, патефонные и грам</w:t>
        <w:softHyphen/>
        <w:t>мофонные пластинки, магнитные ленты, ком</w:t>
        <w:softHyphen/>
        <w:t xml:space="preserve">пактные диски.          </w:t>
      </w:r>
    </w:p>
    <w:p>
      <w:pPr>
        <w:pStyle w:val="Normal"/>
        <w:widowControl w:val="false"/>
        <w:autoSpaceDE w:val="false"/>
        <w:ind w:firstLine="720"/>
        <w:jc w:val="both"/>
        <w:rPr/>
      </w:pPr>
      <w:r>
        <w:rPr>
          <w:i/>
        </w:rPr>
        <w:t>Фото-источни</w:t>
        <w:softHyphen/>
        <w:t>ки</w:t>
      </w:r>
      <w:r>
        <w:rPr/>
        <w:t xml:space="preserve"> — музейные пред</w:t>
        <w:softHyphen/>
        <w:t>меты, содержащие ин</w:t>
        <w:softHyphen/>
        <w:t>формацию в виде изоб</w:t>
        <w:softHyphen/>
        <w:t>ражения, полученного с помощью фотоаппа</w:t>
        <w:softHyphen/>
        <w:t>ратуры. Это могут быть не только фотографии, но и негативы на стек</w:t>
        <w:softHyphen/>
        <w:t>ле, пленке и других ма</w:t>
        <w:softHyphen/>
        <w:t>териалах, фотоотпечатки на бумаге, керамике, метал</w:t>
        <w:softHyphen/>
        <w:t>ле, диапозитивы на стекле или пленке.</w:t>
      </w:r>
    </w:p>
    <w:p>
      <w:pPr>
        <w:pStyle w:val="Normal"/>
        <w:widowControl w:val="false"/>
        <w:autoSpaceDE w:val="false"/>
        <w:ind w:firstLine="720"/>
        <w:jc w:val="both"/>
        <w:rPr/>
      </w:pPr>
      <w:r>
        <w:rPr>
          <w:i/>
        </w:rPr>
        <w:t>Кино-источники</w:t>
      </w:r>
      <w:r>
        <w:rPr/>
        <w:t xml:space="preserve"> — музейные предметы, содержа</w:t>
        <w:softHyphen/>
        <w:t>щие информацию в виде динамического изображе</w:t>
        <w:softHyphen/>
        <w:t>ния, которое фиксируется и воспроизводится с помо</w:t>
        <w:softHyphen/>
        <w:t>щью технических средств.</w:t>
      </w:r>
    </w:p>
    <w:p>
      <w:pPr>
        <w:pStyle w:val="Normal"/>
        <w:widowControl w:val="false"/>
        <w:autoSpaceDE w:val="false"/>
        <w:ind w:firstLine="720"/>
        <w:jc w:val="both"/>
        <w:rPr/>
      </w:pPr>
      <w:r>
        <w:rPr/>
        <w:t>Предметы, относящиеся к источнику определен</w:t>
        <w:softHyphen/>
        <w:t>ного типа, нередко содержат элементы источников другого типа. Элементы изобразительных источников часто присутствуют в книгах в виде, на</w:t>
        <w:softHyphen/>
        <w:t>пример, миниатюр.</w:t>
      </w:r>
    </w:p>
    <w:p>
      <w:pPr>
        <w:pStyle w:val="Normal"/>
        <w:widowControl w:val="false"/>
        <w:autoSpaceDE w:val="false"/>
        <w:ind w:firstLine="720"/>
        <w:jc w:val="both"/>
        <w:rPr>
          <w:b/>
          <w:b/>
        </w:rPr>
      </w:pPr>
      <w:r>
        <w:rPr/>
        <w:t>Соотношение в фондах тех или иных типов музей</w:t>
        <w:softHyphen/>
        <w:t>ных предметов зависит от профиля музея и его конкрет</w:t>
        <w:softHyphen/>
        <w:t xml:space="preserve">ной специфики. В музеях науки и техники преобладают, например, вещественные источники — машины, точные приборы, механизмы, а в литературных музеях представляют письменные источники. </w:t>
      </w:r>
    </w:p>
    <w:p>
      <w:pPr>
        <w:pStyle w:val="Normal"/>
        <w:widowControl w:val="false"/>
        <w:autoSpaceDE w:val="false"/>
        <w:ind w:firstLine="720"/>
        <w:jc w:val="center"/>
        <w:rPr>
          <w:b/>
          <w:b/>
        </w:rPr>
      </w:pPr>
      <w:r>
        <w:rPr>
          <w:b/>
        </w:rPr>
        <w:t>Вид музейных предметов.</w:t>
      </w:r>
    </w:p>
    <w:p>
      <w:pPr>
        <w:pStyle w:val="Normal"/>
        <w:widowControl w:val="false"/>
        <w:autoSpaceDE w:val="false"/>
        <w:ind w:firstLine="720"/>
        <w:jc w:val="both"/>
        <w:rPr/>
      </w:pPr>
      <w:r>
        <w:rPr/>
        <w:t>Следующей еди</w:t>
        <w:softHyphen/>
        <w:t>ницей классифика</w:t>
        <w:softHyphen/>
        <w:t xml:space="preserve">ции фондов является </w:t>
      </w:r>
      <w:r>
        <w:rPr>
          <w:b/>
          <w:i/>
        </w:rPr>
        <w:t>вид музейных предме</w:t>
        <w:softHyphen/>
        <w:t>тов</w:t>
      </w:r>
      <w:r>
        <w:rPr/>
        <w:t>, который выделя</w:t>
        <w:softHyphen/>
        <w:t>ется на основе общно</w:t>
        <w:softHyphen/>
        <w:t>сти одного или не</w:t>
        <w:softHyphen/>
        <w:t>скольких признаков. Ими могут быть, на</w:t>
        <w:softHyphen/>
        <w:t>пример, материал, функциональное на</w:t>
        <w:softHyphen/>
        <w:t>значение, техника из</w:t>
        <w:softHyphen/>
        <w:t>готовления предмета или же сочетание от</w:t>
        <w:softHyphen/>
        <w:t>дельных признаков. Например, вещевые источники подразде</w:t>
        <w:softHyphen/>
        <w:t>ляются по материалу — дерево, металл, камень, кера</w:t>
        <w:softHyphen/>
        <w:t>мика, стекло, ткани, кость, перламутр, пластмассы. По</w:t>
        <w:softHyphen/>
        <w:t>нятия, обозначающие материал, носят собирательный характер. Например, в понятие «керамика» — грубая керамика, фарфор, фаянс. Разновидность мате</w:t>
        <w:softHyphen/>
        <w:t>риала может служить основанием последующего деле</w:t>
        <w:softHyphen/>
        <w:t>ния вещественных источников.</w:t>
      </w:r>
    </w:p>
    <w:p>
      <w:pPr>
        <w:pStyle w:val="Normal"/>
        <w:widowControl w:val="false"/>
        <w:autoSpaceDE w:val="false"/>
        <w:ind w:firstLine="720"/>
        <w:jc w:val="both"/>
        <w:rPr/>
      </w:pPr>
      <w:r>
        <w:rPr/>
        <w:t>Далее вещевые коллекции могут делиться по функ</w:t>
        <w:softHyphen/>
        <w:t>циональному назначению предметов (орудия труда, ору</w:t>
        <w:softHyphen/>
        <w:t>жие, предметы быта), территориальному признаку, вре</w:t>
        <w:softHyphen/>
        <w:t>мени производства, авторской принадлежности. В зави</w:t>
        <w:softHyphen/>
        <w:t>симости от характера коллекции порядок деления может меняться, а некоторые из рубрик и вовсе выпадают.</w:t>
      </w:r>
    </w:p>
    <w:p>
      <w:pPr>
        <w:pStyle w:val="Normal"/>
        <w:widowControl w:val="false"/>
        <w:autoSpaceDE w:val="false"/>
        <w:ind w:firstLine="720"/>
        <w:jc w:val="both"/>
        <w:rPr/>
      </w:pPr>
      <w:r>
        <w:rPr/>
        <w:t>Коллекцию изобразительных источников часто де</w:t>
        <w:softHyphen/>
        <w:t>лят на коллекцию произведений изобразительного искусства и на коллекцию схематических изображений. Произведения искусства делятся сначала по видам — живопись, скульптура, графика, затем по времени со</w:t>
        <w:softHyphen/>
        <w:t>здания, школам, жанрам, авторской принадлежности. Принципами деления схематических изображений мо</w:t>
        <w:softHyphen/>
        <w:t>гут выступать территориальный признак, время созда</w:t>
        <w:softHyphen/>
        <w:t>ния, техника изготовления, содержание.</w:t>
      </w:r>
    </w:p>
    <w:p>
      <w:pPr>
        <w:pStyle w:val="Normal"/>
        <w:widowControl w:val="false"/>
        <w:autoSpaceDE w:val="false"/>
        <w:ind w:firstLine="720"/>
        <w:jc w:val="both"/>
        <w:rPr/>
      </w:pPr>
      <w:r>
        <w:rPr/>
        <w:t>Коллекции письменных источников подразделя</w:t>
        <w:softHyphen/>
        <w:t>ются на следующие виды музейных предметов: руко</w:t>
        <w:softHyphen/>
        <w:t>писные и печатные, учрежденческие и личные мате</w:t>
        <w:softHyphen/>
        <w:t xml:space="preserve">риалы, периодические и непериодические издания, книги, листовки, газеты, бланки. </w:t>
      </w:r>
    </w:p>
    <w:p>
      <w:pPr>
        <w:pStyle w:val="Normal"/>
        <w:widowControl w:val="false"/>
        <w:autoSpaceDE w:val="false"/>
        <w:ind w:firstLine="720"/>
        <w:jc w:val="both"/>
        <w:rPr/>
      </w:pPr>
      <w:r>
        <w:rPr/>
        <w:t>Фото-источники классифицируются по технике изготовления — негативы, позитивы, дагерротипы, по тематическому принципу — фотопортрет, сюжетные (событийные) фотографии, видовые фотографии. Но следует отметить, что в музееведении нет единого мнения о принадлежности фотодокументов к опреде</w:t>
        <w:softHyphen/>
        <w:t>ленному типу музейных источников. В одних музеях они образуют самостоятельную группу, в других музе</w:t>
        <w:softHyphen/>
        <w:t>ях их включают в изобразительный фонд, в третьих — в документальный фонд, объединяя при этом с пись</w:t>
        <w:softHyphen/>
        <w:t>менными источниками.</w:t>
      </w:r>
    </w:p>
    <w:p>
      <w:pPr>
        <w:pStyle w:val="Normal"/>
        <w:widowControl w:val="false"/>
        <w:autoSpaceDE w:val="false"/>
        <w:ind w:firstLine="720"/>
        <w:jc w:val="both"/>
        <w:rPr/>
      </w:pPr>
      <w:r>
        <w:rPr/>
        <w:t>Наряду с коллекциями, образованными по рассмо</w:t>
        <w:softHyphen/>
        <w:t>тренным принципам, в музейное собрание могут вхо</w:t>
        <w:softHyphen/>
        <w:t>дить в качестве самостоятельных структурных единиц коллекции, составленные экспедициями, полученные от коллекционеров на условиях неделимости или же за</w:t>
        <w:softHyphen/>
        <w:t>консервированные как образец коллекционирования.</w:t>
      </w:r>
    </w:p>
    <w:p>
      <w:pPr>
        <w:pStyle w:val="Normal"/>
        <w:widowControl w:val="false"/>
        <w:autoSpaceDE w:val="false"/>
        <w:ind w:firstLine="720"/>
        <w:jc w:val="both"/>
        <w:rPr/>
      </w:pPr>
      <w:r>
        <w:rPr/>
      </w:r>
    </w:p>
    <w:p>
      <w:pPr>
        <w:pStyle w:val="Normal"/>
        <w:widowControl w:val="false"/>
        <w:autoSpaceDE w:val="false"/>
        <w:ind w:firstLine="720"/>
        <w:jc w:val="both"/>
        <w:rPr/>
      </w:pPr>
      <w:r>
        <w:rPr/>
        <w:t>Строение музейных фондов зависит не только от профиля музея, но и от его конкретной специфики. Таким образом, в основе научной организации фондов лежит несколько системообразующих призна</w:t>
        <w:softHyphen/>
        <w:t xml:space="preserve">ков — научная и культурная значимость предметов, их юридическое положение, способ фиксации ими информации. С системой научной организации фондов связаны такие понятия, как </w:t>
      </w:r>
      <w:r>
        <w:rPr>
          <w:b/>
          <w:i/>
        </w:rPr>
        <w:t xml:space="preserve">состав музейных фондов и структура музейных фондов. </w:t>
      </w:r>
      <w:r>
        <w:rPr/>
        <w:t>В современной музее</w:t>
        <w:softHyphen/>
        <w:t>ведческой литературе нет единой точки зрения на со</w:t>
        <w:softHyphen/>
        <w:t>держание и соотношение этих понятий.</w:t>
      </w:r>
    </w:p>
    <w:p>
      <w:pPr>
        <w:pStyle w:val="Normal"/>
        <w:widowControl w:val="false"/>
        <w:autoSpaceDE w:val="false"/>
        <w:ind w:firstLine="720"/>
        <w:jc w:val="both"/>
        <w:rPr/>
      </w:pPr>
      <w:r>
        <w:rPr/>
        <w:t>Согласно определению Н.П. Финягиной, состав музейных фондов — это «организация фондов, разде</w:t>
        <w:softHyphen/>
        <w:t>ляющая их в соответствии со значением предметов для науки, культуры и деятельности самого музея, опреде</w:t>
        <w:softHyphen/>
        <w:t>ляющая юридическое положение предметов». Струк</w:t>
        <w:softHyphen/>
        <w:t>турой (строением) фондов она называет «такую систему организации фондов, которая основывается на вза</w:t>
        <w:softHyphen/>
        <w:t>имосвязях предметов и направлена, на создание опти</w:t>
        <w:softHyphen/>
        <w:t>мальных условий для их изучения, хранения, пополне</w:t>
        <w:softHyphen/>
        <w:t>ния и использования».</w:t>
      </w:r>
    </w:p>
    <w:p>
      <w:pPr>
        <w:pStyle w:val="Normal"/>
        <w:widowControl w:val="false"/>
        <w:autoSpaceDE w:val="false"/>
        <w:ind w:firstLine="720"/>
        <w:jc w:val="both"/>
        <w:rPr/>
      </w:pPr>
      <w:r>
        <w:rPr/>
        <w:t>М.Е. Кучеренко и В.Н. Фомин понимают под соста</w:t>
        <w:softHyphen/>
        <w:t>вом музейных фондов совокупность конкретных пред</w:t>
        <w:softHyphen/>
        <w:t>метов и материалов, образующих данное музейное со</w:t>
        <w:softHyphen/>
        <w:t>брание. Структуру музейных фондов они определяют как «систему организации музейного собрания, обла</w:t>
        <w:softHyphen/>
        <w:t>дающую определенной совокупностью устойчивых связей, обеспечивающих ее целостность и сохранение основных свойств и функций при различных внешних и внутренних изменениях».</w:t>
      </w:r>
    </w:p>
    <w:p>
      <w:pPr>
        <w:pStyle w:val="Normal"/>
        <w:widowControl w:val="false"/>
        <w:autoSpaceDE w:val="false"/>
        <w:ind w:firstLine="720"/>
        <w:jc w:val="both"/>
        <w:rPr/>
      </w:pPr>
      <w:r>
        <w:rPr/>
        <w:t>В итоге такие понятия, как «основной фонд» и «на</w:t>
        <w:softHyphen/>
        <w:t>учно-вспомогательный фонд» Н.П. Финягина включа</w:t>
        <w:softHyphen/>
        <w:t>ет в объем понятия «состав музейных фондов», а М.Е. Кучеренко и В.Н. Фомин — в объем понятия «структура музейных фондов». Соответственно веще</w:t>
        <w:softHyphen/>
        <w:t>вые, письменные, изобразительные и прочие источни</w:t>
        <w:softHyphen/>
        <w:t>ки являются по одной трактовке элементами структу</w:t>
        <w:softHyphen/>
        <w:t>ры музейных фондов (Н.П. Финягина), по другой — элементами состава музейных фондов (М.Е. Кучерен</w:t>
        <w:softHyphen/>
        <w:t>ко, В.Н. Фомин).</w:t>
      </w:r>
      <w:r>
        <w:rPr>
          <w:b/>
        </w:rPr>
        <w:t xml:space="preserve"> </w:t>
      </w:r>
    </w:p>
    <w:p>
      <w:pPr>
        <w:pStyle w:val="Normal"/>
        <w:widowControl w:val="false"/>
        <w:autoSpaceDE w:val="false"/>
        <w:ind w:firstLine="720"/>
        <w:jc w:val="center"/>
        <w:rPr>
          <w:b/>
          <w:b/>
        </w:rPr>
      </w:pPr>
      <w:r>
        <w:rPr>
          <w:b/>
        </w:rPr>
        <w:t>***</w:t>
      </w:r>
    </w:p>
    <w:p>
      <w:pPr>
        <w:pStyle w:val="Normal"/>
        <w:widowControl w:val="false"/>
        <w:autoSpaceDE w:val="false"/>
        <w:ind w:firstLine="720"/>
        <w:jc w:val="both"/>
        <w:rPr/>
      </w:pPr>
      <w:r>
        <w:rPr/>
        <w:t>Итак, фонды музея представляют собой совокуп</w:t>
        <w:softHyphen/>
        <w:t>ность всех материалов, которые в соответствии с уста</w:t>
        <w:softHyphen/>
        <w:t>новленными правилами поступили на постоянное хра</w:t>
        <w:softHyphen/>
        <w:t>нение в музей. Они составляют основу, на которой осуществляется вся музейная деятельность. Для того, чтобы музеи успешно решали стоящие перед ними за</w:t>
        <w:softHyphen/>
        <w:t>дачи, содержание их фондов должно соответствовать профилю музея, они должны быть научно органи</w:t>
        <w:softHyphen/>
        <w:t>зованы, а также должны непрерывно и целенаправ</w:t>
        <w:softHyphen/>
        <w:t>ленно пополняться в соответствии с уровнем развития профильной науки и музееведения.</w:t>
      </w:r>
    </w:p>
    <w:p>
      <w:pPr>
        <w:pStyle w:val="Normal"/>
        <w:widowControl w:val="false"/>
        <w:autoSpaceDE w:val="false"/>
        <w:ind w:firstLine="720"/>
        <w:jc w:val="both"/>
        <w:rPr/>
      </w:pPr>
      <w:r>
        <w:rPr/>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pPr>
      <w:r>
        <w:rPr>
          <w:b/>
          <w:color w:val="FF0000"/>
        </w:rPr>
        <w:t xml:space="preserve">Лекции по теме 3. </w:t>
      </w:r>
      <w:r>
        <w:rPr>
          <w:b/>
          <w:color w:val="FF0000"/>
          <w:sz w:val="28"/>
          <w:szCs w:val="28"/>
        </w:rPr>
        <w:t>НАУЧНО-ФОНДОВАЯ РАБОТА</w:t>
      </w:r>
    </w:p>
    <w:p>
      <w:pPr>
        <w:pStyle w:val="Normal"/>
        <w:widowControl w:val="false"/>
        <w:autoSpaceDE w:val="false"/>
        <w:ind w:firstLine="720"/>
        <w:jc w:val="both"/>
        <w:rPr>
          <w:b/>
          <w:b/>
          <w:color w:val="FF0000"/>
          <w:sz w:val="20"/>
          <w:szCs w:val="20"/>
        </w:rPr>
      </w:pPr>
      <w:r>
        <w:rPr>
          <w:b/>
          <w:color w:val="FF0000"/>
          <w:sz w:val="20"/>
          <w:szCs w:val="20"/>
        </w:rPr>
      </w:r>
    </w:p>
    <w:p>
      <w:pPr>
        <w:pStyle w:val="Normal"/>
        <w:widowControl w:val="false"/>
        <w:autoSpaceDE w:val="false"/>
        <w:ind w:firstLine="720"/>
        <w:jc w:val="both"/>
        <w:rPr/>
      </w:pPr>
      <w:r>
        <w:rPr/>
        <w:t>С фондами работают все научные подразделения музея, и эта работа ориентирована на сохранение, ис</w:t>
        <w:softHyphen/>
        <w:t>следование и использование музейных предметов. Их охрана начинается уже на этапе выявления в среде бы</w:t>
        <w:softHyphen/>
        <w:t>тования и составляет суть одного из важнейших на</w:t>
        <w:softHyphen/>
        <w:t xml:space="preserve">правлений музейной деятельности — </w:t>
      </w:r>
      <w:r>
        <w:rPr>
          <w:b/>
          <w:i/>
        </w:rPr>
        <w:t xml:space="preserve">комплектования фондов. </w:t>
      </w:r>
      <w:r>
        <w:rPr/>
        <w:t>На стадии отбора предметов начинается и процесс их изучения, цель которого — установить, имеют ли они музейную ценность.</w:t>
      </w:r>
    </w:p>
    <w:p>
      <w:pPr>
        <w:pStyle w:val="Normal"/>
        <w:widowControl w:val="false"/>
        <w:autoSpaceDE w:val="false"/>
        <w:ind w:firstLine="720"/>
        <w:jc w:val="both"/>
        <w:rPr/>
      </w:pPr>
      <w:r>
        <w:rPr/>
        <w:t>Приобретенные предметы фиксируются в доку</w:t>
        <w:softHyphen/>
        <w:t>ментах музея как государственная собственность. Та</w:t>
        <w:softHyphen/>
        <w:t>ким образом, осуществляется их юридическая охра</w:t>
        <w:softHyphen/>
        <w:t xml:space="preserve">на — </w:t>
      </w:r>
      <w:r>
        <w:rPr>
          <w:b/>
          <w:i/>
        </w:rPr>
        <w:t>учет фондов.</w:t>
      </w:r>
      <w:r>
        <w:rPr/>
        <w:t xml:space="preserve"> Он проводится на основе дальней</w:t>
        <w:softHyphen/>
        <w:t>шего изучения музейных предметов, поскольку только научные данные о них, зафиксированные в учетной документации, позволяют соотнести запись и кон</w:t>
        <w:softHyphen/>
        <w:t>кретный предмет.</w:t>
      </w:r>
    </w:p>
    <w:p>
      <w:pPr>
        <w:pStyle w:val="Normal"/>
        <w:widowControl w:val="false"/>
        <w:autoSpaceDE w:val="false"/>
        <w:ind w:firstLine="720"/>
        <w:jc w:val="both"/>
        <w:rPr/>
      </w:pPr>
      <w:r>
        <w:rPr/>
        <w:t xml:space="preserve">Создать условия, обеспечивающие физическую сохранность предметов и доступ к ним пользователей, призвано </w:t>
      </w:r>
      <w:r>
        <w:rPr>
          <w:b/>
          <w:i/>
        </w:rPr>
        <w:t>хранение фондов.</w:t>
      </w:r>
      <w:r>
        <w:rPr/>
        <w:t xml:space="preserve"> Оно также требует изуче</w:t>
        <w:softHyphen/>
        <w:t>ния музейных предметов, в ходе которого раскрыва</w:t>
        <w:softHyphen/>
        <w:t>ется общее и различное в их физико-химических свойствах, что позволяет выделить такие группы предметов, которые нуждаются в особых условиях хранения. Степень использования фондов также за</w:t>
        <w:softHyphen/>
        <w:t>висит от их изученности, поскольку всеобъемлющая поисковая система может быть создана лишь в ре</w:t>
        <w:softHyphen/>
        <w:t>зультате детального и глубокого исследования музей</w:t>
        <w:softHyphen/>
        <w:t>ных предметов.</w:t>
      </w:r>
    </w:p>
    <w:p>
      <w:pPr>
        <w:pStyle w:val="Normal"/>
        <w:widowControl w:val="false"/>
        <w:autoSpaceDE w:val="false"/>
        <w:jc w:val="both"/>
        <w:rPr>
          <w:b/>
          <w:b/>
          <w:sz w:val="28"/>
          <w:szCs w:val="28"/>
        </w:rPr>
      </w:pPr>
      <w:r>
        <w:rPr>
          <w:b/>
          <w:sz w:val="28"/>
          <w:szCs w:val="28"/>
        </w:rPr>
        <w:t>Изучение музейных предметов.</w:t>
      </w:r>
    </w:p>
    <w:p>
      <w:pPr>
        <w:pStyle w:val="Normal"/>
        <w:widowControl w:val="false"/>
        <w:autoSpaceDE w:val="false"/>
        <w:ind w:firstLine="720"/>
        <w:jc w:val="both"/>
        <w:rPr/>
      </w:pPr>
      <w:r>
        <w:rPr/>
        <w:t>Теоретическое обоснование понятия «изучение музейных предметов» стало складываться в отечест</w:t>
        <w:softHyphen/>
        <w:t xml:space="preserve">венном музееведении в 1960-е гг. </w:t>
      </w:r>
    </w:p>
    <w:p>
      <w:pPr>
        <w:pStyle w:val="Normal"/>
        <w:widowControl w:val="false"/>
        <w:autoSpaceDE w:val="false"/>
        <w:ind w:firstLine="720"/>
        <w:jc w:val="both"/>
        <w:rPr/>
      </w:pPr>
      <w:r>
        <w:rPr/>
        <w:t>Изучение музейных предметов состоит из трех последователь</w:t>
        <w:softHyphen/>
        <w:t>ных этапов:</w:t>
      </w:r>
    </w:p>
    <w:p>
      <w:pPr>
        <w:pStyle w:val="Normal"/>
        <w:widowControl w:val="false"/>
        <w:numPr>
          <w:ilvl w:val="0"/>
          <w:numId w:val="8"/>
        </w:numPr>
        <w:autoSpaceDE w:val="false"/>
        <w:jc w:val="both"/>
        <w:rPr/>
      </w:pPr>
      <w:r>
        <w:rPr/>
        <w:t xml:space="preserve">атрибуции предметов, </w:t>
      </w:r>
    </w:p>
    <w:p>
      <w:pPr>
        <w:pStyle w:val="Normal"/>
        <w:widowControl w:val="false"/>
        <w:numPr>
          <w:ilvl w:val="0"/>
          <w:numId w:val="8"/>
        </w:numPr>
        <w:autoSpaceDE w:val="false"/>
        <w:jc w:val="both"/>
        <w:rPr/>
      </w:pPr>
      <w:r>
        <w:rPr/>
        <w:t>их классифика</w:t>
        <w:softHyphen/>
        <w:t xml:space="preserve">ции и систематизации, а затем </w:t>
      </w:r>
    </w:p>
    <w:p>
      <w:pPr>
        <w:pStyle w:val="Normal"/>
        <w:widowControl w:val="false"/>
        <w:numPr>
          <w:ilvl w:val="0"/>
          <w:numId w:val="8"/>
        </w:numPr>
        <w:autoSpaceDE w:val="false"/>
        <w:jc w:val="both"/>
        <w:rPr/>
      </w:pPr>
      <w:r>
        <w:rPr/>
        <w:t>интерпретации (истолковании).</w:t>
      </w:r>
    </w:p>
    <w:p>
      <w:pPr>
        <w:pStyle w:val="Normal"/>
        <w:widowControl w:val="false"/>
        <w:autoSpaceDE w:val="false"/>
        <w:ind w:firstLine="720"/>
        <w:jc w:val="both"/>
        <w:rPr/>
      </w:pPr>
      <w:r>
        <w:rPr>
          <w:b/>
        </w:rPr>
        <w:t>1. Атрибуция, или определение</w:t>
      </w:r>
      <w:r>
        <w:rPr/>
        <w:t xml:space="preserve"> ставит своей задачей выявить присущие предмету признаки — физические свойства, функциональное назначение, историю про</w:t>
        <w:softHyphen/>
        <w:t>исхождения и бытования. Для этого устанавливается материал и способ изготовления предмета (ручной, ме</w:t>
        <w:softHyphen/>
        <w:t>ханический, ковка, чеканка, литье, живопись, гравю</w:t>
        <w:softHyphen/>
        <w:t>ра, литография, письмо, печать и пр.), цвет, форма, размер, вес (в случае с предметами нумизматики и предметами из драгоценных металлов), устройство, авторство, стилистические особенности, время и мес</w:t>
        <w:softHyphen/>
        <w:t>то создания и бытования предмета, его социальная, эт</w:t>
        <w:softHyphen/>
        <w:t>ническая, мемориальная принадлежность. Для изобра</w:t>
        <w:softHyphen/>
        <w:t>зительных, письменных, фонических, фото- и кино</w:t>
        <w:softHyphen/>
        <w:t>источников определяются также тема и сюжет. В ходе атрибуции расшифровываются надписи, клейма, мар</w:t>
        <w:softHyphen/>
        <w:t>ки и другие нанесенные на предмет знаки, определяет</w:t>
        <w:softHyphen/>
        <w:t>ся степень его сохранности и описываются имеющие</w:t>
        <w:softHyphen/>
        <w:t>ся на нем повреждения.</w:t>
      </w:r>
    </w:p>
    <w:p>
      <w:pPr>
        <w:pStyle w:val="Normal"/>
        <w:widowControl w:val="false"/>
        <w:autoSpaceDE w:val="false"/>
        <w:ind w:firstLine="720"/>
        <w:jc w:val="both"/>
        <w:rPr/>
      </w:pPr>
      <w:r>
        <w:rPr/>
        <w:t>В процессе определения музейного предмета проводится сопоставление всех присущих ему признаков, он сравнивается с другими аналогичными и родствен</w:t>
        <w:softHyphen/>
        <w:t>ными ему предметами. В этой работе большую помощь оказывает научная и справочная литература — моно</w:t>
        <w:softHyphen/>
        <w:t>графии, справочники, каталоги, путеводители. Суще</w:t>
        <w:softHyphen/>
        <w:t xml:space="preserve">ствуют также издания, специально предназначенные для помощи в определении предметов — </w:t>
      </w:r>
      <w:r>
        <w:rPr>
          <w:b/>
          <w:i/>
        </w:rPr>
        <w:t>определите</w:t>
        <w:softHyphen/>
        <w:t>ли.</w:t>
      </w:r>
      <w:r>
        <w:rPr/>
        <w:t xml:space="preserve"> Они представляют собой иллюстрированные изда</w:t>
        <w:softHyphen/>
        <w:t>ния, в которых выделены и описаны признаки, прису</w:t>
        <w:softHyphen/>
        <w:t>щие той или иной группе родственных предметов. Одни определители описывают предметы, родственные по материалу, другие описывают признаки предметов, родственных по назначению или среде бытования.</w:t>
      </w:r>
    </w:p>
    <w:p>
      <w:pPr>
        <w:pStyle w:val="Normal"/>
        <w:widowControl w:val="false"/>
        <w:autoSpaceDE w:val="false"/>
        <w:ind w:firstLine="720"/>
        <w:jc w:val="both"/>
        <w:rPr/>
      </w:pPr>
      <w:r>
        <w:rPr/>
        <w:t>Данные, полученные в результате определения предмета, фиксируются в учетных документах и науч</w:t>
        <w:softHyphen/>
        <w:t>но-справочном аппарате музейных фондов.</w:t>
      </w:r>
    </w:p>
    <w:p>
      <w:pPr>
        <w:pStyle w:val="Normal"/>
        <w:widowControl w:val="false"/>
        <w:autoSpaceDE w:val="false"/>
        <w:ind w:firstLine="720"/>
        <w:jc w:val="both"/>
        <w:rPr/>
      </w:pPr>
      <w:r>
        <w:rPr>
          <w:b/>
        </w:rPr>
        <w:t>2.</w:t>
      </w:r>
      <w:r>
        <w:rPr/>
        <w:t xml:space="preserve"> Следующий этап — </w:t>
      </w:r>
      <w:r>
        <w:rPr>
          <w:b/>
        </w:rPr>
        <w:t>классификация и систематизация</w:t>
      </w:r>
      <w:r>
        <w:rPr/>
        <w:t>,  призван установить взаимосвязи предметов. Целью классификации является деление предметов на группы в соответствии со всеми существенными признаками (общая классифи</w:t>
        <w:softHyphen/>
        <w:t>кация) или по одному из них (частная классифика</w:t>
        <w:softHyphen/>
        <w:t>ция). В зависимости от выбранного принципа это бу</w:t>
        <w:softHyphen/>
        <w:t>дет:</w:t>
      </w:r>
    </w:p>
    <w:p>
      <w:pPr>
        <w:pStyle w:val="Normal"/>
        <w:widowControl w:val="false"/>
        <w:numPr>
          <w:ilvl w:val="0"/>
          <w:numId w:val="11"/>
        </w:numPr>
        <w:autoSpaceDE w:val="false"/>
        <w:jc w:val="both"/>
        <w:rPr/>
      </w:pPr>
      <w:r>
        <w:rPr/>
        <w:t>хронологическая (по времени создания или быто</w:t>
        <w:softHyphen/>
        <w:t xml:space="preserve">вания предметов) или географическая (по месту создания или бытования предметов), </w:t>
      </w:r>
    </w:p>
    <w:p>
      <w:pPr>
        <w:pStyle w:val="Normal"/>
        <w:widowControl w:val="false"/>
        <w:numPr>
          <w:ilvl w:val="0"/>
          <w:numId w:val="11"/>
        </w:numPr>
        <w:autoSpaceDE w:val="false"/>
        <w:jc w:val="both"/>
        <w:rPr/>
      </w:pPr>
      <w:r>
        <w:rPr/>
        <w:t>авторская или именная (объединяет предметы, относящиеся к одно</w:t>
        <w:softHyphen/>
        <w:t xml:space="preserve">му лицу), </w:t>
      </w:r>
    </w:p>
    <w:p>
      <w:pPr>
        <w:pStyle w:val="Normal"/>
        <w:widowControl w:val="false"/>
        <w:numPr>
          <w:ilvl w:val="0"/>
          <w:numId w:val="11"/>
        </w:numPr>
        <w:autoSpaceDE w:val="false"/>
        <w:jc w:val="both"/>
        <w:rPr/>
      </w:pPr>
      <w:r>
        <w:rPr/>
        <w:t>тематическая (устанавливает отношение к темам профильной дисциплины) или предметная (группирует предметы по назначению или сюжету) классификация.</w:t>
      </w:r>
    </w:p>
    <w:p>
      <w:pPr>
        <w:pStyle w:val="Normal"/>
        <w:widowControl w:val="false"/>
        <w:autoSpaceDE w:val="false"/>
        <w:ind w:firstLine="720"/>
        <w:jc w:val="both"/>
        <w:rPr/>
      </w:pPr>
      <w:r>
        <w:rPr/>
        <w:t>На основе принятых музеем классификаций осу</w:t>
        <w:softHyphen/>
        <w:t xml:space="preserve">ществляется </w:t>
      </w:r>
      <w:r>
        <w:rPr>
          <w:b/>
        </w:rPr>
        <w:t>систематизация,</w:t>
      </w:r>
      <w:r>
        <w:rPr/>
        <w:t xml:space="preserve"> то есть группировка ре</w:t>
        <w:softHyphen/>
        <w:t>ально существующих в музейном собрании предметов с помощью карточек или современных электронных средств систематизации и хранения научной инфор</w:t>
        <w:softHyphen/>
        <w:t>мации. Создается система каталогов, соответствую</w:t>
        <w:softHyphen/>
        <w:t>щих классификационной схеме.</w:t>
      </w:r>
    </w:p>
    <w:p>
      <w:pPr>
        <w:pStyle w:val="Normal"/>
        <w:widowControl w:val="false"/>
        <w:autoSpaceDE w:val="false"/>
        <w:ind w:firstLine="720"/>
        <w:jc w:val="both"/>
        <w:rPr/>
      </w:pPr>
      <w:r>
        <w:rPr>
          <w:b/>
        </w:rPr>
        <w:t xml:space="preserve">3. </w:t>
      </w:r>
      <w:r>
        <w:rPr/>
        <w:t xml:space="preserve">Завершающий этап — критический анализ и </w:t>
      </w:r>
      <w:r>
        <w:rPr>
          <w:b/>
        </w:rPr>
        <w:t>интерпретация</w:t>
      </w:r>
      <w:r>
        <w:rPr/>
        <w:t xml:space="preserve"> (истол</w:t>
        <w:softHyphen/>
        <w:t>кование) их как источников знаний и эмоций. В его ос</w:t>
        <w:softHyphen/>
        <w:t>нове лежит синтез результатов атрибуции и система</w:t>
        <w:softHyphen/>
        <w:t>тизации, при этом устанавливаются подлинность, достоверность, репрезентативность предмета, объем содержащейся в нем информации, его аттрактивные, экспрессивные и коммуникативные качества, принад</w:t>
        <w:softHyphen/>
        <w:t>лежность к типовым или уникальным предметам и, на</w:t>
        <w:softHyphen/>
        <w:t>конец — музейная ценность.</w:t>
      </w:r>
    </w:p>
    <w:p>
      <w:pPr>
        <w:pStyle w:val="Normal"/>
        <w:widowControl w:val="false"/>
        <w:autoSpaceDE w:val="false"/>
        <w:ind w:firstLine="720"/>
        <w:jc w:val="both"/>
        <w:rPr/>
      </w:pPr>
      <w:r>
        <w:rPr/>
        <w:t>Исследователь может изучать не только отдельные предметы, но и их совокупность, которая составляет коллекцию. Однако теория и методика изучения музей</w:t>
        <w:softHyphen/>
        <w:t>ных коллекций и собраний пока еще не разработаны.</w:t>
      </w:r>
    </w:p>
    <w:p>
      <w:pPr>
        <w:pStyle w:val="Normal"/>
        <w:widowControl w:val="false"/>
        <w:autoSpaceDE w:val="false"/>
        <w:ind w:firstLine="720"/>
        <w:jc w:val="both"/>
        <w:rPr/>
      </w:pPr>
      <w:r>
        <w:rPr/>
        <w:t>Предметы, обладающие определенными ценностными характеристиками, превращаются в музейные предметы, и это происходит в результате осуществления музеем одного из основных видов своей деятельнос</w:t>
        <w:softHyphen/>
        <w:t>ти — комплектования музейных фондов.</w:t>
      </w:r>
    </w:p>
    <w:p>
      <w:pPr>
        <w:pStyle w:val="Normal"/>
        <w:widowControl w:val="false"/>
        <w:autoSpaceDE w:val="false"/>
        <w:jc w:val="both"/>
        <w:rPr>
          <w:b/>
          <w:b/>
          <w:sz w:val="28"/>
          <w:szCs w:val="28"/>
        </w:rPr>
      </w:pPr>
      <w:r>
        <w:rPr>
          <w:b/>
          <w:sz w:val="28"/>
          <w:szCs w:val="28"/>
        </w:rPr>
        <w:t>Комплектование фондов музея</w:t>
      </w:r>
    </w:p>
    <w:p>
      <w:pPr>
        <w:pStyle w:val="Normal"/>
        <w:widowControl w:val="false"/>
        <w:autoSpaceDE w:val="false"/>
        <w:ind w:firstLine="720"/>
        <w:jc w:val="both"/>
        <w:rPr/>
      </w:pPr>
      <w:r>
        <w:rPr>
          <w:b/>
        </w:rPr>
        <w:t>Комплектование музейных фондов</w:t>
      </w:r>
      <w:r>
        <w:rPr/>
        <w:t xml:space="preserve"> — целенаправ</w:t>
        <w:softHyphen/>
        <w:t>ленный, планомерный, процесс выявления и сбора предметов музейного значения для формирования и пополнения музейного собрания. Комплектование фондов можно рассма</w:t>
        <w:softHyphen/>
        <w:t>тривать также как способ осуществления музеем своей социальной функции документирования процессов и явлений, происходящих в обществе и природе.</w:t>
      </w:r>
    </w:p>
    <w:p>
      <w:pPr>
        <w:pStyle w:val="Normal"/>
        <w:widowControl w:val="false"/>
        <w:autoSpaceDE w:val="false"/>
        <w:ind w:firstLine="720"/>
        <w:jc w:val="both"/>
        <w:rPr/>
      </w:pPr>
      <w:r>
        <w:rPr/>
        <w:t>Комплектование фондов — одна из сложнейших и наименее разработанных проблем современной тео</w:t>
        <w:softHyphen/>
        <w:t>рии и практики музейного дела. Словосочетание «ком</w:t>
        <w:softHyphen/>
        <w:t>плектование музейных фондов» появилось в отечест</w:t>
        <w:softHyphen/>
        <w:t>венном музееведении в конце 1940-х гг. и на протя</w:t>
        <w:softHyphen/>
        <w:t>жении почти трех десятилетий отождествлялось с термином «собирательская работа». Разграничение этих понятий впервые появилось в трудах Н.П. Финягиной и Ю.П. Пищулина, которые определяли ком</w:t>
        <w:softHyphen/>
        <w:t>плектование фондов как планомерную и целенаправ</w:t>
        <w:softHyphen/>
        <w:t>ленную деятельность музея по выявлению предметов музейного значения, их приобретению и систематиза</w:t>
        <w:softHyphen/>
        <w:t xml:space="preserve">ции в фондах. Под </w:t>
      </w:r>
      <w:r>
        <w:rPr>
          <w:i/>
        </w:rPr>
        <w:t>собирательской работой</w:t>
      </w:r>
      <w:r>
        <w:rPr/>
        <w:t xml:space="preserve"> стала по</w:t>
        <w:softHyphen/>
        <w:t>ниматься составная часть комплектования музейных фондов — практическая деятельность по реализации программы комплектования. Таким образом, понятие «комплектование музейных фондов», наполнившись новым содержанием, стало отражать иной уровень ра</w:t>
        <w:softHyphen/>
        <w:t>боты с музейным собранием — концептуальный.</w:t>
      </w:r>
    </w:p>
    <w:p>
      <w:pPr>
        <w:pStyle w:val="Normal"/>
        <w:widowControl w:val="false"/>
        <w:autoSpaceDE w:val="false"/>
        <w:ind w:firstLine="720"/>
        <w:jc w:val="both"/>
        <w:rPr/>
      </w:pPr>
      <w:r>
        <w:rPr/>
        <w:t>Научная концепция комплектования музейных фондов содержит обобщенное системное представление о задачах, направлениях, формах и методах комплектования в соответствии с профилем музея и его местом в музейной сети. В ней определяются  критерии отбора материалов в фонды с учетом целей  и задач музея, а также круг и объем информации, фик</w:t>
        <w:softHyphen/>
        <w:t>сируемой в документах комплектования.</w:t>
      </w:r>
    </w:p>
    <w:p>
      <w:pPr>
        <w:pStyle w:val="Normal"/>
        <w:widowControl w:val="false"/>
        <w:autoSpaceDE w:val="false"/>
        <w:ind w:firstLine="720"/>
        <w:jc w:val="both"/>
        <w:rPr/>
      </w:pPr>
      <w:r>
        <w:rPr/>
        <w:t xml:space="preserve">В процессе источниковедческих исследований, работы с коллекциями, создания экспозиций и выставок, составляются </w:t>
      </w:r>
      <w:r>
        <w:rPr>
          <w:b/>
          <w:i/>
        </w:rPr>
        <w:t>планы комплектования фондов.</w:t>
      </w:r>
      <w:r>
        <w:rPr/>
        <w:t xml:space="preserve"> Они могут быть:</w:t>
      </w:r>
    </w:p>
    <w:p>
      <w:pPr>
        <w:pStyle w:val="Normal"/>
        <w:widowControl w:val="false"/>
        <w:numPr>
          <w:ilvl w:val="0"/>
          <w:numId w:val="6"/>
        </w:numPr>
        <w:autoSpaceDE w:val="false"/>
        <w:jc w:val="both"/>
        <w:rPr/>
      </w:pPr>
      <w:r>
        <w:rPr>
          <w:i/>
        </w:rPr>
        <w:t>перспективными,</w:t>
      </w:r>
      <w:r>
        <w:rPr/>
        <w:t xml:space="preserve"> рассчитанными на 5—10 лет, и </w:t>
      </w:r>
    </w:p>
    <w:p>
      <w:pPr>
        <w:pStyle w:val="Normal"/>
        <w:widowControl w:val="false"/>
        <w:numPr>
          <w:ilvl w:val="0"/>
          <w:numId w:val="6"/>
        </w:numPr>
        <w:autoSpaceDE w:val="false"/>
        <w:jc w:val="both"/>
        <w:rPr/>
      </w:pPr>
      <w:r>
        <w:rPr>
          <w:i/>
        </w:rPr>
        <w:t>текущими</w:t>
      </w:r>
      <w:r>
        <w:rPr/>
        <w:t xml:space="preserve">, то есть годовыми. </w:t>
      </w:r>
    </w:p>
    <w:p>
      <w:pPr>
        <w:pStyle w:val="Normal"/>
        <w:widowControl w:val="false"/>
        <w:autoSpaceDE w:val="false"/>
        <w:ind w:firstLine="720"/>
        <w:jc w:val="both"/>
        <w:rPr/>
      </w:pPr>
      <w:r>
        <w:rPr/>
        <w:t>Они складываются из плановых заявок работников фондовых и экспозици</w:t>
        <w:softHyphen/>
        <w:t>онных отделов. Эти заявки предварительно согласовываются между собой, чтобы сконцентрировать усилия на решении наиболее важных, не терпящих отлага</w:t>
        <w:softHyphen/>
        <w:t>тельства задач комплектования.</w:t>
      </w:r>
    </w:p>
    <w:p>
      <w:pPr>
        <w:pStyle w:val="Normal"/>
        <w:widowControl w:val="false"/>
        <w:autoSpaceDE w:val="false"/>
        <w:ind w:firstLine="720"/>
        <w:jc w:val="both"/>
        <w:rPr/>
      </w:pPr>
      <w:r>
        <w:rPr/>
        <w:t xml:space="preserve">В зависимости от методов различают </w:t>
      </w:r>
      <w:r>
        <w:rPr>
          <w:b/>
        </w:rPr>
        <w:t>три основных вида или спо</w:t>
        <w:softHyphen/>
        <w:t>соба комплектования</w:t>
      </w:r>
      <w:r>
        <w:rPr/>
        <w:t xml:space="preserve">: </w:t>
      </w:r>
    </w:p>
    <w:p>
      <w:pPr>
        <w:pStyle w:val="Normal"/>
        <w:widowControl w:val="false"/>
        <w:numPr>
          <w:ilvl w:val="0"/>
          <w:numId w:val="15"/>
        </w:numPr>
        <w:autoSpaceDE w:val="false"/>
        <w:ind w:left="1260" w:firstLine="720"/>
        <w:jc w:val="both"/>
        <w:rPr/>
      </w:pPr>
      <w:r>
        <w:rPr/>
        <w:t xml:space="preserve">систематическое, </w:t>
      </w:r>
    </w:p>
    <w:p>
      <w:pPr>
        <w:pStyle w:val="Normal"/>
        <w:widowControl w:val="false"/>
        <w:numPr>
          <w:ilvl w:val="0"/>
          <w:numId w:val="15"/>
        </w:numPr>
        <w:autoSpaceDE w:val="false"/>
        <w:ind w:left="1260" w:firstLine="720"/>
        <w:jc w:val="both"/>
        <w:rPr/>
      </w:pPr>
      <w:r>
        <w:rPr/>
        <w:t>тема</w:t>
        <w:softHyphen/>
        <w:t xml:space="preserve">тическое, </w:t>
      </w:r>
    </w:p>
    <w:p>
      <w:pPr>
        <w:pStyle w:val="Normal"/>
        <w:widowControl w:val="false"/>
        <w:numPr>
          <w:ilvl w:val="0"/>
          <w:numId w:val="15"/>
        </w:numPr>
        <w:autoSpaceDE w:val="false"/>
        <w:ind w:left="1260" w:firstLine="720"/>
        <w:jc w:val="both"/>
        <w:rPr/>
      </w:pPr>
      <w:r>
        <w:rPr/>
        <w:t xml:space="preserve">комплексное. </w:t>
      </w:r>
    </w:p>
    <w:p>
      <w:pPr>
        <w:pStyle w:val="Normal"/>
        <w:widowControl w:val="false"/>
        <w:autoSpaceDE w:val="false"/>
        <w:ind w:firstLine="720"/>
        <w:jc w:val="both"/>
        <w:rPr/>
      </w:pPr>
      <w:r>
        <w:rPr>
          <w:b/>
          <w:i/>
        </w:rPr>
        <w:t>Систематическое ком</w:t>
        <w:softHyphen/>
        <w:t>плектование</w:t>
      </w:r>
      <w:r>
        <w:rPr/>
        <w:t xml:space="preserve"> регулярно пополняет музейные коллекции однотипны</w:t>
        <w:softHyphen/>
        <w:t>ми музейными предме</w:t>
        <w:softHyphen/>
        <w:t>тами, иными словами, оно направлено на фор</w:t>
        <w:softHyphen/>
        <w:t>мирование и пополне</w:t>
        <w:softHyphen/>
        <w:t xml:space="preserve">ние систематических коллекций. </w:t>
      </w:r>
      <w:r>
        <w:rPr>
          <w:b/>
          <w:i/>
        </w:rPr>
        <w:t>Тематиче</w:t>
        <w:softHyphen/>
        <w:t>ское комплектование</w:t>
      </w:r>
      <w:r>
        <w:rPr/>
        <w:t xml:space="preserve"> заключается в выявле</w:t>
        <w:softHyphen/>
        <w:t>нии и сборе разнотип</w:t>
        <w:softHyphen/>
        <w:t>ных предметов музей</w:t>
        <w:softHyphen/>
        <w:t>ного значения, отража</w:t>
        <w:softHyphen/>
        <w:t>ющих конкретную тему. Оно позволяет доку</w:t>
        <w:softHyphen/>
        <w:t>ментировать процессы и явления по исследуемым музеем темам, а так</w:t>
        <w:softHyphen/>
        <w:t>же формировать и попол</w:t>
        <w:softHyphen/>
        <w:t>нять тематические коллек</w:t>
        <w:softHyphen/>
        <w:t>ции. Задачи систематичес</w:t>
        <w:softHyphen/>
        <w:t>кого и тематического комплектования объеди</w:t>
        <w:softHyphen/>
        <w:t xml:space="preserve">няет </w:t>
      </w:r>
      <w:r>
        <w:rPr>
          <w:b/>
          <w:i/>
        </w:rPr>
        <w:t>комплексное комплектование</w:t>
      </w:r>
      <w:r>
        <w:rPr/>
        <w:t>, которое распро</w:t>
        <w:softHyphen/>
        <w:t>странено главным обра</w:t>
        <w:softHyphen/>
        <w:t>зом в небольших музеях.</w:t>
      </w:r>
    </w:p>
    <w:p>
      <w:pPr>
        <w:pStyle w:val="Normal"/>
        <w:widowControl w:val="false"/>
        <w:autoSpaceDE w:val="false"/>
        <w:ind w:firstLine="720"/>
        <w:jc w:val="both"/>
        <w:rPr/>
      </w:pPr>
      <w:r>
        <w:rPr/>
        <w:t>В поисках путей наи</w:t>
        <w:softHyphen/>
        <w:t>более оптимального реше</w:t>
        <w:softHyphen/>
        <w:t>ния проблем комплекто</w:t>
        <w:softHyphen/>
        <w:t>вания фондов музейные специалисты устанавлива</w:t>
        <w:softHyphen/>
        <w:t>ют временные и постоян</w:t>
        <w:softHyphen/>
        <w:t>ные контакты с лицами и организациями, которые могут быть или являются обладателями предметов музейного значения. Речь идет о коллекционерах, художниках, фотографах и других творческих ра</w:t>
        <w:softHyphen/>
        <w:t>ботниках, о предприятиях, проектирующих и выпус</w:t>
        <w:softHyphen/>
        <w:t>кающих предметы народного потребления и изделия художественных промыслов, об антикварных и буки</w:t>
        <w:softHyphen/>
        <w:t>нистических магазинах, монетных дворах, научных учреждениях, которые собирают коллекции, но не за</w:t>
        <w:softHyphen/>
        <w:t>нимаются их хранением (например, научные институ</w:t>
        <w:softHyphen/>
        <w:t>ты гуманитарного профиля, археологические и этно</w:t>
        <w:softHyphen/>
        <w:t>графические кафедры исторических факультетов ву</w:t>
        <w:softHyphen/>
        <w:t>зов) и т. д.</w:t>
      </w:r>
    </w:p>
    <w:p>
      <w:pPr>
        <w:pStyle w:val="Normal"/>
        <w:widowControl w:val="false"/>
        <w:autoSpaceDE w:val="false"/>
        <w:ind w:firstLine="720"/>
        <w:jc w:val="both"/>
        <w:rPr/>
      </w:pPr>
      <w:r>
        <w:rPr>
          <w:b/>
        </w:rPr>
        <w:t>Формы комплектования музейных фондов</w:t>
      </w:r>
      <w:r>
        <w:rPr/>
        <w:t xml:space="preserve"> разнообразны: </w:t>
      </w:r>
      <w:r>
        <w:rPr>
          <w:b/>
          <w:i/>
        </w:rPr>
        <w:t xml:space="preserve">закупки </w:t>
      </w:r>
      <w:r>
        <w:rPr/>
        <w:t>коллекций или отдельных предметов за счет специальных ассигнова</w:t>
        <w:softHyphen/>
        <w:t xml:space="preserve">ний, предусмотренных сметой музея; безвозмездная передача </w:t>
      </w:r>
      <w:r>
        <w:rPr>
          <w:b/>
          <w:i/>
        </w:rPr>
        <w:t>(дар)</w:t>
      </w:r>
      <w:r>
        <w:rPr/>
        <w:t xml:space="preserve"> в собственность музея коллекций или предметов организациями или частными лицами; обмен дублетных и непрофильных материалов на предметы, соответствующие профилю и характеру му</w:t>
        <w:softHyphen/>
        <w:t xml:space="preserve">зейного собрания; </w:t>
      </w:r>
      <w:r>
        <w:rPr>
          <w:b/>
          <w:i/>
        </w:rPr>
        <w:t>целевые заказы</w:t>
      </w:r>
      <w:r>
        <w:rPr/>
        <w:t xml:space="preserve"> на выполнение ори</w:t>
        <w:softHyphen/>
        <w:t xml:space="preserve">гинальных работ. В соответствии с планом комплектования музейного собрания для сбора предметов музейного значения совершаются специальные поездки, так называемые </w:t>
      </w:r>
      <w:r>
        <w:rPr>
          <w:b/>
          <w:i/>
        </w:rPr>
        <w:t>командировки по комплектованию.</w:t>
      </w:r>
      <w:r>
        <w:rPr/>
        <w:t xml:space="preserve"> В целях изучения определенной темы и проведения собирательской работы музеи организуют также </w:t>
      </w:r>
      <w:r>
        <w:rPr>
          <w:b/>
          <w:i/>
        </w:rPr>
        <w:t>экспеди</w:t>
        <w:softHyphen/>
        <w:t>ции</w:t>
      </w:r>
      <w:r>
        <w:rPr/>
        <w:t xml:space="preserve"> — археологические, этнографические, историко-бытовые, естественно-научные. Они часто проводят совместно с другими музеями или научными учреждениями.</w:t>
      </w:r>
    </w:p>
    <w:p>
      <w:pPr>
        <w:pStyle w:val="Normal"/>
        <w:widowControl w:val="false"/>
        <w:autoSpaceDE w:val="false"/>
        <w:ind w:firstLine="720"/>
        <w:jc w:val="both"/>
        <w:rPr/>
      </w:pPr>
      <w:r>
        <w:rPr/>
        <w:t xml:space="preserve">Комплектование называют </w:t>
      </w:r>
      <w:r>
        <w:rPr>
          <w:b/>
          <w:i/>
        </w:rPr>
        <w:t>текущим,</w:t>
      </w:r>
      <w:r>
        <w:rPr/>
        <w:t xml:space="preserve"> если он осуществляется в таких формах, как закупка, дар, обмен, целевой заказ, систематический сбор материале на объектах постоянного комплектования. Но иногда оно проходит в виде одноразовой акции и носит оперативный характер. Таковым является </w:t>
      </w:r>
      <w:r>
        <w:rPr>
          <w:b/>
          <w:i/>
        </w:rPr>
        <w:t>комплектование «по горячим следам»</w:t>
      </w:r>
      <w:r>
        <w:rPr/>
        <w:t>, суть которого состоит в организации и проведении собирательской работы на месте; какого-либо события в момент его совершения или сразу после него. Это может быть собирательская работа во время съездов, конгрессов, закладки и открытия объектов, значимых политических событий. На</w:t>
        <w:softHyphen/>
        <w:t>пример, во время августовского путча 1991 г. сотруд</w:t>
        <w:softHyphen/>
        <w:t>ники Государственного Исторического музея и Музея революции  собрали  представительные  коллекции о происходивших событиях — документы, фотографии, вещи, рисунки и акварели, сделанные художни</w:t>
        <w:softHyphen/>
        <w:t>ками в те дни на улицах Москвы, личные комплексы майора С. Евдокимова и трех погибших москвичей — Д. Комаря, И. Кричевского, В. Усова.</w:t>
      </w:r>
    </w:p>
    <w:p>
      <w:pPr>
        <w:pStyle w:val="Normal"/>
        <w:widowControl w:val="false"/>
        <w:autoSpaceDE w:val="false"/>
        <w:ind w:firstLine="720"/>
        <w:jc w:val="both"/>
        <w:rPr/>
      </w:pPr>
      <w:r>
        <w:rPr>
          <w:b/>
        </w:rPr>
        <w:t>Проблемы комплектования.</w:t>
      </w:r>
      <w:r>
        <w:rPr/>
        <w:t xml:space="preserve"> </w:t>
      </w:r>
    </w:p>
    <w:p>
      <w:pPr>
        <w:pStyle w:val="Normal"/>
        <w:widowControl w:val="false"/>
        <w:autoSpaceDE w:val="false"/>
        <w:ind w:firstLine="720"/>
        <w:jc w:val="both"/>
        <w:rPr/>
      </w:pPr>
      <w:r>
        <w:rPr/>
        <w:t>В одних слу</w:t>
        <w:softHyphen/>
        <w:t>чаях — это проблема розыска необходимых памятни</w:t>
        <w:softHyphen/>
        <w:t>ков отдаленных исторических периодов, в других — проблема отбора из большого числа ныне существую</w:t>
        <w:softHyphen/>
        <w:t>щих и непрерывно возникающих новых материалов.</w:t>
      </w:r>
    </w:p>
    <w:p>
      <w:pPr>
        <w:pStyle w:val="Normal"/>
        <w:widowControl w:val="false"/>
        <w:autoSpaceDE w:val="false"/>
        <w:ind w:firstLine="720"/>
        <w:jc w:val="both"/>
        <w:rPr/>
      </w:pPr>
      <w:r>
        <w:rPr>
          <w:b/>
          <w:i/>
        </w:rPr>
        <w:t>Система отбора</w:t>
      </w:r>
      <w:r>
        <w:rPr/>
        <w:t xml:space="preserve"> предметов состоит из совокупнос</w:t>
        <w:softHyphen/>
        <w:t>ти критериев общего и частного характера. Общие критерии принимают во внимание такие характерис</w:t>
        <w:softHyphen/>
        <w:t>тики предмета, как его информативность, репрезента</w:t>
        <w:softHyphen/>
        <w:t>тивность, аттрактивность, экспрессивность. Частные критерии учитывают специфику конкретной коллек</w:t>
        <w:softHyphen/>
        <w:t>ции, тип, вид и разновидность предмета как источни</w:t>
        <w:softHyphen/>
        <w:t>ка. Важное значение приобретают при этом возраст предмета, его подлинность и редкость. Для установле</w:t>
        <w:softHyphen/>
        <w:t>ния этих характеристик необходимо знание истории видов предметов, истории применения материалов, знакомство с теми признаками, которые могут удосто</w:t>
        <w:softHyphen/>
        <w:t>верить подлинность предмета: надписи, монограммы, эмблемы, фабричные знаки, клейма, авторские подпи</w:t>
        <w:softHyphen/>
        <w:t>си, печати, экслибрисы. Свое полное раскрытие эти признаки получают в процессе фондовой работы, но и на этапе отбора необходима их первичная расши</w:t>
        <w:softHyphen/>
        <w:t>фровка. На начальном этапе работы с предметом необ</w:t>
        <w:softHyphen/>
        <w:t>ходимо также определить материал, из которого он из</w:t>
        <w:softHyphen/>
        <w:t>готовлен, для того чтобы решить вопрос о его способ</w:t>
        <w:softHyphen/>
        <w:t>ности длительно храниться в музее.</w:t>
      </w:r>
    </w:p>
    <w:p>
      <w:pPr>
        <w:pStyle w:val="Normal"/>
        <w:widowControl w:val="false"/>
        <w:autoSpaceDE w:val="false"/>
        <w:ind w:firstLine="720"/>
        <w:jc w:val="both"/>
        <w:rPr/>
      </w:pPr>
      <w:r>
        <w:rPr/>
        <w:t>Особую сложность представляет комплектование музейного собрания материалами по современному периоду, поскольку критерии отбора разработаны очень слабо. Решая эту проблему, сотрудники музеев проводят анкетные опросы, берут интервью и приме</w:t>
        <w:softHyphen/>
        <w:t>няют другие апробированные методики социологичес</w:t>
        <w:softHyphen/>
        <w:t>кого исследования, которые позволяют выяснить об</w:t>
        <w:softHyphen/>
        <w:t>щественное мнение. Используются также экспертные оценки, выявляющие ценностные приоритеты специа</w:t>
        <w:softHyphen/>
        <w:t>листов в интересующих музей областях.</w:t>
      </w:r>
    </w:p>
    <w:p>
      <w:pPr>
        <w:pStyle w:val="Normal"/>
        <w:widowControl w:val="false"/>
        <w:autoSpaceDE w:val="false"/>
        <w:ind w:firstLine="720"/>
        <w:jc w:val="both"/>
        <w:rPr/>
      </w:pPr>
      <w:r>
        <w:rPr/>
        <w:t>Профессионализм и интуиция музейных специали</w:t>
        <w:softHyphen/>
        <w:t xml:space="preserve">стов являются важным залогом их успешной работы по комплектованию фондов. Во избежание ошибок при решении вопроса о том, обладает ли предмет музейным значением и нуждается ли в нем музейное собрание, проводится коллективная экспертиза. Ее осуществляет специальный орган — </w:t>
      </w:r>
      <w:r>
        <w:rPr>
          <w:b/>
          <w:i/>
        </w:rPr>
        <w:t xml:space="preserve">фондово-закупочная комиссия, </w:t>
      </w:r>
      <w:r>
        <w:rPr/>
        <w:t>в состав которой входят специалисты разных профи</w:t>
        <w:softHyphen/>
        <w:t>лей, работники экспозиционных и фондовых отделов. Она не только принимает решение о приобретении предмета музейного значения, но и относит его к основ</w:t>
        <w:softHyphen/>
        <w:t>ному или научно-вспомогательному фонду, а также за</w:t>
        <w:softHyphen/>
        <w:t>нимается вопросами методики фондовой работы. Ее ре</w:t>
        <w:softHyphen/>
        <w:t>шения оформляются протоколом, который подписывается главным хранителем, утверждается директором музея и служит юридическим основанием для внесения предмета в состав музейного собрания и превращения его в музейный предмет. В некоторых музеях существу</w:t>
        <w:softHyphen/>
        <w:t>ют две раздельные комиссии — фондовая и закупочная.</w:t>
      </w:r>
    </w:p>
    <w:p>
      <w:pPr>
        <w:pStyle w:val="Normal"/>
        <w:widowControl w:val="false"/>
        <w:autoSpaceDE w:val="false"/>
        <w:ind w:firstLine="720"/>
        <w:jc w:val="both"/>
        <w:rPr/>
      </w:pPr>
      <w:r>
        <w:rPr>
          <w:b/>
        </w:rPr>
        <w:t>Документа</w:t>
        <w:softHyphen/>
        <w:t>ция.</w:t>
      </w:r>
      <w:r>
        <w:rPr/>
        <w:t xml:space="preserve"> </w:t>
      </w:r>
    </w:p>
    <w:p>
      <w:pPr>
        <w:pStyle w:val="Normal"/>
        <w:widowControl w:val="false"/>
        <w:autoSpaceDE w:val="false"/>
        <w:ind w:firstLine="720"/>
        <w:jc w:val="both"/>
        <w:rPr/>
      </w:pPr>
      <w:r>
        <w:rPr/>
        <w:t xml:space="preserve">Если предметы поступают от организаций и частных лиц, они предварительно принимаются на </w:t>
      </w:r>
      <w:r>
        <w:rPr>
          <w:b/>
          <w:i/>
        </w:rPr>
        <w:t>временное хра</w:t>
        <w:softHyphen/>
        <w:t>нение,</w:t>
      </w:r>
      <w:r>
        <w:rPr/>
        <w:t xml:space="preserve"> что фиксируется специальным </w:t>
      </w:r>
      <w:r>
        <w:rPr>
          <w:b/>
          <w:i/>
        </w:rPr>
        <w:t>актом приема,</w:t>
      </w:r>
      <w:r>
        <w:rPr/>
        <w:t xml:space="preserve"> ко</w:t>
        <w:softHyphen/>
        <w:t>торый подписывают владелец предмета и сотрудник му</w:t>
        <w:softHyphen/>
        <w:t xml:space="preserve">зея. Одновременно записывается </w:t>
      </w:r>
      <w:r>
        <w:rPr>
          <w:b/>
          <w:i/>
        </w:rPr>
        <w:t>легенда предмета,</w:t>
      </w:r>
      <w:r>
        <w:rPr/>
        <w:t xml:space="preserve"> ко</w:t>
        <w:softHyphen/>
        <w:t>торая содержит сведения о происхождении предмета, среде его бытования, способах применения, а также о са</w:t>
        <w:softHyphen/>
        <w:t>мом владельце. Затем предметы подвергаются эксперти</w:t>
        <w:softHyphen/>
        <w:t xml:space="preserve">зе специалистов, дающих письменное </w:t>
      </w:r>
      <w:r>
        <w:rPr>
          <w:b/>
          <w:i/>
        </w:rPr>
        <w:t>заключение.</w:t>
      </w:r>
    </w:p>
    <w:p>
      <w:pPr>
        <w:pStyle w:val="Normal"/>
        <w:widowControl w:val="false"/>
        <w:autoSpaceDE w:val="false"/>
        <w:ind w:firstLine="720"/>
        <w:jc w:val="both"/>
        <w:rPr/>
      </w:pPr>
      <w:r>
        <w:rPr/>
        <w:t>На основании заявления владельца о передаче предметов или коллекций в дар, на закупку, обмен, а также акта приема, легенды, заключений специалис</w:t>
        <w:softHyphen/>
        <w:t>тов и своих собственных наблюдений фондово-заку</w:t>
        <w:softHyphen/>
        <w:t>почная комиссия принимает решение о приеме или возврате предметов, а также об их стоимости. При приеме предметов или коллекций в дар (пожертвова</w:t>
        <w:softHyphen/>
        <w:t xml:space="preserve">ние) заключается </w:t>
      </w:r>
      <w:r>
        <w:rPr>
          <w:b/>
          <w:i/>
        </w:rPr>
        <w:t>договор дарения</w:t>
      </w:r>
      <w:r>
        <w:rPr/>
        <w:t>, при приеме пред</w:t>
        <w:softHyphen/>
        <w:t xml:space="preserve">метов на закупку заключается </w:t>
      </w:r>
      <w:r>
        <w:rPr>
          <w:b/>
          <w:i/>
        </w:rPr>
        <w:t>договор купли-продажи,</w:t>
      </w:r>
      <w:r>
        <w:rPr/>
        <w:t xml:space="preserve"> при приеме предметов в обмен заключается </w:t>
      </w:r>
      <w:r>
        <w:rPr>
          <w:b/>
          <w:i/>
        </w:rPr>
        <w:t>договор мены.</w:t>
      </w:r>
      <w:r>
        <w:rPr/>
        <w:t xml:space="preserve"> Составляется </w:t>
      </w:r>
      <w:r>
        <w:rPr>
          <w:b/>
          <w:i/>
        </w:rPr>
        <w:t>акт о приеме предметов на посто</w:t>
        <w:softHyphen/>
        <w:t>янное хранение,</w:t>
      </w:r>
      <w:r>
        <w:rPr/>
        <w:t xml:space="preserve"> который утверждается директором музея и скрепляется печатью. Если на хранение принимается коллекция, то к акту прилагается </w:t>
      </w:r>
      <w:r>
        <w:rPr>
          <w:b/>
          <w:i/>
        </w:rPr>
        <w:t>коллекционная опись,</w:t>
      </w:r>
      <w:r>
        <w:rPr/>
        <w:t xml:space="preserve"> попредметно рас</w:t>
        <w:softHyphen/>
        <w:t>крывающая ее содержание.</w:t>
      </w:r>
    </w:p>
    <w:p>
      <w:pPr>
        <w:pStyle w:val="Normal"/>
        <w:widowControl w:val="false"/>
        <w:autoSpaceDE w:val="false"/>
        <w:ind w:firstLine="720"/>
        <w:jc w:val="both"/>
        <w:rPr/>
      </w:pPr>
      <w:r>
        <w:rPr/>
        <w:t>Специальная документация ведется и во время экспедиций (командировок); она отражает процесс ра</w:t>
        <w:softHyphen/>
        <w:t>боты и состав формируемой коллекции. В зависимос</w:t>
        <w:softHyphen/>
        <w:t xml:space="preserve">ти от целей и задач экспедиции </w:t>
      </w:r>
      <w:r>
        <w:rPr>
          <w:b/>
          <w:i/>
        </w:rPr>
        <w:t>полевая документация</w:t>
      </w:r>
      <w:r>
        <w:rPr/>
        <w:t xml:space="preserve"> может включать: </w:t>
      </w:r>
    </w:p>
    <w:p>
      <w:pPr>
        <w:pStyle w:val="Normal"/>
        <w:widowControl w:val="false"/>
        <w:numPr>
          <w:ilvl w:val="0"/>
          <w:numId w:val="9"/>
        </w:numPr>
        <w:autoSpaceDE w:val="false"/>
        <w:jc w:val="both"/>
        <w:rPr/>
      </w:pPr>
      <w:r>
        <w:rPr/>
        <w:t xml:space="preserve">полевую опись, </w:t>
      </w:r>
    </w:p>
    <w:p>
      <w:pPr>
        <w:pStyle w:val="Normal"/>
        <w:widowControl w:val="false"/>
        <w:numPr>
          <w:ilvl w:val="0"/>
          <w:numId w:val="9"/>
        </w:numPr>
        <w:autoSpaceDE w:val="false"/>
        <w:jc w:val="both"/>
        <w:rPr/>
      </w:pPr>
      <w:r>
        <w:rPr/>
        <w:t xml:space="preserve">полевой дневник, </w:t>
      </w:r>
    </w:p>
    <w:p>
      <w:pPr>
        <w:pStyle w:val="Normal"/>
        <w:widowControl w:val="false"/>
        <w:numPr>
          <w:ilvl w:val="0"/>
          <w:numId w:val="9"/>
        </w:numPr>
        <w:autoSpaceDE w:val="false"/>
        <w:jc w:val="both"/>
        <w:rPr/>
      </w:pPr>
      <w:r>
        <w:rPr/>
        <w:t>те</w:t>
        <w:softHyphen/>
        <w:t>традь для записи памятников фольклора, воспомина</w:t>
        <w:softHyphen/>
        <w:t>ний и рассказов очевидцев и участников интересую</w:t>
        <w:softHyphen/>
        <w:t>щих музей событий,</w:t>
      </w:r>
    </w:p>
    <w:p>
      <w:pPr>
        <w:pStyle w:val="Normal"/>
        <w:widowControl w:val="false"/>
        <w:numPr>
          <w:ilvl w:val="0"/>
          <w:numId w:val="9"/>
        </w:numPr>
        <w:autoSpaceDE w:val="false"/>
        <w:jc w:val="both"/>
        <w:rPr/>
      </w:pPr>
      <w:r>
        <w:rPr/>
        <w:t>легенды предметов,</w:t>
      </w:r>
    </w:p>
    <w:p>
      <w:pPr>
        <w:pStyle w:val="Normal"/>
        <w:widowControl w:val="false"/>
        <w:numPr>
          <w:ilvl w:val="0"/>
          <w:numId w:val="9"/>
        </w:numPr>
        <w:autoSpaceDE w:val="false"/>
        <w:jc w:val="both"/>
        <w:rPr/>
      </w:pPr>
      <w:r>
        <w:rPr/>
        <w:t>реестр фото</w:t>
        <w:softHyphen/>
        <w:t xml:space="preserve">съемок с указанием порядкового номера негатива, места, времени и сюжета снимка.                                      </w:t>
      </w:r>
    </w:p>
    <w:p>
      <w:pPr>
        <w:pStyle w:val="Normal"/>
        <w:widowControl w:val="false"/>
        <w:autoSpaceDE w:val="false"/>
        <w:ind w:firstLine="720"/>
        <w:jc w:val="both"/>
        <w:rPr/>
      </w:pPr>
      <w:r>
        <w:rPr/>
        <w:t xml:space="preserve">Главный документ экспедиции — </w:t>
      </w:r>
      <w:r>
        <w:rPr>
          <w:b/>
          <w:i/>
        </w:rPr>
        <w:t>полевая опись,</w:t>
      </w:r>
      <w:r>
        <w:rPr/>
        <w:t xml:space="preserve"> ко</w:t>
        <w:softHyphen/>
        <w:t>торая предназначается для учета и описания предметов музейного значения. В ней имеются графы: поряд</w:t>
        <w:softHyphen/>
        <w:t>ковый номер предмета; дата и место обнаружения (при</w:t>
        <w:softHyphen/>
        <w:t>обретения); наименование и краткое описание (кроме научного наименования приводится и местное); количе</w:t>
        <w:softHyphen/>
        <w:t>ство предметов (иногда под одним номером записывают несколько аналогичных предметов); материал и техника изготовления, датировка предмета (если нет точной датировки, дается пример</w:t>
        <w:softHyphen/>
        <w:t>ная); назначение, сохранность и способ использования в среде бытования; история бытования; данные о вла</w:t>
        <w:softHyphen/>
        <w:t>дельце или источнике поступления; стоимость (здесь же делается запись о дарении), примечания. Под соответст</w:t>
        <w:softHyphen/>
        <w:t>вующими номерами в полевую опись включается и вся остальная полевая документация.</w:t>
      </w:r>
    </w:p>
    <w:p>
      <w:pPr>
        <w:pStyle w:val="Normal"/>
        <w:widowControl w:val="false"/>
        <w:autoSpaceDE w:val="false"/>
        <w:ind w:firstLine="720"/>
        <w:jc w:val="both"/>
        <w:rPr/>
      </w:pPr>
      <w:r>
        <w:rPr/>
        <w:t xml:space="preserve">Вторым важным документом является </w:t>
      </w:r>
      <w:r>
        <w:rPr>
          <w:b/>
          <w:i/>
        </w:rPr>
        <w:t>полевой дневник,</w:t>
      </w:r>
      <w:r>
        <w:rPr/>
        <w:t xml:space="preserve"> в котором в хронологическом порядке фик</w:t>
        <w:softHyphen/>
        <w:t>сируется ход собирательской работы, наблюдения над действительностью, перемещения, встречи, сведения о предметах, выходящие за рамки рубрик полевой описи, соображения о путях дальнейших исследова</w:t>
        <w:softHyphen/>
        <w:t>ний и розысков.</w:t>
      </w:r>
    </w:p>
    <w:p>
      <w:pPr>
        <w:pStyle w:val="Normal"/>
        <w:widowControl w:val="false"/>
        <w:autoSpaceDE w:val="false"/>
        <w:ind w:firstLine="720"/>
        <w:jc w:val="both"/>
        <w:rPr/>
      </w:pPr>
      <w:r>
        <w:rPr/>
        <w:t xml:space="preserve">По возвращении в музей собранные материалы вместе с полевой документацией рассматривает </w:t>
      </w:r>
      <w:r>
        <w:rPr>
          <w:b/>
          <w:i/>
        </w:rPr>
        <w:t>фондово-закупочная комиссия.</w:t>
      </w:r>
      <w:r>
        <w:rPr/>
        <w:t xml:space="preserve"> Она оценивает коллекцию в целом — с точки зрения полноты отражения постав</w:t>
        <w:softHyphen/>
        <w:t>ленной темы, и каждый предмет в отдельности — с точки зрения его музейного значения. После приня</w:t>
        <w:softHyphen/>
        <w:t>тия решения фондовой комиссией часть предметов по</w:t>
        <w:softHyphen/>
        <w:t>полняет основной фонд, а часть — научно-вспомога</w:t>
        <w:softHyphen/>
        <w:t>тельный, что фиксируется в специальном протоколе. О факте передачи материалов работникам фондов де</w:t>
        <w:softHyphen/>
        <w:t>лается запись на последних страницах полевой описи, которая вместе с другой экспедиционной документа</w:t>
        <w:softHyphen/>
        <w:t>цией подлежит вечному хранению.</w:t>
      </w:r>
    </w:p>
    <w:p>
      <w:pPr>
        <w:pStyle w:val="Normal"/>
        <w:widowControl w:val="false"/>
        <w:autoSpaceDE w:val="false"/>
        <w:ind w:firstLine="720"/>
        <w:jc w:val="both"/>
        <w:rPr/>
      </w:pPr>
      <w:r>
        <w:rPr/>
        <w:t>При этом коллекция тематической экспедиции, состоящая из разнотипных предметов, распадается по разным фондовым подразделениям. Это необходимо для того, чтобы каждый предмет хранился и изучался специалистами в составе определенной музейной кол</w:t>
        <w:softHyphen/>
        <w:t>лекции, сформированной на основе классификации данного музейного собрания.</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Итак, процесс </w:t>
      </w:r>
      <w:r>
        <w:rPr>
          <w:b/>
        </w:rPr>
        <w:t>комплектования фондов можно разделить на следующие взаимосвязанные этапы.</w:t>
      </w:r>
      <w:r>
        <w:rPr/>
        <w:t xml:space="preserve"> </w:t>
      </w:r>
      <w:r>
        <w:rPr>
          <w:i/>
        </w:rPr>
        <w:t>Сначала разрабатывается научная концепция</w:t>
      </w:r>
      <w:r>
        <w:rPr/>
        <w:t xml:space="preserve"> ком</w:t>
        <w:softHyphen/>
        <w:t>плектования фондов музея, в которой содержится оценка структуры и содержания уже имеющегося му</w:t>
        <w:softHyphen/>
        <w:t>зейного фонда, обоснование направленности и харак</w:t>
        <w:softHyphen/>
        <w:t>тера комплектования или пополнения коллекций, оп</w:t>
        <w:softHyphen/>
        <w:t>ределение критериев отбора материалов в фонды с учетом целей и задач, стоящих перед музеем.</w:t>
      </w:r>
    </w:p>
    <w:p>
      <w:pPr>
        <w:pStyle w:val="Normal"/>
        <w:widowControl w:val="false"/>
        <w:autoSpaceDE w:val="false"/>
        <w:ind w:firstLine="720"/>
        <w:jc w:val="both"/>
        <w:rPr>
          <w:i/>
          <w:i/>
        </w:rPr>
      </w:pPr>
      <w:r>
        <w:rPr/>
        <w:t xml:space="preserve">Далее </w:t>
      </w:r>
      <w:r>
        <w:rPr>
          <w:i/>
        </w:rPr>
        <w:t>составляется план комплектования</w:t>
      </w:r>
      <w:r>
        <w:rPr/>
        <w:t xml:space="preserve"> с обозна</w:t>
        <w:softHyphen/>
        <w:t>чением конкретных тем, каждая из которых имеет свои объекты, способы и формы комплектования, проводит</w:t>
        <w:softHyphen/>
        <w:t>ся экспертный опрос специалистов. Следующим эта</w:t>
        <w:softHyphen/>
        <w:t xml:space="preserve">пом является </w:t>
      </w:r>
      <w:r>
        <w:rPr>
          <w:i/>
        </w:rPr>
        <w:t>подготовка к собирательской работе</w:t>
      </w:r>
      <w:r>
        <w:rPr/>
        <w:t>, в хо</w:t>
        <w:softHyphen/>
        <w:t>де которой изучаются необходимая по теме литература, архивные фонды, анализируются коллекции других му</w:t>
        <w:softHyphen/>
        <w:t>зеев, проводятся консультации со специалистами в об</w:t>
        <w:softHyphen/>
        <w:t xml:space="preserve">ласти профильных дисциплин, составляются планы сбора по конкретной теме. Затем </w:t>
      </w:r>
      <w:r>
        <w:rPr>
          <w:i/>
        </w:rPr>
        <w:t>начинается собствен</w:t>
        <w:softHyphen/>
        <w:t>но собирательская работа</w:t>
      </w:r>
      <w:r>
        <w:rPr/>
        <w:t xml:space="preserve"> — изучается среда бытова</w:t>
        <w:softHyphen/>
        <w:t>ния, ведется выявление и сбор предметов музейного значения на постоянных объектах комплектования или в ходе командировок и экспедиций, составляется необ</w:t>
        <w:softHyphen/>
        <w:t xml:space="preserve">ходимая полевая документация. Наконец, </w:t>
      </w:r>
      <w:r>
        <w:rPr>
          <w:i/>
        </w:rPr>
        <w:t>предметы му</w:t>
        <w:softHyphen/>
        <w:t>зейного значения вместе с сопутствующей документа</w:t>
        <w:softHyphen/>
        <w:t>цией и отчетами предъявляются фондово-закупочной комиссии, решением которой они включаются в фонды музея, то есть принимаются на постоянное хранение.</w:t>
      </w:r>
    </w:p>
    <w:p>
      <w:pPr>
        <w:pStyle w:val="Normal"/>
        <w:widowControl w:val="false"/>
        <w:autoSpaceDE w:val="false"/>
        <w:jc w:val="both"/>
        <w:rPr>
          <w:b/>
          <w:b/>
          <w:sz w:val="28"/>
          <w:szCs w:val="28"/>
        </w:rPr>
      </w:pPr>
      <w:r>
        <w:rPr>
          <w:b/>
          <w:sz w:val="28"/>
          <w:szCs w:val="28"/>
        </w:rPr>
        <w:t>Учет музейных фондов</w:t>
      </w:r>
    </w:p>
    <w:p>
      <w:pPr>
        <w:pStyle w:val="Normal"/>
        <w:widowControl w:val="false"/>
        <w:autoSpaceDE w:val="false"/>
        <w:ind w:firstLine="720"/>
        <w:jc w:val="both"/>
        <w:rPr/>
      </w:pPr>
      <w:r>
        <w:rPr>
          <w:b/>
          <w:i/>
        </w:rPr>
        <w:t>Учет музейных фондов</w:t>
      </w:r>
      <w:r>
        <w:rPr/>
        <w:t xml:space="preserve"> является одним из основных направлений фондовой работы. Его цель состоит в юри</w:t>
        <w:softHyphen/>
        <w:t>дической охране музейных фондов и прав музея на дан</w:t>
        <w:softHyphen/>
        <w:t>ные, полученные в результате изучения музейных пред</w:t>
        <w:softHyphen/>
        <w:t>метов и коллекций. Учет фондов представляет собой не</w:t>
        <w:softHyphen/>
        <w:t>прерывный процесс, поскольку фонды музея постоянно пополняются, ведется контроль за движением предме</w:t>
        <w:softHyphen/>
        <w:t>тов и за их состоянием. Порядок учета, хранения и науч</w:t>
        <w:softHyphen/>
        <w:t>ной обработки музейных предметов регулируется нор</w:t>
        <w:softHyphen/>
        <w:t>мативными документами Министерства культуры и туризма.</w:t>
      </w:r>
    </w:p>
    <w:p>
      <w:pPr>
        <w:pStyle w:val="Normal"/>
        <w:widowControl w:val="false"/>
        <w:autoSpaceDE w:val="false"/>
        <w:ind w:firstLine="720"/>
        <w:jc w:val="both"/>
        <w:rPr>
          <w:b/>
          <w:b/>
          <w:i/>
          <w:i/>
        </w:rPr>
      </w:pPr>
      <w:r>
        <w:rPr/>
        <w:t xml:space="preserve">В процессе учета музейных фондов составляется по установленным формам </w:t>
      </w:r>
      <w:r>
        <w:rPr>
          <w:b/>
          <w:i/>
        </w:rPr>
        <w:t xml:space="preserve">учетная документация. </w:t>
      </w:r>
      <w:r>
        <w:rPr/>
        <w:t>В ней содержатся данные об отдельных предметах и группах предметов, о порядке их поступления в музей и в различные фондовые подразделения. Большинство из документов имеют юридическую силу, подле</w:t>
        <w:softHyphen/>
        <w:t xml:space="preserve">жат регистрации и вечному хранению. Это акты приема, акты выдачи, книги поступлений, книги научной инвентаризации.                                       </w:t>
      </w:r>
    </w:p>
    <w:p>
      <w:pPr>
        <w:pStyle w:val="Normal"/>
        <w:widowControl w:val="false"/>
        <w:autoSpaceDE w:val="false"/>
        <w:ind w:firstLine="720"/>
        <w:jc w:val="both"/>
        <w:rPr/>
      </w:pPr>
      <w:r>
        <w:rPr>
          <w:b/>
          <w:i/>
        </w:rPr>
        <w:t>Государственный учет музейных фондов</w:t>
      </w:r>
      <w:r>
        <w:rPr/>
        <w:t xml:space="preserve"> предус</w:t>
        <w:softHyphen/>
        <w:t>матривает два этапа, которые отражают степень изу</w:t>
        <w:softHyphen/>
        <w:t xml:space="preserve">ченности музейных предметов: </w:t>
      </w:r>
    </w:p>
    <w:p>
      <w:pPr>
        <w:pStyle w:val="Normal"/>
        <w:widowControl w:val="false"/>
        <w:numPr>
          <w:ilvl w:val="0"/>
          <w:numId w:val="14"/>
        </w:numPr>
        <w:autoSpaceDE w:val="false"/>
        <w:jc w:val="both"/>
        <w:rPr/>
      </w:pPr>
      <w:r>
        <w:rPr>
          <w:b/>
          <w:i/>
        </w:rPr>
        <w:t>первичная регистра</w:t>
        <w:softHyphen/>
        <w:t>ция</w:t>
      </w:r>
      <w:r>
        <w:rPr/>
        <w:t xml:space="preserve"> поступивших в музей предметов и </w:t>
      </w:r>
    </w:p>
    <w:p>
      <w:pPr>
        <w:pStyle w:val="Normal"/>
        <w:widowControl w:val="false"/>
        <w:numPr>
          <w:ilvl w:val="0"/>
          <w:numId w:val="14"/>
        </w:numPr>
        <w:autoSpaceDE w:val="false"/>
        <w:jc w:val="both"/>
        <w:rPr/>
      </w:pPr>
      <w:r>
        <w:rPr>
          <w:b/>
          <w:i/>
        </w:rPr>
        <w:t>инвентариза</w:t>
        <w:softHyphen/>
        <w:t>ция,</w:t>
      </w:r>
      <w:r>
        <w:rPr/>
        <w:t xml:space="preserve"> то есть научная регистрация музейных предметов.</w:t>
      </w:r>
    </w:p>
    <w:p>
      <w:pPr>
        <w:pStyle w:val="Normal"/>
        <w:widowControl w:val="false"/>
        <w:autoSpaceDE w:val="false"/>
        <w:ind w:firstLine="720"/>
        <w:jc w:val="both"/>
        <w:rPr/>
      </w:pPr>
      <w:r>
        <w:rPr/>
        <w:t>Юридическое оформление принадлежности пред</w:t>
        <w:softHyphen/>
        <w:t xml:space="preserve">метов музею и прав музея на эти предметы начинается с </w:t>
      </w:r>
      <w:r>
        <w:rPr>
          <w:b/>
          <w:i/>
        </w:rPr>
        <w:t>акта приема предметов на постоянное хранение.</w:t>
      </w:r>
      <w:r>
        <w:rPr/>
        <w:t xml:space="preserve"> Этот документ составляется не менее чем в трех экземплярах, подписывается главным хранителем (заведующим фон</w:t>
        <w:softHyphen/>
        <w:t>дами), лицом, хранившим предметы до решения фондово-закупочной комиссии, и лицом, принявшим их на ма</w:t>
        <w:softHyphen/>
        <w:t>териальное хранение. Акт утверждается директором му</w:t>
        <w:softHyphen/>
        <w:t>зея и скрепляется печатью музея. Прием предметов из драгоценных металлов и драгоценных камней, орденов и медалей, а также оружия определяется особыми нор</w:t>
        <w:softHyphen/>
        <w:t>мативными документами.</w:t>
      </w:r>
    </w:p>
    <w:p>
      <w:pPr>
        <w:pStyle w:val="Normal"/>
        <w:widowControl w:val="false"/>
        <w:autoSpaceDE w:val="false"/>
        <w:ind w:firstLine="720"/>
        <w:jc w:val="both"/>
        <w:rPr/>
      </w:pPr>
      <w:r>
        <w:rPr/>
        <w:t>Прежде чем поступить в соответствующее фондо</w:t>
        <w:softHyphen/>
        <w:t>вое подразделение, предметы проходят первичную ре</w:t>
        <w:softHyphen/>
        <w:t>гистрацию, которая окончательно закрепляет их при</w:t>
        <w:softHyphen/>
        <w:t xml:space="preserve">надлежность данному музею. Они вносятся в </w:t>
      </w:r>
      <w:r>
        <w:rPr>
          <w:b/>
          <w:i/>
        </w:rPr>
        <w:t>книгу по</w:t>
        <w:softHyphen/>
        <w:t>ступлений музейных предметов</w:t>
      </w:r>
      <w:r>
        <w:rPr/>
        <w:t xml:space="preserve"> (основного фонда) или в </w:t>
      </w:r>
      <w:r>
        <w:rPr>
          <w:b/>
          <w:i/>
        </w:rPr>
        <w:t>книгу учета научно-вспомогательных материа</w:t>
        <w:softHyphen/>
        <w:t>лов</w:t>
      </w:r>
      <w:r>
        <w:rPr/>
        <w:t xml:space="preserve"> по форме, определенной инструкцией. В естественно-научных музеях сы</w:t>
        <w:softHyphen/>
        <w:t xml:space="preserve">рьевые материалы регистрируются </w:t>
      </w:r>
      <w:r>
        <w:rPr>
          <w:b/>
          <w:i/>
        </w:rPr>
        <w:t>в книге учета сы</w:t>
        <w:softHyphen/>
        <w:t>рьевых научных материалов.</w:t>
      </w:r>
    </w:p>
    <w:p>
      <w:pPr>
        <w:pStyle w:val="Normal"/>
        <w:widowControl w:val="false"/>
        <w:autoSpaceDE w:val="false"/>
        <w:ind w:firstLine="720"/>
        <w:jc w:val="both"/>
        <w:rPr/>
      </w:pPr>
      <w:r>
        <w:rPr/>
        <w:t>Предметы, поступившие в музей на временное хра</w:t>
        <w:softHyphen/>
        <w:t xml:space="preserve">нение, вносятся в </w:t>
      </w:r>
      <w:r>
        <w:rPr>
          <w:b/>
          <w:i/>
        </w:rPr>
        <w:t>книгу поступлений во временное поль</w:t>
        <w:softHyphen/>
        <w:t>зование.</w:t>
      </w:r>
      <w:r>
        <w:rPr/>
        <w:t xml:space="preserve"> Возвращаются они по акту, который составля</w:t>
        <w:softHyphen/>
        <w:t>ется по распоряжению директора и подписывается главным хранителем, заведующим фондовым подразде</w:t>
        <w:softHyphen/>
        <w:t>лением, хранившим предмет, и лицом, временно при</w:t>
        <w:softHyphen/>
        <w:t>нявшим его на материально ответственное хранение.</w:t>
      </w:r>
    </w:p>
    <w:p>
      <w:pPr>
        <w:pStyle w:val="Normal"/>
        <w:widowControl w:val="false"/>
        <w:autoSpaceDE w:val="false"/>
        <w:ind w:firstLine="720"/>
        <w:jc w:val="both"/>
        <w:rPr/>
      </w:pPr>
      <w:r>
        <w:rPr/>
        <w:t>Цель книг поступлений как государственного до</w:t>
        <w:softHyphen/>
        <w:t>кумента охранного порядка — зарегистрировать предмет под определенным номером и дать краткое его описание, исключающее подмену предмета, а в случае утери или кражи облегчающее его розыск. Порядко</w:t>
        <w:softHyphen/>
        <w:t>вый номер по книге поступлений (КП), присвоенный данному предмету, одновременно проставляется в ак</w:t>
        <w:softHyphen/>
        <w:t>те его приема в музей, а также на самом предмете вме</w:t>
        <w:softHyphen/>
        <w:t>сте с шифром музея, например: ГИМ, КП—112408. При одновременном поступлении большого количест</w:t>
        <w:softHyphen/>
        <w:t>ва однородных предметов (нумизматическая коллек</w:t>
        <w:softHyphen/>
        <w:t>ция, фотоматериалы и др.) допускается их групповая запись в книге поступлений при наличии коллекцион</w:t>
        <w:softHyphen/>
        <w:t>ной или полевой описи. В этом случае количество по</w:t>
        <w:softHyphen/>
        <w:t>ступивших предметов отражается в соответствующих порядковых номерах книги поступлений (например, КП—1760—1870) или фиксируется дробными поряд</w:t>
        <w:softHyphen/>
        <w:t>ковыми номерами (например, КП—1760/1 —110). Од</w:t>
        <w:softHyphen/>
        <w:t>нако уникальные материалы всегда записываются ин</w:t>
        <w:softHyphen/>
        <w:t>дивидуально. Групповая запись предметов из драго</w:t>
        <w:softHyphen/>
        <w:t>ценных материалов и драгоценных камней также запрещается.</w:t>
      </w:r>
    </w:p>
    <w:p>
      <w:pPr>
        <w:pStyle w:val="Normal"/>
        <w:widowControl w:val="false"/>
        <w:autoSpaceDE w:val="false"/>
        <w:ind w:firstLine="720"/>
        <w:jc w:val="both"/>
        <w:rPr/>
      </w:pPr>
      <w:r>
        <w:rPr/>
        <w:t xml:space="preserve">Таким образом, понятия </w:t>
      </w:r>
      <w:r>
        <w:rPr>
          <w:b/>
          <w:i/>
        </w:rPr>
        <w:t>единица учета и единица хранения,</w:t>
      </w:r>
      <w:r>
        <w:rPr/>
        <w:t xml:space="preserve"> могут обозначать как отдельный музейный предмет, так и группу предметов (коллекцию, ком</w:t>
        <w:softHyphen/>
        <w:t>плект), если они зарегистрированы в учетных доку</w:t>
        <w:softHyphen/>
        <w:t>ментах под одним номером.</w:t>
      </w:r>
    </w:p>
    <w:p>
      <w:pPr>
        <w:pStyle w:val="Normal"/>
        <w:widowControl w:val="false"/>
        <w:autoSpaceDE w:val="false"/>
        <w:ind w:firstLine="720"/>
        <w:jc w:val="both"/>
        <w:rPr/>
      </w:pPr>
      <w:r>
        <w:rPr/>
        <w:t>Регистрация в книге поступлений музейных пред</w:t>
        <w:softHyphen/>
        <w:t>метов производится с учетом всех сведений, зафикси</w:t>
        <w:softHyphen/>
        <w:t>рованных в актах приема и полевой документации. Описание предмета делается на основе результатов его атрибуции, полученных к моменту его первичной регистрации. Уникальные предметы в обязательном порядке фотографируются. В книге поступлений фик</w:t>
        <w:softHyphen/>
        <w:t>сируются также данные о времени, источнике, спосо</w:t>
        <w:softHyphen/>
        <w:t>бе поступления предмета, его сохранности, стоимости (при покупке), сопроводительных документах. Про</w:t>
        <w:softHyphen/>
        <w:t>ставляется номер акта, дата записи.</w:t>
      </w:r>
    </w:p>
    <w:p>
      <w:pPr>
        <w:pStyle w:val="Normal"/>
        <w:widowControl w:val="false"/>
        <w:autoSpaceDE w:val="false"/>
        <w:ind w:firstLine="720"/>
        <w:jc w:val="both"/>
        <w:rPr/>
      </w:pPr>
      <w:r>
        <w:rPr/>
        <w:t>Книга поступлений, как документ охранного по</w:t>
        <w:softHyphen/>
        <w:t>рядка, до заполнения оформляется соответствующим образом: листы пронумеровываются, прошнуровыва</w:t>
        <w:softHyphen/>
        <w:t>ются, книга подписывается и опечатывается печатью вышестоящей инстанции. Все записи делаются четко, разборчиво, без подчисток, а их исправление допуска</w:t>
        <w:softHyphen/>
        <w:t>ется лишь в крайних случаях, при этом старые и новые записи должны четко читаться. Незначительные исправления заверяются специальной записью в примечаниях книги за подписями директора и главного хранителя, заведующего отделом учета, хранителя предмета. Подписи скрепляются печатью музея. Все существенные исправления в книге поступлений (атрибуция, сохранность, размер, материал и т. п.) делаются только на основании специальных актов, подписанных директором или его заместителем по научной работе, главным хранителем, заведующим фондовым подразделением, и заверяются ответственным за первичный учет лицом.</w:t>
      </w:r>
    </w:p>
    <w:p>
      <w:pPr>
        <w:pStyle w:val="Normal"/>
        <w:widowControl w:val="false"/>
        <w:autoSpaceDE w:val="false"/>
        <w:ind w:firstLine="720"/>
        <w:jc w:val="both"/>
        <w:rPr/>
      </w:pPr>
      <w:r>
        <w:rPr/>
        <w:t>Юридические документы первичного учета тщательно сохраняются; доступ к ним имеет ограниченный крут лиц. Между тем в информации, которую они содержат, нуждаются не только сотрудники музея, но и исследователи из других учреждений. Поэтому уже на стадии первичного учета создается система картотек — карточных, а в последние годы и электрон</w:t>
        <w:softHyphen/>
        <w:t xml:space="preserve">ных. Особенно необходима </w:t>
      </w:r>
      <w:r>
        <w:rPr>
          <w:b/>
          <w:i/>
        </w:rPr>
        <w:t>учетная картотека,</w:t>
      </w:r>
      <w:r>
        <w:rPr/>
        <w:t xml:space="preserve"> вы</w:t>
        <w:softHyphen/>
        <w:t>полняющая информационную функцию книги по</w:t>
        <w:softHyphen/>
        <w:t>ступлений. Составляющие ее карточки идентичны по содержанию записям в книге поступлений и располо</w:t>
        <w:softHyphen/>
        <w:t>жены в порядке ее номеров. На временные поступле</w:t>
        <w:softHyphen/>
        <w:t>ния также составляется картотека, систематизирован</w:t>
        <w:softHyphen/>
        <w:t>ная по источникам поступления.</w:t>
      </w:r>
    </w:p>
    <w:p>
      <w:pPr>
        <w:pStyle w:val="Normal"/>
        <w:widowControl w:val="false"/>
        <w:autoSpaceDE w:val="false"/>
        <w:ind w:firstLine="720"/>
        <w:jc w:val="both"/>
        <w:rPr/>
      </w:pPr>
      <w:r>
        <w:rPr/>
        <w:t>После регистрации в книгах поступлений предме</w:t>
        <w:softHyphen/>
        <w:t xml:space="preserve">ты передаются в фондовые подразделения хранителям по </w:t>
      </w:r>
      <w:r>
        <w:rPr>
          <w:b/>
          <w:i/>
        </w:rPr>
        <w:t xml:space="preserve">актам на материально-ответственное хранение. </w:t>
      </w:r>
      <w:r>
        <w:rPr/>
        <w:t xml:space="preserve">При этом музейные предметы, в отличие от научно-вспомогательных материалов, проходят второй этап учета — инвентаризацию </w:t>
      </w:r>
    </w:p>
    <w:p>
      <w:pPr>
        <w:pStyle w:val="Normal"/>
        <w:widowControl w:val="false"/>
        <w:autoSpaceDE w:val="false"/>
        <w:ind w:firstLine="720"/>
        <w:jc w:val="both"/>
        <w:rPr/>
      </w:pPr>
      <w:r>
        <w:rPr>
          <w:b/>
        </w:rPr>
        <w:t xml:space="preserve">Инвентаризация </w:t>
      </w:r>
      <w:r>
        <w:rPr/>
        <w:t>представляет собой основную форму изучения, описания и научного определения предметов основно</w:t>
        <w:softHyphen/>
        <w:t>го фонда. Осуществляется она при помощи книг науч</w:t>
        <w:softHyphen/>
        <w:t xml:space="preserve">ной инвентаризации — </w:t>
      </w:r>
      <w:r>
        <w:rPr>
          <w:b/>
          <w:i/>
        </w:rPr>
        <w:t>научных инвентарей.</w:t>
      </w:r>
      <w:r>
        <w:rPr/>
        <w:t xml:space="preserve"> Будучи юридическими документами, они оформляются так же, как и книги поступлений.</w:t>
      </w:r>
    </w:p>
    <w:p>
      <w:pPr>
        <w:pStyle w:val="Normal"/>
        <w:widowControl w:val="false"/>
        <w:autoSpaceDE w:val="false"/>
        <w:ind w:firstLine="720"/>
        <w:jc w:val="both"/>
        <w:rPr/>
      </w:pPr>
      <w:r>
        <w:rPr/>
        <w:t>Запись в научный инвентарь делается только попредметно и в соответствии с установленной инструк</w:t>
        <w:softHyphen/>
        <w:t>цией формой. Она основы</w:t>
        <w:softHyphen/>
        <w:t>вается на дальнейшей, более глубокой работе специа</w:t>
        <w:softHyphen/>
        <w:t>листа по определению музейного предмета. В научном инвентаре дается точное наименование предмета, его подробное описание с перечнем всех имеющихся клейм, монограмм, подписей и надписей. Вносятся данные об авторе, месте и времени создания и бытова</w:t>
        <w:softHyphen/>
        <w:t>ния, истории предмета, касающихся его публикациях, материале и технике изготовления, размере и весе (для предметов из драгоценных металлов и камней), степени сохранности. В соответствующих графах ука</w:t>
        <w:softHyphen/>
        <w:t>зываются учетные обозначения, старые учетные обо</w:t>
        <w:softHyphen/>
        <w:t>значения (если они имеются), номера фотонегативов (если предмет сфотографирован), данные об источни</w:t>
        <w:softHyphen/>
        <w:t>ке и способе поступления, цене и пр.</w:t>
      </w:r>
    </w:p>
    <w:p>
      <w:pPr>
        <w:pStyle w:val="Normal"/>
        <w:widowControl w:val="false"/>
        <w:autoSpaceDE w:val="false"/>
        <w:ind w:firstLine="720"/>
        <w:jc w:val="both"/>
        <w:rPr/>
      </w:pPr>
      <w:r>
        <w:rPr/>
        <w:t>Музейные предметы при инвентаризации систе</w:t>
        <w:softHyphen/>
        <w:t>матизируются в соответствии со структурой (строе</w:t>
        <w:softHyphen/>
        <w:t>нием) основного фонда. Поэтому каждое фондовое подразделение обычно имеет несколько научных инвентарей, в соответствии с принятой в нем классифи</w:t>
        <w:softHyphen/>
        <w:t>кацией по группам музейных предметов. Например, в подразделении изобразительных источников про</w:t>
        <w:softHyphen/>
        <w:t>изведения живописи, графики, скульптуры будут вноситься в разные книги. Каждая из них имеет свое обозначение, которое позволяет определить принад</w:t>
        <w:softHyphen/>
        <w:t>лежность книги и заинвентаризованного в ней пред</w:t>
        <w:softHyphen/>
        <w:t>мета к конкретному фондовому подразделению и группе, образованной внутри него. Принадлеж</w:t>
        <w:softHyphen/>
        <w:t>ность к подразделению изобразительных источников может обозначаться буквой И, а к группе скульпту</w:t>
        <w:softHyphen/>
        <w:t>ры — буквой С.</w:t>
      </w:r>
    </w:p>
    <w:p>
      <w:pPr>
        <w:pStyle w:val="Normal"/>
        <w:widowControl w:val="false"/>
        <w:autoSpaceDE w:val="false"/>
        <w:ind w:firstLine="720"/>
        <w:jc w:val="both"/>
        <w:rPr/>
      </w:pPr>
      <w:r>
        <w:rPr/>
        <w:t>Каждый предмет, записанный в научном инвента</w:t>
        <w:softHyphen/>
        <w:t>ре, получает свой номер, который проставляется на нем и в книге поступлений. Таким образом, музейный предмет в итоге обретает два номера: по книге поступ</w:t>
        <w:softHyphen/>
        <w:t>лений и по научному инвентарю. Его полное учетное обозначение может выглядеть, например, так:</w:t>
      </w:r>
    </w:p>
    <w:p>
      <w:pPr>
        <w:pStyle w:val="Normal"/>
        <w:widowControl w:val="false"/>
        <w:autoSpaceDE w:val="false"/>
        <w:ind w:firstLine="720"/>
        <w:jc w:val="both"/>
        <w:rPr>
          <w:u w:val="single"/>
        </w:rPr>
      </w:pPr>
      <w:r>
        <w:rPr>
          <w:u w:val="single"/>
        </w:rPr>
        <w:t xml:space="preserve">ГИМ-КП1245 </w:t>
      </w:r>
    </w:p>
    <w:p>
      <w:pPr>
        <w:pStyle w:val="Normal"/>
        <w:widowControl w:val="false"/>
        <w:autoSpaceDE w:val="false"/>
        <w:ind w:firstLine="720"/>
        <w:jc w:val="both"/>
        <w:rPr/>
      </w:pPr>
      <w:r>
        <w:rPr/>
        <w:t>И-С 137</w:t>
      </w:r>
    </w:p>
    <w:p>
      <w:pPr>
        <w:pStyle w:val="Normal"/>
        <w:widowControl w:val="false"/>
        <w:autoSpaceDE w:val="false"/>
        <w:ind w:firstLine="720"/>
        <w:jc w:val="both"/>
        <w:rPr/>
      </w:pPr>
      <w:r>
        <w:rPr/>
        <w:t>Проставляя учетное обозначение, важно не при</w:t>
        <w:softHyphen/>
        <w:t>чинить ущерб внешнему виду предмета и вместе с тем нанести его так, чтобы оно было доступно для обозре</w:t>
        <w:softHyphen/>
        <w:t>ния хранителю и исследователю, не осыпалось, не сти</w:t>
        <w:softHyphen/>
        <w:t>ралось. Например, на металлических предметах оно проставляется эмалевой краской, а на керамических — масляной краской или тушью. Если учетное обозначение невозможно нанести на сам предмет, ис</w:t>
        <w:softHyphen/>
        <w:t>пользуют этикетки и бирки, которые пришивают, при</w:t>
        <w:softHyphen/>
        <w:t>бивают или подвешивают к предметам, проставляют на монтировке, на индивидуальной упаковке.</w:t>
      </w:r>
    </w:p>
    <w:p>
      <w:pPr>
        <w:pStyle w:val="Normal"/>
        <w:widowControl w:val="false"/>
        <w:autoSpaceDE w:val="false"/>
        <w:ind w:firstLine="720"/>
        <w:jc w:val="both"/>
        <w:rPr/>
      </w:pPr>
      <w:r>
        <w:rPr/>
        <w:t>Предметы, составляющие комплект (сервизы, гар</w:t>
        <w:softHyphen/>
        <w:t>нитуры), вносятся в научный инвентарь под отдельны</w:t>
        <w:softHyphen/>
        <w:t>ми номерами, а их принадлежность к комплекту отме</w:t>
        <w:softHyphen/>
        <w:t>чается при описании. Атласы, альбомы рисунков и фо</w:t>
        <w:softHyphen/>
        <w:t>тографий одного автора вносятся в научные инвентари под одним номером, при этом каждый лист получает дробный номер.</w:t>
      </w:r>
    </w:p>
    <w:p>
      <w:pPr>
        <w:pStyle w:val="Normal"/>
        <w:widowControl w:val="false"/>
        <w:autoSpaceDE w:val="false"/>
        <w:ind w:firstLine="720"/>
        <w:jc w:val="both"/>
        <w:rPr/>
      </w:pPr>
      <w:r>
        <w:rPr/>
        <w:t>Предметы из драгоценных металлов и драгоцен</w:t>
        <w:softHyphen/>
        <w:t>ных камней записываются в инвентари только при на</w:t>
        <w:softHyphen/>
        <w:t>личии акта ювелирной экспертизы, удостоверяющей подлинность материала и точность веса. В специаль</w:t>
        <w:softHyphen/>
        <w:t>ных инвентарных книгах ведется их дополнительный учет, поэтому в отличие от других предметов они име</w:t>
        <w:softHyphen/>
        <w:t>ют не два, а три учетных номера.</w:t>
      </w:r>
    </w:p>
    <w:p>
      <w:pPr>
        <w:pStyle w:val="Normal"/>
        <w:widowControl w:val="false"/>
        <w:autoSpaceDE w:val="false"/>
        <w:ind w:firstLine="720"/>
        <w:jc w:val="both"/>
        <w:rPr/>
      </w:pPr>
      <w:r>
        <w:rPr/>
        <w:t>Письменные источники учитываются по прави</w:t>
        <w:softHyphen/>
        <w:t>лам, разработанными руководящими архивными орга</w:t>
        <w:softHyphen/>
        <w:t xml:space="preserve">нами. Учет ведется по архивным фондам, архивным коллекциям, единицам хранения. </w:t>
      </w:r>
      <w:r>
        <w:rPr>
          <w:b/>
          <w:i/>
        </w:rPr>
        <w:t>Описи архивных фондов</w:t>
      </w:r>
      <w:r>
        <w:rPr/>
        <w:t xml:space="preserve"> в юридическом отношении приравниваются к книгам научной инвентаризации. Они включают пе</w:t>
        <w:softHyphen/>
        <w:t>речень входящих в данный фонд единиц хранения. Пе</w:t>
        <w:softHyphen/>
        <w:t>речень содержит заголовок и краткое описание содер</w:t>
        <w:softHyphen/>
        <w:t>жания каждой единицы хранения.</w:t>
      </w:r>
    </w:p>
    <w:p>
      <w:pPr>
        <w:pStyle w:val="Normal"/>
        <w:widowControl w:val="false"/>
        <w:autoSpaceDE w:val="false"/>
        <w:ind w:firstLine="720"/>
        <w:jc w:val="both"/>
        <w:rPr/>
      </w:pPr>
      <w:r>
        <w:rPr/>
        <w:t xml:space="preserve">Запись в научный инвентарь делается на основе предварительно составленной </w:t>
      </w:r>
      <w:r>
        <w:rPr>
          <w:b/>
          <w:i/>
        </w:rPr>
        <w:t>карточки научного опи</w:t>
        <w:softHyphen/>
        <w:t>сания предмета</w:t>
      </w:r>
      <w:r>
        <w:rPr/>
        <w:t>, графы которой должны соответство</w:t>
        <w:softHyphen/>
        <w:t>вать графам инвентаря. Запол</w:t>
        <w:softHyphen/>
        <w:t>няется она в процессе определения музейного предме</w:t>
        <w:softHyphen/>
        <w:t>та и фиксирует результат изучения всех основных его признаков. До занесения в научный инвентарь текст описания должен предварительно визироваться заве</w:t>
        <w:softHyphen/>
        <w:t>дующим фондовым подразделением, заместителем ди</w:t>
        <w:softHyphen/>
        <w:t>ректора по научной части или главным хранителем.</w:t>
      </w:r>
    </w:p>
    <w:p>
      <w:pPr>
        <w:pStyle w:val="Normal"/>
        <w:widowControl w:val="false"/>
        <w:autoSpaceDE w:val="false"/>
        <w:ind w:firstLine="720"/>
        <w:jc w:val="both"/>
        <w:rPr/>
      </w:pPr>
      <w:r>
        <w:rPr/>
        <w:t>В процессе научного описания содержание кар</w:t>
        <w:softHyphen/>
        <w:t>точки может дополняться, уточняться и даже менять</w:t>
        <w:softHyphen/>
        <w:t>ся. При этом все изменения, вносимые в научный инвентарь, оформляются по тем же правилам, что и в книгах поступлений.</w:t>
      </w:r>
    </w:p>
    <w:p>
      <w:pPr>
        <w:pStyle w:val="Normal"/>
        <w:widowControl w:val="false"/>
        <w:autoSpaceDE w:val="false"/>
        <w:ind w:firstLine="720"/>
        <w:jc w:val="both"/>
        <w:rPr/>
      </w:pPr>
      <w:r>
        <w:rPr/>
        <w:t xml:space="preserve">На основе карточек научного описания музейных предметов создается </w:t>
      </w:r>
      <w:r>
        <w:rPr>
          <w:b/>
          <w:i/>
        </w:rPr>
        <w:t>инвентарная картотека</w:t>
      </w:r>
      <w:r>
        <w:rPr/>
        <w:t>, выпол</w:t>
        <w:softHyphen/>
        <w:t>няющая информационные функции книг инвентарно</w:t>
        <w:softHyphen/>
        <w:t>го описания и служащая основой для научной катало</w:t>
        <w:softHyphen/>
        <w:t xml:space="preserve">гизации фондов. Для того, чтобы быстро находить предметы, составляется </w:t>
      </w:r>
      <w:r>
        <w:rPr>
          <w:b/>
          <w:i/>
        </w:rPr>
        <w:t>топографическая картотека</w:t>
      </w:r>
      <w:r>
        <w:rPr/>
        <w:t xml:space="preserve">, а также </w:t>
      </w:r>
      <w:r>
        <w:rPr>
          <w:b/>
          <w:i/>
        </w:rPr>
        <w:t>топографическая опись</w:t>
      </w:r>
      <w:r>
        <w:rPr/>
        <w:t>, где фиксируется мес</w:t>
        <w:softHyphen/>
        <w:t>то хранения каждой единицы учета. В каждом фондо</w:t>
        <w:softHyphen/>
        <w:t>вом подразделении создаются и картотеки на предме</w:t>
        <w:softHyphen/>
        <w:t>ты научно-вспомогательного фонда.</w:t>
      </w:r>
    </w:p>
    <w:p>
      <w:pPr>
        <w:pStyle w:val="Normal"/>
        <w:widowControl w:val="false"/>
        <w:autoSpaceDE w:val="false"/>
        <w:ind w:firstLine="720"/>
        <w:jc w:val="both"/>
        <w:rPr/>
      </w:pPr>
      <w:r>
        <w:rPr/>
        <w:t>Музейные фонды находятся в непрерывном дви</w:t>
        <w:softHyphen/>
        <w:t>жении. Ведь предметы могут передаваться в другие музеи и учреждения как в постоянное пользование в порядке обмена или на безвозмездной основе, так и во временное пользование, например, для создания экспозиций или выставок. Еще более активно пере</w:t>
        <w:softHyphen/>
        <w:t>мещаются предметы внутри музея. Они передаются во временное пользование другим отделам для экспозиционно-выставочной работы, для исследования, реставрации, фотокопирования. Все эти выдачи, так же как и факты хищения, утраты, разрушения пред</w:t>
        <w:softHyphen/>
        <w:t>метов, оформляются соответствующим образом со</w:t>
        <w:softHyphen/>
        <w:t>гласно инструкции. Выдачи на длительный срок вну</w:t>
        <w:softHyphen/>
        <w:t>три музея (в другие фондовые подразделения, в экс</w:t>
        <w:softHyphen/>
        <w:t xml:space="preserve">позицию) оформляются </w:t>
      </w:r>
      <w:r>
        <w:rPr>
          <w:b/>
          <w:i/>
        </w:rPr>
        <w:t>актом внутримузейной передачи и визируются главным хранителем.</w:t>
      </w:r>
      <w:r>
        <w:rPr/>
        <w:t xml:space="preserve"> Предметы, передающиеся из фондовых подразделений в другие отделы музея, на</w:t>
        <w:softHyphen/>
        <w:t>пример, фотолабораторию, на короткий срок, могут регистрироваться в специальной книге с распиской принявшего лица.</w:t>
      </w:r>
    </w:p>
    <w:p>
      <w:pPr>
        <w:pStyle w:val="Normal"/>
        <w:widowControl w:val="false"/>
        <w:autoSpaceDE w:val="false"/>
        <w:ind w:firstLine="720"/>
        <w:jc w:val="both"/>
        <w:rPr/>
      </w:pPr>
      <w:r>
        <w:rPr/>
      </w:r>
    </w:p>
    <w:p>
      <w:pPr>
        <w:pStyle w:val="Normal"/>
        <w:widowControl w:val="false"/>
        <w:autoSpaceDE w:val="false"/>
        <w:ind w:firstLine="720"/>
        <w:jc w:val="both"/>
        <w:rPr/>
      </w:pPr>
      <w:r>
        <w:rPr/>
        <w:t>Количество предметов в музейных фондах посто</w:t>
        <w:softHyphen/>
        <w:t>янно меняется: одни предметы выбывают из состава музейного собрания, другие пополняют его. Поэтому музей ежегодно составляет годовые отчеты о движе</w:t>
        <w:softHyphen/>
        <w:t>нии музейных фондов. Для того, чтобы убедиться в наличии реальных предме</w:t>
        <w:softHyphen/>
        <w:t xml:space="preserve">тов за конкретными цифрами учетных документов, а также в том, что их сохранности не нанесен ущерб, проводится  </w:t>
      </w:r>
      <w:r>
        <w:rPr>
          <w:b/>
        </w:rPr>
        <w:t>переучет фондов</w:t>
      </w:r>
      <w:r>
        <w:rPr>
          <w:b/>
          <w:i/>
        </w:rPr>
        <w:t>.</w:t>
      </w:r>
    </w:p>
    <w:p>
      <w:pPr>
        <w:pStyle w:val="Normal"/>
        <w:widowControl w:val="false"/>
        <w:autoSpaceDE w:val="false"/>
        <w:ind w:firstLine="720"/>
        <w:jc w:val="both"/>
        <w:rPr/>
      </w:pPr>
      <w:r>
        <w:rPr/>
        <w:t>Переучет осуществляет специальная комиссия в составе не менее трех человек с обязательным учас</w:t>
        <w:softHyphen/>
        <w:t>тием хранителя данной коллекции. Каждый предмет, закрепленный за фондовым подразделением, сверяет</w:t>
        <w:softHyphen/>
        <w:t>ся с актом приема на материально-ответственное хра</w:t>
        <w:softHyphen/>
        <w:t>нение, с записью в книге научной инвентаризации и в книге поступлений, проверяется и наличие докумен</w:t>
        <w:softHyphen/>
        <w:t>тов, оформляющих отсутствие в фондах тех или иных предметов. По итогам работы комиссия составляет и подписывает акт сверки наличия музейных предме</w:t>
        <w:softHyphen/>
        <w:t>тов с учетной документацией, который утверждает ди</w:t>
        <w:softHyphen/>
        <w:t>ректор музея.</w:t>
      </w:r>
    </w:p>
    <w:p>
      <w:pPr>
        <w:pStyle w:val="Normal"/>
        <w:widowControl w:val="false"/>
        <w:autoSpaceDE w:val="false"/>
        <w:ind w:firstLine="720"/>
        <w:jc w:val="both"/>
        <w:rPr/>
      </w:pPr>
      <w:r>
        <w:rPr/>
        <w:t>Важнейшие учетные документы, имеющие юри</w:t>
        <w:softHyphen/>
        <w:t>дическую силу, регистрируются в специальных книгах и описях. Посторонним лицам они не выдаются и за пределы музея не выносятся. Все акты, инвентарные книги, книги временных и постоянных поступлений, книги и описи изделий из драгоценных материалов хранятся у ответственных лиц в несгораемых шкафах, в закрытом помещении, которое в нерабочее время пломбируется.</w:t>
      </w:r>
    </w:p>
    <w:p>
      <w:pPr>
        <w:pStyle w:val="Normal"/>
        <w:widowControl w:val="false"/>
        <w:autoSpaceDE w:val="false"/>
        <w:ind w:firstLine="720"/>
        <w:jc w:val="both"/>
        <w:rPr/>
      </w:pPr>
      <w:r>
        <w:rPr/>
        <w:t>Наряду с термином «учетная документация» су</w:t>
        <w:softHyphen/>
        <w:t xml:space="preserve">ществует и более широкое понятие — </w:t>
      </w:r>
      <w:r>
        <w:rPr>
          <w:b/>
          <w:i/>
        </w:rPr>
        <w:t>«фондовая доку</w:t>
        <w:softHyphen/>
        <w:t xml:space="preserve">ментация». </w:t>
      </w:r>
      <w:r>
        <w:rPr/>
        <w:t>Помимо учетных она включает докумен</w:t>
        <w:softHyphen/>
        <w:t>ты, образующиеся в процессе физической охраны фондов, а также при их классификации и систематиза</w:t>
        <w:softHyphen/>
        <w:t>ции, — классификационные схемы, каталоги и указа</w:t>
        <w:softHyphen/>
        <w:t>тели. Таким образом, система фондовой документации содержит и передает сведения,  как о самих фондах, так и о тех явлениях и процессах, которые документируют музейные предметы. Следовательно, она представляет собой информационную систему. Помимо собственно фондовой документации в нее входят исследования отдельных предметов и их групп, опубликованные в виде монографий и статей, а также исследования в области профильных дисциплин, созданные на осно</w:t>
        <w:softHyphen/>
        <w:t>ве музейных предметов.</w:t>
      </w:r>
    </w:p>
    <w:p>
      <w:pPr>
        <w:pStyle w:val="Normal"/>
        <w:widowControl w:val="false"/>
        <w:autoSpaceDE w:val="false"/>
        <w:ind w:firstLine="720"/>
        <w:jc w:val="both"/>
        <w:rPr/>
      </w:pPr>
      <w:r>
        <w:rPr>
          <w:b/>
          <w:i/>
        </w:rPr>
        <w:t>Фондовая информационная система</w:t>
      </w:r>
      <w:r>
        <w:rPr/>
        <w:t xml:space="preserve"> используется при отборе предметов для экспонирования и составле</w:t>
        <w:softHyphen/>
        <w:t>ния этикетажа, она помогает интерпретировать пред</w:t>
        <w:softHyphen/>
        <w:t>меты при подготовке экскурсий и лекций, а в процессе изучения музейных предметов позволяет проводить сравнительный анализ. Кроме того, она предоставляет данные, позволяющие выяснить состояние самих фон</w:t>
        <w:softHyphen/>
        <w:t>дов, целесообразность и направленность их пополне</w:t>
        <w:softHyphen/>
        <w:t>ния. В фондовой информационной системе нуждаются не только сотрудники музея, но также исследователи других учреждений и представители разнообразных специальностей.</w:t>
      </w:r>
    </w:p>
    <w:p>
      <w:pPr>
        <w:pStyle w:val="Normal"/>
        <w:widowControl w:val="false"/>
        <w:autoSpaceDE w:val="false"/>
        <w:ind w:firstLine="720"/>
        <w:jc w:val="both"/>
        <w:rPr/>
      </w:pPr>
      <w:r>
        <w:rPr/>
        <w:t>Создание фондовой информационной системы — работа сложная и непрерывная. В последнее десятиле</w:t>
        <w:softHyphen/>
        <w:t>тие началась ее активная модификация с помощью компьютерных технологий, которые позволяют карди</w:t>
        <w:softHyphen/>
        <w:t>нально изменить сам процесс подготовки музейной документации. Наличие электронных носителей ин</w:t>
        <w:softHyphen/>
        <w:t>формации не избавляет музейных специалистов от оформления учетных документов на бумажных носи</w:t>
        <w:softHyphen/>
        <w:t>телях, поскольку только они имеют юридическую си</w:t>
        <w:softHyphen/>
        <w:t>лу. Однако автоматизация деятельности фондовых подразделений значительно снижает трудозатраты, уменьшает вероятность ошибок и позволяет оператив</w:t>
        <w:softHyphen/>
        <w:t>но вносить изменения в подготавливаемые документы.</w:t>
      </w:r>
    </w:p>
    <w:p>
      <w:pPr>
        <w:pStyle w:val="Normal"/>
        <w:widowControl w:val="false"/>
        <w:autoSpaceDE w:val="false"/>
        <w:ind w:firstLine="720"/>
        <w:jc w:val="both"/>
        <w:rPr/>
      </w:pPr>
      <w:r>
        <w:rPr/>
        <w:t>Особенно широкие возможности компьютериза</w:t>
        <w:softHyphen/>
        <w:t xml:space="preserve">ция открывает в области </w:t>
      </w:r>
      <w:r>
        <w:rPr>
          <w:b/>
          <w:i/>
        </w:rPr>
        <w:t>каталогизации музейного со</w:t>
        <w:softHyphen/>
        <w:t>брания.</w:t>
      </w:r>
      <w:r>
        <w:rPr/>
        <w:t xml:space="preserve"> С ее помощью ведутся картотеки, включаю</w:t>
        <w:softHyphen/>
        <w:t>щие в себя сколь угодно подробные данные о предме</w:t>
        <w:softHyphen/>
        <w:t>тах и необходимый справочный аппарат — индексы, ссылки, рубрикаторы. Она позволяет вести поиск ин</w:t>
        <w:softHyphen/>
        <w:t>формации по различным признакам — автору, инвен</w:t>
        <w:softHyphen/>
        <w:t>тарному номеру, дате создания, по любой фразе или слову в описании, а получаемые по запросу сведения могут иметь как текстовую, так и графическую форму.</w:t>
      </w:r>
    </w:p>
    <w:p>
      <w:pPr>
        <w:pStyle w:val="Normal"/>
        <w:widowControl w:val="false"/>
        <w:autoSpaceDE w:val="false"/>
        <w:jc w:val="both"/>
        <w:rPr>
          <w:b/>
          <w:b/>
          <w:sz w:val="28"/>
          <w:szCs w:val="28"/>
        </w:rPr>
      </w:pPr>
      <w:r>
        <w:rPr>
          <w:b/>
          <w:sz w:val="28"/>
          <w:szCs w:val="28"/>
        </w:rPr>
        <w:t>Хранение музейных фондов</w:t>
      </w:r>
    </w:p>
    <w:p>
      <w:pPr>
        <w:pStyle w:val="Normal"/>
        <w:widowControl w:val="false"/>
        <w:autoSpaceDE w:val="false"/>
        <w:ind w:firstLine="720"/>
        <w:jc w:val="both"/>
        <w:rPr/>
      </w:pPr>
      <w:r>
        <w:rPr/>
        <w:t>Задачи хранения фондов заключаются в обеспече</w:t>
        <w:softHyphen/>
        <w:t>нии сохранности музейных ценностей, в защите их от разрушения, порчи и хищения, а также в создании благоприятных условий для изучения и показа коллек</w:t>
        <w:softHyphen/>
        <w:t>ций. Хранение фондов осуществляется в фондохрани</w:t>
        <w:softHyphen/>
        <w:t>лище, в экспозиции, во время различного рода переме</w:t>
        <w:softHyphen/>
        <w:t>щений предмета внутри музея и за его пределами. Принципиальные положения об организации хране</w:t>
        <w:softHyphen/>
        <w:t>ния фондов определяются общегосударственными нормативами, соблюдение которых обязательно для всех музеев страны. Однако фонды каждого музея имеют свою специфику, поэтому дополнитель</w:t>
        <w:softHyphen/>
        <w:t xml:space="preserve">но к основным нормативным документам в музеях разрабатываются инструкции по хранению фондов для внутреннего пользования. </w:t>
      </w:r>
    </w:p>
    <w:p>
      <w:pPr>
        <w:pStyle w:val="Normal"/>
        <w:widowControl w:val="false"/>
        <w:autoSpaceDE w:val="false"/>
        <w:ind w:firstLine="720"/>
        <w:jc w:val="both"/>
        <w:rPr>
          <w:b/>
          <w:b/>
        </w:rPr>
      </w:pPr>
      <w:r>
        <w:rPr>
          <w:b/>
        </w:rPr>
        <w:t>Режим хранения фондов</w:t>
      </w:r>
    </w:p>
    <w:p>
      <w:pPr>
        <w:pStyle w:val="Normal"/>
        <w:widowControl w:val="false"/>
        <w:autoSpaceDE w:val="false"/>
        <w:ind w:firstLine="720"/>
        <w:jc w:val="both"/>
        <w:rPr/>
      </w:pPr>
      <w:r>
        <w:rPr/>
        <w:t>Все предметы подвержены естественному старе</w:t>
        <w:softHyphen/>
        <w:t>нию, однако, если ослабить воздействие на них небла</w:t>
        <w:softHyphen/>
        <w:t>гоприятных факторов, процесс можно замедлить. Именно с этой целью в музее устанавливается опреде</w:t>
        <w:softHyphen/>
        <w:t>ленный режим хранения.</w:t>
      </w:r>
    </w:p>
    <w:p>
      <w:pPr>
        <w:pStyle w:val="Normal"/>
        <w:widowControl w:val="false"/>
        <w:autoSpaceDE w:val="false"/>
        <w:ind w:firstLine="720"/>
        <w:jc w:val="both"/>
        <w:rPr/>
      </w:pPr>
      <w:r>
        <w:rPr/>
        <w:t xml:space="preserve">Одной из основных причин старения предметов является нестабильность </w:t>
      </w:r>
      <w:r>
        <w:rPr>
          <w:b/>
          <w:i/>
        </w:rPr>
        <w:t>температурно-влажностного режима</w:t>
      </w:r>
      <w:r>
        <w:rPr/>
        <w:t>, его резкие сезонные и суточные колебания. Характер и сила воздействия на предмет уровня тем</w:t>
        <w:softHyphen/>
        <w:t>пературы и влаги зависит от многих факторов — от ма</w:t>
        <w:softHyphen/>
        <w:t>териала, из которого изготовлен предмет, от его уст</w:t>
        <w:softHyphen/>
        <w:t>ройства, от среды, где он находился до поступления в музей. Например, изделия из олова при температуре ниже +13° С  разрушаются так называемой «оловян</w:t>
        <w:softHyphen/>
        <w:t>ной чумой»: предмет меняет свою структуру, на нем появляются сначала серые пятна, затем пустоты, и по</w:t>
        <w:softHyphen/>
        <w:t>раженные места рассыпаются в порошок. При темпе</w:t>
        <w:softHyphen/>
        <w:t>ратуре выше + 25° С  могут погибнуть изделия из плас</w:t>
        <w:softHyphen/>
        <w:t>тилина и воска.</w:t>
      </w:r>
    </w:p>
    <w:p>
      <w:pPr>
        <w:pStyle w:val="Normal"/>
        <w:widowControl w:val="false"/>
        <w:autoSpaceDE w:val="false"/>
        <w:ind w:firstLine="720"/>
        <w:jc w:val="both"/>
        <w:rPr/>
      </w:pPr>
      <w:r>
        <w:rPr>
          <w:i/>
        </w:rPr>
        <w:t>Оптимальные параметры температурно-влажностного режима</w:t>
      </w:r>
      <w:r>
        <w:rPr/>
        <w:t xml:space="preserve"> исследуются специ</w:t>
        <w:softHyphen/>
        <w:t>алистами. При незначитель</w:t>
        <w:softHyphen/>
        <w:t>ных расхождениях предлага</w:t>
        <w:softHyphen/>
        <w:t>емые ими рекомендации вы</w:t>
        <w:softHyphen/>
        <w:t xml:space="preserve">глядят следующим образом: </w:t>
      </w:r>
    </w:p>
    <w:p>
      <w:pPr>
        <w:pStyle w:val="Normal"/>
        <w:widowControl w:val="false"/>
        <w:autoSpaceDE w:val="false"/>
        <w:ind w:firstLine="720"/>
        <w:jc w:val="both"/>
        <w:rPr/>
      </w:pPr>
      <w:r>
        <w:rPr/>
        <w:t xml:space="preserve">для металла — температура + 18 —20° С  при относительной влажности до 50%; </w:t>
      </w:r>
    </w:p>
    <w:p>
      <w:pPr>
        <w:pStyle w:val="Normal"/>
        <w:widowControl w:val="false"/>
        <w:autoSpaceDE w:val="false"/>
        <w:ind w:firstLine="720"/>
        <w:jc w:val="both"/>
        <w:rPr/>
      </w:pPr>
      <w:r>
        <w:rPr/>
        <w:t>для стекла, эмали, керамики — соответст</w:t>
        <w:softHyphen/>
        <w:t>венно + 12-20° С и 55-65%;</w:t>
      </w:r>
    </w:p>
    <w:p>
      <w:pPr>
        <w:pStyle w:val="Normal"/>
        <w:widowControl w:val="false"/>
        <w:autoSpaceDE w:val="false"/>
        <w:ind w:firstLine="720"/>
        <w:jc w:val="both"/>
        <w:rPr/>
      </w:pPr>
      <w:r>
        <w:rPr/>
        <w:t>для поделочных камней, а также драгоценных и полу</w:t>
        <w:softHyphen/>
        <w:t xml:space="preserve">драгоценных + 15—18° С и 50 — 55%; </w:t>
      </w:r>
    </w:p>
    <w:p>
      <w:pPr>
        <w:pStyle w:val="Normal"/>
        <w:widowControl w:val="false"/>
        <w:autoSpaceDE w:val="false"/>
        <w:ind w:firstLine="720"/>
        <w:jc w:val="both"/>
        <w:rPr/>
      </w:pPr>
      <w:r>
        <w:rPr/>
        <w:t xml:space="preserve">для дерева + 15-18° С  и 50-60%; </w:t>
      </w:r>
    </w:p>
    <w:p>
      <w:pPr>
        <w:pStyle w:val="Normal"/>
        <w:widowControl w:val="false"/>
        <w:autoSpaceDE w:val="false"/>
        <w:ind w:firstLine="720"/>
        <w:jc w:val="both"/>
        <w:rPr/>
      </w:pPr>
      <w:r>
        <w:rPr/>
        <w:t xml:space="preserve">для тканей+15-18° С  и 55-65%; </w:t>
      </w:r>
    </w:p>
    <w:p>
      <w:pPr>
        <w:pStyle w:val="Normal"/>
        <w:widowControl w:val="false"/>
        <w:autoSpaceDE w:val="false"/>
        <w:ind w:firstLine="720"/>
        <w:jc w:val="both"/>
        <w:rPr/>
      </w:pPr>
      <w:r>
        <w:rPr/>
        <w:t xml:space="preserve">для кожи, пергамента, меха +16—18° С и 50 — 60%; </w:t>
      </w:r>
    </w:p>
    <w:p>
      <w:pPr>
        <w:pStyle w:val="Normal"/>
        <w:widowControl w:val="false"/>
        <w:autoSpaceDE w:val="false"/>
        <w:ind w:firstLine="720"/>
        <w:jc w:val="both"/>
        <w:rPr/>
      </w:pPr>
      <w:r>
        <w:rPr/>
        <w:t xml:space="preserve">для кости +14—15° С и 55 — 60%; </w:t>
      </w:r>
    </w:p>
    <w:p>
      <w:pPr>
        <w:pStyle w:val="Normal"/>
        <w:widowControl w:val="false"/>
        <w:autoSpaceDE w:val="false"/>
        <w:ind w:firstLine="720"/>
        <w:jc w:val="both"/>
        <w:rPr/>
      </w:pPr>
      <w:r>
        <w:rPr/>
        <w:t xml:space="preserve">для бумаги + 17-19° С и 50-55%; </w:t>
      </w:r>
    </w:p>
    <w:p>
      <w:pPr>
        <w:pStyle w:val="Normal"/>
        <w:widowControl w:val="false"/>
        <w:autoSpaceDE w:val="false"/>
        <w:ind w:firstLine="720"/>
        <w:jc w:val="both"/>
        <w:rPr/>
      </w:pPr>
      <w:r>
        <w:rPr/>
        <w:t xml:space="preserve">для живописи +12-18° С и 60 — 70%; </w:t>
      </w:r>
    </w:p>
    <w:p>
      <w:pPr>
        <w:pStyle w:val="Normal"/>
        <w:widowControl w:val="false"/>
        <w:autoSpaceDE w:val="false"/>
        <w:ind w:firstLine="720"/>
        <w:jc w:val="both"/>
        <w:rPr/>
      </w:pPr>
      <w:r>
        <w:rPr/>
        <w:t xml:space="preserve">для черно-белой фотографии до +12° С и 40 — 50%; </w:t>
      </w:r>
    </w:p>
    <w:p>
      <w:pPr>
        <w:pStyle w:val="Normal"/>
        <w:widowControl w:val="false"/>
        <w:autoSpaceDE w:val="false"/>
        <w:ind w:firstLine="720"/>
        <w:jc w:val="both"/>
        <w:rPr/>
      </w:pPr>
      <w:r>
        <w:rPr/>
        <w:t>для цветной фотографии до +5° С И40-50%.</w:t>
      </w:r>
    </w:p>
    <w:p>
      <w:pPr>
        <w:pStyle w:val="Normal"/>
        <w:widowControl w:val="false"/>
        <w:autoSpaceDE w:val="false"/>
        <w:ind w:firstLine="720"/>
        <w:jc w:val="both"/>
        <w:rPr/>
      </w:pPr>
      <w:r>
        <w:rPr/>
        <w:t>При комплексном хранении различных материа</w:t>
        <w:softHyphen/>
        <w:t>лов температура воздуха в музейных помещениях должна быть в пределах 18 ± 1</w:t>
      </w:r>
      <w:r>
        <w:rPr>
          <w:vertAlign w:val="superscript"/>
        </w:rPr>
        <w:t>0</w:t>
      </w:r>
      <w:r>
        <w:rPr/>
        <w:t xml:space="preserve"> С, а относительная влаж</w:t>
        <w:softHyphen/>
        <w:t>ность 55% ±5%. Наиболее надежный способ обеспече</w:t>
        <w:softHyphen/>
        <w:t>ния заданного температурно-влажностного режима — кондиционирование воздуха, а в зданиях, не имеющих кондиционеров, он устанавливается и поддерживается с помощью отопительной системы, проветривания, ув</w:t>
        <w:softHyphen/>
        <w:t>лажнителей, осушителей.</w:t>
      </w:r>
    </w:p>
    <w:p>
      <w:pPr>
        <w:pStyle w:val="Normal"/>
        <w:widowControl w:val="false"/>
        <w:autoSpaceDE w:val="false"/>
        <w:ind w:firstLine="720"/>
        <w:jc w:val="both"/>
        <w:rPr/>
      </w:pPr>
      <w:r>
        <w:rPr/>
        <w:t>Для регистрации температуры и влажности в каж</w:t>
        <w:softHyphen/>
        <w:t xml:space="preserve">дом хранилище и экспозиционном зале устанавливают специальные приборы — </w:t>
      </w:r>
      <w:r>
        <w:rPr>
          <w:i/>
        </w:rPr>
        <w:t>психрометры, гигрометры, термометры или самопишущие термографы и гигро</w:t>
        <w:softHyphen/>
        <w:t>графы.</w:t>
      </w:r>
      <w:r>
        <w:rPr/>
        <w:t xml:space="preserve"> Показатели температуры и влажности регист</w:t>
        <w:softHyphen/>
        <w:t>рируются дважды в сутки, в одно и то же время, в спе</w:t>
        <w:softHyphen/>
        <w:t>циальном журнале.</w:t>
      </w:r>
    </w:p>
    <w:p>
      <w:pPr>
        <w:pStyle w:val="Normal"/>
        <w:widowControl w:val="false"/>
        <w:autoSpaceDE w:val="false"/>
        <w:ind w:firstLine="720"/>
        <w:jc w:val="both"/>
        <w:rPr/>
      </w:pPr>
      <w:r>
        <w:rPr/>
        <w:t>Для замедления процесса естественного старе</w:t>
        <w:softHyphen/>
        <w:t xml:space="preserve">ния предметов необходимо соблюдать </w:t>
      </w:r>
      <w:r>
        <w:rPr>
          <w:b/>
          <w:i/>
        </w:rPr>
        <w:t>световой ре</w:t>
        <w:softHyphen/>
        <w:t>жим.</w:t>
      </w:r>
      <w:r>
        <w:rPr/>
        <w:t xml:space="preserve"> Дело в том, что под воздействием света, в част</w:t>
        <w:softHyphen/>
        <w:t>ности ультрафиолетовых лучей, с предметом могут происходить фотохимические изменения. Степень повреждений, причиняемых светом, за</w:t>
        <w:softHyphen/>
        <w:t>висит от интенсивности излучения и его продолжи</w:t>
        <w:softHyphen/>
        <w:t xml:space="preserve">тельности. </w:t>
      </w:r>
    </w:p>
    <w:p>
      <w:pPr>
        <w:pStyle w:val="Normal"/>
        <w:widowControl w:val="false"/>
        <w:autoSpaceDE w:val="false"/>
        <w:ind w:firstLine="720"/>
        <w:jc w:val="both"/>
        <w:rPr/>
      </w:pPr>
      <w:r>
        <w:rPr/>
        <w:t>Единица измерения степени освещеннос</w:t>
        <w:softHyphen/>
        <w:t>ти — люкс (лк). Поскольку глаз легко приспосаблива</w:t>
        <w:softHyphen/>
        <w:t>ется к изменению интенсивности света, уровень освещенности практически невозможно определить без специального прибора, в частности люксметра.</w:t>
      </w:r>
    </w:p>
    <w:p>
      <w:pPr>
        <w:pStyle w:val="Normal"/>
        <w:widowControl w:val="false"/>
        <w:autoSpaceDE w:val="false"/>
        <w:ind w:firstLine="720"/>
        <w:jc w:val="both"/>
        <w:rPr/>
      </w:pPr>
      <w:r>
        <w:rPr/>
        <w:t>Световой режим устанавливается в зависимости от материала, цвета и степени сохранности предмета. Он может заключаться в полной или частичной изоля</w:t>
        <w:softHyphen/>
        <w:t>ции светочувствительных вещей от постоянных источ</w:t>
        <w:softHyphen/>
        <w:t>ников света, а также в обеспечении некоторым груп</w:t>
        <w:softHyphen/>
        <w:t>пам предметов необходимого для их сохранности ко</w:t>
        <w:softHyphen/>
        <w:t>личества света.</w:t>
      </w:r>
    </w:p>
    <w:p>
      <w:pPr>
        <w:pStyle w:val="Normal"/>
        <w:widowControl w:val="false"/>
        <w:autoSpaceDE w:val="false"/>
        <w:ind w:firstLine="720"/>
        <w:jc w:val="both"/>
        <w:rPr/>
      </w:pPr>
      <w:r>
        <w:rPr/>
        <w:t>Уровень освещенности в пределах 50 — 75 люкс - ре</w:t>
        <w:softHyphen/>
        <w:t>комендован для помещений, в которых хранятся все ви</w:t>
        <w:softHyphen/>
        <w:t>ды графики, книги, рукописные материалы, фотогра</w:t>
        <w:softHyphen/>
        <w:t>фии, ткани, окрашенная кожа, образцы флоры и фауны. Живопись (масло и темпера), лак, дерево, неокрашен</w:t>
        <w:softHyphen/>
        <w:t>ная кожа и кость обладают средней светостойкостью, и рекомендованный уровень освещенности для них не должен превышать 150 люкс. Предметы, обладающие высокой светостойкостью, — металлы, бесцветное стек</w:t>
        <w:softHyphen/>
        <w:t>ло и камень, керамика, гипс, нуждаются только в защите от прямого попадания на них солнечных лучей.</w:t>
      </w:r>
    </w:p>
    <w:p>
      <w:pPr>
        <w:pStyle w:val="Normal"/>
        <w:widowControl w:val="false"/>
        <w:autoSpaceDE w:val="false"/>
        <w:ind w:firstLine="720"/>
        <w:jc w:val="both"/>
        <w:rPr/>
      </w:pPr>
      <w:r>
        <w:rPr/>
        <w:t>Световой режим для различных предметов сред</w:t>
        <w:softHyphen/>
        <w:t>ней светостойкости неодинаков: без доступа света желтеют кость и белый мех, темнеют покровные слои и тонировки живописи, а изделия из многих пород де</w:t>
        <w:softHyphen/>
        <w:t>рева — ореха, красного дерева, дуба — могут выгорать на свету, поэтому их прикрывают чехлами.</w:t>
      </w:r>
    </w:p>
    <w:p>
      <w:pPr>
        <w:pStyle w:val="Normal"/>
        <w:widowControl w:val="false"/>
        <w:autoSpaceDE w:val="false"/>
        <w:ind w:firstLine="720"/>
        <w:jc w:val="both"/>
        <w:rPr/>
      </w:pPr>
      <w:r>
        <w:rPr/>
        <w:t>Все светочувствительные материалы хранятся в затемненном помещении в защищенном от света оборудовании. В экспозиционных залах с естествен</w:t>
        <w:softHyphen/>
        <w:t>ным освещением отдельные предметы, например, до</w:t>
        <w:softHyphen/>
        <w:t>кументы, акварели, ткани, дополнительно закрывают</w:t>
        <w:softHyphen/>
        <w:t>ся занавесями на светонепроницаемой подкладке. Когда же для предмета, например, рукописи, требует</w:t>
        <w:softHyphen/>
        <w:t>ся полная изоляция от света, в экспозицию помещает</w:t>
        <w:softHyphen/>
        <w:t>ся не подлинник, а его воспроизведение.</w:t>
      </w:r>
    </w:p>
    <w:p>
      <w:pPr>
        <w:pStyle w:val="Normal"/>
        <w:widowControl w:val="false"/>
        <w:autoSpaceDE w:val="false"/>
        <w:ind w:firstLine="720"/>
        <w:jc w:val="both"/>
        <w:rPr/>
      </w:pPr>
      <w:r>
        <w:rPr/>
        <w:t xml:space="preserve">Для обеспечения оптимального режима хранения музейных коллекций им необходима </w:t>
      </w:r>
      <w:r>
        <w:rPr>
          <w:b/>
          <w:i/>
        </w:rPr>
        <w:t>защита от загряз</w:t>
        <w:softHyphen/>
        <w:t>нителей воздуха,</w:t>
      </w:r>
      <w:r>
        <w:rPr/>
        <w:t xml:space="preserve"> под воздействием которых происхо</w:t>
        <w:softHyphen/>
        <w:t>дит процесс старения и разрушения предметов. Это се</w:t>
        <w:softHyphen/>
        <w:t>роводород, сернистый газ, аммиак, хлор, пыль, сажа.</w:t>
      </w:r>
    </w:p>
    <w:p>
      <w:pPr>
        <w:pStyle w:val="Normal"/>
        <w:widowControl w:val="false"/>
        <w:autoSpaceDE w:val="false"/>
        <w:ind w:firstLine="720"/>
        <w:jc w:val="both"/>
        <w:rPr/>
      </w:pPr>
      <w:r>
        <w:rPr/>
        <w:t>Сероводород, который пагубно действует на мно</w:t>
        <w:softHyphen/>
        <w:t>гие материалы, особенно металлы (серебро, медь, сви</w:t>
        <w:softHyphen/>
        <w:t>нец), краски, ткани, образуется главным образом в ре</w:t>
        <w:softHyphen/>
        <w:t>зультате процессов гниения и промышленного произ</w:t>
        <w:softHyphen/>
        <w:t>водства. Но его источником может стать и музейное оборудование, созданное с использованием резины или казеиновых красок. Эти материалы при старении выделяют сероводород.</w:t>
      </w:r>
    </w:p>
    <w:p>
      <w:pPr>
        <w:pStyle w:val="Normal"/>
        <w:widowControl w:val="false"/>
        <w:autoSpaceDE w:val="false"/>
        <w:ind w:firstLine="720"/>
        <w:jc w:val="both"/>
        <w:rPr/>
      </w:pPr>
      <w:r>
        <w:rPr/>
        <w:t>Аммиак тоже образуется в результате гниения и особенно вреден для серебра, красок, лака. Хлор, опасный для большинства материалов, попадает в воз</w:t>
        <w:softHyphen/>
        <w:t>дух главным образом с предприятий, которые исполь</w:t>
        <w:softHyphen/>
        <w:t>зуют его в технологическом процессе, например, в текстильном, бумажном производстве. В соединении с влагой он способен образовывать соляную, кислоту. Сернистый газ — результат процессов горения. Со</w:t>
        <w:softHyphen/>
        <w:t>единяясь с влагой, он образует сернистую, а затем сер</w:t>
        <w:softHyphen/>
        <w:t>ную кислоту и потому представляет опасность для большинства материалов. Он сильно разрушает ткани, живопись, кожу, бумагу, гипс, жемчуг, песчаник, изве</w:t>
        <w:softHyphen/>
        <w:t>стняк, мрамор, бронзу, свинец.</w:t>
      </w:r>
    </w:p>
    <w:p>
      <w:pPr>
        <w:pStyle w:val="Normal"/>
        <w:widowControl w:val="false"/>
        <w:autoSpaceDE w:val="false"/>
        <w:ind w:firstLine="720"/>
        <w:jc w:val="both"/>
        <w:rPr/>
      </w:pPr>
      <w:r>
        <w:rPr/>
        <w:t>Пыль и копоть задерживают на предмете влагу, проникая в поры гигроскопичных материалов, способ</w:t>
        <w:softHyphen/>
        <w:t>ствуют активизации химических процессов, дают плотное загрязнение красочного слоя живописных произведений. Пыль — хорошая питательная среда для биологических вредителей.</w:t>
      </w:r>
    </w:p>
    <w:p>
      <w:pPr>
        <w:pStyle w:val="Normal"/>
        <w:widowControl w:val="false"/>
        <w:autoSpaceDE w:val="false"/>
        <w:ind w:firstLine="720"/>
        <w:jc w:val="both"/>
        <w:rPr/>
      </w:pPr>
      <w:r>
        <w:rPr/>
        <w:t>Основные способы защиты музейных коллекций от воздействия загрязнителей воздуха — герметизация помещений при наличии кондиционеров, использова</w:t>
        <w:softHyphen/>
        <w:t>ние фильтровальных устройств и индивидуальных упа</w:t>
        <w:softHyphen/>
        <w:t>ковок для предметов — чехлов, футляров, папок. Необ</w:t>
        <w:softHyphen/>
        <w:t>ходима регулярная уборка музейного оборудования, помещений, прилегающей территории.</w:t>
      </w:r>
    </w:p>
    <w:p>
      <w:pPr>
        <w:pStyle w:val="Normal"/>
        <w:widowControl w:val="false"/>
        <w:autoSpaceDE w:val="false"/>
        <w:ind w:firstLine="720"/>
        <w:jc w:val="both"/>
        <w:rPr/>
      </w:pPr>
      <w:r>
        <w:rPr/>
        <w:t>Предметы могут разрушать микроорганизмы, на</w:t>
        <w:softHyphen/>
        <w:t xml:space="preserve">секомые и грызуны, поэтому важно соблюдать </w:t>
      </w:r>
      <w:r>
        <w:rPr>
          <w:b/>
          <w:i/>
        </w:rPr>
        <w:t>биоло</w:t>
        <w:softHyphen/>
        <w:t>гический режим хранения.</w:t>
      </w:r>
      <w:r>
        <w:rPr/>
        <w:t xml:space="preserve"> Благоприятную среду для развития биологических вредителей создают нарушение температурно-влажностного режима, пыль, про</w:t>
        <w:softHyphen/>
        <w:t>дуктовые склады, расположенные в непосредственной близости от музея, а также принятые без специальной обработки зараженные предметы.</w:t>
      </w:r>
    </w:p>
    <w:p>
      <w:pPr>
        <w:pStyle w:val="Normal"/>
        <w:widowControl w:val="false"/>
        <w:autoSpaceDE w:val="false"/>
        <w:ind w:firstLine="720"/>
        <w:jc w:val="both"/>
        <w:rPr/>
      </w:pPr>
      <w:r>
        <w:rPr/>
        <w:t>Микроорганизмы — бактерии и плесень — пора</w:t>
        <w:softHyphen/>
        <w:t>жают самые разнообразные предметы, но в первую очередь те, что созданы из органических материалов, то есть живопись, бумагу, ткань, кость, дерево. Все виды плесеней оставляют трудно выводимые пятна, а некото</w:t>
        <w:softHyphen/>
        <w:t>рые виды разрушают волокна. Особенно интенсивно плесень развивается при влажности более 70% и темпе</w:t>
        <w:softHyphen/>
        <w:t>ратуре выше +20° С. Заражение плесневелыми грибами происходит от частей грибницы и от спор, переноси</w:t>
        <w:softHyphen/>
        <w:t>мых воздухом или при контакте с пораженным предме</w:t>
        <w:softHyphen/>
        <w:t>том. При обнаружении плесени предмет необходимо перенести в специальное изолированное помещение, а в целях предотвращения появления плесени музейное оборудование периодически протирают двухпроцент</w:t>
        <w:softHyphen/>
        <w:t>ным спиртовым раствором формальдегида.</w:t>
      </w:r>
    </w:p>
    <w:p>
      <w:pPr>
        <w:pStyle w:val="Normal"/>
        <w:widowControl w:val="false"/>
        <w:autoSpaceDE w:val="false"/>
        <w:ind w:firstLine="720"/>
        <w:jc w:val="both"/>
        <w:rPr/>
      </w:pPr>
      <w:r>
        <w:rPr/>
        <w:t>Музейные предметы, кроме изделий из металла, стекла и керамики, часто поражаются насекомыми, из которых наиболее распространены жуки (точильщи</w:t>
        <w:softHyphen/>
        <w:t>ки, усачи, древогрызы, притворяшки, кожееды), моли, сахарные чешуйницы, а также комнатные мухи. Они проникают в музейные помещения через окна и двери, а также вместе с поступающими в музей предметами. Для борьбы с ними используются жидкие инсектициды, применяется способ газации помещений. В каждом му</w:t>
        <w:softHyphen/>
        <w:t>зее должен быть изолятор для проверки предметов на зараженность и их дезинфекции, а при нем — специ</w:t>
        <w:softHyphen/>
        <w:t>альная камера для проведения дезинсекционной и про</w:t>
        <w:softHyphen/>
        <w:t>тивогрибковой обработки пораженных предметов. В работах по уничтожению биологических вредителей можно использовать лишь разрешенные для музеев средства, а сами работы обязательно должны прово</w:t>
        <w:softHyphen/>
        <w:t>диться в присутствии или с участием реставраторов.</w:t>
      </w:r>
    </w:p>
    <w:p>
      <w:pPr>
        <w:pStyle w:val="Normal"/>
        <w:widowControl w:val="false"/>
        <w:autoSpaceDE w:val="false"/>
        <w:ind w:firstLine="720"/>
        <w:jc w:val="both"/>
        <w:rPr/>
      </w:pPr>
      <w:r>
        <w:rPr/>
        <w:t xml:space="preserve">В круг задач хранения фондов входит и </w:t>
      </w:r>
      <w:r>
        <w:rPr>
          <w:b/>
          <w:i/>
        </w:rPr>
        <w:t>защита от механических повреждений.</w:t>
      </w:r>
      <w:r>
        <w:rPr/>
        <w:t xml:space="preserve"> Многие музейные пред</w:t>
        <w:softHyphen/>
        <w:t>меты созданы из непрочных материалов, легко под</w:t>
        <w:softHyphen/>
        <w:t>вергающихся разрушению. При работе с ними нужно соблюдать особую осторожность. Например, предме</w:t>
        <w:softHyphen/>
        <w:t>ты на бумажной основе следует брать за противопо</w:t>
        <w:softHyphen/>
        <w:t>ложные углы, для того чтобы избежать натяжения волокон; произведения станковой живописи держат только за подрамник, а другие предметы — за наибо</w:t>
        <w:softHyphen/>
        <w:t>лее прочные части. Для решения вопросов хранения очень важно знать материал и способ изготовления предмета. Стекло, керамика, бумага, пастель, многие породы дерева легко подвергаются механическому разрушению. Очень уязвимы предметы, созданные из разных материалов. Например, сохранность произве</w:t>
        <w:softHyphen/>
        <w:t>дений станковой живописи зависит от холста, грун</w:t>
        <w:softHyphen/>
        <w:t>товки, красочного слоя, защитного покрытия. Важна и технология изготовления предмета. Например, бума</w:t>
        <w:softHyphen/>
        <w:t>га,  изготовленная ручным способом, прочнее той, что создана машинным способом, потому что в первом случае число волокон в продольном и поперечном на</w:t>
        <w:softHyphen/>
        <w:t>правлениях одинаково, а во втором — различно.</w:t>
      </w:r>
    </w:p>
    <w:p>
      <w:pPr>
        <w:pStyle w:val="Normal"/>
        <w:widowControl w:val="false"/>
        <w:autoSpaceDE w:val="false"/>
        <w:ind w:firstLine="720"/>
        <w:jc w:val="both"/>
        <w:rPr/>
      </w:pPr>
      <w:r>
        <w:rPr/>
        <w:t xml:space="preserve">Одна из важнейших задач хранения музейных фондов состоит в </w:t>
      </w:r>
      <w:r>
        <w:rPr>
          <w:b/>
          <w:i/>
        </w:rPr>
        <w:t>предупреждении возникновения экс</w:t>
        <w:softHyphen/>
        <w:t xml:space="preserve">тремальных ситуаций </w:t>
      </w:r>
      <w:r>
        <w:rPr/>
        <w:t>— пожаров, аварий электросе</w:t>
        <w:softHyphen/>
        <w:t>ти, водопроводной сети, отопительной системы, а так</w:t>
        <w:softHyphen/>
        <w:t>же хищений. Музейные помещения должны быть ос</w:t>
        <w:softHyphen/>
        <w:t>нащены противопожарным инвентарем, системами автоматического пожаротушения, противопожарной и охранной сигнализацией. В музеях ведутся круглосу</w:t>
        <w:softHyphen/>
        <w:t>точный противопожарный надзор и охрана милицей</w:t>
        <w:softHyphen/>
        <w:t>ской, гражданской или комбинированной службой. Нормативные документы определяют правила приема и сдачи помещений охраной музея и материально от</w:t>
        <w:softHyphen/>
        <w:t>ветственными хранителями, правила хранения клю</w:t>
        <w:softHyphen/>
        <w:t>чей, пломбиров и печатей8.</w:t>
      </w:r>
    </w:p>
    <w:p>
      <w:pPr>
        <w:pStyle w:val="Normal"/>
        <w:widowControl w:val="false"/>
        <w:autoSpaceDE w:val="false"/>
        <w:ind w:firstLine="720"/>
        <w:jc w:val="both"/>
        <w:rPr/>
      </w:pPr>
      <w:r>
        <w:rPr/>
        <w:t>Стихийные бедствия предотвратить нельзя, но их последствия могут быть в значительной степени смяг</w:t>
        <w:softHyphen/>
        <w:t>чены при условии организованных действий людей. Музейные сотрудники должны заранее знать, какие музейные предметы и коллекции следует спасать в первую очередь.</w:t>
      </w:r>
    </w:p>
    <w:p>
      <w:pPr>
        <w:pStyle w:val="Normal"/>
        <w:widowControl w:val="false"/>
        <w:autoSpaceDE w:val="false"/>
        <w:ind w:firstLine="720"/>
        <w:jc w:val="both"/>
        <w:rPr>
          <w:b/>
          <w:b/>
        </w:rPr>
      </w:pPr>
      <w:r>
        <w:rPr>
          <w:b/>
        </w:rPr>
        <w:t>Задачи консервации и реставрации</w:t>
      </w:r>
    </w:p>
    <w:p>
      <w:pPr>
        <w:pStyle w:val="Normal"/>
        <w:widowControl w:val="false"/>
        <w:autoSpaceDE w:val="false"/>
        <w:ind w:firstLine="720"/>
        <w:jc w:val="both"/>
        <w:rPr/>
      </w:pPr>
      <w:r>
        <w:rPr/>
        <w:t>Иногда устанавливаемые режимы хранения — температурно-влажностный, световой, биологический — оказываются недостаточной мерой для обеспе</w:t>
        <w:softHyphen/>
        <w:t>чения физической сохранности музейных предметов, и для того, чтобы приостановить начавшийся в них разрушительный процесс, требуется использование специальных средств. Сохранение музейных предме</w:t>
        <w:softHyphen/>
        <w:t>тов в условиях режима, тормозящего процессы их ес</w:t>
        <w:softHyphen/>
        <w:t>тественного старения, а также приостановление уже начавшегося разрушения с последующим укреплени</w:t>
        <w:softHyphen/>
        <w:t xml:space="preserve">ем предметов осуществляется в ходе </w:t>
      </w:r>
      <w:r>
        <w:rPr>
          <w:b/>
          <w:i/>
        </w:rPr>
        <w:t>консервации</w:t>
      </w:r>
      <w:r>
        <w:rPr/>
        <w:t xml:space="preserve">  может проводить только работник, имеющий специ</w:t>
        <w:softHyphen/>
        <w:t>альную подготовку — реставратор. Он принимает ме</w:t>
        <w:softHyphen/>
        <w:t>ры по устранению причин разрушения предмета, ук</w:t>
        <w:softHyphen/>
        <w:t>репляет его материал и структуру, снимает деформи</w:t>
        <w:softHyphen/>
        <w:t>рующие и вредные налеты.</w:t>
      </w:r>
    </w:p>
    <w:p>
      <w:pPr>
        <w:pStyle w:val="Normal"/>
        <w:widowControl w:val="false"/>
        <w:autoSpaceDE w:val="false"/>
        <w:ind w:firstLine="720"/>
        <w:jc w:val="both"/>
        <w:rPr/>
      </w:pPr>
      <w:r>
        <w:rPr/>
        <w:t>Предметы нередко имеют утраты, позднейшие до</w:t>
        <w:softHyphen/>
        <w:t>полнения, а также повреждения, в результате которых они полностью или частично теряют свой первона</w:t>
        <w:softHyphen/>
        <w:t xml:space="preserve">чальный облик или состояние, тем самым снижается их музейная ценность. В этих случаях осуществляется </w:t>
      </w:r>
      <w:r>
        <w:rPr>
          <w:b/>
          <w:i/>
        </w:rPr>
        <w:t>реставрация</w:t>
      </w:r>
      <w:r>
        <w:rPr/>
        <w:t xml:space="preserve"> предметов, то есть устраняются искаже</w:t>
        <w:softHyphen/>
        <w:t>ния, которые вызваны естественным старением, нане</w:t>
        <w:softHyphen/>
        <w:t>сенными повреждениями или преднамеренными изменениями.</w:t>
      </w:r>
    </w:p>
    <w:p>
      <w:pPr>
        <w:pStyle w:val="Normal"/>
        <w:widowControl w:val="false"/>
        <w:autoSpaceDE w:val="false"/>
        <w:ind w:firstLine="720"/>
        <w:jc w:val="both"/>
        <w:rPr/>
      </w:pPr>
      <w:r>
        <w:rPr/>
        <w:t>Хранители и реставраторы постоянно осуществ</w:t>
        <w:softHyphen/>
        <w:t xml:space="preserve">ляют контроль за состоянием музейного собрания, отбирая предметы, нуждающиеся в консервации и реставрации. Результаты этого осмотра заносятся в </w:t>
      </w:r>
      <w:r>
        <w:rPr>
          <w:i/>
        </w:rPr>
        <w:t xml:space="preserve">специальную опись, </w:t>
      </w:r>
      <w:r>
        <w:rPr/>
        <w:t>в которой помимо основных признаков предмета, фиксируется и состояние его сохранности. Это позволяет выявлять изменения, произошедшие с предметом за определенный отре</w:t>
        <w:softHyphen/>
        <w:t>зок времени.</w:t>
      </w:r>
    </w:p>
    <w:p>
      <w:pPr>
        <w:pStyle w:val="Normal"/>
        <w:widowControl w:val="false"/>
        <w:autoSpaceDE w:val="false"/>
        <w:ind w:firstLine="720"/>
        <w:jc w:val="both"/>
        <w:rPr/>
      </w:pPr>
      <w:r>
        <w:rPr/>
        <w:t>Консервация и реставрация — работа сложная и необычайно ответственная. Ведь неправильно вы</w:t>
        <w:softHyphen/>
        <w:t>бранный или недостаточно апробированный метод ус</w:t>
        <w:softHyphen/>
        <w:t xml:space="preserve">транения повреждений может привести к гибели предмета. Поэтому </w:t>
      </w:r>
      <w:r>
        <w:rPr>
          <w:i/>
        </w:rPr>
        <w:t>вопрос о целесообразности, воз</w:t>
        <w:softHyphen/>
        <w:t>можности, средствах и методах консервации и рестав</w:t>
        <w:softHyphen/>
        <w:t>рации решают специальные комиссии или реставра</w:t>
        <w:softHyphen/>
        <w:t>ционные советы.</w:t>
      </w:r>
      <w:r>
        <w:rPr/>
        <w:t xml:space="preserve"> Их заключение фиксируется в про</w:t>
        <w:softHyphen/>
        <w:t>токоле, а этапы и результаты практической работы с предметом реставраторы отражают в специальном документе. Эта информация в сочетании с другими сведениями, накопленными за годы и десятилетия рес</w:t>
        <w:softHyphen/>
        <w:t>таврационных работ, помогает совершенствовать их методику.</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b/>
          <w:b/>
        </w:rPr>
      </w:pPr>
      <w:r>
        <w:rPr>
          <w:b/>
        </w:rPr>
        <w:t>Упаковка и транспортировка музейных предметов</w:t>
      </w:r>
    </w:p>
    <w:p>
      <w:pPr>
        <w:pStyle w:val="Normal"/>
        <w:widowControl w:val="false"/>
        <w:autoSpaceDE w:val="false"/>
        <w:ind w:firstLine="720"/>
        <w:jc w:val="both"/>
        <w:rPr/>
      </w:pPr>
      <w:r>
        <w:rPr/>
        <w:t>Особая опасность повреждения или похищения предметов возникает при их транспортировке на вре</w:t>
        <w:softHyphen/>
        <w:t>менную выставку, реставрацию, экспертизу и т. п. Удары, воздействие света, воды или влаги, высоких температур, насекомых или микроорганизмов, пы</w:t>
        <w:softHyphen/>
        <w:t>ли — вот неполный перечень тех факторов разруше</w:t>
        <w:softHyphen/>
        <w:t>ния, влияние которых может ощутить на себе предмет при перемещении из привычной среды. В отношении каждого предмета необходимо принимать целый ряд защитных мер, но гарантии абсолютного успеха они не дают. Пожар, кража, потеря при перевозке крайне редки, но вероятны. Поэтому не рекомендуется транс</w:t>
        <w:softHyphen/>
        <w:t>портировать вместе все предметы из одной коллекции.</w:t>
      </w:r>
    </w:p>
    <w:p>
      <w:pPr>
        <w:pStyle w:val="Normal"/>
        <w:widowControl w:val="false"/>
        <w:autoSpaceDE w:val="false"/>
        <w:ind w:firstLine="720"/>
        <w:jc w:val="both"/>
        <w:rPr>
          <w:i/>
          <w:i/>
        </w:rPr>
      </w:pPr>
      <w:r>
        <w:rPr>
          <w:i/>
        </w:rPr>
        <w:t>Возможность транспортировки конкретных пред</w:t>
        <w:softHyphen/>
        <w:t>метов определяет реставрационный совет или рестав</w:t>
        <w:softHyphen/>
        <w:t>рационная комиссия. Реставраторы дают и рекоменда</w:t>
        <w:softHyphen/>
        <w:t>ции относительно особенностей упаковки и транспор</w:t>
        <w:softHyphen/>
        <w:t>тировки предметов.</w:t>
      </w:r>
    </w:p>
    <w:p>
      <w:pPr>
        <w:pStyle w:val="Normal"/>
        <w:widowControl w:val="false"/>
        <w:autoSpaceDE w:val="false"/>
        <w:ind w:firstLine="720"/>
        <w:jc w:val="both"/>
        <w:rPr/>
      </w:pPr>
      <w:r>
        <w:rPr/>
        <w:t>Очень важную роль в сохранности предметов иг</w:t>
        <w:softHyphen/>
        <w:t>рает упаковочная тара. Обычно для упа</w:t>
        <w:softHyphen/>
        <w:t>ковки используются деревянные ящики соответству</w:t>
        <w:softHyphen/>
        <w:t>ющего размера и формы. Снаружи они покрываются влагонепроницаемой краской и маркируются, чтобы показать, как их следует ставить и что с ними нужно осторожно обращаться. Ящик с особо уникальными предметами нередко помещают в другой, металличе</w:t>
        <w:softHyphen/>
        <w:t>ский ящик.</w:t>
      </w:r>
    </w:p>
    <w:p>
      <w:pPr>
        <w:pStyle w:val="Normal"/>
        <w:widowControl w:val="false"/>
        <w:autoSpaceDE w:val="false"/>
        <w:ind w:firstLine="720"/>
        <w:jc w:val="both"/>
        <w:rPr/>
      </w:pPr>
      <w:r>
        <w:rPr/>
        <w:t>Существуют правила упаковки, которые необхо</w:t>
        <w:softHyphen/>
        <w:t>димо соблюдать при транспортировке любых музей</w:t>
        <w:softHyphen/>
        <w:t>ных предметов. В один ящик укладывают только одно</w:t>
        <w:softHyphen/>
        <w:t>родные или близкие по материалу, размеру и весу предметы. Их располагают таким образом, чтобы они не давили друг на друга и не перемещались. Предметы небольшого размера обертывают бумагой, ватой, лигнином, придавая им округлую форму, а особо хрупкие предметы предварительно упаковывают в коробки. На дно ящика кладут стружку, завернутую в бумагу; все образующиеся пустоты заполняют упаковоч</w:t>
        <w:softHyphen/>
        <w:t>ным материалом. Крупные предметы транспортиру</w:t>
        <w:softHyphen/>
        <w:t>ют в отдельных ящиках, при этом закрепляют их та</w:t>
        <w:softHyphen/>
        <w:t>ким образом, чтобы исключить возможность смеще</w:t>
        <w:softHyphen/>
        <w:t>ния. Для этого предмет фиксируется с помощью планок и мягких прокладок, соответствующих его форме и размеру.</w:t>
      </w:r>
    </w:p>
    <w:p>
      <w:pPr>
        <w:pStyle w:val="Normal"/>
        <w:widowControl w:val="false"/>
        <w:autoSpaceDE w:val="false"/>
        <w:ind w:firstLine="720"/>
        <w:jc w:val="both"/>
        <w:rPr/>
      </w:pPr>
      <w:r>
        <w:rPr/>
        <w:t>Картины перевозят в ящике в специальных рам</w:t>
        <w:softHyphen/>
        <w:t>ках-кассетах, но иногда используют и менее надеж</w:t>
        <w:softHyphen/>
        <w:t>ный, но более простой путь. Их подбирают по разме</w:t>
        <w:softHyphen/>
        <w:t>рам, складывают попарно лицевой стороной, прокла</w:t>
        <w:softHyphen/>
        <w:t>дывая микалентной бумагой, байкой, фланелью, помещают в ящик и закрепляют рейками и брусками. Картины большого размера накатывают на вал обо</w:t>
        <w:softHyphen/>
        <w:t>ротной стороной вовнутрь. Ткани и одежду упаковы</w:t>
        <w:softHyphen/>
        <w:t>вают во влагонепроницаемые чехлы, а затем укладыва</w:t>
        <w:softHyphen/>
        <w:t>ют в ящики с полками.</w:t>
      </w:r>
    </w:p>
    <w:p>
      <w:pPr>
        <w:pStyle w:val="Normal"/>
        <w:widowControl w:val="false"/>
        <w:autoSpaceDE w:val="false"/>
        <w:ind w:firstLine="720"/>
        <w:jc w:val="both"/>
        <w:rPr/>
      </w:pPr>
      <w:r>
        <w:rPr/>
        <w:t>Транспортировка осуществляется в соответствии с правилами, определенными нормативными докумен</w:t>
        <w:softHyphen/>
        <w:t>тами. В каждый ящик вкладывается упаковочный акт, подписанный лицом, ответственным за упаковку, рес</w:t>
        <w:softHyphen/>
        <w:t>тавратором, упаковщиком. При приеме транспортируе</w:t>
        <w:softHyphen/>
        <w:t>мых предметов в холодное, влажное или жаркое время года ящики вскрывают только через сутки после при</w:t>
        <w:softHyphen/>
        <w:t>бытия груза, чтобы предметы акклиматизировались.</w:t>
      </w:r>
    </w:p>
    <w:p>
      <w:pPr>
        <w:pStyle w:val="Normal"/>
        <w:widowControl w:val="false"/>
        <w:autoSpaceDE w:val="false"/>
        <w:ind w:firstLine="720"/>
        <w:jc w:val="both"/>
        <w:rPr>
          <w:b/>
          <w:b/>
        </w:rPr>
      </w:pPr>
      <w:r>
        <w:rPr>
          <w:b/>
        </w:rPr>
        <w:t>Система хранения музейных фондов</w:t>
      </w:r>
    </w:p>
    <w:p>
      <w:pPr>
        <w:pStyle w:val="Normal"/>
        <w:widowControl w:val="false"/>
        <w:autoSpaceDE w:val="false"/>
        <w:ind w:firstLine="720"/>
        <w:jc w:val="both"/>
        <w:rPr/>
      </w:pPr>
      <w:r>
        <w:rPr/>
        <w:t>Для хранения предметов в музее оборудуется спе</w:t>
        <w:softHyphen/>
        <w:t xml:space="preserve">циальное помещение — </w:t>
      </w:r>
      <w:r>
        <w:rPr>
          <w:b/>
          <w:i/>
        </w:rPr>
        <w:t>фондохранилище,</w:t>
      </w:r>
      <w:r>
        <w:rPr/>
        <w:t xml:space="preserve"> которое ча</w:t>
        <w:softHyphen/>
        <w:t xml:space="preserve">сто называют </w:t>
      </w:r>
      <w:r>
        <w:rPr>
          <w:b/>
          <w:i/>
        </w:rPr>
        <w:t>запасником.</w:t>
      </w:r>
      <w:r>
        <w:rPr/>
        <w:t xml:space="preserve"> Система хранения фондов может быть: </w:t>
      </w:r>
    </w:p>
    <w:p>
      <w:pPr>
        <w:pStyle w:val="Normal"/>
        <w:widowControl w:val="false"/>
        <w:numPr>
          <w:ilvl w:val="0"/>
          <w:numId w:val="16"/>
        </w:numPr>
        <w:autoSpaceDE w:val="false"/>
        <w:ind w:left="1260" w:firstLine="720"/>
        <w:jc w:val="both"/>
        <w:rPr/>
      </w:pPr>
      <w:r>
        <w:rPr/>
        <w:t xml:space="preserve">раздельной или </w:t>
      </w:r>
    </w:p>
    <w:p>
      <w:pPr>
        <w:pStyle w:val="Normal"/>
        <w:widowControl w:val="false"/>
        <w:numPr>
          <w:ilvl w:val="0"/>
          <w:numId w:val="16"/>
        </w:numPr>
        <w:autoSpaceDE w:val="false"/>
        <w:ind w:left="1260" w:firstLine="720"/>
        <w:jc w:val="both"/>
        <w:rPr/>
      </w:pPr>
      <w:r>
        <w:rPr/>
        <w:t xml:space="preserve">комплексной. </w:t>
      </w:r>
    </w:p>
    <w:p>
      <w:pPr>
        <w:pStyle w:val="Normal"/>
        <w:widowControl w:val="false"/>
        <w:autoSpaceDE w:val="false"/>
        <w:ind w:firstLine="720"/>
        <w:jc w:val="both"/>
        <w:rPr/>
      </w:pPr>
      <w:r>
        <w:rPr>
          <w:b/>
          <w:i/>
        </w:rPr>
        <w:t>При раз</w:t>
        <w:softHyphen/>
        <w:t>дельной системе хранения</w:t>
      </w:r>
      <w:r>
        <w:rPr/>
        <w:t xml:space="preserve"> в одном, изолированном помещении находятся предметы из одного материала или же нескольких материалов, очень близких по нор</w:t>
        <w:softHyphen/>
        <w:t xml:space="preserve">мативам хранения. В музеях, испытывающих нехватку площадей или имеющих очень небольшое собрание, вынужденно используют </w:t>
      </w:r>
      <w:r>
        <w:rPr>
          <w:b/>
          <w:i/>
        </w:rPr>
        <w:t xml:space="preserve">комплексную систему хранения, </w:t>
      </w:r>
      <w:r>
        <w:rPr/>
        <w:t>при которой в одном помещении сосредотачиваются предметы из разных материалов, а режим хране</w:t>
        <w:softHyphen/>
        <w:t>ния основывается на усредненных показателях. Внут</w:t>
        <w:softHyphen/>
        <w:t>ри обеих систем предметы обычно размещаются в со</w:t>
        <w:softHyphen/>
        <w:t>ответствии со структурным делением фондов, то есть по типам источников. Затем они могут распределяться по назначению, по содержанию, по размерам, по ин</w:t>
        <w:softHyphen/>
        <w:t>вентарным номерам.</w:t>
      </w:r>
    </w:p>
    <w:p>
      <w:pPr>
        <w:pStyle w:val="Normal"/>
        <w:widowControl w:val="false"/>
        <w:autoSpaceDE w:val="false"/>
        <w:ind w:firstLine="720"/>
        <w:jc w:val="both"/>
        <w:rPr/>
      </w:pPr>
      <w:r>
        <w:rPr/>
        <w:t>Предметы хранятся как обособленные единицы или же объединяются в комплексы, то есть нашивают</w:t>
        <w:softHyphen/>
        <w:t>ся на планшеты, группируются в папки, а к шкафам, стеллажам, щитам и прочему оборудованию прикреп</w:t>
        <w:softHyphen/>
        <w:t xml:space="preserve">ляются топографические описи. </w:t>
      </w:r>
      <w:r>
        <w:rPr>
          <w:i/>
        </w:rPr>
        <w:t>Оборудование фон</w:t>
        <w:softHyphen/>
        <w:t>дохранилища должно соответствовать определенным требованиям.</w:t>
      </w:r>
      <w:r>
        <w:rPr/>
        <w:t xml:space="preserve"> Его можно изготовлять только из тех ма</w:t>
        <w:softHyphen/>
        <w:t>териалов, которые не оказывают вредного воздейст</w:t>
        <w:softHyphen/>
        <w:t>вия на музейные предметы. Оно должно быть удобным для их размещения, предохранять от механических по</w:t>
        <w:softHyphen/>
        <w:t>вреждений, пыли и не конденсировать влагу. Шкафы для предметов с повышенной светочувствительностью делают светонепроницаемыми, а предметы, нуждаю</w:t>
        <w:softHyphen/>
        <w:t>щиеся в доступе света, размещают в шкафах со стек</w:t>
        <w:softHyphen/>
        <w:t>лянными дверцами. Оборудование должно позволять легко доставать предметы для осмотра и изучения.</w:t>
      </w:r>
    </w:p>
    <w:p>
      <w:pPr>
        <w:pStyle w:val="Normal"/>
        <w:widowControl w:val="false"/>
        <w:autoSpaceDE w:val="false"/>
        <w:ind w:firstLine="720"/>
        <w:jc w:val="both"/>
        <w:rPr/>
      </w:pPr>
      <w:r>
        <w:rPr/>
        <w:t>Существуют различные способы хранения предме</w:t>
        <w:softHyphen/>
        <w:t>тов в фондохранилищах. Например, ткани, вышивки, кружево хранятся в горизонтальном положении в шка</w:t>
        <w:softHyphen/>
        <w:t>фах с выдвижными ящиками-лотками и перекладыва</w:t>
        <w:softHyphen/>
        <w:t>ются микалентной бумагой или хлопчатобумажной тка</w:t>
        <w:softHyphen/>
        <w:t>нью. Ковры, шпалеры накатывают лицевой сторо</w:t>
        <w:softHyphen/>
        <w:t>ной на вал, помещают в чехлы и хранят в горизонталь</w:t>
        <w:softHyphen/>
        <w:t>ном положении.</w:t>
      </w:r>
    </w:p>
    <w:p>
      <w:pPr>
        <w:pStyle w:val="Normal"/>
        <w:widowControl w:val="false"/>
        <w:autoSpaceDE w:val="false"/>
        <w:ind w:firstLine="720"/>
        <w:jc w:val="both"/>
        <w:rPr/>
      </w:pPr>
      <w:r>
        <w:rPr/>
        <w:t>Крупные декоративные вазы, скульптуру расстав</w:t>
        <w:softHyphen/>
        <w:t>ляют на стеллажах или на подставках. Произведения живописи размещают на стенах с помощью металличе</w:t>
        <w:softHyphen/>
        <w:t>ских штанг и шнуров, а также на стеллажах и щитах. Наиболее благоприятным для картин счи</w:t>
        <w:softHyphen/>
        <w:t>тается хранение на неподвижных щитах, однако более экономичны выдвижные щиты, но они должны быть сконструированы таким образом, чтобы их передвиже</w:t>
        <w:softHyphen/>
        <w:t>ние создавало для картины минимум вибраций. Вы</w:t>
        <w:softHyphen/>
        <w:t>движные щиты бывают двух типов — подвесные и со скольжением по полу на специальных полозках.</w:t>
      </w:r>
    </w:p>
    <w:p>
      <w:pPr>
        <w:pStyle w:val="Normal"/>
        <w:widowControl w:val="false"/>
        <w:autoSpaceDE w:val="false"/>
        <w:ind w:firstLine="720"/>
        <w:jc w:val="both"/>
        <w:rPr/>
      </w:pPr>
      <w:r>
        <w:rPr/>
        <w:t>Незакрепленные рисунки мягким карандашом, уг</w:t>
        <w:softHyphen/>
        <w:t>лем и пастелью хранят только застекленными. Их, а также окантованные акварели, гравюры, литогра</w:t>
        <w:softHyphen/>
        <w:t>фии размещают вертикально в шкафах, оборудован</w:t>
        <w:softHyphen/>
        <w:t>ных ячейками. Листы с акварельными и карандашны</w:t>
        <w:softHyphen/>
        <w:t>ми рисунками хранят раздельно в папках, в сделанных по размерам папки двойных паспарту. Папки хранятся горизонтально в шкафах с выдвижными ящиками.</w:t>
      </w:r>
    </w:p>
    <w:p>
      <w:pPr>
        <w:pStyle w:val="Normal"/>
        <w:widowControl w:val="false"/>
        <w:autoSpaceDE w:val="false"/>
        <w:ind w:firstLine="720"/>
        <w:jc w:val="both"/>
        <w:rPr/>
      </w:pPr>
      <w:r>
        <w:rPr/>
        <w:t>Из группы металлов выделяют предметы из драго</w:t>
        <w:softHyphen/>
        <w:t>ценных металлов, которые хранятся вместе с драго</w:t>
        <w:softHyphen/>
        <w:t>ценными камнями, а также нумизматику и оружие, требующие особых условий хранения в сейфах или изолированных, специально оборудованных помеще</w:t>
        <w:softHyphen/>
        <w:t>ниях. Прочие предметы из металла группируются по материалу и по назначению. Очень чувствительны к условиям хранения предметы из свинца. Их нельзя хранить в шкафах из древесной плиты и некоторых пород дерева, в частности хвойных пород и дуба.</w:t>
      </w:r>
    </w:p>
    <w:p>
      <w:pPr>
        <w:pStyle w:val="Normal"/>
        <w:widowControl w:val="false"/>
        <w:autoSpaceDE w:val="false"/>
        <w:ind w:firstLine="720"/>
        <w:jc w:val="both"/>
        <w:rPr/>
      </w:pPr>
      <w:r>
        <w:rPr/>
        <w:t>Письменные источники размещают в папках, коробках, ящиках, образующих единицы хранения. До</w:t>
        <w:softHyphen/>
        <w:t>кументы в свитках обычно накатывают на валики и помещают в круглые футляры. Папки, коробки, ящики, футляры размещают в шкафах в соответствии с принадлежностью хранящихся в них материалов к оп</w:t>
        <w:softHyphen/>
        <w:t>ределенному фонду.</w:t>
      </w:r>
    </w:p>
    <w:p>
      <w:pPr>
        <w:pStyle w:val="Normal"/>
        <w:widowControl w:val="false"/>
        <w:autoSpaceDE w:val="false"/>
        <w:ind w:firstLine="720"/>
        <w:jc w:val="both"/>
        <w:rPr/>
      </w:pPr>
      <w:r>
        <w:rPr/>
        <w:t>В последние десятилетия явственно обо</w:t>
        <w:softHyphen/>
        <w:t xml:space="preserve">значилась, особенно в  зарубежных  странах, </w:t>
      </w:r>
      <w:r>
        <w:rPr>
          <w:b/>
          <w:i/>
        </w:rPr>
        <w:t>тенденция к строительству специальных зданий для запасников.</w:t>
      </w:r>
      <w:r>
        <w:rPr>
          <w:i/>
        </w:rPr>
        <w:t xml:space="preserve"> </w:t>
      </w:r>
      <w:r>
        <w:rPr/>
        <w:t>Причем иногда, они располагаются в нескольких километрах от самих музеев. Одним из самых передовых в мире учреждений в области хранения и исследоваваний считается Центр поддержки музеев Смитсоновского института, открывшийся в 1983 г. Он находится в Сьютленде, примерно в 10 км от своего располо</w:t>
        <w:softHyphen/>
        <w:t>женного в центре Вашингтона головного учрежде</w:t>
        <w:softHyphen/>
        <w:t xml:space="preserve">ния. </w:t>
      </w:r>
    </w:p>
    <w:p>
      <w:pPr>
        <w:pStyle w:val="Normal"/>
        <w:widowControl w:val="false"/>
        <w:autoSpaceDE w:val="false"/>
        <w:ind w:firstLine="720"/>
        <w:jc w:val="both"/>
        <w:rPr/>
      </w:pPr>
      <w:r>
        <w:rPr>
          <w:b/>
        </w:rPr>
        <w:t>Особенности  хранения предметов в экспозиционных залах музеев</w:t>
      </w:r>
      <w:r>
        <w:rPr/>
        <w:t>.  В экспозиции для предмета многократно возраста</w:t>
        <w:softHyphen/>
        <w:t>ет риск получить повреждения, что может произойти и во время монтажа, и вследствие усредненного режи</w:t>
        <w:softHyphen/>
        <w:t>ма хранения. Ведь в экспозиции необходимо освещать все материалы, в том числе и те, которые обладают низкой светостойкостью. Присутствие людей повы</w:t>
        <w:softHyphen/>
        <w:t>шает температуру и влажность в залах, что приводит к суточным колебаниям температурно-влажностного режима. Поэтому при создании экспозиции принима</w:t>
        <w:softHyphen/>
        <w:t>ются меры, направленные на ослабление действия всех этих неблагоприятных факторов.</w:t>
      </w:r>
    </w:p>
    <w:p>
      <w:pPr>
        <w:pStyle w:val="Normal"/>
        <w:widowControl w:val="false"/>
        <w:autoSpaceDE w:val="false"/>
        <w:ind w:firstLine="720"/>
        <w:jc w:val="both"/>
        <w:rPr/>
      </w:pPr>
      <w:r>
        <w:rPr/>
        <w:t>В экспозиции нельзя допускать выделения того или иного экспоната светом мощных ламп, поскольку это ведет к его нагреванию. Лампы нельзя помещать внутри витрин, их безопаснее распо</w:t>
        <w:softHyphen/>
        <w:t>лагать над витриной, устанавливая светорассеивающий фильтр между экспонатами и источником света. При проведении кино- и фотосъемок музейных пред</w:t>
        <w:softHyphen/>
        <w:t>метов необходимо соблюдать правила поведения, опре</w:t>
        <w:softHyphen/>
        <w:t>деленные нормативными документами. При естест</w:t>
        <w:softHyphen/>
        <w:t>венном освещении окна в залах должны иметь особые стекла, не пропускающие ультрафиолетовых лучей, ис</w:t>
        <w:softHyphen/>
        <w:t>точники искусственного света удаляются от экспонатов на 1,5 —2 м, а витрины со светочувствительными экспо</w:t>
        <w:softHyphen/>
        <w:t>натами снабжаются светозащитными занавесями.</w:t>
      </w:r>
    </w:p>
    <w:p>
      <w:pPr>
        <w:pStyle w:val="Normal"/>
        <w:widowControl w:val="false"/>
        <w:autoSpaceDE w:val="false"/>
        <w:ind w:firstLine="720"/>
        <w:jc w:val="both"/>
        <w:rPr/>
      </w:pPr>
      <w:r>
        <w:rPr/>
        <w:t>Колебания температурно-влажностного режима устраняют или смягчают с помощью кондиционеров, а в случае их отсутствия — путем проветривания, регу</w:t>
        <w:softHyphen/>
        <w:t>лированием потока посетителей и т. п. Воздействие на экспонаты температуры и влажности ослабляют и вит</w:t>
        <w:softHyphen/>
        <w:t>рины с ограниченным воздухообменом.</w:t>
      </w:r>
    </w:p>
    <w:p>
      <w:pPr>
        <w:pStyle w:val="Normal"/>
        <w:widowControl w:val="false"/>
        <w:autoSpaceDE w:val="false"/>
        <w:ind w:firstLine="720"/>
        <w:jc w:val="both"/>
        <w:rPr/>
      </w:pPr>
      <w:r>
        <w:rPr/>
        <w:t>Материалы, из которых изготавливается экспози</w:t>
        <w:softHyphen/>
        <w:t>ционное оборудование, должны быть химически ста</w:t>
        <w:softHyphen/>
        <w:t xml:space="preserve">бильными, то есть они или не должны разлагаться или, в случае разложения, не должны образовывать веществ, причиняющих вред предметам. </w:t>
      </w:r>
    </w:p>
    <w:p>
      <w:pPr>
        <w:pStyle w:val="Normal"/>
        <w:widowControl w:val="false"/>
        <w:autoSpaceDE w:val="false"/>
        <w:ind w:firstLine="720"/>
        <w:jc w:val="both"/>
        <w:rPr/>
      </w:pPr>
      <w:r>
        <w:rPr/>
        <w:t>Недостаточно выдержанное дерево (а некоторые породы и после длительной выдержки) способно выде</w:t>
        <w:softHyphen/>
        <w:t>лять органические кислоты. Дуб, а также любое дере</w:t>
        <w:softHyphen/>
        <w:t>во, содержащее танин (вещество для дубления кож), может вызвать сильную коррозию и привести к порче экспонатов из свинца. Вред способен причинить и обычный столярный клей, изготавливаемый из таких содержащих кератин материалов, как рога, кожа, ры</w:t>
        <w:softHyphen/>
        <w:t>бья чешуя. Только что разведенный или, наоборот, ста</w:t>
        <w:softHyphen/>
        <w:t>рый клей может выделять содержащие серу соедине</w:t>
        <w:softHyphen/>
        <w:t>ния, в присутствии которых быстро тускнеют серебря</w:t>
        <w:softHyphen/>
        <w:t>ные предметы. Источником опасности могут быть и герметизирующие резиновые прокладки, предназ</w:t>
        <w:softHyphen/>
        <w:t>наченные защищать от пыли находящиеся в витрине экспонаты. Резина, получаемая путем вулканизации из натурального и синтетического каучука с примене</w:t>
        <w:softHyphen/>
        <w:t>нием большого количества серы, часто выделяет со</w:t>
        <w:softHyphen/>
        <w:t>держащие серу вредные пары.</w:t>
      </w:r>
    </w:p>
    <w:p>
      <w:pPr>
        <w:pStyle w:val="Normal"/>
        <w:widowControl w:val="false"/>
        <w:autoSpaceDE w:val="false"/>
        <w:ind w:firstLine="720"/>
        <w:jc w:val="both"/>
        <w:rPr/>
      </w:pPr>
      <w:r>
        <w:rPr/>
        <w:t>Осторожно следует подходить и к выбору тканей, которыми обивается или выстилается внутренняя по</w:t>
        <w:softHyphen/>
        <w:t>верхность витрины. Вполне безопасны неокрашенные хлопчатобумажные и синтетические ткани после тщательной стирки. Более сложные по составу ткани — бархат, парча, щелк — требуют предварительного тестирования на совместимость с экспонатами.</w:t>
      </w:r>
    </w:p>
    <w:p>
      <w:pPr>
        <w:pStyle w:val="Normal"/>
        <w:widowControl w:val="false"/>
        <w:autoSpaceDE w:val="false"/>
        <w:ind w:firstLine="720"/>
        <w:jc w:val="both"/>
        <w:rPr/>
      </w:pPr>
      <w:r>
        <w:rPr/>
        <w:t>Одной из причин разрушения экспонатов может стать сила тяжести, поскольку многие из хранящихся в музее вещей не рассчитаны на то, чтобы долгое время находиться в экспозиции или запасниках без должной опоры. На</w:t>
        <w:softHyphen/>
        <w:t>пример, тонкие и длинные предметы, например, шесты и копья, часто экспонируются без опоры из-за своих размеров и че</w:t>
        <w:softHyphen/>
        <w:t>рез несколько лет оказываются искривленными. Даже такие бытовые предметы, как сундуки, могут получить серьезные повреждения, если их экспонировать с от</w:t>
        <w:softHyphen/>
        <w:t>крытой крышкой без поддержки. Вес крышки цели</w:t>
        <w:softHyphen/>
        <w:t>ком приходится на петли, и от этой нагрузки она или корпус могут дать трещины. Без должной опоры де</w:t>
        <w:softHyphen/>
        <w:t>формируются головные уборы и обувь, а штандарты, гобелены и прочие тканые изделия вытягиваются, ког</w:t>
        <w:softHyphen/>
        <w:t>да долгое время находятся в подвешенном состоянии и крепятся всего в нескольких местах.</w:t>
      </w:r>
    </w:p>
    <w:p>
      <w:pPr>
        <w:pStyle w:val="Normal"/>
        <w:widowControl w:val="false"/>
        <w:autoSpaceDE w:val="false"/>
        <w:ind w:firstLine="720"/>
        <w:jc w:val="both"/>
        <w:rPr/>
      </w:pPr>
      <w:r>
        <w:rPr/>
        <w:t>В отборе предметов для экспонирования прини</w:t>
        <w:softHyphen/>
        <w:t>мают участие реставраторы, которые проводят кон</w:t>
        <w:softHyphen/>
        <w:t>сервативные и реставрационные работы со всеми нуждающимися в этом экспонатами. Определяется и максимальная продолжительность экспонирования тех или иных предметов; например, для экспонатов на бумажной основе она составляет не более 6 меся</w:t>
        <w:softHyphen/>
        <w:t>цев в году.</w:t>
      </w:r>
    </w:p>
    <w:p>
      <w:pPr>
        <w:pStyle w:val="Normal"/>
        <w:widowControl w:val="false"/>
        <w:autoSpaceDE w:val="false"/>
        <w:ind w:firstLine="720"/>
        <w:jc w:val="both"/>
        <w:rPr/>
      </w:pPr>
      <w:r>
        <w:rPr>
          <w:b/>
        </w:rPr>
        <w:t>Открытое хранение фондов.</w:t>
      </w:r>
      <w:r>
        <w:rPr/>
        <w:t xml:space="preserve"> </w:t>
      </w:r>
    </w:p>
    <w:p>
      <w:pPr>
        <w:pStyle w:val="Normal"/>
        <w:widowControl w:val="false"/>
        <w:autoSpaceDE w:val="false"/>
        <w:ind w:firstLine="720"/>
        <w:jc w:val="both"/>
        <w:rPr/>
      </w:pPr>
      <w:r>
        <w:rPr/>
        <w:t>В экспозициях большинства крупных музее представлена лишь небольшая часть их коллекции по разным оценкам, примерно 1 — 5%. Поэтому проблема расширения доступа к сохраняемым культурным ценностям весьма актуальна. В отдельных музеях применительно к некоторым коллекциям использует</w:t>
        <w:softHyphen/>
        <w:t xml:space="preserve">ся </w:t>
      </w:r>
      <w:r>
        <w:rPr>
          <w:b/>
          <w:i/>
        </w:rPr>
        <w:t>форма открытого хранения фондов,</w:t>
      </w:r>
      <w:r>
        <w:rPr/>
        <w:t xml:space="preserve"> позволяющая посетителям осматривать каждый из предметов, находящихся в специально оборудованном для этого фондохранилище. Такая система хранения неизбежно ухудшает режим хранения предметов, особенно свето</w:t>
        <w:softHyphen/>
        <w:t>вой, поэтому для некоторых материалов она неприемлема. Открытое хранение фондов более безопасно для тех материалов, которые в наименьшей степени стра</w:t>
        <w:softHyphen/>
        <w:t>дают от воздействия окружающей среды — керамика, бесцветное стекло, некоторые виды металлов, поде</w:t>
        <w:softHyphen/>
        <w:t>лочные камни и пр. Уже не одно десятилетие открытое хранение коллекций декоративно-прикладного искус</w:t>
        <w:softHyphen/>
        <w:t>ства существует в Центральном музее современной истории России (прежде Музей революции). Система открытого хранения предусмотрена и в новом фондо</w:t>
        <w:softHyphen/>
        <w:t>хранилище Эрмитажа, которое отвечает самым по</w:t>
        <w:softHyphen/>
        <w:t xml:space="preserve">следним требованиям как с функциональной, так эстетической точки зрения. </w:t>
      </w:r>
    </w:p>
    <w:p>
      <w:pPr>
        <w:pStyle w:val="Normal"/>
        <w:widowControl w:val="false"/>
        <w:autoSpaceDE w:val="false"/>
        <w:jc w:val="both"/>
        <w:rPr>
          <w:sz w:val="20"/>
          <w:szCs w:val="20"/>
        </w:rPr>
      </w:pPr>
      <w:r>
        <w:rPr>
          <w:sz w:val="20"/>
          <w:szCs w:val="20"/>
        </w:rPr>
      </w:r>
    </w:p>
    <w:p>
      <w:pPr>
        <w:pStyle w:val="Normal"/>
        <w:widowControl w:val="false"/>
        <w:autoSpaceDE w:val="false"/>
        <w:ind w:firstLine="720"/>
        <w:jc w:val="center"/>
        <w:rPr>
          <w:b/>
          <w:b/>
          <w:sz w:val="28"/>
          <w:szCs w:val="28"/>
        </w:rPr>
      </w:pPr>
      <w:r>
        <w:rPr>
          <w:b/>
          <w:color w:val="FF0000"/>
        </w:rPr>
        <w:t xml:space="preserve">Лекции по теме 4. </w:t>
      </w:r>
      <w:r>
        <w:rPr>
          <w:b/>
          <w:color w:val="FF0000"/>
          <w:sz w:val="28"/>
          <w:szCs w:val="28"/>
        </w:rPr>
        <w:t>ЭКСПОЗИЦИОННАЯ РАБОТА</w:t>
      </w:r>
    </w:p>
    <w:p>
      <w:pPr>
        <w:pStyle w:val="Normal"/>
        <w:widowControl w:val="false"/>
        <w:autoSpaceDE w:val="false"/>
        <w:ind w:firstLine="720"/>
        <w:rPr/>
      </w:pPr>
      <w:r>
        <w:rPr/>
        <w:t>1. Музейная экспозиция: основные понятия</w:t>
      </w:r>
    </w:p>
    <w:p>
      <w:pPr>
        <w:pStyle w:val="Normal"/>
        <w:widowControl w:val="false"/>
        <w:autoSpaceDE w:val="false"/>
        <w:ind w:firstLine="720"/>
        <w:jc w:val="both"/>
        <w:rPr/>
      </w:pPr>
      <w:r>
        <w:rPr/>
        <w:t>2. Методы построения экспозиций</w:t>
      </w:r>
    </w:p>
    <w:p>
      <w:pPr>
        <w:pStyle w:val="Normal"/>
        <w:widowControl w:val="false"/>
        <w:autoSpaceDE w:val="false"/>
        <w:ind w:firstLine="720"/>
        <w:jc w:val="both"/>
        <w:rPr/>
      </w:pPr>
      <w:r>
        <w:rPr/>
        <w:t>3. Экспозиционные материалы</w:t>
      </w:r>
    </w:p>
    <w:p>
      <w:pPr>
        <w:pStyle w:val="Normal"/>
        <w:widowControl w:val="false"/>
        <w:autoSpaceDE w:val="false"/>
        <w:ind w:firstLine="720"/>
        <w:jc w:val="both"/>
        <w:rPr/>
      </w:pPr>
      <w:r>
        <w:rPr/>
        <w:t>4. Проектирование экспозиции</w:t>
      </w:r>
    </w:p>
    <w:p>
      <w:pPr>
        <w:pStyle w:val="Normal"/>
        <w:widowControl w:val="false"/>
        <w:autoSpaceDE w:val="false"/>
        <w:ind w:firstLine="720"/>
        <w:rPr>
          <w:b/>
          <w:b/>
          <w:sz w:val="28"/>
          <w:szCs w:val="28"/>
        </w:rPr>
      </w:pPr>
      <w:r>
        <w:rPr>
          <w:b/>
          <w:sz w:val="28"/>
          <w:szCs w:val="28"/>
        </w:rPr>
        <w:t>Музейная экспозиция: основные понятия</w:t>
      </w:r>
    </w:p>
    <w:p>
      <w:pPr>
        <w:pStyle w:val="Normal"/>
        <w:widowControl w:val="false"/>
        <w:autoSpaceDE w:val="false"/>
        <w:ind w:firstLine="720"/>
        <w:jc w:val="both"/>
        <w:rPr/>
      </w:pPr>
      <w:r>
        <w:rPr/>
        <w:t xml:space="preserve">Слово </w:t>
      </w:r>
      <w:r>
        <w:rPr>
          <w:b/>
          <w:i/>
        </w:rPr>
        <w:t>«экспозиция»</w:t>
      </w:r>
      <w:r>
        <w:rPr/>
        <w:t xml:space="preserve"> происходит от латинского глагола ехро</w:t>
      </w:r>
      <w:r>
        <w:rPr>
          <w:lang w:val="en-US"/>
        </w:rPr>
        <w:t>n</w:t>
      </w:r>
      <w:r>
        <w:rPr/>
        <w:t xml:space="preserve">о (выставлять напоказ, раскладывать) и производного от него существительного </w:t>
      </w:r>
      <w:r>
        <w:rPr>
          <w:lang w:val="en-US"/>
        </w:rPr>
        <w:t>expositio</w:t>
      </w:r>
      <w:r>
        <w:rPr/>
        <w:t xml:space="preserve"> — изложение, описание. Экспозицией можно назвать размещение любых предметов, представленных для обозрения. Но музейная экспозиция имеет свою спе</w:t>
        <w:softHyphen/>
        <w:t>цифику. Ее основу составляют не любые, а музейные предметы, обладающие определенной совокупностью признаков и свойств. В экспозиции они обретают но</w:t>
        <w:softHyphen/>
        <w:t xml:space="preserve">вый статус: становятся </w:t>
      </w:r>
      <w:r>
        <w:rPr>
          <w:b/>
        </w:rPr>
        <w:t>экспонатами,</w:t>
      </w:r>
      <w:r>
        <w:rPr/>
        <w:t xml:space="preserve"> то есть предмета</w:t>
        <w:softHyphen/>
        <w:t>ми, выставленными для обозрения.</w:t>
      </w:r>
    </w:p>
    <w:p>
      <w:pPr>
        <w:pStyle w:val="Normal"/>
        <w:widowControl w:val="false"/>
        <w:autoSpaceDE w:val="false"/>
        <w:ind w:firstLine="720"/>
        <w:jc w:val="both"/>
        <w:rPr/>
      </w:pPr>
      <w:r>
        <w:rPr/>
        <w:t>В качестве экспонатов могут выступать и «замени</w:t>
        <w:softHyphen/>
        <w:t>тели» подлинников. Эта совокупность музей</w:t>
        <w:softHyphen/>
        <w:t>ных предметов, их воспроизведений и моделей, науч</w:t>
        <w:softHyphen/>
        <w:t xml:space="preserve">но-вспомогательных материалов и текстов называется </w:t>
      </w:r>
      <w:r>
        <w:rPr>
          <w:b/>
        </w:rPr>
        <w:t>экспозиционным  материалом.</w:t>
      </w:r>
    </w:p>
    <w:p>
      <w:pPr>
        <w:pStyle w:val="Normal"/>
        <w:widowControl w:val="false"/>
        <w:autoSpaceDE w:val="false"/>
        <w:ind w:firstLine="720"/>
        <w:jc w:val="both"/>
        <w:rPr/>
      </w:pPr>
      <w:r>
        <w:rPr/>
        <w:t>Все части экспозиции взаимосвязаны между со</w:t>
        <w:softHyphen/>
        <w:t xml:space="preserve">бой и составляют ее </w:t>
      </w:r>
      <w:r>
        <w:rPr>
          <w:b/>
          <w:i/>
        </w:rPr>
        <w:t>тематическую структуру.</w:t>
      </w:r>
      <w:r>
        <w:rPr/>
        <w:t xml:space="preserve"> В со</w:t>
        <w:softHyphen/>
        <w:t xml:space="preserve">ответствии с ней экспозиционные материалы делятся на структурные единицы — </w:t>
      </w:r>
      <w:r>
        <w:rPr>
          <w:b/>
          <w:i/>
        </w:rPr>
        <w:t>экспозиционные комплек</w:t>
        <w:softHyphen/>
        <w:t>сы,</w:t>
      </w:r>
      <w:r>
        <w:rPr/>
        <w:t xml:space="preserve"> то есть группы предметов, связанных между собой по содержанию или иным признакам и составляющим зрительное и смысловое единство. В качестве экспози</w:t>
        <w:softHyphen/>
        <w:t>ционного комплекса может рассматриваться и экспозиционный зал, созданный по единому проекту и имеющий свой неповторимый облик.</w:t>
      </w:r>
    </w:p>
    <w:p>
      <w:pPr>
        <w:pStyle w:val="Normal"/>
        <w:widowControl w:val="false"/>
        <w:autoSpaceDE w:val="false"/>
        <w:ind w:firstLine="720"/>
        <w:jc w:val="both"/>
        <w:rPr/>
      </w:pPr>
      <w:r>
        <w:rPr/>
        <w:t xml:space="preserve">Согласно современным представлениям, </w:t>
      </w:r>
      <w:r>
        <w:rPr>
          <w:b/>
        </w:rPr>
        <w:t>музейная экспозиция</w:t>
      </w:r>
      <w:r>
        <w:rPr/>
        <w:t xml:space="preserve"> — это целенаправленная и научно обосно</w:t>
        <w:softHyphen/>
        <w:t>ванная демонстрация музейных предметов, которые организованы композиционно, снабжены коммента</w:t>
        <w:softHyphen/>
        <w:t>рием, технически и художественно оформлены и в ито</w:t>
        <w:softHyphen/>
        <w:t>ге создают специфический музейный образ природ</w:t>
        <w:softHyphen/>
        <w:t>ных и общественных явлений.</w:t>
      </w:r>
    </w:p>
    <w:p>
      <w:pPr>
        <w:pStyle w:val="Normal"/>
        <w:widowControl w:val="false"/>
        <w:autoSpaceDE w:val="false"/>
        <w:ind w:firstLine="720"/>
        <w:jc w:val="both"/>
        <w:rPr/>
      </w:pPr>
      <w:r>
        <w:rPr/>
        <w:t>Музей создает не только постоянные, но и времен</w:t>
        <w:softHyphen/>
        <w:t xml:space="preserve">ные экспозиции — </w:t>
      </w:r>
      <w:r>
        <w:rPr>
          <w:b/>
          <w:i/>
        </w:rPr>
        <w:t>выставки,</w:t>
      </w:r>
      <w:r>
        <w:rPr/>
        <w:t xml:space="preserve"> стационарные и пере</w:t>
        <w:softHyphen/>
        <w:t>движные. Их временный характер проявляется в со</w:t>
        <w:softHyphen/>
        <w:t>ставе экспонатов. На выставках часто демонстрируют</w:t>
        <w:softHyphen/>
        <w:t>ся предметы из других музеев и частных коллекций, а также предметы, которые не могут долго находиться за пределами фондохранилищ — акварели, письмен</w:t>
        <w:softHyphen/>
        <w:t>ные источники, уникальные вещи.</w:t>
      </w:r>
    </w:p>
    <w:p>
      <w:pPr>
        <w:pStyle w:val="Normal"/>
        <w:widowControl w:val="false"/>
        <w:autoSpaceDE w:val="false"/>
        <w:ind w:firstLine="720"/>
        <w:jc w:val="both"/>
        <w:rPr/>
      </w:pPr>
      <w:r>
        <w:rPr/>
        <w:t>В настоящее время в музейной практике сложи</w:t>
        <w:softHyphen/>
        <w:t xml:space="preserve">лось </w:t>
      </w:r>
      <w:r>
        <w:rPr>
          <w:b/>
          <w:i/>
        </w:rPr>
        <w:t>три основных типа  музейных выставок:</w:t>
      </w:r>
      <w:r>
        <w:rPr/>
        <w:t xml:space="preserve"> </w:t>
      </w:r>
    </w:p>
    <w:p>
      <w:pPr>
        <w:pStyle w:val="Normal"/>
        <w:widowControl w:val="false"/>
        <w:numPr>
          <w:ilvl w:val="0"/>
          <w:numId w:val="3"/>
        </w:numPr>
        <w:autoSpaceDE w:val="false"/>
        <w:ind w:left="1260" w:firstLine="720"/>
        <w:jc w:val="both"/>
        <w:rPr/>
      </w:pPr>
      <w:r>
        <w:rPr/>
        <w:t>темати</w:t>
        <w:softHyphen/>
        <w:t>ческие выставки, в основе которых лежит определен</w:t>
        <w:softHyphen/>
        <w:t xml:space="preserve">ный сюжет; </w:t>
      </w:r>
    </w:p>
    <w:p>
      <w:pPr>
        <w:pStyle w:val="Normal"/>
        <w:widowControl w:val="false"/>
        <w:numPr>
          <w:ilvl w:val="0"/>
          <w:numId w:val="3"/>
        </w:numPr>
        <w:autoSpaceDE w:val="false"/>
        <w:ind w:left="1260" w:firstLine="720"/>
        <w:jc w:val="both"/>
        <w:rPr/>
      </w:pPr>
      <w:r>
        <w:rPr/>
        <w:t xml:space="preserve">фондовые выставка, которые знакомят посетителей с малоизвестными и малодоступными коллекциями; </w:t>
      </w:r>
    </w:p>
    <w:p>
      <w:pPr>
        <w:pStyle w:val="Normal"/>
        <w:widowControl w:val="false"/>
        <w:numPr>
          <w:ilvl w:val="0"/>
          <w:numId w:val="3"/>
        </w:numPr>
        <w:autoSpaceDE w:val="false"/>
        <w:ind w:left="1260" w:firstLine="720"/>
        <w:jc w:val="both"/>
        <w:rPr/>
      </w:pPr>
      <w:r>
        <w:rPr/>
        <w:t>отчетные выставки, которые создают</w:t>
        <w:softHyphen/>
        <w:t>ся по результатам реставрационных работ, по итогам комплектования фондов — так называемые выставки новых поступлений.</w:t>
      </w:r>
    </w:p>
    <w:p>
      <w:pPr>
        <w:pStyle w:val="Normal"/>
        <w:widowControl w:val="false"/>
        <w:autoSpaceDE w:val="false"/>
        <w:ind w:firstLine="720"/>
        <w:jc w:val="both"/>
        <w:rPr/>
      </w:pPr>
      <w:r>
        <w:rPr/>
        <w:t>Создание выставок является составной частью экс</w:t>
        <w:softHyphen/>
        <w:t>позиционной работы музеев. Выставки повышают до</w:t>
        <w:softHyphen/>
        <w:t>ступность и общественную значимость музейных фон</w:t>
        <w:softHyphen/>
        <w:t>дов, вводят в научный и культурный оборот памятники, находящиеся в частных собраниях, способствуют отра</w:t>
        <w:softHyphen/>
        <w:t>ботке и совершенствованию методов экспозиционной и культурно-образовательной работы музея, расширяют географию его деятельности. В настоящее время актив</w:t>
        <w:softHyphen/>
        <w:t>но развивается международный обмен выставками, что способствует взаимообогащению различных культур.</w:t>
      </w:r>
    </w:p>
    <w:p>
      <w:pPr>
        <w:pStyle w:val="Normal"/>
        <w:widowControl w:val="false"/>
        <w:autoSpaceDE w:val="false"/>
        <w:ind w:firstLine="720"/>
        <w:jc w:val="both"/>
        <w:rPr>
          <w:b/>
          <w:b/>
          <w:sz w:val="28"/>
          <w:szCs w:val="28"/>
        </w:rPr>
      </w:pPr>
      <w:r>
        <w:rPr>
          <w:b/>
          <w:sz w:val="28"/>
          <w:szCs w:val="28"/>
        </w:rPr>
        <w:t xml:space="preserve"> </w:t>
      </w:r>
      <w:r>
        <w:rPr>
          <w:b/>
          <w:sz w:val="28"/>
          <w:szCs w:val="28"/>
        </w:rPr>
        <w:t>Методы построения экспозиций</w:t>
      </w:r>
    </w:p>
    <w:p>
      <w:pPr>
        <w:pStyle w:val="Normal"/>
        <w:widowControl w:val="false"/>
        <w:autoSpaceDE w:val="false"/>
        <w:ind w:firstLine="720"/>
        <w:jc w:val="both"/>
        <w:rPr/>
      </w:pPr>
      <w:r>
        <w:rPr/>
        <w:t>Материал в экспозиции может группироваться по-разному. Научно обоснованный, исходящий из содержания экспозиции, порядок группировки и орга</w:t>
        <w:softHyphen/>
        <w:t xml:space="preserve">низации экспозиционных материалов называется </w:t>
      </w:r>
      <w:r>
        <w:rPr>
          <w:b/>
        </w:rPr>
        <w:t>ме</w:t>
        <w:softHyphen/>
        <w:t>тодом  построения экспозиции.</w:t>
      </w:r>
      <w:r>
        <w:rPr/>
        <w:t xml:space="preserve"> В отечественном музее</w:t>
        <w:softHyphen/>
        <w:t xml:space="preserve">ведении традиционно выделяют следующие </w:t>
      </w:r>
      <w:r>
        <w:rPr>
          <w:b/>
        </w:rPr>
        <w:t>основные методы экспонирования:</w:t>
      </w:r>
      <w:r>
        <w:rPr/>
        <w:t xml:space="preserve"> </w:t>
      </w:r>
    </w:p>
    <w:p>
      <w:pPr>
        <w:pStyle w:val="Normal"/>
        <w:widowControl w:val="false"/>
        <w:numPr>
          <w:ilvl w:val="0"/>
          <w:numId w:val="13"/>
        </w:numPr>
        <w:autoSpaceDE w:val="false"/>
        <w:ind w:left="1260" w:firstLine="720"/>
        <w:jc w:val="both"/>
        <w:rPr/>
      </w:pPr>
      <w:r>
        <w:rPr/>
        <w:t xml:space="preserve">систематический, </w:t>
      </w:r>
    </w:p>
    <w:p>
      <w:pPr>
        <w:pStyle w:val="Normal"/>
        <w:widowControl w:val="false"/>
        <w:numPr>
          <w:ilvl w:val="0"/>
          <w:numId w:val="13"/>
        </w:numPr>
        <w:autoSpaceDE w:val="false"/>
        <w:ind w:left="1260" w:firstLine="720"/>
        <w:jc w:val="both"/>
        <w:rPr/>
      </w:pPr>
      <w:r>
        <w:rPr/>
        <w:t>ансамбле</w:t>
        <w:softHyphen/>
        <w:t xml:space="preserve">вый, </w:t>
      </w:r>
    </w:p>
    <w:p>
      <w:pPr>
        <w:pStyle w:val="Normal"/>
        <w:widowControl w:val="false"/>
        <w:numPr>
          <w:ilvl w:val="0"/>
          <w:numId w:val="13"/>
        </w:numPr>
        <w:autoSpaceDE w:val="false"/>
        <w:ind w:left="1260" w:firstLine="720"/>
        <w:jc w:val="both"/>
        <w:rPr/>
      </w:pPr>
      <w:r>
        <w:rPr/>
        <w:t xml:space="preserve">ландшафтный и </w:t>
      </w:r>
    </w:p>
    <w:p>
      <w:pPr>
        <w:pStyle w:val="Normal"/>
        <w:widowControl w:val="false"/>
        <w:numPr>
          <w:ilvl w:val="0"/>
          <w:numId w:val="13"/>
        </w:numPr>
        <w:autoSpaceDE w:val="false"/>
        <w:ind w:left="1260" w:firstLine="720"/>
        <w:jc w:val="both"/>
        <w:rPr/>
      </w:pPr>
      <w:r>
        <w:rPr/>
        <w:t xml:space="preserve">тематический. </w:t>
      </w:r>
    </w:p>
    <w:p>
      <w:pPr>
        <w:pStyle w:val="Normal"/>
        <w:widowControl w:val="false"/>
        <w:autoSpaceDE w:val="false"/>
        <w:ind w:firstLine="720"/>
        <w:jc w:val="both"/>
        <w:rPr/>
      </w:pPr>
      <w:r>
        <w:rPr/>
        <w:t>Этим методам со</w:t>
        <w:softHyphen/>
        <w:t>ответствуют систематическая, ансамблевая, ландшафт</w:t>
        <w:softHyphen/>
        <w:t>ная и тематическая экспозиции.</w:t>
      </w:r>
    </w:p>
    <w:p>
      <w:pPr>
        <w:pStyle w:val="Normal"/>
        <w:widowControl w:val="false"/>
        <w:autoSpaceDE w:val="false"/>
        <w:ind w:firstLine="720"/>
        <w:jc w:val="both"/>
        <w:rPr/>
      </w:pPr>
      <w:r>
        <w:rPr/>
        <w:t xml:space="preserve">Первыми экспозициями, в основу которых легли научные принципы организации материала, стали </w:t>
      </w:r>
      <w:r>
        <w:rPr>
          <w:b/>
        </w:rPr>
        <w:t>сис</w:t>
        <w:softHyphen/>
        <w:t>тематические экспозиции.</w:t>
      </w:r>
      <w:r>
        <w:rPr/>
        <w:t xml:space="preserve"> Их появление в конце </w:t>
      </w:r>
      <w:r>
        <w:rPr>
          <w:lang w:val="en-US"/>
        </w:rPr>
        <w:t>XVIII</w:t>
      </w:r>
      <w:r>
        <w:rPr/>
        <w:t xml:space="preserve"> — первой половине </w:t>
      </w:r>
      <w:r>
        <w:rPr>
          <w:lang w:val="en-US"/>
        </w:rPr>
        <w:t>XIX</w:t>
      </w:r>
      <w:r>
        <w:rPr/>
        <w:t xml:space="preserve"> в. было связано с бурным развитием процесса дифференциации в сфере науки и созданием профильных музеев. Систематический метод экспонирования предусматривает отбор, размещение и интерпре</w:t>
        <w:softHyphen/>
        <w:t>тацию однородных пред</w:t>
        <w:softHyphen/>
        <w:t>метов в соответствии с классификационной си</w:t>
        <w:softHyphen/>
        <w:t>стемой конкретной науч</w:t>
        <w:softHyphen/>
        <w:t>ной дисциплины или от</w:t>
        <w:softHyphen/>
        <w:t xml:space="preserve">расли производства. </w:t>
      </w:r>
    </w:p>
    <w:p>
      <w:pPr>
        <w:pStyle w:val="Normal"/>
        <w:widowControl w:val="false"/>
        <w:autoSpaceDE w:val="false"/>
        <w:ind w:firstLine="720"/>
        <w:jc w:val="both"/>
        <w:rPr/>
      </w:pPr>
      <w:r>
        <w:rPr/>
        <w:t xml:space="preserve">В конце </w:t>
      </w:r>
      <w:r>
        <w:rPr>
          <w:lang w:val="en-US"/>
        </w:rPr>
        <w:t>XIX</w:t>
      </w:r>
      <w:r>
        <w:rPr/>
        <w:t xml:space="preserve"> — начале </w:t>
      </w:r>
      <w:r>
        <w:rPr>
          <w:lang w:val="en-US"/>
        </w:rPr>
        <w:t>XX</w:t>
      </w:r>
      <w:r>
        <w:rPr/>
        <w:t xml:space="preserve"> в. в Западной Европе появились первые экспозиции, состоящие исключи</w:t>
        <w:softHyphen/>
        <w:t xml:space="preserve">тельно из ансамблей. Это были экспозиции музеев под открытым небом. </w:t>
      </w:r>
      <w:r>
        <w:rPr>
          <w:b/>
        </w:rPr>
        <w:t>Ансамблевая экспозиция</w:t>
      </w:r>
      <w:r>
        <w:rPr/>
        <w:t xml:space="preserve"> сохраняет или реконст</w:t>
        <w:softHyphen/>
        <w:t>руирует на основе достоверных научных данных ре</w:t>
        <w:softHyphen/>
        <w:t>ально существовавшую или типичную для определен</w:t>
        <w:softHyphen/>
        <w:t>ной эпохи социокультурную обстановку. Ансамблевая экспозиция характерна для мемориальных музеев, для музеефицированных памятников истории и культуры — дворцов, усадеб, крестьянских изб. Ее приме</w:t>
        <w:softHyphen/>
        <w:t>ром могут служить исторические интерьеры или их фрагменты, воссоздаваемые в музеях не только гума</w:t>
        <w:softHyphen/>
        <w:t>нитарного, но и естественно-научного профиля.</w:t>
      </w:r>
    </w:p>
    <w:p>
      <w:pPr>
        <w:pStyle w:val="Normal"/>
        <w:widowControl w:val="false"/>
        <w:autoSpaceDE w:val="false"/>
        <w:ind w:firstLine="720"/>
        <w:jc w:val="both"/>
        <w:rPr/>
      </w:pPr>
      <w:r>
        <w:rPr/>
        <w:t>Структурной единицей ансамблевого показа явля</w:t>
        <w:softHyphen/>
        <w:t>ется экспозиционный комплекс, который сохраняет или реконструирует существовавшую среду бытова</w:t>
        <w:softHyphen/>
        <w:t>ния музейных предметов. Он может состоять из раз</w:t>
        <w:softHyphen/>
        <w:t>личных экспонатов — орудий труда, оружия, одежды, мебели, изделий декоративно-прикладного искусства, изобразительных и письменных материалов. Посколь</w:t>
        <w:softHyphen/>
        <w:t>ку в этом комплексе воспроизводятся реальные или типичные связи и отношения между предметами, по своему содержанию и в зрительном восприятии он представляет собой законченное целое.</w:t>
      </w:r>
    </w:p>
    <w:p>
      <w:pPr>
        <w:pStyle w:val="Normal"/>
        <w:widowControl w:val="false"/>
        <w:autoSpaceDE w:val="false"/>
        <w:ind w:firstLine="720"/>
        <w:jc w:val="both"/>
        <w:rPr/>
      </w:pPr>
      <w:r>
        <w:rPr/>
        <w:t>В мировой музейной практике именно ансамбле</w:t>
        <w:softHyphen/>
        <w:t>вые экспозиции получили наибольшее распростране</w:t>
        <w:softHyphen/>
        <w:t>ние, поскольку они легко воспринимаются посетите</w:t>
        <w:softHyphen/>
        <w:t>лями, вызывают непосредственный интерес и оказы</w:t>
        <w:softHyphen/>
        <w:t xml:space="preserve">вают сильное эмоциональное воздействие. </w:t>
      </w:r>
    </w:p>
    <w:p>
      <w:pPr>
        <w:pStyle w:val="Normal"/>
        <w:widowControl w:val="false"/>
        <w:autoSpaceDE w:val="false"/>
        <w:ind w:firstLine="720"/>
        <w:jc w:val="both"/>
        <w:rPr/>
      </w:pPr>
      <w:r>
        <w:rPr/>
        <w:t xml:space="preserve">Параллельно с ансамблевыми формировались и </w:t>
      </w:r>
      <w:r>
        <w:rPr>
          <w:b/>
        </w:rPr>
        <w:t>ландшафтные экспозиции</w:t>
      </w:r>
      <w:r>
        <w:rPr/>
        <w:t>, воссоздающие взаимо</w:t>
        <w:softHyphen/>
        <w:t>связи и взаимозависимость природных компонентов. Их основная структурная единица — биогруппы и ландшафтные диорамы.</w:t>
      </w:r>
    </w:p>
    <w:p>
      <w:pPr>
        <w:pStyle w:val="Normal"/>
        <w:widowControl w:val="false"/>
        <w:autoSpaceDE w:val="false"/>
        <w:ind w:firstLine="720"/>
        <w:jc w:val="both"/>
        <w:rPr/>
      </w:pPr>
      <w:r>
        <w:rPr/>
        <w:t>Элементы ландшафтного метода экспонирования в виде биогрупп появились в естественно-научных му</w:t>
        <w:softHyphen/>
        <w:t xml:space="preserve">зеях в середине </w:t>
      </w:r>
      <w:r>
        <w:rPr>
          <w:lang w:val="en-US"/>
        </w:rPr>
        <w:t>XIX</w:t>
      </w:r>
      <w:r>
        <w:rPr/>
        <w:t xml:space="preserve"> в. </w:t>
      </w:r>
      <w:r>
        <w:rPr>
          <w:b/>
          <w:i/>
        </w:rPr>
        <w:t>Биогруппа</w:t>
      </w:r>
      <w:r>
        <w:rPr/>
        <w:t xml:space="preserve"> (биологическая груп</w:t>
        <w:softHyphen/>
        <w:t>па) представляет собой экспозиционный комплекс из объектов животного и (или) растительного мира. Часто понятие «биогруппа» относится к научной таксидермической композиции, которая представляет жи</w:t>
        <w:softHyphen/>
        <w:t xml:space="preserve">вотных в среде обитания. </w:t>
      </w:r>
      <w:r>
        <w:rPr>
          <w:b/>
          <w:i/>
        </w:rPr>
        <w:t>Таксидермия</w:t>
      </w:r>
      <w:r>
        <w:rPr/>
        <w:t xml:space="preserve"> (от греч. </w:t>
      </w:r>
      <w:r>
        <w:rPr>
          <w:lang w:val="en-US"/>
        </w:rPr>
        <w:t>taxis</w:t>
      </w:r>
      <w:r>
        <w:rPr/>
        <w:t xml:space="preserve"> — устройство и </w:t>
      </w:r>
      <w:r>
        <w:rPr>
          <w:lang w:val="en-US"/>
        </w:rPr>
        <w:t>derma</w:t>
      </w:r>
      <w:r>
        <w:rPr/>
        <w:t xml:space="preserve"> — кожа) — вид деятельности, включающий консервацию и реконструкцию объек</w:t>
        <w:softHyphen/>
        <w:t>тов животного мира. Современная таксидермия из ремесла по изготовлению чучел переросла в искусство. Но искусство это — особого рода: условность и деко</w:t>
        <w:softHyphen/>
        <w:t>ративность здесь недопустимы, поскольку естествен</w:t>
        <w:softHyphen/>
        <w:t>но-научные музеи призваны популяризировать досто</w:t>
        <w:softHyphen/>
        <w:t>верные и научно объективные сведения.</w:t>
      </w:r>
    </w:p>
    <w:p>
      <w:pPr>
        <w:pStyle w:val="Normal"/>
        <w:widowControl w:val="false"/>
        <w:autoSpaceDE w:val="false"/>
        <w:ind w:firstLine="720"/>
        <w:jc w:val="both"/>
        <w:rPr/>
      </w:pPr>
      <w:r>
        <w:rPr/>
        <w:t>Большую роль в становлении ландшафтного мето</w:t>
        <w:softHyphen/>
        <w:t>да экспонирования сыграла Всемирная промышленная выставка в Лондоне (1851 г.), где демонстрировались первые биологические группы из жизни животных, со</w:t>
        <w:softHyphen/>
        <w:t>зданные немецким таксидермистом М.Х. Плоцкетом. Затем биогруппы стал активно включать в свою систематическую экспозицию Британский музей естествен</w:t>
        <w:softHyphen/>
        <w:t>ной истории, причем создавал их на строго докумен</w:t>
        <w:softHyphen/>
        <w:t>тальной основе. Для биогрупп с птицами и гнездами растения и почва собирались из одного места, а моло</w:t>
        <w:softHyphen/>
        <w:t>дые и старые птицы — с одного гнезда. Использовался и натуральный почвенный покров, на котором было найдено гнездо: он осторожно срезался и перевозился в музей. Каждый отдельный листок, цветок, трава ими</w:t>
        <w:softHyphen/>
        <w:t>тировались из воска и других подходящих материалов при этом искусственные растения располагались высушенной почве точно так, как они находи; в природе.</w:t>
      </w:r>
    </w:p>
    <w:p>
      <w:pPr>
        <w:pStyle w:val="Normal"/>
        <w:widowControl w:val="false"/>
        <w:autoSpaceDE w:val="false"/>
        <w:ind w:firstLine="720"/>
        <w:jc w:val="both"/>
        <w:rPr/>
      </w:pPr>
      <w:r>
        <w:rPr/>
        <w:t xml:space="preserve">К концу </w:t>
      </w:r>
      <w:r>
        <w:rPr>
          <w:lang w:val="en-US"/>
        </w:rPr>
        <w:t>XIX</w:t>
      </w:r>
      <w:r>
        <w:rPr/>
        <w:t xml:space="preserve"> в. в практику естественно-научных музеев вошли панорамы и диорамы, ставшие харак</w:t>
        <w:softHyphen/>
        <w:t>терными приемами ландшафтного метода экспониро</w:t>
        <w:softHyphen/>
        <w:t xml:space="preserve">вания. </w:t>
      </w:r>
      <w:r>
        <w:rPr>
          <w:b/>
          <w:i/>
        </w:rPr>
        <w:t>Панорама</w:t>
      </w:r>
      <w:r>
        <w:rPr/>
        <w:t xml:space="preserve"> (от греч. </w:t>
      </w:r>
      <w:r>
        <w:rPr>
          <w:lang w:val="en-US"/>
        </w:rPr>
        <w:t>pan</w:t>
      </w:r>
      <w:r>
        <w:rPr/>
        <w:t xml:space="preserve"> — все и </w:t>
      </w:r>
      <w:r>
        <w:rPr>
          <w:lang w:val="en-US"/>
        </w:rPr>
        <w:t>horama</w:t>
      </w:r>
      <w:r>
        <w:rPr/>
        <w:t xml:space="preserve"> — вид, зрелище) представляет собой больших размеров лен</w:t>
        <w:softHyphen/>
        <w:t>тообразную картину, которая натянута по внутренней поверхности цилиндрического подрамника и сочета</w:t>
        <w:softHyphen/>
        <w:t>ется с расположенным перед ней по кругу «предмет</w:t>
        <w:softHyphen/>
        <w:t>ным» планом — макетами, сооружениями, фигурами. Панорама создает иллюзию реального пространства, окружающего зрителя, располагается в круглом строе</w:t>
        <w:softHyphen/>
        <w:t xml:space="preserve">нии и рассматривается с площадки, находящейся в его центре. </w:t>
      </w:r>
      <w:r>
        <w:rPr>
          <w:i/>
        </w:rPr>
        <w:t>Первая панорама</w:t>
      </w:r>
      <w:r>
        <w:rPr/>
        <w:t xml:space="preserve"> была создана ирландским художником Р. Баркером в 1787 г. и представляла со</w:t>
        <w:softHyphen/>
        <w:t>бой круговое изображение города Эдинбурга.</w:t>
      </w:r>
    </w:p>
    <w:p>
      <w:pPr>
        <w:pStyle w:val="Normal"/>
        <w:widowControl w:val="false"/>
        <w:autoSpaceDE w:val="false"/>
        <w:ind w:firstLine="720"/>
        <w:jc w:val="both"/>
        <w:rPr/>
      </w:pPr>
      <w:r>
        <w:rPr/>
        <w:t>В 1893 г. в Музее естественной истории в Стокголь</w:t>
        <w:softHyphen/>
        <w:t>ме была создана первая биологическая панорама, вос</w:t>
        <w:softHyphen/>
        <w:t xml:space="preserve">создающая природу Швеции. </w:t>
      </w:r>
    </w:p>
    <w:p>
      <w:pPr>
        <w:pStyle w:val="Normal"/>
        <w:widowControl w:val="false"/>
        <w:autoSpaceDE w:val="false"/>
        <w:ind w:firstLine="720"/>
        <w:jc w:val="both"/>
        <w:rPr/>
      </w:pPr>
      <w:r>
        <w:rPr/>
        <w:t>В отличие от художественной панорамы, где жи</w:t>
        <w:softHyphen/>
        <w:t>вопись подчиняет передний натурный план, в ланд</w:t>
        <w:softHyphen/>
        <w:t>шафтной панораме пейзаж служит только вспомога</w:t>
        <w:softHyphen/>
        <w:t>тельным средством, которое вводит зрителя в место обитания животных. Передний же план занимают до</w:t>
        <w:softHyphen/>
        <w:t>кументальные материалы — чучела животных, гнезда птиц, растительность, рельеф местности.</w:t>
      </w:r>
    </w:p>
    <w:p>
      <w:pPr>
        <w:pStyle w:val="Normal"/>
        <w:widowControl w:val="false"/>
        <w:autoSpaceDE w:val="false"/>
        <w:ind w:firstLine="720"/>
        <w:jc w:val="both"/>
        <w:rPr/>
      </w:pPr>
      <w:r>
        <w:rPr/>
        <w:t>В то время как панорама вводит зрителя будто бы в центр изображаемого события и позволяет осуще</w:t>
        <w:softHyphen/>
        <w:t xml:space="preserve">ствлять круговой обзор, </w:t>
      </w:r>
      <w:r>
        <w:rPr>
          <w:b/>
          <w:i/>
        </w:rPr>
        <w:t>диорама</w:t>
      </w:r>
      <w:r>
        <w:rPr/>
        <w:t xml:space="preserve"> (от греч. </w:t>
      </w:r>
      <w:r>
        <w:rPr>
          <w:lang w:val="en-US"/>
        </w:rPr>
        <w:t>dia</w:t>
      </w:r>
      <w:r>
        <w:rPr/>
        <w:t xml:space="preserve"> — сквозь и </w:t>
      </w:r>
      <w:r>
        <w:rPr>
          <w:lang w:val="en-US"/>
        </w:rPr>
        <w:t>horama</w:t>
      </w:r>
      <w:r>
        <w:rPr/>
        <w:t xml:space="preserve"> — вид) дает возможность рассматривать изо</w:t>
        <w:softHyphen/>
        <w:t>бражение только со стороны окна (за исключением трехсторонних, так называемых альковных диорам).</w:t>
      </w:r>
    </w:p>
    <w:p>
      <w:pPr>
        <w:pStyle w:val="Normal"/>
        <w:widowControl w:val="false"/>
        <w:autoSpaceDE w:val="false"/>
        <w:ind w:firstLine="720"/>
        <w:jc w:val="both"/>
        <w:rPr/>
      </w:pPr>
      <w:r>
        <w:rPr/>
        <w:t>Она охватывает лишь часть горизонта и может располагаться на стене как полукруглого, так и прямоугольного помещения. Поэтому диорамы, не требующие столь больших площадей, как панорамы, получили в естественно-научных музеях гораздо более широкое распространение.</w:t>
      </w:r>
    </w:p>
    <w:p>
      <w:pPr>
        <w:pStyle w:val="Normal"/>
        <w:widowControl w:val="false"/>
        <w:autoSpaceDE w:val="false"/>
        <w:ind w:firstLine="720"/>
        <w:jc w:val="both"/>
        <w:rPr/>
      </w:pPr>
      <w:r>
        <w:rPr/>
        <w:t xml:space="preserve">В первой трети </w:t>
      </w:r>
      <w:r>
        <w:rPr>
          <w:lang w:val="en-US"/>
        </w:rPr>
        <w:t>XIX</w:t>
      </w:r>
      <w:r>
        <w:rPr/>
        <w:t xml:space="preserve"> в. ландшафтный метод экс</w:t>
        <w:softHyphen/>
        <w:t>понирования стал практиковаться во многих музеях мира. В России первая ландшафтная экспози</w:t>
        <w:softHyphen/>
        <w:t>ция была построена в 1930 г. в Московском областном краеведчес</w:t>
        <w:softHyphen/>
        <w:t>ком музее (г. Истра). С 1970-х гг. ландшафт</w:t>
        <w:softHyphen/>
        <w:t>ный метод стал преоб</w:t>
        <w:softHyphen/>
        <w:t>ладающим в региональ</w:t>
        <w:softHyphen/>
        <w:t>ных естественно-науч</w:t>
        <w:softHyphen/>
        <w:t>ных музеях и отделах природы краеведчес</w:t>
        <w:softHyphen/>
        <w:t>ких музеев.</w:t>
      </w:r>
    </w:p>
    <w:p>
      <w:pPr>
        <w:pStyle w:val="Normal"/>
        <w:widowControl w:val="false"/>
        <w:autoSpaceDE w:val="false"/>
        <w:ind w:firstLine="720"/>
        <w:jc w:val="both"/>
        <w:rPr/>
      </w:pPr>
      <w:r>
        <w:rPr>
          <w:b/>
        </w:rPr>
        <w:t>Тематической</w:t>
      </w:r>
      <w:r>
        <w:rPr>
          <w:b/>
          <w:i/>
        </w:rPr>
        <w:t xml:space="preserve"> </w:t>
      </w:r>
      <w:r>
        <w:rPr/>
        <w:t>на</w:t>
        <w:softHyphen/>
        <w:t>зывают экспозицию, которая посредством экспозиционных мате</w:t>
        <w:softHyphen/>
        <w:t>риалов раскрывает оп</w:t>
        <w:softHyphen/>
        <w:t>ределенную тему, сю</w:t>
        <w:softHyphen/>
        <w:t>жет, проблему, создает музейный образ отра</w:t>
        <w:softHyphen/>
        <w:t>жаемых событий или явлений. Основной структурной еди</w:t>
        <w:softHyphen/>
        <w:t xml:space="preserve">ницей тематической экспозиции является тематико-экспозиционный комплекс, представляющий собой группу предметов разных типов — вещи, документы, изобразительные материалы. </w:t>
      </w:r>
    </w:p>
    <w:p>
      <w:pPr>
        <w:pStyle w:val="Normal"/>
        <w:widowControl w:val="false"/>
        <w:autoSpaceDE w:val="false"/>
        <w:ind w:firstLine="720"/>
        <w:jc w:val="both"/>
        <w:rPr/>
      </w:pPr>
      <w:r>
        <w:rPr/>
        <w:t>Первыми во второй половине 1920-х гг. тематичес</w:t>
        <w:softHyphen/>
        <w:t>кий, или комплексно-тематический метод экспониро</w:t>
        <w:softHyphen/>
        <w:t>вания стали разрабатывать историко-революционные музеи применительно к своей тематике — классовой борьбе, экономической и политичес</w:t>
        <w:softHyphen/>
        <w:t>кой истории. С 1930-х гг. он стал преобладающим методом экс</w:t>
        <w:softHyphen/>
        <w:t>понирования в советских музеях; в настоящее время является ведущим главным образом для исторических и краеведческих музеев.</w:t>
      </w:r>
    </w:p>
    <w:p>
      <w:pPr>
        <w:pStyle w:val="Normal"/>
        <w:widowControl w:val="false"/>
        <w:autoSpaceDE w:val="false"/>
        <w:ind w:firstLine="720"/>
        <w:jc w:val="both"/>
        <w:rPr/>
      </w:pPr>
      <w:r>
        <w:rPr/>
        <w:t xml:space="preserve">Следует иметь в виду, что </w:t>
      </w:r>
      <w:r>
        <w:rPr>
          <w:b/>
          <w:i/>
        </w:rPr>
        <w:t>все перечисленные мето</w:t>
        <w:softHyphen/>
        <w:t>ды экспонирования нередко интегрируются</w:t>
      </w:r>
      <w:r>
        <w:rPr/>
        <w:t>: система</w:t>
        <w:softHyphen/>
        <w:t>тическая экспозиция может сочетаться с ансамблевой и ландшафтной экспозицией, тематическая может включать элементы не только ансамблевой, но и систе</w:t>
        <w:softHyphen/>
        <w:t>матической экспозиции. Выбор методов экспонирова</w:t>
        <w:softHyphen/>
        <w:t>ния зависит от многих факторов, в том числе от профи</w:t>
        <w:softHyphen/>
        <w:t>ля музея, от темы и целевых установок создающейся экспозиции, специфики коллекций, размеров экспози</w:t>
        <w:softHyphen/>
        <w:t xml:space="preserve">ционных площадей.                  </w:t>
      </w:r>
    </w:p>
    <w:p>
      <w:pPr>
        <w:pStyle w:val="Normal"/>
        <w:widowControl w:val="false"/>
        <w:autoSpaceDE w:val="false"/>
        <w:ind w:firstLine="720"/>
        <w:jc w:val="both"/>
        <w:rPr>
          <w:b/>
          <w:b/>
          <w:sz w:val="28"/>
          <w:szCs w:val="28"/>
        </w:rPr>
      </w:pPr>
      <w:r>
        <w:rPr>
          <w:b/>
          <w:sz w:val="28"/>
          <w:szCs w:val="28"/>
        </w:rPr>
        <w:t xml:space="preserve"> </w:t>
      </w:r>
      <w:r>
        <w:rPr>
          <w:b/>
          <w:sz w:val="28"/>
          <w:szCs w:val="28"/>
        </w:rPr>
        <w:t>Экспозиционные материалы</w:t>
      </w:r>
    </w:p>
    <w:p>
      <w:pPr>
        <w:pStyle w:val="Normal"/>
        <w:widowControl w:val="false"/>
        <w:autoSpaceDE w:val="false"/>
        <w:ind w:firstLine="720"/>
        <w:jc w:val="both"/>
        <w:rPr/>
      </w:pPr>
      <w:r>
        <w:rPr/>
        <w:t xml:space="preserve">Основу экспозиции составляют </w:t>
      </w:r>
      <w:r>
        <w:rPr>
          <w:b/>
        </w:rPr>
        <w:t>музейные предметы</w:t>
      </w:r>
      <w:r>
        <w:rPr>
          <w:b/>
          <w:i/>
        </w:rPr>
        <w:t>.</w:t>
      </w:r>
      <w:r>
        <w:rPr/>
        <w:t xml:space="preserve"> Но наряду с ними в качестве экспозиционных материалов нередко вы</w:t>
        <w:softHyphen/>
        <w:t xml:space="preserve">ступают и </w:t>
      </w:r>
      <w:r>
        <w:rPr>
          <w:b/>
        </w:rPr>
        <w:t>воспроизведения музейных предметов</w:t>
      </w:r>
      <w:r>
        <w:rPr/>
        <w:t xml:space="preserve"> </w:t>
      </w:r>
      <w:r>
        <w:rPr>
          <w:b/>
        </w:rPr>
        <w:t>и внемузейных объектов</w:t>
      </w:r>
      <w:r>
        <w:rPr>
          <w:b/>
          <w:i/>
        </w:rPr>
        <w:t>,</w:t>
      </w:r>
      <w:r>
        <w:rPr/>
        <w:t xml:space="preserve"> то есть предметы, специаль</w:t>
        <w:softHyphen/>
        <w:t>но созданные для экспонирования вместо музейного предмета или внемузейного объекта, имеющие с ним внешнее сходство и передающие все его существен</w:t>
        <w:softHyphen/>
        <w:t xml:space="preserve">ные черты и свойства. Это — </w:t>
      </w:r>
      <w:r>
        <w:rPr>
          <w:i/>
        </w:rPr>
        <w:t>копии, репродукции, слепки, муляжи, модели, макеты, научные реконструк</w:t>
        <w:softHyphen/>
        <w:t>ции, новоделы, голограммы.</w:t>
      </w:r>
    </w:p>
    <w:p>
      <w:pPr>
        <w:pStyle w:val="Normal"/>
        <w:widowControl w:val="false"/>
        <w:autoSpaceDE w:val="false"/>
        <w:ind w:firstLine="720"/>
        <w:jc w:val="both"/>
        <w:rPr/>
      </w:pPr>
      <w:r>
        <w:rPr/>
        <w:t>Некоторые виды воспроизведений очень точно со</w:t>
        <w:softHyphen/>
        <w:t xml:space="preserve">ответствуют оригиналу. Это относится прежде всего к копиям, репродукциям слепкам. </w:t>
      </w:r>
      <w:r>
        <w:rPr>
          <w:b/>
          <w:i/>
        </w:rPr>
        <w:t>Копия</w:t>
      </w:r>
      <w:r>
        <w:rPr/>
        <w:t xml:space="preserve"> — это пред</w:t>
        <w:softHyphen/>
        <w:t>мет, созданный с целью имитации или замены другого предмета, выступающего при этом в качестве подлин</w:t>
        <w:softHyphen/>
        <w:t xml:space="preserve">ника или оригинала. Различают </w:t>
      </w:r>
      <w:r>
        <w:rPr>
          <w:i/>
        </w:rPr>
        <w:t>два вида копий</w:t>
      </w:r>
      <w:r>
        <w:rPr/>
        <w:t>. Один из них — это современное воспроизведение музейно</w:t>
        <w:softHyphen/>
        <w:t>го предмета. Второй вид ко</w:t>
        <w:softHyphen/>
        <w:t>пий — это повторе</w:t>
        <w:softHyphen/>
        <w:t>ние произведения ис</w:t>
        <w:softHyphen/>
        <w:t>кусства, которое вы</w:t>
        <w:softHyphen/>
        <w:t xml:space="preserve">полнено автором или другим художником; в том случае, когда копию создает сам автор, ее называют </w:t>
      </w:r>
      <w:r>
        <w:rPr>
          <w:b/>
          <w:i/>
        </w:rPr>
        <w:t>авторским повторе</w:t>
        <w:softHyphen/>
        <w:t>нием, или репликой.</w:t>
      </w:r>
    </w:p>
    <w:p>
      <w:pPr>
        <w:pStyle w:val="Normal"/>
        <w:widowControl w:val="false"/>
        <w:autoSpaceDE w:val="false"/>
        <w:ind w:firstLine="720"/>
        <w:jc w:val="both"/>
        <w:rPr/>
      </w:pPr>
      <w:r>
        <w:rPr/>
        <w:t>Копия может отличаться от оригинала по технике или размерам, но должна точно воспроизводить его манеру и композицию, в отличие от реплики, в которой второ</w:t>
        <w:softHyphen/>
        <w:t>степенные детали оригинала могут меняться. Копиро</w:t>
        <w:softHyphen/>
        <w:t xml:space="preserve">вание прославленных художественных произведений получило широкое распространение уже во </w:t>
      </w:r>
      <w:r>
        <w:rPr>
          <w:lang w:val="en-US"/>
        </w:rPr>
        <w:t>II</w:t>
      </w:r>
      <w:r>
        <w:rPr/>
        <w:t xml:space="preserve"> в. до н. э. в Древнем Риме. Копии второго типа являются памят</w:t>
        <w:softHyphen/>
        <w:t>никами истории и культуры и в качестве музейных предметов входят в состав основных фондов музея.</w:t>
      </w:r>
    </w:p>
    <w:p>
      <w:pPr>
        <w:pStyle w:val="Normal"/>
        <w:widowControl w:val="false"/>
        <w:autoSpaceDE w:val="false"/>
        <w:ind w:firstLine="720"/>
        <w:jc w:val="both"/>
        <w:rPr/>
      </w:pPr>
      <w:r>
        <w:rPr/>
        <w:t>Копию живописного, графического или фотогра</w:t>
        <w:softHyphen/>
        <w:t>фического изображения, сделанную печатным спосо</w:t>
        <w:softHyphen/>
        <w:t xml:space="preserve">бом, обычно в ином, увеличенном или уменьшенном размере, называют </w:t>
      </w:r>
      <w:r>
        <w:rPr>
          <w:b/>
          <w:i/>
        </w:rPr>
        <w:t>репродукцией.</w:t>
      </w:r>
    </w:p>
    <w:p>
      <w:pPr>
        <w:pStyle w:val="Normal"/>
        <w:widowControl w:val="false"/>
        <w:autoSpaceDE w:val="false"/>
        <w:ind w:firstLine="720"/>
        <w:jc w:val="both"/>
        <w:rPr/>
      </w:pPr>
      <w:r>
        <w:rPr/>
        <w:t xml:space="preserve">Точно передают облик подлинника </w:t>
      </w:r>
      <w:r>
        <w:rPr>
          <w:b/>
          <w:i/>
        </w:rPr>
        <w:t xml:space="preserve">слепки </w:t>
      </w:r>
      <w:r>
        <w:rPr/>
        <w:t>с произ</w:t>
        <w:softHyphen/>
        <w:t>ведений скульптуры и декоративно-прикладного ис</w:t>
        <w:softHyphen/>
        <w:t>кусства. Их получают путем снятия с оригинала фор</w:t>
        <w:softHyphen/>
        <w:t>мы — твердой, гипсовой или выполненной из воска, пластилина и других пластических материалов — и за</w:t>
        <w:softHyphen/>
        <w:t>ливки в нее гипса. Более точными являются слепки, от</w:t>
        <w:softHyphen/>
        <w:t xml:space="preserve">литые в гипсовых формах. </w:t>
      </w:r>
    </w:p>
    <w:p>
      <w:pPr>
        <w:pStyle w:val="Normal"/>
        <w:widowControl w:val="false"/>
        <w:autoSpaceDE w:val="false"/>
        <w:ind w:firstLine="720"/>
        <w:jc w:val="both"/>
        <w:rPr/>
      </w:pPr>
      <w:r>
        <w:rPr/>
        <w:t>Размер, форму, цвет и фактуру подлинника в точ</w:t>
        <w:softHyphen/>
        <w:t xml:space="preserve">ности воспроизводят </w:t>
      </w:r>
      <w:r>
        <w:rPr>
          <w:b/>
          <w:i/>
        </w:rPr>
        <w:t xml:space="preserve">муляжи. </w:t>
      </w:r>
      <w:r>
        <w:rPr/>
        <w:t>Они могут быть выпол</w:t>
        <w:softHyphen/>
        <w:t xml:space="preserve">нены с оригинала по точным его обмерам, но иногда создаются по описаниям или рисункам. </w:t>
      </w:r>
    </w:p>
    <w:p>
      <w:pPr>
        <w:pStyle w:val="Normal"/>
        <w:widowControl w:val="false"/>
        <w:autoSpaceDE w:val="false"/>
        <w:ind w:firstLine="720"/>
        <w:jc w:val="both"/>
        <w:rPr/>
      </w:pPr>
      <w:r>
        <w:rPr/>
        <w:t>При утрате па</w:t>
        <w:softHyphen/>
        <w:t xml:space="preserve">мятника материальной культуры на основе научной реконструкции по сохранившимся фрагментам или описаниям создается так называемые </w:t>
      </w:r>
      <w:r>
        <w:rPr>
          <w:b/>
          <w:i/>
        </w:rPr>
        <w:t xml:space="preserve">новодел </w:t>
      </w:r>
      <w:r>
        <w:rPr/>
        <w:t>— точ</w:t>
        <w:softHyphen/>
        <w:t>ная копия, выполненная из материала подлинника и в его же размерах.</w:t>
      </w:r>
    </w:p>
    <w:p>
      <w:pPr>
        <w:pStyle w:val="Normal"/>
        <w:widowControl w:val="false"/>
        <w:autoSpaceDE w:val="false"/>
        <w:ind w:firstLine="720"/>
        <w:jc w:val="both"/>
        <w:rPr/>
      </w:pPr>
      <w:r>
        <w:rPr/>
        <w:t>Воспроизведение может выполняться и в отлич</w:t>
        <w:softHyphen/>
        <w:t>ных от оригинала масштабе и технике, но при этом да</w:t>
        <w:softHyphen/>
        <w:t xml:space="preserve">вать верное о нем визуальное представление. Таковы макеты и модели, которые выполняются в условном масштабе. </w:t>
      </w:r>
      <w:r>
        <w:rPr>
          <w:b/>
          <w:i/>
        </w:rPr>
        <w:t xml:space="preserve">Макет </w:t>
      </w:r>
      <w:r>
        <w:rPr/>
        <w:t>представляет собой объемное вос</w:t>
        <w:softHyphen/>
        <w:t>произведение внешнего вида объекта, которое созда</w:t>
        <w:softHyphen/>
        <w:t>ется в определенном масштабе и допускает некоторую условность в показе. Обычно в виде макетов воспроиз</w:t>
        <w:softHyphen/>
        <w:t>водят производственные и бытовые интерьеры, внеш</w:t>
        <w:softHyphen/>
        <w:t>ний вид отдельных зданий и сооружений, ландшафт и рельеф местности.</w:t>
      </w:r>
    </w:p>
    <w:p>
      <w:pPr>
        <w:pStyle w:val="Normal"/>
        <w:widowControl w:val="false"/>
        <w:autoSpaceDE w:val="false"/>
        <w:ind w:firstLine="720"/>
        <w:jc w:val="both"/>
        <w:rPr/>
      </w:pPr>
      <w:r>
        <w:rPr/>
        <w:t xml:space="preserve">В отличие от макета </w:t>
      </w:r>
      <w:r>
        <w:rPr>
          <w:b/>
          <w:i/>
        </w:rPr>
        <w:t>модель</w:t>
      </w:r>
      <w:r>
        <w:rPr/>
        <w:t xml:space="preserve"> сохраняет конструк</w:t>
        <w:softHyphen/>
        <w:t>тивные принципы и фактуру оригинала. Модели создаются в тех слу</w:t>
        <w:softHyphen/>
        <w:t>чаях, когда требу</w:t>
        <w:softHyphen/>
        <w:t>ется изменить мас</w:t>
        <w:softHyphen/>
        <w:t>штаб предмета, ко</w:t>
        <w:softHyphen/>
        <w:t>торый не может быть представлен в экспозиции из-за своих габаритов, когда необходимо показать процесс функционирова</w:t>
        <w:softHyphen/>
        <w:t>ния или работы предмета или же выделить упрощенную, условную схему предмета для его наглядной демонстрации, когда нужно предста</w:t>
        <w:softHyphen/>
        <w:t>вить предмет, существующий только в проекте или плане.</w:t>
      </w:r>
    </w:p>
    <w:p>
      <w:pPr>
        <w:pStyle w:val="Normal"/>
        <w:widowControl w:val="false"/>
        <w:autoSpaceDE w:val="false"/>
        <w:ind w:firstLine="720"/>
        <w:jc w:val="both"/>
        <w:rPr/>
      </w:pPr>
      <w:r>
        <w:rPr/>
        <w:t>В последние десятилетия в музейной сфере все бо</w:t>
        <w:softHyphen/>
        <w:t>лее широкое распространение получает новый способ создания оптического двойника предмета — гологра</w:t>
        <w:softHyphen/>
        <w:t xml:space="preserve">фия. </w:t>
      </w:r>
      <w:r>
        <w:rPr>
          <w:b/>
          <w:i/>
        </w:rPr>
        <w:t xml:space="preserve">Голограмма </w:t>
      </w:r>
      <w:r>
        <w:rPr/>
        <w:t>— это объемная оптическая копия ре</w:t>
        <w:softHyphen/>
        <w:t>ального объекта, которая создается путем записи изоб</w:t>
        <w:softHyphen/>
        <w:t>ражения предмета на светочувствительную пластину или на пленку с помощью лазерной техники. Создание голограммной копии с произведения искусства — работа очень тонкая и творческая, требующая специальных познаний в области искусствоведения, поэтому она сродни труду художника-копииста.</w:t>
      </w:r>
    </w:p>
    <w:p>
      <w:pPr>
        <w:pStyle w:val="Normal"/>
        <w:widowControl w:val="false"/>
        <w:autoSpaceDE w:val="false"/>
        <w:ind w:firstLine="720"/>
        <w:jc w:val="both"/>
        <w:rPr/>
      </w:pPr>
      <w:r>
        <w:rPr/>
        <w:t>Для установления смысловых связей между отдельными группами предметов в экспозицию вводятся карты, схемы, диаграммы, таблицы и другие научно-вспомогательные материалы. Однако их не</w:t>
        <w:softHyphen/>
        <w:t>правильное использование может отвлекать внимание посетителя от музейных предметов и тем самым нару</w:t>
        <w:softHyphen/>
        <w:t>шать специфику экспозиции. Поэтому они не должны «забивать» экспонаты-подлинники своей излишней яркостью или оформительскими эффектами.</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Особое место в экспозиции принадлежит </w:t>
      </w:r>
      <w:r>
        <w:rPr>
          <w:b/>
        </w:rPr>
        <w:t>текс</w:t>
        <w:softHyphen/>
        <w:t>там</w:t>
      </w:r>
      <w:r>
        <w:rPr>
          <w:b/>
          <w:i/>
        </w:rPr>
        <w:t>.</w:t>
      </w:r>
      <w:r>
        <w:rPr/>
        <w:t xml:space="preserve"> По своему содержанию они должны быть одно</w:t>
        <w:softHyphen/>
        <w:t>значными, ясными, по возможности лаконичными и доступными для всех категорий посетителей. Тексты обычно подразделяются на:</w:t>
      </w:r>
    </w:p>
    <w:p>
      <w:pPr>
        <w:pStyle w:val="Normal"/>
        <w:widowControl w:val="false"/>
        <w:numPr>
          <w:ilvl w:val="0"/>
          <w:numId w:val="17"/>
        </w:numPr>
        <w:autoSpaceDE w:val="false"/>
        <w:ind w:left="1260" w:firstLine="720"/>
        <w:jc w:val="both"/>
        <w:rPr/>
      </w:pPr>
      <w:r>
        <w:rPr/>
        <w:t xml:space="preserve">заглавные (оглавительные), </w:t>
      </w:r>
    </w:p>
    <w:p>
      <w:pPr>
        <w:pStyle w:val="Normal"/>
        <w:widowControl w:val="false"/>
        <w:numPr>
          <w:ilvl w:val="0"/>
          <w:numId w:val="17"/>
        </w:numPr>
        <w:autoSpaceDE w:val="false"/>
        <w:ind w:left="1260" w:firstLine="720"/>
        <w:jc w:val="both"/>
        <w:rPr/>
      </w:pPr>
      <w:r>
        <w:rPr/>
        <w:t xml:space="preserve">ведущие, </w:t>
      </w:r>
    </w:p>
    <w:p>
      <w:pPr>
        <w:pStyle w:val="Normal"/>
        <w:widowControl w:val="false"/>
        <w:numPr>
          <w:ilvl w:val="0"/>
          <w:numId w:val="17"/>
        </w:numPr>
        <w:autoSpaceDE w:val="false"/>
        <w:ind w:left="1260" w:firstLine="720"/>
        <w:jc w:val="both"/>
        <w:rPr/>
      </w:pPr>
      <w:r>
        <w:rPr/>
        <w:t>пояснительные,</w:t>
      </w:r>
    </w:p>
    <w:p>
      <w:pPr>
        <w:pStyle w:val="Normal"/>
        <w:widowControl w:val="false"/>
        <w:numPr>
          <w:ilvl w:val="0"/>
          <w:numId w:val="17"/>
        </w:numPr>
        <w:autoSpaceDE w:val="false"/>
        <w:ind w:left="1260" w:firstLine="720"/>
        <w:jc w:val="both"/>
        <w:rPr/>
      </w:pPr>
      <w:r>
        <w:rPr/>
        <w:t xml:space="preserve">этикетаж и </w:t>
      </w:r>
    </w:p>
    <w:p>
      <w:pPr>
        <w:pStyle w:val="Normal"/>
        <w:widowControl w:val="false"/>
        <w:numPr>
          <w:ilvl w:val="0"/>
          <w:numId w:val="17"/>
        </w:numPr>
        <w:autoSpaceDE w:val="false"/>
        <w:ind w:left="1260" w:firstLine="720"/>
        <w:jc w:val="both"/>
        <w:rPr/>
      </w:pPr>
      <w:r>
        <w:rPr/>
        <w:t>указатели.</w:t>
      </w:r>
    </w:p>
    <w:p>
      <w:pPr>
        <w:pStyle w:val="Normal"/>
        <w:widowControl w:val="false"/>
        <w:autoSpaceDE w:val="false"/>
        <w:ind w:firstLine="720"/>
        <w:jc w:val="both"/>
        <w:rPr/>
      </w:pPr>
      <w:r>
        <w:rPr>
          <w:b/>
          <w:i/>
        </w:rPr>
        <w:t>Заглавные тексты</w:t>
      </w:r>
      <w:r>
        <w:rPr/>
        <w:t xml:space="preserve"> помогают посетителю ориен</w:t>
        <w:softHyphen/>
        <w:t xml:space="preserve">тироваться в экспозиции и содержат названия залов, тематических разделов, экспозиционных комплексов. </w:t>
      </w:r>
      <w:r>
        <w:rPr>
          <w:b/>
          <w:i/>
        </w:rPr>
        <w:t>Ведущий текст</w:t>
      </w:r>
      <w:r>
        <w:rPr/>
        <w:t xml:space="preserve"> сродни эпиграфу в литературном про</w:t>
        <w:softHyphen/>
        <w:t>изведении. Он выражает основную идею экспозиции в целом или же каких-то ее разделов, тем, залов, ком</w:t>
        <w:softHyphen/>
        <w:t xml:space="preserve">плексов. </w:t>
      </w:r>
      <w:r>
        <w:rPr>
          <w:b/>
          <w:i/>
        </w:rPr>
        <w:t>Пояснительный (объяснительный) текст</w:t>
      </w:r>
      <w:r>
        <w:rPr/>
        <w:t xml:space="preserve"> представляет собой аннотацию к залу, к теме, к ком</w:t>
        <w:softHyphen/>
        <w:t>плексу или же к отдельному экспонату. Он содержит информацию, которая лежит за пределами зрительно</w:t>
        <w:softHyphen/>
        <w:t>го восприятия экспонатов. Например, в одной из вит</w:t>
        <w:softHyphen/>
        <w:t>рин Государственного музея Востока экспонируются крохотные туфельки, необычной формы и маленького размера. Без соответствующей аннотации посетитель может решить, что они принадлежали ребенку. В дей</w:t>
        <w:softHyphen/>
        <w:t>ствительности это — туфли взрослой женщины. Дело в том, что согласно некогда бытовавшим в Китае пред</w:t>
        <w:softHyphen/>
        <w:t>ставлениям о красоте женщина, особенно из состоя</w:t>
        <w:softHyphen/>
        <w:t>тельных кругов общества, должны была иметь малень</w:t>
        <w:softHyphen/>
        <w:t>кие дугообразные ножки, напоминающие форму мо</w:t>
        <w:softHyphen/>
        <w:t>лодого месяца или лилию. Для того чтобы ступня приобрела соответствующую форму, девочкам с шес</w:t>
        <w:softHyphen/>
        <w:t>тилетнего возраста подгибали все пальцы, кроме боль</w:t>
        <w:softHyphen/>
        <w:t>шого, к подошве и накрепко привязывали их бинтами. Это продолжалось до тех пор, пока подошва не прини</w:t>
        <w:softHyphen/>
        <w:t>мала дугообразную форму. Поэтому по размеру своих ног китаянки оставались в возрасте девочек 6 — 8 лет; при этом развит был только большой палец ступни.</w:t>
      </w:r>
    </w:p>
    <w:p>
      <w:pPr>
        <w:pStyle w:val="Normal"/>
        <w:widowControl w:val="false"/>
        <w:autoSpaceDE w:val="false"/>
        <w:ind w:firstLine="720"/>
        <w:jc w:val="both"/>
        <w:rPr/>
      </w:pPr>
      <w:r>
        <w:rPr/>
        <w:t>Непременным элементом всякой экспозиции яв</w:t>
        <w:softHyphen/>
        <w:t xml:space="preserve">ляется </w:t>
      </w:r>
      <w:r>
        <w:rPr>
          <w:b/>
          <w:i/>
        </w:rPr>
        <w:t>этикетка,</w:t>
      </w:r>
      <w:r>
        <w:rPr/>
        <w:t xml:space="preserve"> совокупность всех этикеток данной экспозиции называется </w:t>
      </w:r>
      <w:r>
        <w:rPr>
          <w:b/>
          <w:i/>
        </w:rPr>
        <w:t>этикетажем.</w:t>
      </w:r>
      <w:r>
        <w:rPr/>
        <w:t xml:space="preserve"> Этикетка — это текст, содержащий название предмета, его атрибутив</w:t>
        <w:softHyphen/>
        <w:t>ные данные, то есть сведения о материале, размере, способе изготовления, авторской принадлежности, со</w:t>
        <w:softHyphen/>
        <w:t>циальной и этнической среде бытования, историчес</w:t>
        <w:softHyphen/>
        <w:t>ком и мемориальном значении. В нижней части эти</w:t>
        <w:softHyphen/>
        <w:t>кетки необходимы сведения о том, что экспонируется: подлинник или копия. При этом существует одно ме</w:t>
        <w:softHyphen/>
        <w:t>тодическое правило. Если в экспозиции представлены преимущественно подлинники, то в этикетаже можно отмечать только копии, когда же экспонируется глав</w:t>
        <w:softHyphen/>
        <w:t>ным образом копийный материал, в этикетаже необ</w:t>
        <w:softHyphen/>
        <w:t>ходимо указывать подлинники.</w:t>
      </w:r>
    </w:p>
    <w:p>
      <w:pPr>
        <w:pStyle w:val="Normal"/>
        <w:widowControl w:val="false"/>
        <w:autoSpaceDE w:val="false"/>
        <w:ind w:firstLine="720"/>
        <w:jc w:val="both"/>
        <w:rPr/>
      </w:pPr>
      <w:r>
        <w:rPr/>
        <w:t>Один и тот же предмет, включенный в разные экс</w:t>
        <w:softHyphen/>
        <w:t>позиции, может иметь различные по форме и содержа</w:t>
        <w:softHyphen/>
        <w:t>нию этикетки. Например, в исторических музеях эти</w:t>
        <w:softHyphen/>
        <w:t>кетки к изобразительному материалу начинаются не с фамилии автора (как в художественном музее), а с на</w:t>
        <w:softHyphen/>
        <w:t>звания произведения. Этикетки не должны быть гро</w:t>
        <w:softHyphen/>
        <w:t>моздкими, но и чрезмерный лаконизм информации, содержащейся в этикетке, не оправдан, поскольку оп</w:t>
        <w:softHyphen/>
        <w:t>рос посетителей и наблюдение за их реакцией свиде</w:t>
        <w:softHyphen/>
        <w:t>тельствуют о том, что музейный зритель нуждается в максимально подробных сведениях об экспонатах.</w:t>
      </w:r>
    </w:p>
    <w:p>
      <w:pPr>
        <w:pStyle w:val="Normal"/>
        <w:widowControl w:val="false"/>
        <w:autoSpaceDE w:val="false"/>
        <w:ind w:firstLine="720"/>
        <w:jc w:val="both"/>
        <w:rPr/>
      </w:pPr>
      <w:r>
        <w:rPr/>
        <w:t>Для того чтобы облегчить посетителям, самостоя</w:t>
        <w:softHyphen/>
        <w:t>тельно осматривающим экспозицию, возможность ориентироваться в ней, используется система</w:t>
      </w:r>
      <w:r>
        <w:rPr>
          <w:b/>
          <w:i/>
        </w:rPr>
        <w:t xml:space="preserve"> указа</w:t>
        <w:softHyphen/>
        <w:t>телей</w:t>
      </w:r>
      <w:r>
        <w:rPr/>
        <w:t>.  Это прежде всего план экспозиционных залов, содержащий название каждого из них. У входа в от</w:t>
        <w:softHyphen/>
        <w:t>дельный зал часто помещается его план с указанием маршрута, названиями и нумерацией экспозицион</w:t>
        <w:softHyphen/>
        <w:t>ных комплексов. В залах используют указатели в виде стрелок на стене или на полу.</w:t>
      </w:r>
    </w:p>
    <w:p>
      <w:pPr>
        <w:pStyle w:val="Normal"/>
        <w:widowControl w:val="false"/>
        <w:autoSpaceDE w:val="false"/>
        <w:ind w:firstLine="720"/>
        <w:jc w:val="both"/>
        <w:rPr/>
      </w:pPr>
      <w:r>
        <w:rPr/>
        <w:t>Надо помнить, что тексты не являются специфиче</w:t>
        <w:softHyphen/>
        <w:t>ски музейным средством выражения, поэтому экспо</w:t>
        <w:softHyphen/>
        <w:t xml:space="preserve">зиция не должна быть ими перегружена. </w:t>
      </w:r>
    </w:p>
    <w:p>
      <w:pPr>
        <w:pStyle w:val="Normal"/>
        <w:widowControl w:val="false"/>
        <w:autoSpaceDE w:val="false"/>
        <w:ind w:firstLine="720"/>
        <w:jc w:val="both"/>
        <w:rPr/>
      </w:pPr>
      <w:r>
        <w:rPr/>
        <w:t xml:space="preserve">В последние годы в экспозициях музеев все более широкое применение находят </w:t>
      </w:r>
      <w:r>
        <w:rPr>
          <w:b/>
          <w:i/>
        </w:rPr>
        <w:t>фонокомментарии.</w:t>
      </w:r>
      <w:r>
        <w:rPr/>
        <w:t xml:space="preserve"> Голо</w:t>
        <w:softHyphen/>
        <w:t>са птиц, животных и различные природные шумы вос</w:t>
        <w:softHyphen/>
        <w:t>производятся в краеведческих и естественно-научных музеях. Музыкальные, театральные, литературные му</w:t>
        <w:softHyphen/>
        <w:t>зеи включают в экспозицию в качестве основных экспонатов документальные звукозаписи лучших музыкаль</w:t>
        <w:softHyphen/>
        <w:t>ных коллективов и солистов мира, голоса поэтов и писа</w:t>
        <w:softHyphen/>
        <w:t>телей. В архитектурных музеях-заповедниках часто используются записи народной и старинной музы</w:t>
      </w:r>
    </w:p>
    <w:p>
      <w:pPr>
        <w:pStyle w:val="Normal"/>
        <w:widowControl w:val="false"/>
        <w:autoSpaceDE w:val="false"/>
        <w:jc w:val="both"/>
        <w:rPr>
          <w:b/>
          <w:b/>
          <w:sz w:val="28"/>
          <w:szCs w:val="28"/>
        </w:rPr>
      </w:pPr>
      <w:r>
        <w:rPr>
          <w:b/>
          <w:sz w:val="28"/>
          <w:szCs w:val="28"/>
        </w:rPr>
        <w:t>Проектирование экспозиции</w:t>
      </w:r>
    </w:p>
    <w:p>
      <w:pPr>
        <w:pStyle w:val="Normal"/>
        <w:widowControl w:val="false"/>
        <w:autoSpaceDE w:val="false"/>
        <w:ind w:firstLine="720"/>
        <w:jc w:val="both"/>
        <w:rPr/>
      </w:pPr>
      <w:r>
        <w:rPr/>
        <w:t>Создание музейной экспозиции — сложный исследовательский, творческий и производственно-техничес</w:t>
        <w:softHyphen/>
        <w:t>кий процесс, который требует совместных усилий науч</w:t>
        <w:softHyphen/>
        <w:t>ных сотрудников, художников, дизайнеров, музейных педагогов, инженеров. Он нуждается в предваритель</w:t>
        <w:softHyphen/>
        <w:t>ной системной разработке научного содержания экспо</w:t>
        <w:softHyphen/>
        <w:t xml:space="preserve">зиции, ее архитектурно-художественного решений и технического оснащения. </w:t>
      </w:r>
    </w:p>
    <w:p>
      <w:pPr>
        <w:pStyle w:val="Normal"/>
        <w:widowControl w:val="false"/>
        <w:autoSpaceDE w:val="false"/>
        <w:ind w:firstLine="720"/>
        <w:jc w:val="both"/>
        <w:rPr/>
      </w:pPr>
      <w:r>
        <w:rPr/>
        <w:t xml:space="preserve">Поэтому </w:t>
      </w:r>
      <w:r>
        <w:rPr>
          <w:b/>
        </w:rPr>
        <w:t>составными частя</w:t>
        <w:softHyphen/>
        <w:t>ми проектирования экспозиции</w:t>
      </w:r>
      <w:r>
        <w:rPr/>
        <w:t xml:space="preserve"> являются: </w:t>
      </w:r>
    </w:p>
    <w:p>
      <w:pPr>
        <w:pStyle w:val="Normal"/>
        <w:widowControl w:val="false"/>
        <w:numPr>
          <w:ilvl w:val="0"/>
          <w:numId w:val="4"/>
        </w:numPr>
        <w:autoSpaceDE w:val="false"/>
        <w:jc w:val="both"/>
        <w:rPr/>
      </w:pPr>
      <w:r>
        <w:rPr>
          <w:b/>
          <w:i/>
        </w:rPr>
        <w:t>научное про</w:t>
        <w:softHyphen/>
        <w:t>ектирование,</w:t>
      </w:r>
      <w:r>
        <w:rPr/>
        <w:t xml:space="preserve"> в ходе которого разрабатываются основ</w:t>
        <w:softHyphen/>
        <w:t xml:space="preserve">ные идеи экспозиции и ее конкретное содержание, </w:t>
      </w:r>
    </w:p>
    <w:p>
      <w:pPr>
        <w:pStyle w:val="Normal"/>
        <w:widowControl w:val="false"/>
        <w:numPr>
          <w:ilvl w:val="0"/>
          <w:numId w:val="4"/>
        </w:numPr>
        <w:autoSpaceDE w:val="false"/>
        <w:jc w:val="both"/>
        <w:rPr/>
      </w:pPr>
      <w:r>
        <w:rPr>
          <w:b/>
          <w:i/>
        </w:rPr>
        <w:t>ху</w:t>
        <w:softHyphen/>
        <w:t>дожественное проектирование,</w:t>
      </w:r>
      <w:r>
        <w:rPr/>
        <w:t xml:space="preserve"> призванное обеспечить образное, пластическое воплощение темы,</w:t>
      </w:r>
    </w:p>
    <w:p>
      <w:pPr>
        <w:pStyle w:val="Normal"/>
        <w:widowControl w:val="false"/>
        <w:numPr>
          <w:ilvl w:val="0"/>
          <w:numId w:val="4"/>
        </w:numPr>
        <w:autoSpaceDE w:val="false"/>
        <w:jc w:val="both"/>
        <w:rPr/>
      </w:pPr>
      <w:r>
        <w:rPr>
          <w:b/>
          <w:i/>
        </w:rPr>
        <w:t>техническое</w:t>
      </w:r>
      <w:r>
        <w:rPr/>
        <w:t xml:space="preserve"> и </w:t>
      </w:r>
      <w:r>
        <w:rPr>
          <w:b/>
          <w:i/>
        </w:rPr>
        <w:t>рабочее проектирование,</w:t>
      </w:r>
      <w:r>
        <w:rPr/>
        <w:t xml:space="preserve"> фиксирующее место каждо</w:t>
        <w:softHyphen/>
        <w:t>го экспоната, текста и технических средств.</w:t>
      </w:r>
    </w:p>
    <w:p>
      <w:pPr>
        <w:pStyle w:val="Normal"/>
        <w:widowControl w:val="false"/>
        <w:autoSpaceDE w:val="false"/>
        <w:ind w:firstLine="720"/>
        <w:jc w:val="both"/>
        <w:rPr>
          <w:b/>
          <w:b/>
        </w:rPr>
      </w:pPr>
      <w:r>
        <w:rPr>
          <w:b/>
        </w:rPr>
        <w:t>Научное проектирование экспозиции</w:t>
      </w:r>
    </w:p>
    <w:p>
      <w:pPr>
        <w:pStyle w:val="Normal"/>
        <w:widowControl w:val="false"/>
        <w:autoSpaceDE w:val="false"/>
        <w:ind w:firstLine="720"/>
        <w:jc w:val="both"/>
        <w:rPr/>
      </w:pPr>
      <w:r>
        <w:rPr/>
        <w:t xml:space="preserve">Научное проектирование экспозиции начинается с </w:t>
      </w:r>
      <w:r>
        <w:rPr>
          <w:i/>
        </w:rPr>
        <w:t>подготовительного этапа</w:t>
      </w:r>
      <w:r>
        <w:rPr/>
        <w:t>, в ходе которого изучаются необходимая научная литература по теме и архивные материалы, параллельно изучаются и анали</w:t>
        <w:softHyphen/>
        <w:t>зируются музейные коллекции, составляются картоте</w:t>
        <w:softHyphen/>
        <w:t>ки предполагаемых экспонатов.</w:t>
      </w:r>
    </w:p>
    <w:p>
      <w:pPr>
        <w:pStyle w:val="Normal"/>
        <w:widowControl w:val="false"/>
        <w:autoSpaceDE w:val="false"/>
        <w:ind w:firstLine="720"/>
        <w:jc w:val="both"/>
        <w:rPr/>
      </w:pPr>
      <w:r>
        <w:rPr/>
        <w:t xml:space="preserve">Следующий этап состоит в </w:t>
      </w:r>
      <w:r>
        <w:rPr>
          <w:b/>
          <w:i/>
        </w:rPr>
        <w:t>разработке научной концепции</w:t>
      </w:r>
      <w:r>
        <w:rPr/>
        <w:t>, которая раскрывает экспозиционный за</w:t>
        <w:softHyphen/>
        <w:t>мысел и дает первое, самое общее представление о бу</w:t>
        <w:softHyphen/>
        <w:t>дущей экспозиции. В ней определяются цели и задачи экспозиции, ее основная проблематика и тематичес</w:t>
        <w:softHyphen/>
        <w:t>кая структура, дается характеристика экспозицион</w:t>
        <w:softHyphen/>
        <w:t>ных материалов и предлагаются методы их подачи; при участии художника опреде</w:t>
        <w:softHyphen/>
        <w:t>ляются общие и специфические требования к художе</w:t>
        <w:softHyphen/>
        <w:t>ственному проекту будущей экспозиции. Оформляет</w:t>
        <w:softHyphen/>
        <w:t>ся научная концепция в виде единого документа, в со</w:t>
        <w:softHyphen/>
        <w:t>став которого входят чертежи-планы экспозиционных залов с указанием предполагаемых мест размещения экспозиционных разделов и крупногабаритных экспо</w:t>
        <w:softHyphen/>
        <w:t>натов — диорам, образцов техники, макетов и т. д.</w:t>
      </w:r>
    </w:p>
    <w:p>
      <w:pPr>
        <w:pStyle w:val="Normal"/>
        <w:widowControl w:val="false"/>
        <w:autoSpaceDE w:val="false"/>
        <w:ind w:firstLine="720"/>
        <w:jc w:val="both"/>
        <w:rPr/>
      </w:pPr>
      <w:r>
        <w:rPr/>
        <w:t xml:space="preserve">Второй этап проектирования экспозиции состоит в разработке </w:t>
      </w:r>
      <w:r>
        <w:rPr>
          <w:b/>
          <w:i/>
        </w:rPr>
        <w:t>расширенной тематической структу</w:t>
        <w:softHyphen/>
        <w:t xml:space="preserve">ры </w:t>
      </w:r>
      <w:r>
        <w:rPr/>
        <w:t>— документа, в котором фиксируется деление бу</w:t>
        <w:softHyphen/>
        <w:t>дущей экспозиции на взаимосвязанные части — раз</w:t>
        <w:softHyphen/>
        <w:t>делы, темы, экспозиционные комплексы. В ней пере</w:t>
        <w:softHyphen/>
        <w:t>числяются группы предполагаемых к экспонированию музейных предметов и других материалов, выделяют</w:t>
        <w:softHyphen/>
        <w:t>ся конкретные мемориальные комплексы, научные ре</w:t>
        <w:softHyphen/>
        <w:t>конструкции, определяются технические средства, способствующие усилению воздействия экспозиции на музейных посетителей — различные  аудиовизуаль</w:t>
        <w:softHyphen/>
        <w:t>ные устройства, действующие модели, макеты, демон</w:t>
        <w:softHyphen/>
        <w:t>страционные установки. В музейной практике расши</w:t>
        <w:softHyphen/>
        <w:t xml:space="preserve">ренной тематической структуре часто соответствует </w:t>
      </w:r>
      <w:r>
        <w:rPr>
          <w:b/>
          <w:i/>
        </w:rPr>
        <w:t xml:space="preserve">тематический план экспозиции </w:t>
      </w:r>
      <w:r>
        <w:rPr/>
        <w:t>— документ, который составляется одновременно с подбором экспозицион</w:t>
        <w:softHyphen/>
        <w:t>ного материала и определяет содержание и тематичес</w:t>
        <w:softHyphen/>
        <w:t>кую структуру проектируемой экспозиции.</w:t>
      </w:r>
    </w:p>
    <w:p>
      <w:pPr>
        <w:pStyle w:val="Normal"/>
        <w:widowControl w:val="false"/>
        <w:autoSpaceDE w:val="false"/>
        <w:ind w:firstLine="720"/>
        <w:jc w:val="both"/>
        <w:rPr/>
      </w:pPr>
      <w:r>
        <w:rPr/>
        <w:t>На третьем этапе научного проектирования разра</w:t>
        <w:softHyphen/>
        <w:t xml:space="preserve">батывается </w:t>
      </w:r>
      <w:r>
        <w:rPr>
          <w:b/>
          <w:i/>
        </w:rPr>
        <w:t>тематико-экспозиционный план (ТЭП).</w:t>
      </w:r>
      <w:r>
        <w:rPr/>
        <w:t xml:space="preserve"> Как правило, ТЭП включает: наименование разделов, тем, тематических комплексов; ведущие тексты и аннотации; перечни экспонатов в экспозиционных комплексах с указани</w:t>
        <w:softHyphen/>
        <w:t>ем основных атрибутивных данных; сведения о харак</w:t>
        <w:softHyphen/>
        <w:t>тере экспозиционных материалов (подлинник, вос</w:t>
        <w:softHyphen/>
        <w:t>произведение) и их размерах; указание мест хранения материалов и их шифра. К тематико-экспозиционному плану прилагаются этикетаж, документация для созда</w:t>
        <w:softHyphen/>
        <w:t>ния научных реконструкций, разработки научно-вспо</w:t>
        <w:softHyphen/>
        <w:t>могательных материалов, подробно указываются по</w:t>
        <w:softHyphen/>
        <w:t>желания к конкретным художественным решениям — выделение экспонатов на первый или второй план, особые художественные приемы, меры по обеспече</w:t>
        <w:softHyphen/>
        <w:t>нию сохранности экспонатов.</w:t>
      </w:r>
    </w:p>
    <w:p>
      <w:pPr>
        <w:pStyle w:val="Normal"/>
        <w:widowControl w:val="false"/>
        <w:autoSpaceDE w:val="false"/>
        <w:ind w:firstLine="720"/>
        <w:jc w:val="both"/>
        <w:rPr/>
      </w:pPr>
      <w:r>
        <w:rPr/>
        <w:t xml:space="preserve">Перед окончательным оформлением тематико-экспозиционного плана нередко осуществляется так называемая </w:t>
      </w:r>
      <w:r>
        <w:rPr>
          <w:b/>
          <w:i/>
        </w:rPr>
        <w:t>пробная экспозиция,</w:t>
      </w:r>
      <w:r>
        <w:rPr/>
        <w:t xml:space="preserve"> или </w:t>
      </w:r>
      <w:r>
        <w:rPr>
          <w:b/>
          <w:i/>
        </w:rPr>
        <w:t>раскладка</w:t>
      </w:r>
      <w:r>
        <w:rPr/>
        <w:t>. Раскладки — это итог совместной творческой ра</w:t>
        <w:softHyphen/>
        <w:t>боты научного сотрудника и художника. Их итоги фиксируются в картотеке отобранных материалов, тематико-экспозиционном плане и в эскизном проекте архитектурно-художественного решения. Современ</w:t>
        <w:softHyphen/>
        <w:t>ные компьютерные технологии позволяют строить мо</w:t>
        <w:softHyphen/>
        <w:t>дель экспозиции, в которой массив компьютерных изображений экспонатов «развешивается» по стенам или располагается в залах компьютерной модели.</w:t>
      </w:r>
    </w:p>
    <w:p>
      <w:pPr>
        <w:pStyle w:val="Normal"/>
        <w:widowControl w:val="false"/>
        <w:autoSpaceDE w:val="false"/>
        <w:ind w:firstLine="720"/>
        <w:jc w:val="both"/>
        <w:rPr/>
      </w:pPr>
      <w:r>
        <w:rPr/>
        <w:t>Разработка тематико-экспозиционного плана в боль</w:t>
        <w:softHyphen/>
        <w:t>шинстве случаев является завершающим этапом научно</w:t>
        <w:softHyphen/>
        <w:t>го проектирования. Однако в последнее десятилетие в музейной практике появился опыт сопровождения тематико-экспозиционного плана литературным описа</w:t>
        <w:softHyphen/>
        <w:t>нием будущей экспозиции и ее восприятия зрителем. Для обозначения этого документа взят термин из ки</w:t>
        <w:softHyphen/>
        <w:t xml:space="preserve">нематографической практики — </w:t>
      </w:r>
      <w:r>
        <w:rPr>
          <w:i/>
        </w:rPr>
        <w:t>сценарий.</w:t>
      </w:r>
      <w:r>
        <w:rPr/>
        <w:t xml:space="preserve"> В основе сценария лежит стрем</w:t>
        <w:softHyphen/>
        <w:t>ление учесть психологию посетителя, попытка спрогнозировать его эмоциональное состояние на протяжении всего осмотра экспозиции. В сценарии объединяются доку</w:t>
        <w:softHyphen/>
        <w:t>менты научного и художественного проектирования, изложенные в более доступной для восприятия лите</w:t>
        <w:softHyphen/>
        <w:t>ратурной форме. Особое внимание уделяется средст</w:t>
        <w:softHyphen/>
        <w:t>вам усиления эмоционального воздействия на посети</w:t>
        <w:softHyphen/>
        <w:t>телей. Всегда ли нужен сценарий? Среди специалис</w:t>
        <w:softHyphen/>
        <w:t>тов нет однозначно утвердительного ответа на этот вопрос. Большинство из них считает сценарий воз</w:t>
        <w:softHyphen/>
        <w:t>можной формой изложения или детализации экспо</w:t>
        <w:softHyphen/>
        <w:t>зиционного замысла, которую целесообразно приме</w:t>
        <w:softHyphen/>
        <w:t>нять при проектировании экспозиций многоплано</w:t>
        <w:softHyphen/>
        <w:t>вых, с нетрадиционной тематикой, задуманных как театрализованное действие.</w:t>
      </w:r>
    </w:p>
    <w:p>
      <w:pPr>
        <w:pStyle w:val="Normal"/>
        <w:widowControl w:val="false"/>
        <w:autoSpaceDE w:val="false"/>
        <w:ind w:firstLine="720"/>
        <w:jc w:val="both"/>
        <w:rPr/>
      </w:pPr>
      <w:r>
        <w:rPr/>
        <w:t>Сценарий может создаваться как сотрудниками музея, так и литераторами, знакомыми с практикой музейной работы. При этом непременным условием его написания должен быть высокий профессиона</w:t>
        <w:softHyphen/>
        <w:t>лизм его авторов и хорошее знание ими не только проблематики экспозиции, но и экспозиционных ма</w:t>
        <w:softHyphen/>
        <w:t>териалов. В противном случае, как показывает накоп</w:t>
        <w:softHyphen/>
        <w:t>ленный в этой сфере опыт, сценарий превращается в набор отвлеченных идей и литературных упражне</w:t>
        <w:softHyphen/>
        <w:t>ний, имеющих весьма отдаленное отношение к кон</w:t>
        <w:softHyphen/>
        <w:t xml:space="preserve">кретному музею. </w:t>
      </w:r>
    </w:p>
    <w:p>
      <w:pPr>
        <w:pStyle w:val="Normal"/>
        <w:widowControl w:val="false"/>
        <w:autoSpaceDE w:val="false"/>
        <w:ind w:firstLine="720"/>
        <w:jc w:val="both"/>
        <w:rPr>
          <w:b/>
          <w:b/>
        </w:rPr>
      </w:pPr>
      <w:r>
        <w:rPr>
          <w:b/>
        </w:rPr>
        <w:t xml:space="preserve"> </w:t>
      </w:r>
      <w:r>
        <w:rPr>
          <w:b/>
        </w:rPr>
        <w:t>Художественное проектирование экспозиции</w:t>
      </w:r>
    </w:p>
    <w:p>
      <w:pPr>
        <w:pStyle w:val="Normal"/>
        <w:widowControl w:val="false"/>
        <w:autoSpaceDE w:val="false"/>
        <w:ind w:firstLine="720"/>
        <w:jc w:val="both"/>
        <w:rPr/>
      </w:pPr>
      <w:r>
        <w:rPr/>
        <w:t>Музейная экспозиция должна максимально точно отражать процессы и явления, протекающие в природе и обществе, и при этом гово</w:t>
        <w:softHyphen/>
        <w:t>рить образным, увлекательным и эмоциональным языком. Успешно решать эту задачу необычайно труд</w:t>
        <w:softHyphen/>
        <w:t>но, не случайно возникло такое понятие, как «искус</w:t>
        <w:softHyphen/>
        <w:t>ство экспозиции», представление об экспозиции как творческом произведении особого жанра искусства. По мнению специалистов, искусство архитектурно-художественных решений относится как к изобрази</w:t>
        <w:softHyphen/>
        <w:t>тельным, так и к выразительным искусствам. Ведь в его арсенал входят не только многообразные худо</w:t>
        <w:softHyphen/>
        <w:t>жественные и технические средства, характерные для пространственных искусств — живописи, графики, скульптуры, но и элементы драматургии. Органичес</w:t>
        <w:softHyphen/>
        <w:t>ки объединяя в единое целое различные виды ис</w:t>
        <w:softHyphen/>
        <w:t>кусств и технические средства, художественное про</w:t>
        <w:softHyphen/>
        <w:t>ектирование музейных экспозиций вызвало к жизни такие новые понятия, как экспозиционный и выста</w:t>
        <w:softHyphen/>
        <w:t>вочный дизайн.</w:t>
      </w:r>
    </w:p>
    <w:p>
      <w:pPr>
        <w:pStyle w:val="Normal"/>
        <w:widowControl w:val="false"/>
        <w:autoSpaceDE w:val="false"/>
        <w:ind w:firstLine="720"/>
        <w:jc w:val="both"/>
        <w:rPr/>
      </w:pPr>
      <w:r>
        <w:rPr/>
        <w:t>Наилучшей формой современной экспозиции считается ансамбль, все компоненты которого — му</w:t>
        <w:softHyphen/>
        <w:t>зейные предметы, научно-вспомогательные материа</w:t>
        <w:softHyphen/>
        <w:t>лы, архитектурно-художественные и технические средства — подчинены единому замыслу, взаимосвя</w:t>
        <w:softHyphen/>
        <w:t>заны, согласованы и составляют предметно и образно построенную художественную структуру.</w:t>
      </w:r>
    </w:p>
    <w:p>
      <w:pPr>
        <w:pStyle w:val="Normal"/>
        <w:widowControl w:val="false"/>
        <w:autoSpaceDE w:val="false"/>
        <w:ind w:firstLine="720"/>
        <w:jc w:val="both"/>
        <w:rPr/>
      </w:pPr>
      <w:r>
        <w:rPr/>
        <w:t>Имея, подобно другим видам искусства, образную природу, художественное проектирование обладает при этом своей спецификой. Художественный образ в экспозиционном ансамбле во многом создается твор</w:t>
        <w:softHyphen/>
        <w:t>ческой фантазией художника, которая, однако, бази</w:t>
        <w:softHyphen/>
        <w:t>руется на глубоком и всестороннем знании экспони</w:t>
        <w:softHyphen/>
        <w:t>руемого объекта. Художественное проектирование широко использует данные психологии и педагогики, учитывает совокупность целого ряда факторов, влия</w:t>
        <w:softHyphen/>
        <w:t>ющих на процесс художественного восприятия и на способность человека усваивать определенное коли</w:t>
        <w:softHyphen/>
        <w:t>чество информации.</w:t>
      </w:r>
    </w:p>
    <w:p>
      <w:pPr>
        <w:pStyle w:val="Normal"/>
        <w:widowControl w:val="false"/>
        <w:autoSpaceDE w:val="false"/>
        <w:ind w:firstLine="720"/>
        <w:jc w:val="both"/>
        <w:rPr/>
      </w:pPr>
      <w:r>
        <w:rPr/>
        <w:t xml:space="preserve">В их числе такие немаловажные данные, как </w:t>
      </w:r>
      <w:r>
        <w:rPr>
          <w:i/>
        </w:rPr>
        <w:t>опти</w:t>
        <w:softHyphen/>
        <w:t>мальная высота экспозиционного пояса, угол наклона витрин, наиболее удобный для осмотра выставленных в ней экспонатов, количество материалов, единовре</w:t>
        <w:softHyphen/>
        <w:t>менно и с одной позиции попадающих в поле зрения человека, объем информации, которую способен усво</w:t>
        <w:softHyphen/>
        <w:t>ить человек за полтора — два часа пребывания в экс</w:t>
        <w:softHyphen/>
        <w:t>позиционных залах. Важное значение приобретает также цветовое и световое решение экспозиционного ансамбля. Художник должен стремиться к тому, чтобы различными способами концентрировать внимание зрителя и поддерживать в нем интерес на всем протя</w:t>
        <w:softHyphen/>
        <w:t>жении осмотра экспозиции, уметь вовремя снять «му</w:t>
        <w:softHyphen/>
        <w:t>зейную» усталость и эмоциональную перегрузку.</w:t>
      </w:r>
    </w:p>
    <w:p>
      <w:pPr>
        <w:pStyle w:val="Normal"/>
        <w:widowControl w:val="false"/>
        <w:autoSpaceDE w:val="false"/>
        <w:ind w:firstLine="720"/>
        <w:jc w:val="both"/>
        <w:rPr/>
      </w:pPr>
      <w:r>
        <w:rPr/>
        <w:t>Образность в музейной экспозиции возникает тогда, когда в созданной художником эстетической среде в результате сопоставления различных экспона</w:t>
        <w:softHyphen/>
        <w:t>тов, взаимно дополняющих друг друга, возникает но</w:t>
        <w:softHyphen/>
        <w:t>вая информация, новые знания о процессах и явлени</w:t>
        <w:softHyphen/>
        <w:t>ях. В сознании посетителей образ создается не только на основе цепочки зрительских ассоциаций, в меха</w:t>
        <w:softHyphen/>
        <w:t>низме его формирования участвуют также знание и размышление.</w:t>
      </w:r>
    </w:p>
    <w:p>
      <w:pPr>
        <w:pStyle w:val="Normal"/>
        <w:widowControl w:val="false"/>
        <w:autoSpaceDE w:val="false"/>
        <w:ind w:firstLine="720"/>
        <w:jc w:val="both"/>
        <w:rPr/>
      </w:pPr>
      <w:r>
        <w:rPr/>
        <w:t>Самые различные по своему материалу, технике изготовления, размерам и прочим характеристикам экспонаты должны предстать в экспозиционном ан</w:t>
        <w:softHyphen/>
        <w:t>самбле как единое целое. В создании этой целостности и проявляется профессионализм художника, умеюще</w:t>
        <w:softHyphen/>
        <w:t>го грамотно и творчески использовать различные ар</w:t>
        <w:softHyphen/>
        <w:t>хитектурно-художественные средства.</w:t>
      </w:r>
    </w:p>
    <w:p>
      <w:pPr>
        <w:pStyle w:val="Normal"/>
        <w:widowControl w:val="false"/>
        <w:autoSpaceDE w:val="false"/>
        <w:ind w:firstLine="720"/>
        <w:jc w:val="both"/>
        <w:rPr/>
      </w:pPr>
      <w:r>
        <w:rPr/>
        <w:t>На современном этапе развития искусства музей</w:t>
        <w:softHyphen/>
        <w:t xml:space="preserve">ной экспозиции активная роль стала отводиться </w:t>
      </w:r>
      <w:r>
        <w:rPr>
          <w:b/>
          <w:i/>
        </w:rPr>
        <w:t>бута</w:t>
        <w:softHyphen/>
        <w:t>фории,</w:t>
      </w:r>
      <w:r>
        <w:rPr/>
        <w:t xml:space="preserve"> которая используется тогда, когда возникает потребность в создании предметно-осязаемой атмо</w:t>
        <w:softHyphen/>
        <w:t>сферы какого-либо явления или события. В музеях можно увидеть фрагменты палубы корабля, уличные фонари, имитации части улиц с булыжной мостовой, фрагменты шахт, верстовые столбы и т. д.</w:t>
      </w:r>
    </w:p>
    <w:p>
      <w:pPr>
        <w:pStyle w:val="Normal"/>
        <w:widowControl w:val="false"/>
        <w:autoSpaceDE w:val="false"/>
        <w:ind w:firstLine="720"/>
        <w:jc w:val="both"/>
        <w:rPr/>
      </w:pPr>
      <w:r>
        <w:rPr/>
        <w:t>Труд бутафора перестал быть ремеслом, и бутафор</w:t>
        <w:softHyphen/>
        <w:t xml:space="preserve">ский предмет порой воспринимается как самоценное </w:t>
      </w:r>
    </w:p>
    <w:p>
      <w:pPr>
        <w:pStyle w:val="Normal"/>
        <w:widowControl w:val="false"/>
        <w:autoSpaceDE w:val="false"/>
        <w:ind w:firstLine="720"/>
        <w:jc w:val="both"/>
        <w:rPr/>
      </w:pPr>
      <w:r>
        <w:rPr/>
        <w:t>В комплексе художественно-выразительных средств, используемых при создании современных экспози</w:t>
        <w:softHyphen/>
        <w:t>ций, важная роль отводится специальным приспособ</w:t>
        <w:softHyphen/>
        <w:t xml:space="preserve">лениям для демонстрации экспонатов, то есть </w:t>
      </w:r>
      <w:r>
        <w:rPr>
          <w:b/>
          <w:i/>
        </w:rPr>
        <w:t>экспози</w:t>
        <w:softHyphen/>
        <w:t xml:space="preserve">ционному оборудованию. </w:t>
      </w:r>
      <w:r>
        <w:rPr/>
        <w:t>В экспозиционном ансамбле оно одновременно выполняет как утилитарную, так и архитектурно-художественную функции. Утили</w:t>
        <w:softHyphen/>
        <w:t>тарная функция заключается в обеспечении сохран</w:t>
        <w:softHyphen/>
        <w:t>ности экспонатов, защите их от вредных воздействий окружающей среды, повреждений и хищений. Архи</w:t>
        <w:softHyphen/>
        <w:t>тектурно-художественная функция состоит в органи</w:t>
        <w:softHyphen/>
        <w:t>зации объемно-пространственной среды экспозиции и создании оптимальных условий для наиболее рацио</w:t>
        <w:softHyphen/>
        <w:t>нального размещения предметов.</w:t>
      </w:r>
    </w:p>
    <w:p>
      <w:pPr>
        <w:pStyle w:val="Normal"/>
        <w:widowControl w:val="false"/>
        <w:autoSpaceDE w:val="false"/>
        <w:ind w:firstLine="720"/>
        <w:jc w:val="both"/>
        <w:rPr/>
      </w:pPr>
      <w:r>
        <w:rPr/>
        <w:t xml:space="preserve">В современной музейной практике применяется </w:t>
      </w:r>
      <w:r>
        <w:rPr>
          <w:i/>
        </w:rPr>
        <w:t>специальное (уникальное) и универсальное оборудо</w:t>
        <w:softHyphen/>
        <w:t>вание</w:t>
      </w:r>
      <w:r>
        <w:rPr/>
        <w:t xml:space="preserve">. В зависимости от характера экспозиционных материалов и основных идей архитектурно-художественного решения экспозиции употребляются различные тип экспозиционного оборудования.  Для </w:t>
      </w:r>
      <w:r>
        <w:rPr>
          <w:i/>
        </w:rPr>
        <w:t>плоскостного</w:t>
      </w:r>
      <w:r>
        <w:rPr/>
        <w:t xml:space="preserve"> экспонирования используются вер</w:t>
        <w:softHyphen/>
        <w:t xml:space="preserve">тикальные щиты, или </w:t>
      </w:r>
      <w:r>
        <w:rPr>
          <w:b/>
          <w:i/>
        </w:rPr>
        <w:t xml:space="preserve">стенды. </w:t>
      </w:r>
      <w:r>
        <w:rPr/>
        <w:t>Иногда во избежание пере</w:t>
        <w:softHyphen/>
        <w:t>грузки экспозиции или в целях эконом</w:t>
        <w:softHyphen/>
        <w:t>ного использования имеющихся площа</w:t>
        <w:softHyphen/>
        <w:t>дей часть экспози</w:t>
        <w:softHyphen/>
        <w:t>ционных материа</w:t>
        <w:softHyphen/>
        <w:t>лов намеренно не выставляется для непосредственного обозрения. Этот так называемый «скры</w:t>
        <w:softHyphen/>
        <w:t>тый план» помеща</w:t>
        <w:softHyphen/>
        <w:t xml:space="preserve">ется в </w:t>
      </w:r>
      <w:r>
        <w:rPr>
          <w:b/>
          <w:i/>
        </w:rPr>
        <w:t>турнике</w:t>
        <w:softHyphen/>
        <w:t xml:space="preserve">ты </w:t>
      </w:r>
      <w:r>
        <w:rPr/>
        <w:t>— подобия кни</w:t>
        <w:softHyphen/>
        <w:t>ги с твердыми перекидными листами, укрепленными на шарнирах. В них обычно располагаются плоскост</w:t>
        <w:softHyphen/>
        <w:t xml:space="preserve">ные материалы — документы, плакаты, фотографии. Для </w:t>
      </w:r>
      <w:r>
        <w:rPr>
          <w:i/>
        </w:rPr>
        <w:t>пространственного</w:t>
      </w:r>
      <w:r>
        <w:rPr/>
        <w:t xml:space="preserve"> экспонирования используются: </w:t>
      </w:r>
    </w:p>
    <w:p>
      <w:pPr>
        <w:pStyle w:val="Normal"/>
        <w:widowControl w:val="false"/>
        <w:numPr>
          <w:ilvl w:val="0"/>
          <w:numId w:val="12"/>
        </w:numPr>
        <w:autoSpaceDE w:val="false"/>
        <w:jc w:val="both"/>
        <w:rPr/>
      </w:pPr>
      <w:r>
        <w:rPr>
          <w:b/>
          <w:i/>
        </w:rPr>
        <w:t>витрины</w:t>
      </w:r>
      <w:r>
        <w:rPr/>
        <w:t xml:space="preserve"> разных конструкций и форм — горизонтальные, вертикальные, настольные, пристенные, подвесные, витрины кругового обзора; </w:t>
      </w:r>
    </w:p>
    <w:p>
      <w:pPr>
        <w:pStyle w:val="Normal"/>
        <w:widowControl w:val="false"/>
        <w:numPr>
          <w:ilvl w:val="0"/>
          <w:numId w:val="12"/>
        </w:numPr>
        <w:autoSpaceDE w:val="false"/>
        <w:jc w:val="both"/>
        <w:rPr/>
      </w:pPr>
      <w:r>
        <w:rPr>
          <w:b/>
          <w:i/>
        </w:rPr>
        <w:t xml:space="preserve">подиумы </w:t>
      </w:r>
      <w:r>
        <w:rPr/>
        <w:t xml:space="preserve">— возвышения для открытого экспонирования объемных предметов; </w:t>
      </w:r>
    </w:p>
    <w:p>
      <w:pPr>
        <w:pStyle w:val="Normal"/>
        <w:widowControl w:val="false"/>
        <w:numPr>
          <w:ilvl w:val="0"/>
          <w:numId w:val="12"/>
        </w:numPr>
        <w:autoSpaceDE w:val="false"/>
        <w:jc w:val="both"/>
        <w:rPr/>
      </w:pPr>
      <w:r>
        <w:rPr>
          <w:b/>
          <w:i/>
        </w:rPr>
        <w:t>универсальные модульные системы</w:t>
      </w:r>
      <w:r>
        <w:rPr/>
        <w:t xml:space="preserve"> — каркасные, бескаркасные, комбинированные, рам</w:t>
        <w:softHyphen/>
        <w:t>ные, пространственно-стержневые.</w:t>
      </w:r>
    </w:p>
    <w:p>
      <w:pPr>
        <w:pStyle w:val="Normal"/>
        <w:widowControl w:val="false"/>
        <w:autoSpaceDE w:val="false"/>
        <w:ind w:firstLine="720"/>
        <w:jc w:val="both"/>
        <w:rPr/>
      </w:pPr>
      <w:r>
        <w:rPr/>
        <w:t>При проектировании оборудования учитывается его пропорциональность относительно экспонатов и экспозиционных залов, способность органично впи</w:t>
        <w:softHyphen/>
        <w:t>саться в интерьер по стилю, цвету, габаритам. Но при этом непреложным является следующее правило: воз</w:t>
        <w:softHyphen/>
        <w:t>действие оборудования на посетителя должно быть вторичным по отношению к экспонату. Это не значит, что оборудование должно быть абсолютным нейтраль</w:t>
        <w:softHyphen/>
        <w:t>ным или невидимым. Напротив, оно должно непре</w:t>
        <w:softHyphen/>
        <w:t>менно включаться в образное решение экспозиции, но характер этого включения должен быть тщательно продуманным.</w:t>
      </w:r>
    </w:p>
    <w:p>
      <w:pPr>
        <w:pStyle w:val="Normal"/>
        <w:widowControl w:val="false"/>
        <w:autoSpaceDE w:val="false"/>
        <w:ind w:firstLine="720"/>
        <w:jc w:val="both"/>
        <w:rPr/>
      </w:pPr>
      <w:r>
        <w:rPr/>
        <w:t>Активными и специфическими компонентами ар</w:t>
        <w:softHyphen/>
        <w:t xml:space="preserve">хитектурно-художественного ансамбля являются </w:t>
      </w:r>
      <w:r>
        <w:rPr>
          <w:b/>
          <w:i/>
        </w:rPr>
        <w:t>цвет и свет.</w:t>
      </w:r>
      <w:r>
        <w:rPr/>
        <w:t xml:space="preserve"> С их помощью можно объединить экспозици</w:t>
        <w:softHyphen/>
        <w:t>онные комплексы в единое гармоничное целое, сделать акцент на наиболее-важных экспонатах и композици</w:t>
        <w:softHyphen/>
        <w:t>ях, добиться определенной эмоциональной реакции посетителей. Правильный выбор освещения способст</w:t>
        <w:softHyphen/>
        <w:t>вует точной передаче цвета экспонатов. Определенные цветовые и световые решения могут добавлять недо</w:t>
        <w:softHyphen/>
        <w:t>стающую контекстную информацию.</w:t>
      </w:r>
    </w:p>
    <w:p>
      <w:pPr>
        <w:pStyle w:val="Normal"/>
        <w:widowControl w:val="false"/>
        <w:autoSpaceDE w:val="false"/>
        <w:ind w:firstLine="720"/>
        <w:jc w:val="both"/>
        <w:rPr/>
      </w:pPr>
      <w:r>
        <w:rPr/>
        <w:t xml:space="preserve">Огромное значение для восприятия экспозиции имеет ее </w:t>
      </w:r>
      <w:r>
        <w:rPr>
          <w:b/>
          <w:i/>
        </w:rPr>
        <w:t>пространственное решение</w:t>
      </w:r>
      <w:r>
        <w:rPr/>
        <w:t>, то есть располо</w:t>
        <w:softHyphen/>
        <w:t>жение экспозиционных материалов и экспозиционно</w:t>
        <w:softHyphen/>
        <w:t>го оборудования в пространстве экспозиционных по</w:t>
        <w:softHyphen/>
        <w:t>мещений. Правильное соотношение элементов экспо</w:t>
        <w:softHyphen/>
        <w:t>зиционного ансамбля, их взаимосвязь, группировка, определение доминант — все это имеет первостепен</w:t>
        <w:softHyphen/>
        <w:t>ную важность для создания художественного экспози</w:t>
        <w:softHyphen/>
        <w:t>ционного образа. Пространственным членением экс</w:t>
        <w:softHyphen/>
        <w:t>позиции можно организовать движение посетителей и ритм осмотра, отделить одну тему от другой, главное от второстепенного, ввести пространственные паузы, отделяющие друг от друга произведения, объединить разрозненные части в единое целое.</w:t>
      </w:r>
    </w:p>
    <w:p>
      <w:pPr>
        <w:pStyle w:val="Normal"/>
        <w:widowControl w:val="false"/>
        <w:autoSpaceDE w:val="false"/>
        <w:ind w:firstLine="720"/>
        <w:jc w:val="both"/>
        <w:rPr/>
      </w:pPr>
      <w:r>
        <w:rPr/>
        <w:t>Итак, в зависимости от характера экспозиции, ее тематики и других конкретных условий художник ис</w:t>
        <w:softHyphen/>
        <w:t>пользует для создания экспозиционного образа все имеющиеся в его палитре средства или какую-то их часть. Иногда образное начало достигается в результа</w:t>
        <w:softHyphen/>
        <w:t>те компоновки музейных предметов и их комплексов, в других случаях акцент делается на специально созда</w:t>
        <w:softHyphen/>
        <w:t>ваемых произведениях искусства, в третьих — на архитектурном решении интерьеров экспозиционных помещений музея. Музейной специфике в наиболь</w:t>
        <w:softHyphen/>
        <w:t>шей степени соответствует первый путь, когда образ экспозиционного ансамбля создается на основе му</w:t>
        <w:softHyphen/>
        <w:t>зейных предметов и научного содержания при под</w:t>
        <w:softHyphen/>
        <w:t>держке художественно-изобразительными и техниче</w:t>
        <w:softHyphen/>
        <w:t>скими средствами.</w:t>
      </w:r>
    </w:p>
    <w:p>
      <w:pPr>
        <w:pStyle w:val="Normal"/>
        <w:widowControl w:val="false"/>
        <w:autoSpaceDE w:val="false"/>
        <w:ind w:firstLine="720"/>
        <w:jc w:val="both"/>
        <w:rPr>
          <w:b/>
          <w:b/>
        </w:rPr>
      </w:pPr>
      <w:r>
        <w:rPr>
          <w:b/>
        </w:rPr>
        <w:t>Основные этапы художественного проектирования музейных экспозиций</w:t>
      </w:r>
    </w:p>
    <w:p>
      <w:pPr>
        <w:pStyle w:val="Normal"/>
        <w:widowControl w:val="false"/>
        <w:autoSpaceDE w:val="false"/>
        <w:ind w:firstLine="720"/>
        <w:jc w:val="both"/>
        <w:rPr/>
      </w:pPr>
      <w:r>
        <w:rPr/>
        <w:t>Экспозиции создаются в творческом содружест</w:t>
        <w:softHyphen/>
        <w:t>ве научных сотрудников, художников, архитекторов, дизайнеров, инженеров. Для того чтобы труд всех участников проектирования экспозиции был слажен</w:t>
        <w:softHyphen/>
        <w:t>ным и результативным, необходимо четко опреде</w:t>
        <w:softHyphen/>
        <w:t>лить последовательность работ, характер деятельнос</w:t>
        <w:softHyphen/>
        <w:t>ти на каждом этапе, состав проектной документации, при этом основные этапы художественного проекти</w:t>
        <w:softHyphen/>
        <w:t>рования должны быть соотнесены с этапами научно</w:t>
        <w:softHyphen/>
        <w:t>го проектирования.</w:t>
      </w:r>
    </w:p>
    <w:p>
      <w:pPr>
        <w:pStyle w:val="Normal"/>
        <w:widowControl w:val="false"/>
        <w:autoSpaceDE w:val="false"/>
        <w:ind w:firstLine="720"/>
        <w:jc w:val="both"/>
        <w:rPr/>
      </w:pPr>
      <w:r>
        <w:rPr>
          <w:b/>
        </w:rPr>
        <w:t>1)</w:t>
      </w:r>
      <w:r>
        <w:rPr/>
        <w:t xml:space="preserve"> Исходным документом для начала работ по архи</w:t>
        <w:softHyphen/>
        <w:t>тектурно-художественному проектированию экспози</w:t>
        <w:softHyphen/>
        <w:t>ции - научная концепция, в которой содержится достаточно полная характеристика общего экспозици</w:t>
        <w:softHyphen/>
        <w:t>онного замысла. На ее основе, а в ряде случаев после написания расширенной тематической структуры (те</w:t>
        <w:softHyphen/>
        <w:t xml:space="preserve">матического плана) создается </w:t>
      </w:r>
      <w:r>
        <w:rPr>
          <w:b/>
          <w:i/>
        </w:rPr>
        <w:t>генеральное решение экспозиции,</w:t>
      </w:r>
      <w:r>
        <w:rPr/>
        <w:t xml:space="preserve"> то есть первоначальный художественный проект. В нем разрабатывают следующие ас</w:t>
        <w:softHyphen/>
        <w:t>пекты:</w:t>
      </w:r>
    </w:p>
    <w:p>
      <w:pPr>
        <w:pStyle w:val="Normal"/>
        <w:widowControl w:val="false"/>
        <w:autoSpaceDE w:val="false"/>
        <w:ind w:firstLine="720"/>
        <w:jc w:val="both"/>
        <w:rPr/>
      </w:pPr>
      <w:r>
        <w:rPr/>
        <w:t xml:space="preserve">• </w:t>
      </w:r>
      <w:r>
        <w:rPr/>
        <w:t>общие стилевые принципы раскрытия содержа</w:t>
        <w:softHyphen/>
        <w:t>ния экспозиции архитектурно-художественными средствами;</w:t>
      </w:r>
    </w:p>
    <w:p>
      <w:pPr>
        <w:pStyle w:val="Normal"/>
        <w:widowControl w:val="false"/>
        <w:autoSpaceDE w:val="false"/>
        <w:ind w:firstLine="720"/>
        <w:jc w:val="both"/>
        <w:rPr/>
      </w:pPr>
      <w:r>
        <w:rPr/>
        <w:t xml:space="preserve">• </w:t>
      </w:r>
      <w:r>
        <w:rPr/>
        <w:t>размещение основной тематики по залам и терри</w:t>
        <w:softHyphen/>
        <w:t>тории музея с маршрутом осмотра экспозиции. Экспозиционный маршрут обычно строится слева направо — для удобства чтения текстовой инфор</w:t>
        <w:softHyphen/>
        <w:t>мации. В идеале посетитель должен идти предель</w:t>
        <w:softHyphen/>
        <w:t>но кратким маршрутом, без встречных потоков, петель и возвращений. В зданиях, специально строящихся для музеев, этот момент всегда учиты</w:t>
        <w:softHyphen/>
        <w:t>вается. Гораздо сложнее разработать маршрут в помещениях, приспособленных под музейные нужды. В генеральном решении должны быть пре</w:t>
        <w:softHyphen/>
        <w:t>дусмотрены средства, организующие движение посетителя в нужном направлении и обеспечива</w:t>
        <w:softHyphen/>
        <w:t>ющие осмотр экспозиции в объеме психологичес</w:t>
        <w:softHyphen/>
        <w:t>ких норм восприятия. Помимо указателей для это</w:t>
        <w:softHyphen/>
        <w:t>го используются декоративные элементы, цвет, свет и другие приемы;</w:t>
      </w:r>
    </w:p>
    <w:p>
      <w:pPr>
        <w:pStyle w:val="Normal"/>
        <w:widowControl w:val="false"/>
        <w:autoSpaceDE w:val="false"/>
        <w:ind w:firstLine="720"/>
        <w:jc w:val="both"/>
        <w:rPr/>
      </w:pPr>
      <w:r>
        <w:rPr/>
        <w:t xml:space="preserve">• </w:t>
      </w:r>
      <w:r>
        <w:rPr/>
        <w:t>размещение ведущих экспонатов (смысловых до</w:t>
        <w:softHyphen/>
        <w:t>минант);</w:t>
      </w:r>
    </w:p>
    <w:p>
      <w:pPr>
        <w:pStyle w:val="Normal"/>
        <w:widowControl w:val="false"/>
        <w:autoSpaceDE w:val="false"/>
        <w:ind w:firstLine="720"/>
        <w:jc w:val="both"/>
        <w:rPr/>
      </w:pPr>
      <w:r>
        <w:rPr/>
        <w:t xml:space="preserve">• </w:t>
      </w:r>
      <w:r>
        <w:rPr/>
        <w:t>характер и место в экспозиции научных реконст</w:t>
        <w:softHyphen/>
        <w:t>рукций, наиболее крупных воспроизведений, дио</w:t>
        <w:softHyphen/>
        <w:t>рам и специально создаваемых произведений ис</w:t>
        <w:softHyphen/>
        <w:t>кусства;</w:t>
      </w:r>
    </w:p>
    <w:p>
      <w:pPr>
        <w:pStyle w:val="Normal"/>
        <w:widowControl w:val="false"/>
        <w:autoSpaceDE w:val="false"/>
        <w:ind w:firstLine="720"/>
        <w:jc w:val="both"/>
        <w:rPr/>
      </w:pPr>
      <w:r>
        <w:rPr/>
        <w:t xml:space="preserve">•  </w:t>
      </w:r>
      <w:r>
        <w:rPr/>
        <w:t>общие принципы освещения (искусственное, ес</w:t>
        <w:softHyphen/>
        <w:t>тественное, смешанное, общее, местное) и цвето</w:t>
        <w:softHyphen/>
        <w:t>вого решения экспозиции;</w:t>
      </w:r>
    </w:p>
    <w:p>
      <w:pPr>
        <w:pStyle w:val="Normal"/>
        <w:widowControl w:val="false"/>
        <w:autoSpaceDE w:val="false"/>
        <w:ind w:firstLine="720"/>
        <w:jc w:val="both"/>
        <w:rPr/>
      </w:pPr>
      <w:r>
        <w:rPr/>
        <w:t xml:space="preserve">•  </w:t>
      </w:r>
      <w:r>
        <w:rPr/>
        <w:t>общее решение оборудования;</w:t>
      </w:r>
    </w:p>
    <w:p>
      <w:pPr>
        <w:pStyle w:val="Normal"/>
        <w:widowControl w:val="false"/>
        <w:autoSpaceDE w:val="false"/>
        <w:ind w:firstLine="720"/>
        <w:jc w:val="both"/>
        <w:rPr/>
      </w:pPr>
      <w:r>
        <w:rPr/>
        <w:t xml:space="preserve">• </w:t>
      </w:r>
      <w:r>
        <w:rPr/>
        <w:t>применение   аудиовизуальных и технических средств;</w:t>
      </w:r>
    </w:p>
    <w:p>
      <w:pPr>
        <w:pStyle w:val="Normal"/>
        <w:widowControl w:val="false"/>
        <w:autoSpaceDE w:val="false"/>
        <w:ind w:firstLine="720"/>
        <w:jc w:val="both"/>
        <w:rPr/>
      </w:pPr>
      <w:r>
        <w:rPr/>
        <w:t xml:space="preserve">•  </w:t>
      </w:r>
      <w:r>
        <w:rPr/>
        <w:t>расположение зон отдыха.</w:t>
      </w:r>
    </w:p>
    <w:p>
      <w:pPr>
        <w:pStyle w:val="Normal"/>
        <w:widowControl w:val="false"/>
        <w:autoSpaceDE w:val="false"/>
        <w:ind w:firstLine="720"/>
        <w:jc w:val="both"/>
        <w:rPr/>
      </w:pPr>
      <w:r>
        <w:rPr/>
        <w:t>Современная методика проектирования экспо</w:t>
        <w:softHyphen/>
        <w:t xml:space="preserve">зиции предполагает разработку генерального решения в форме </w:t>
      </w:r>
      <w:r>
        <w:rPr>
          <w:b/>
          <w:i/>
        </w:rPr>
        <w:t xml:space="preserve">художественной концепции экспозиции, </w:t>
      </w:r>
      <w:r>
        <w:rPr/>
        <w:t>которая выполняется в виде чертежей, макетов и по</w:t>
        <w:softHyphen/>
        <w:t>яснительных документов. Поскольку она широко об</w:t>
        <w:softHyphen/>
        <w:t>суждается не только на художественном совете, но и среди музейной общественности, ее язык и средства выражения должны быть ясными и до</w:t>
        <w:softHyphen/>
        <w:t>ступными для восприятия людей разных специально</w:t>
        <w:softHyphen/>
        <w:t>стей. Поэтому макет, то есть объемное изображение проектируемой экспозиции, выполненное в опреде</w:t>
        <w:softHyphen/>
        <w:t>ленном масштабе, является предпочтительнее черте</w:t>
        <w:softHyphen/>
        <w:t>жей, читать которые могут обычно только професси</w:t>
        <w:softHyphen/>
        <w:t>оналы. Макет дает представление о пространствен</w:t>
        <w:softHyphen/>
        <w:t>ном решении экспозиции, но часто и о ее цветовом решении.</w:t>
      </w:r>
    </w:p>
    <w:p>
      <w:pPr>
        <w:pStyle w:val="Normal"/>
        <w:widowControl w:val="false"/>
        <w:autoSpaceDE w:val="false"/>
        <w:ind w:firstLine="720"/>
        <w:jc w:val="both"/>
        <w:rPr/>
      </w:pPr>
      <w:r>
        <w:rPr>
          <w:b/>
        </w:rPr>
        <w:t>2)</w:t>
      </w:r>
      <w:r>
        <w:rPr/>
        <w:t xml:space="preserve"> На втором этапе художественного проектирова</w:t>
        <w:softHyphen/>
        <w:t xml:space="preserve">ния, после составления и утверждения тематико-экспозиционного плана и сценария, разрабатывается </w:t>
      </w:r>
      <w:r>
        <w:rPr>
          <w:b/>
          <w:i/>
        </w:rPr>
        <w:t>эс</w:t>
        <w:softHyphen/>
        <w:t>кизный проект.</w:t>
      </w:r>
      <w:r>
        <w:rPr/>
        <w:t xml:space="preserve"> Он представляет собой детализацию художественной концепции (генерального решения). В эскизном проекте прорабатываются следующие во</w:t>
        <w:softHyphen/>
        <w:t>просы: окончательное распределение экспозицион</w:t>
        <w:softHyphen/>
        <w:t>ной площади разделов, тем и подтем; размещение всех экспозиционных материалов; окончательное объемно-пространственное и цветовое решение экспозиции; освещение залов, экспозиции и отдельных экспона</w:t>
        <w:softHyphen/>
        <w:t>тов; принципиальное решение конструкции оборудо</w:t>
        <w:softHyphen/>
        <w:t>вания и объемных декоративных элементов; расста</w:t>
        <w:softHyphen/>
        <w:t>новка экспозиционного оборудования; размещение аудиовизуальных и технических средств.</w:t>
      </w:r>
    </w:p>
    <w:p>
      <w:pPr>
        <w:pStyle w:val="Normal"/>
        <w:widowControl w:val="false"/>
        <w:autoSpaceDE w:val="false"/>
        <w:ind w:firstLine="720"/>
        <w:jc w:val="both"/>
        <w:rPr/>
      </w:pPr>
      <w:r>
        <w:rPr>
          <w:b/>
        </w:rPr>
        <w:t>3)</w:t>
      </w:r>
      <w:r>
        <w:rPr/>
        <w:t xml:space="preserve"> Заключительный этап художественного проекти</w:t>
        <w:softHyphen/>
        <w:t xml:space="preserve">рования  - разработка </w:t>
      </w:r>
      <w:r>
        <w:rPr>
          <w:b/>
          <w:i/>
        </w:rPr>
        <w:t>технического и рабочего проекта, к</w:t>
      </w:r>
      <w:r>
        <w:rPr/>
        <w:t>оторый, как правило, включает в себя: мон</w:t>
        <w:softHyphen/>
        <w:t>тажные листы, авторские разработки художественно-конструкторских решений оборудования, прокладки коммуникационных линий для освещения и крепления экспонатов, авторские предложения к инженерным решениям отопления, вентиляции и пожарно-охранной сигнализации.</w:t>
      </w:r>
    </w:p>
    <w:p>
      <w:pPr>
        <w:pStyle w:val="Normal"/>
        <w:widowControl w:val="false"/>
        <w:autoSpaceDE w:val="false"/>
        <w:ind w:firstLine="720"/>
        <w:jc w:val="both"/>
        <w:rPr/>
      </w:pPr>
      <w:r>
        <w:rPr>
          <w:b/>
          <w:i/>
        </w:rPr>
        <w:t>Монтажные листы</w:t>
      </w:r>
      <w:r>
        <w:rPr/>
        <w:t xml:space="preserve"> представляют собой чертежи участков экспозиционной поверхности, на которых указано размещение конкретных материалов. Они со</w:t>
        <w:softHyphen/>
        <w:t>здаются художником обычно в масштабе 1:10; мас</w:t>
        <w:softHyphen/>
        <w:t>штабные листы, выполненные в масштабе 1:1, называ</w:t>
        <w:softHyphen/>
        <w:t>ются шаблонами.</w:t>
      </w:r>
    </w:p>
    <w:p>
      <w:pPr>
        <w:pStyle w:val="Normal"/>
        <w:widowControl w:val="false"/>
        <w:autoSpaceDE w:val="false"/>
        <w:ind w:firstLine="720"/>
        <w:jc w:val="both"/>
        <w:rPr/>
      </w:pPr>
      <w:r>
        <w:rPr/>
        <w:t>После изготовления всего необходимого оборудо</w:t>
        <w:softHyphen/>
        <w:t>вания и научно-вспомогательных материалов начинает</w:t>
        <w:softHyphen/>
        <w:t>ся монтаж экспозиции, в ходе которого на экспозици</w:t>
        <w:softHyphen/>
        <w:t>онной площади осуществляется сборка оборудования, технических средств, размещение экспозиционных ма</w:t>
        <w:softHyphen/>
        <w:t>териалов в соответствии с проектом экспозиции. Мон</w:t>
        <w:softHyphen/>
        <w:t>таж осуществляется специально подготовленными ра</w:t>
        <w:softHyphen/>
        <w:t>бочими-монтажниками при участии авторов-проекти</w:t>
        <w:softHyphen/>
        <w:t>ровщиков.</w:t>
      </w:r>
    </w:p>
    <w:p>
      <w:pPr>
        <w:pStyle w:val="Normal"/>
        <w:widowControl w:val="false"/>
        <w:autoSpaceDE w:val="false"/>
        <w:ind w:firstLine="720"/>
        <w:jc w:val="both"/>
        <w:rPr/>
      </w:pPr>
      <w:r>
        <w:rPr/>
        <w:t>Одновременно с руководством монтажными рабо</w:t>
        <w:softHyphen/>
        <w:t>тами художник принимает участие в подготовке необ</w:t>
        <w:softHyphen/>
        <w:t xml:space="preserve">ходимых материалов для рекламы экспозиции и ее торжественного открытия, которое обычно называют </w:t>
      </w:r>
      <w:r>
        <w:rPr>
          <w:b/>
          <w:i/>
        </w:rPr>
        <w:t>вернисажем.</w:t>
      </w:r>
    </w:p>
    <w:p>
      <w:pPr>
        <w:pStyle w:val="Normal"/>
        <w:widowControl w:val="false"/>
        <w:autoSpaceDE w:val="false"/>
        <w:ind w:firstLine="720"/>
        <w:jc w:val="both"/>
        <w:rPr>
          <w:b/>
          <w:b/>
          <w:i/>
          <w:i/>
        </w:rPr>
      </w:pPr>
      <w:r>
        <w:rPr>
          <w:b/>
          <w:i/>
        </w:rPr>
      </w:r>
    </w:p>
    <w:p>
      <w:pPr>
        <w:pStyle w:val="Normal"/>
        <w:widowControl w:val="false"/>
        <w:autoSpaceDE w:val="false"/>
        <w:ind w:firstLine="720"/>
        <w:jc w:val="center"/>
        <w:rPr>
          <w:b/>
          <w:b/>
        </w:rPr>
      </w:pPr>
      <w:r>
        <w:rPr>
          <w:b/>
        </w:rPr>
        <w:t>***</w:t>
      </w:r>
    </w:p>
    <w:p>
      <w:pPr>
        <w:pStyle w:val="Normal"/>
        <w:widowControl w:val="false"/>
        <w:autoSpaceDE w:val="false"/>
        <w:ind w:firstLine="720"/>
        <w:jc w:val="both"/>
        <w:rPr/>
      </w:pPr>
      <w:r>
        <w:rPr/>
        <w:t>За последние десятилетия искусство музейной экспозиции окончательно утвердилось в качестве са</w:t>
        <w:softHyphen/>
        <w:t>мостоятельного вида творчества. Современная музей</w:t>
        <w:softHyphen/>
        <w:t>ная экспозиция — это результат созидательного союза научного сотрудника и художника-экспозиционера, в котором иногда принимает участие и сценарист. В искусстве музейной экспозиции еще очень много нерешенных и даже спорных проблем. Недостаточно разработаны в теоретическом отношении средства со</w:t>
        <w:softHyphen/>
        <w:t>здания музейного образа, специфика музейной зрелищности, жанровые особенности экспозиций, или то, что в искусстве принято называть «законами жанра». Методика художественного проектирования требует осмысления и обобщения по широчайшему спектру вопросов. Поэтому искусство музейной экспозиции, как и музейное дело в целом, нуждается в творческом эксперименте, благодаря которому оно может быть за</w:t>
        <w:softHyphen/>
        <w:t>щищено от шаблонов и стереотипов.</w:t>
      </w:r>
    </w:p>
    <w:p>
      <w:pPr>
        <w:pStyle w:val="Normal"/>
        <w:widowControl w:val="false"/>
        <w:autoSpaceDE w:val="false"/>
        <w:ind w:firstLine="720"/>
        <w:jc w:val="center"/>
        <w:rPr/>
      </w:pPr>
      <w:r>
        <w:rPr>
          <w:b/>
          <w:color w:val="FF0000"/>
        </w:rPr>
        <w:t xml:space="preserve">Лекции по теме </w:t>
      </w:r>
      <w:r>
        <w:rPr>
          <w:b/>
          <w:color w:val="FF0000"/>
          <w:sz w:val="28"/>
          <w:szCs w:val="28"/>
        </w:rPr>
        <w:t>2.  5. КУЛЬТУРНО-ОБРАЗОВАТЕЛЬНАЯ ДЕЯТЕЛЬНОСТЬ МУЗЕЕВ</w:t>
      </w:r>
    </w:p>
    <w:p>
      <w:pPr>
        <w:pStyle w:val="Normal"/>
        <w:widowControl w:val="false"/>
        <w:autoSpaceDE w:val="false"/>
        <w:ind w:firstLine="720"/>
        <w:jc w:val="both"/>
        <w:rPr/>
      </w:pPr>
      <w:r>
        <w:rPr/>
        <w:t>1. Термин «культурно-образовательная деятельность».</w:t>
      </w:r>
    </w:p>
    <w:p>
      <w:pPr>
        <w:pStyle w:val="Normal"/>
        <w:widowControl w:val="false"/>
        <w:autoSpaceDE w:val="false"/>
        <w:ind w:firstLine="720"/>
        <w:jc w:val="both"/>
        <w:rPr>
          <w:b/>
          <w:b/>
        </w:rPr>
      </w:pPr>
      <w:r>
        <w:rPr/>
        <w:t>2. Основные формы культурно-образовательной деятельности</w:t>
      </w:r>
    </w:p>
    <w:p>
      <w:pPr>
        <w:pStyle w:val="Normal"/>
        <w:widowControl w:val="false"/>
        <w:autoSpaceDE w:val="false"/>
        <w:ind w:firstLine="720"/>
        <w:jc w:val="both"/>
        <w:rPr>
          <w:b/>
          <w:b/>
          <w:sz w:val="28"/>
          <w:szCs w:val="28"/>
        </w:rPr>
      </w:pPr>
      <w:r>
        <w:rPr>
          <w:b/>
          <w:sz w:val="28"/>
          <w:szCs w:val="28"/>
        </w:rPr>
        <w:t>1. Термин «культурно-образовательная деятельность».</w:t>
      </w:r>
    </w:p>
    <w:p>
      <w:pPr>
        <w:pStyle w:val="Normal"/>
        <w:widowControl w:val="false"/>
        <w:autoSpaceDE w:val="false"/>
        <w:ind w:firstLine="720"/>
        <w:jc w:val="both"/>
        <w:rPr/>
      </w:pPr>
      <w:r>
        <w:rPr/>
        <w:t>Понятие «культурно-образовательная деятель</w:t>
        <w:softHyphen/>
        <w:t>ность» получило распространение в отечественном музееведении с начала 1990-х гг., и его активное ис</w:t>
        <w:softHyphen/>
        <w:t>пользование было вызвано появлением новых подхо</w:t>
        <w:softHyphen/>
        <w:t>дов в работе с музейными посетителями. На рубеже 1950-х — 60-х гг. к советским музеям стал постепенно возвращаться утраченный в 1930-е гг. статус научных учреждений. Эти изменения отразились в терминоло</w:t>
        <w:softHyphen/>
        <w:t>гии, обозначающей одно из важнейших направлений музейной деятельности: вместо понятия «просвети</w:t>
        <w:softHyphen/>
        <w:t>тельная работа» стал употребляться термин «научно-просветительная работа». Его содержательная сторона означала, что свою образовательно-воспитательную функцию музей осуществляет на основе научных ис</w:t>
        <w:softHyphen/>
        <w:t>следований, что теперь он распространяет знания, в основе которых лежит музейный предмет.</w:t>
      </w:r>
    </w:p>
    <w:p>
      <w:pPr>
        <w:pStyle w:val="Normal"/>
        <w:widowControl w:val="false"/>
        <w:autoSpaceDE w:val="false"/>
        <w:ind w:firstLine="720"/>
        <w:jc w:val="both"/>
        <w:rPr/>
      </w:pPr>
      <w:r>
        <w:rPr/>
        <w:t>Но, несмотря на активизацию научной деятельнос</w:t>
        <w:softHyphen/>
        <w:t>ти музей продолжал оставаться идеологическим уч</w:t>
        <w:softHyphen/>
        <w:t>реждением, строившим свою работу в соответствии с директивными указаниями руководящих органов и постановлениями ЦК КПСС «О повышении роли му</w:t>
        <w:softHyphen/>
        <w:t>зеев в коммунистическом воспитании трудящихся» (1964) и «О повышении идейно-воспитательной рабо</w:t>
        <w:softHyphen/>
        <w:t>ты музеев» (1982). Вплоть до конца 1980-х гг. научно-просветительная работа должна была проводиться в соответствии с так называемыми «ленинскими прин</w:t>
        <w:softHyphen/>
        <w:t>ципами коммунистической пропаганды». Ее основны</w:t>
        <w:softHyphen/>
        <w:t>ми задачами являлись «распространение марксистско-ленинской идеологии и формирование коммунистиче</w:t>
        <w:softHyphen/>
        <w:t>ского мировоззрения, воспитание коммунистического</w:t>
      </w:r>
    </w:p>
    <w:p>
      <w:pPr>
        <w:pStyle w:val="Normal"/>
        <w:widowControl w:val="false"/>
        <w:autoSpaceDE w:val="false"/>
        <w:jc w:val="both"/>
        <w:rPr/>
      </w:pPr>
      <w:r>
        <w:rPr/>
        <w:t>отношения к труду, пропаганда идей интернациона</w:t>
        <w:softHyphen/>
        <w:t>лизма и патриотизма, формирование нравственных качеств личности, эстетическая пропаганда, борьба против буржуазной и ревизионистской идеологии».</w:t>
      </w:r>
    </w:p>
    <w:p>
      <w:pPr>
        <w:pStyle w:val="Normal"/>
        <w:widowControl w:val="false"/>
        <w:autoSpaceDE w:val="false"/>
        <w:ind w:firstLine="720"/>
        <w:jc w:val="both"/>
        <w:rPr/>
      </w:pPr>
      <w:r>
        <w:rPr/>
        <w:t>Вместе с «перестройкой» из музейной лексики, касающейся научно-просветительной работы, постепенно исчезли такие термины как «пропаганда», «массовость», «идейное воспитание». Отказ от прежней жесткой идейно-информатив</w:t>
        <w:softHyphen/>
        <w:t>ной направленности менял и характер взаимоотноше</w:t>
        <w:softHyphen/>
        <w:t>ний между музеем и посетителем. Суть музейно-образовательного процесса представлялась теперь иной: посетитель воспринимался уже не как объект воспита</w:t>
        <w:softHyphen/>
        <w:t>тельного воздействия, а как равноправный собесед</w:t>
        <w:softHyphen/>
        <w:t>ник, следовательно, общение музея с аудиторией при</w:t>
        <w:softHyphen/>
        <w:t>обретало форму диалога.</w:t>
      </w:r>
    </w:p>
    <w:p>
      <w:pPr>
        <w:pStyle w:val="Normal"/>
        <w:widowControl w:val="false"/>
        <w:autoSpaceDE w:val="false"/>
        <w:ind w:firstLine="720"/>
        <w:jc w:val="both"/>
        <w:rPr/>
      </w:pPr>
      <w:r>
        <w:rPr/>
        <w:t>В связи с новым пониманием сути взаимоотноше</w:t>
        <w:softHyphen/>
        <w:t xml:space="preserve">ний музея и посетителя </w:t>
      </w:r>
      <w:r>
        <w:rPr>
          <w:b/>
          <w:i/>
        </w:rPr>
        <w:t>возник термин «культурно-об</w:t>
        <w:softHyphen/>
        <w:t>разовательная деятельность»,</w:t>
      </w:r>
      <w:r>
        <w:rPr/>
        <w:t xml:space="preserve"> подразумевающий об</w:t>
        <w:softHyphen/>
        <w:t>разование в пространстве культуры. При этом понятие «образование» трактуется широко и предполагает раз</w:t>
        <w:softHyphen/>
        <w:t>витие ума и интеллекта человека, его душевных и лич</w:t>
        <w:softHyphen/>
        <w:t>ностных качеств, ценностных отношений к миру. Теоретическую и методическую основу культурно-обра</w:t>
        <w:softHyphen/>
        <w:t>зовательной деятельности составляет музейная педа</w:t>
        <w:softHyphen/>
        <w:t>гогика; она создает новые методики и программы ра</w:t>
        <w:softHyphen/>
        <w:t>боты с посетителями, изучает воздействие на них раз</w:t>
        <w:softHyphen/>
        <w:t>личных форм музейной коммуникации.</w:t>
      </w:r>
    </w:p>
    <w:p>
      <w:pPr>
        <w:pStyle w:val="Normal"/>
        <w:widowControl w:val="false"/>
        <w:autoSpaceDE w:val="false"/>
        <w:ind w:firstLine="720"/>
        <w:jc w:val="both"/>
        <w:rPr/>
      </w:pPr>
      <w:r>
        <w:rPr/>
        <w:t>Термин «культурно-образовательная деятельность» пришел на смену таким понятиям, как «массово-просве</w:t>
        <w:softHyphen/>
        <w:t>тительная работа», «популяризация», «научная пропа</w:t>
        <w:softHyphen/>
        <w:t>ганда». Что же касается понятия «научно-просветитель</w:t>
        <w:softHyphen/>
        <w:t>ная работа», то оно продолжает употребляться в музей</w:t>
        <w:softHyphen/>
        <w:t>ной практике и в наши дни, однако в нем уже нет прежней идеологической составляющей. Вместе с тем сосуществование терминов «культурно-образователь</w:t>
        <w:softHyphen/>
        <w:t>ная деятельность» и «научно-просветительная работа» в определенной степени свидетельствует об отсутствии в музейной сфере единого понимания того, ради чего музей встречается со своими посетителями.</w:t>
      </w:r>
    </w:p>
    <w:p>
      <w:pPr>
        <w:pStyle w:val="Normal"/>
        <w:widowControl w:val="false"/>
        <w:autoSpaceDE w:val="false"/>
        <w:ind w:firstLine="720"/>
        <w:jc w:val="both"/>
        <w:rPr>
          <w:b/>
          <w:b/>
          <w:sz w:val="28"/>
          <w:szCs w:val="28"/>
        </w:rPr>
      </w:pPr>
      <w:r>
        <w:rPr>
          <w:b/>
          <w:sz w:val="28"/>
          <w:szCs w:val="28"/>
        </w:rPr>
        <w:t xml:space="preserve"> </w:t>
      </w:r>
      <w:r>
        <w:rPr>
          <w:b/>
          <w:sz w:val="28"/>
          <w:szCs w:val="28"/>
        </w:rPr>
        <w:t>Основные формы культурно-образовательной деятельности</w:t>
      </w:r>
    </w:p>
    <w:p>
      <w:pPr>
        <w:pStyle w:val="Normal"/>
        <w:widowControl w:val="false"/>
        <w:autoSpaceDE w:val="false"/>
        <w:ind w:firstLine="720"/>
        <w:jc w:val="both"/>
        <w:rPr>
          <w:b/>
          <w:b/>
        </w:rPr>
      </w:pPr>
      <w:r>
        <w:rPr>
          <w:b/>
        </w:rPr>
        <w:t xml:space="preserve"> </w:t>
      </w:r>
      <w:r>
        <w:rPr>
          <w:b/>
        </w:rPr>
        <w:t>Экскурсия</w:t>
      </w:r>
    </w:p>
    <w:p>
      <w:pPr>
        <w:pStyle w:val="Normal"/>
        <w:widowControl w:val="false"/>
        <w:autoSpaceDE w:val="false"/>
        <w:ind w:firstLine="720"/>
        <w:jc w:val="both"/>
        <w:rPr/>
      </w:pPr>
      <w:r>
        <w:rPr/>
        <w:t xml:space="preserve">Экскурсия (от лат. </w:t>
      </w:r>
      <w:r>
        <w:rPr>
          <w:lang w:val="en-US"/>
        </w:rPr>
        <w:t>excursio</w:t>
      </w:r>
      <w:r>
        <w:rPr/>
        <w:t xml:space="preserve"> — поездка) как форма презентации коллекций уходит своими корнями в глу</w:t>
        <w:softHyphen/>
        <w:t>бокую древность. Напомним, что уже в античных хра</w:t>
        <w:softHyphen/>
        <w:t>мах специальные служители рассказывали посетите</w:t>
        <w:softHyphen/>
        <w:t>лям об истории и художественных достоинствах тех или иных вотивных предметов. В эпоху Возрождения любознательную публику из числа знатных и высоко</w:t>
        <w:softHyphen/>
        <w:t>поставленных особ знакомили с собранием кабинетов и галерей как сами владельцы, так и состоявшие у них на службе хранители. Эти традиции работы со зрите</w:t>
        <w:softHyphen/>
        <w:t>лем получили дальнейшее развитие в эпоху Просвеще</w:t>
        <w:softHyphen/>
        <w:t>ния, когда закрытые собрания начали превращаться в публичные музеи.</w:t>
      </w:r>
    </w:p>
    <w:p>
      <w:pPr>
        <w:pStyle w:val="Normal"/>
        <w:widowControl w:val="false"/>
        <w:autoSpaceDE w:val="false"/>
        <w:ind w:firstLine="720"/>
        <w:jc w:val="both"/>
        <w:rPr/>
      </w:pPr>
      <w:r>
        <w:rPr/>
        <w:t xml:space="preserve">Согласно современным представлениям, </w:t>
      </w:r>
      <w:r>
        <w:rPr>
          <w:b/>
          <w:i/>
        </w:rPr>
        <w:t>«экскур</w:t>
        <w:softHyphen/>
        <w:t>сия — коллективный осмотр музея, достопримечатель</w:t>
        <w:softHyphen/>
        <w:t>ного места, выставки, объекта природы и т. д. по опре</w:t>
        <w:softHyphen/>
        <w:t>деленному маршруту под руководством экскурсовода с познавательными, образовательными, научными и воспитательными целями, а также для удовлетворения эстетических потребностей при использовании свободного времени»</w:t>
      </w:r>
      <w:r>
        <w:rPr/>
        <w:t>.</w:t>
      </w:r>
    </w:p>
    <w:p>
      <w:pPr>
        <w:pStyle w:val="Normal"/>
        <w:widowControl w:val="false"/>
        <w:autoSpaceDE w:val="false"/>
        <w:ind w:firstLine="720"/>
        <w:jc w:val="both"/>
        <w:rPr/>
      </w:pPr>
      <w:r>
        <w:rPr/>
        <w:t>Обладая всеми чертами, свойственными экс</w:t>
        <w:softHyphen/>
        <w:t>курсии как таковой, музейная экскурсия имеет опре</w:t>
        <w:softHyphen/>
        <w:t>деленную специфику: она проводится в специально организованном музейном пространстве.</w:t>
      </w:r>
    </w:p>
    <w:p>
      <w:pPr>
        <w:pStyle w:val="Normal"/>
        <w:widowControl w:val="false"/>
        <w:autoSpaceDE w:val="false"/>
        <w:ind w:firstLine="720"/>
        <w:jc w:val="both"/>
        <w:rPr/>
      </w:pPr>
      <w:r>
        <w:rPr/>
        <w:t>Музейные экскурсии достаточно разнообразны и различаются по месту проведения и объектам пока</w:t>
        <w:softHyphen/>
        <w:t>за, по характеру тематики, по целевой направленнос</w:t>
        <w:softHyphen/>
        <w:t>ти, по составу экскурсантов.</w:t>
      </w:r>
    </w:p>
    <w:p>
      <w:pPr>
        <w:pStyle w:val="Normal"/>
        <w:widowControl w:val="false"/>
        <w:autoSpaceDE w:val="false"/>
        <w:ind w:firstLine="720"/>
        <w:jc w:val="both"/>
        <w:rPr/>
      </w:pPr>
      <w:r>
        <w:rPr/>
        <w:t xml:space="preserve">Экскурсии могут проводиться в здании музея — </w:t>
      </w:r>
      <w:r>
        <w:rPr>
          <w:b/>
          <w:i/>
        </w:rPr>
        <w:t>по экспозиции, выставкам, открытому хранению фон</w:t>
        <w:softHyphen/>
        <w:t>дов,</w:t>
      </w:r>
      <w:r>
        <w:rPr/>
        <w:t xml:space="preserve"> а также за пределами музейного здания — </w:t>
      </w:r>
      <w:r>
        <w:rPr>
          <w:b/>
          <w:i/>
        </w:rPr>
        <w:t>по па</w:t>
        <w:softHyphen/>
        <w:t>мятникам и памятным местам.</w:t>
      </w:r>
      <w:r>
        <w:rPr/>
        <w:t xml:space="preserve"> Практикуются также </w:t>
      </w:r>
      <w:r>
        <w:rPr>
          <w:b/>
          <w:i/>
        </w:rPr>
        <w:t>комплексные экскурсии,</w:t>
      </w:r>
      <w:r>
        <w:rPr/>
        <w:t xml:space="preserve"> которые объединяют единой темой показ музейной экспозиции и памятников, на</w:t>
        <w:softHyphen/>
        <w:t>ходящихся в естественных условиях.</w:t>
      </w:r>
    </w:p>
    <w:p>
      <w:pPr>
        <w:pStyle w:val="Normal"/>
        <w:widowControl w:val="false"/>
        <w:autoSpaceDE w:val="false"/>
        <w:ind w:firstLine="720"/>
        <w:jc w:val="both"/>
        <w:rPr/>
      </w:pPr>
      <w:r>
        <w:rPr>
          <w:b/>
        </w:rPr>
        <w:t>По характеру тематики</w:t>
      </w:r>
      <w:r>
        <w:rPr/>
        <w:t xml:space="preserve"> выделяют: </w:t>
      </w:r>
    </w:p>
    <w:p>
      <w:pPr>
        <w:pStyle w:val="Normal"/>
        <w:widowControl w:val="false"/>
        <w:numPr>
          <w:ilvl w:val="0"/>
          <w:numId w:val="7"/>
        </w:numPr>
        <w:autoSpaceDE w:val="false"/>
        <w:jc w:val="both"/>
        <w:rPr/>
      </w:pPr>
      <w:r>
        <w:rPr/>
        <w:t>обзорные экс</w:t>
        <w:softHyphen/>
        <w:t xml:space="preserve">курсии и </w:t>
      </w:r>
    </w:p>
    <w:p>
      <w:pPr>
        <w:pStyle w:val="Normal"/>
        <w:widowControl w:val="false"/>
        <w:numPr>
          <w:ilvl w:val="0"/>
          <w:numId w:val="7"/>
        </w:numPr>
        <w:autoSpaceDE w:val="false"/>
        <w:jc w:val="both"/>
        <w:rPr/>
      </w:pPr>
      <w:r>
        <w:rPr/>
        <w:t xml:space="preserve">экскурсии на темы профильной дисциплины. </w:t>
      </w:r>
    </w:p>
    <w:p>
      <w:pPr>
        <w:pStyle w:val="Normal"/>
        <w:widowControl w:val="false"/>
        <w:autoSpaceDE w:val="false"/>
        <w:ind w:firstLine="720"/>
        <w:jc w:val="both"/>
        <w:rPr/>
      </w:pPr>
      <w:r>
        <w:rPr>
          <w:b/>
          <w:i/>
        </w:rPr>
        <w:t>Обзорные экскурсии</w:t>
      </w:r>
      <w:r>
        <w:rPr/>
        <w:t xml:space="preserve"> предназначены для посетителей, впервые пришедших в музей и желающих получить общее представление о его истории и коллекциях.</w:t>
      </w:r>
    </w:p>
    <w:p>
      <w:pPr>
        <w:pStyle w:val="Normal"/>
        <w:widowControl w:val="false"/>
        <w:autoSpaceDE w:val="false"/>
        <w:ind w:firstLine="720"/>
        <w:jc w:val="both"/>
        <w:rPr/>
      </w:pPr>
      <w:r>
        <w:rPr/>
        <w:t>Обычно эти посетители — туристы, располагающие ограниченным количеством времени. Сведения, сооб</w:t>
        <w:softHyphen/>
        <w:t>щаемые им во время обзорной экскурсии, носят ин</w:t>
        <w:softHyphen/>
        <w:t>формационный характер и кратко знакомят с истори</w:t>
        <w:softHyphen/>
        <w:t>ей и содержанием музейного собрания, основными разделами музейной экспозиции и отдельными выда</w:t>
        <w:softHyphen/>
        <w:t>ющимися экспонатами.</w:t>
      </w:r>
    </w:p>
    <w:p>
      <w:pPr>
        <w:pStyle w:val="Normal"/>
        <w:widowControl w:val="false"/>
        <w:autoSpaceDE w:val="false"/>
        <w:ind w:firstLine="720"/>
        <w:jc w:val="both"/>
        <w:rPr/>
      </w:pPr>
      <w:r>
        <w:rPr>
          <w:b/>
          <w:i/>
        </w:rPr>
        <w:t>Экскурсии на темы профильной дисциплины</w:t>
      </w:r>
      <w:r>
        <w:rPr/>
        <w:t xml:space="preserve"> в му</w:t>
        <w:softHyphen/>
        <w:t>зейной практике чаще называют тематическими, что в действительности некорректно, поскольку всякая экс</w:t>
        <w:softHyphen/>
        <w:t>курсия имеет тему. Этот тип экскурсии, в отличие от об</w:t>
        <w:softHyphen/>
        <w:t>зорной, наиболее детально раскрывает одну тему или проблему. Иногда в музеях проводятся циклы экскур</w:t>
        <w:softHyphen/>
        <w:t>сий, связанные определенной проблематикой и пред</w:t>
        <w:softHyphen/>
        <w:t>назначенные для постоянной группы посетителей.</w:t>
      </w:r>
    </w:p>
    <w:p>
      <w:pPr>
        <w:pStyle w:val="Normal"/>
        <w:widowControl w:val="false"/>
        <w:autoSpaceDE w:val="false"/>
        <w:ind w:firstLine="720"/>
        <w:jc w:val="both"/>
        <w:rPr/>
      </w:pPr>
      <w:r>
        <w:rPr>
          <w:b/>
        </w:rPr>
        <w:t>По целевой направленности</w:t>
      </w:r>
      <w:r>
        <w:rPr/>
        <w:t xml:space="preserve"> различают: </w:t>
      </w:r>
    </w:p>
    <w:p>
      <w:pPr>
        <w:pStyle w:val="Normal"/>
        <w:widowControl w:val="false"/>
        <w:numPr>
          <w:ilvl w:val="0"/>
          <w:numId w:val="2"/>
        </w:numPr>
        <w:autoSpaceDE w:val="false"/>
        <w:jc w:val="both"/>
        <w:rPr/>
      </w:pPr>
      <w:r>
        <w:rPr>
          <w:b/>
          <w:i/>
        </w:rPr>
        <w:t>культур</w:t>
        <w:softHyphen/>
        <w:t>но-образовательные (общеобразовательные) экскур</w:t>
        <w:softHyphen/>
        <w:t>сии</w:t>
      </w:r>
      <w:r>
        <w:rPr/>
        <w:t xml:space="preserve"> и</w:t>
      </w:r>
    </w:p>
    <w:p>
      <w:pPr>
        <w:pStyle w:val="Normal"/>
        <w:widowControl w:val="false"/>
        <w:numPr>
          <w:ilvl w:val="0"/>
          <w:numId w:val="2"/>
        </w:numPr>
        <w:autoSpaceDE w:val="false"/>
        <w:jc w:val="both"/>
        <w:rPr/>
      </w:pPr>
      <w:r>
        <w:rPr>
          <w:b/>
          <w:i/>
        </w:rPr>
        <w:t xml:space="preserve">учебные, </w:t>
      </w:r>
      <w:r>
        <w:rPr/>
        <w:t>непосредственно связанные с програм</w:t>
        <w:softHyphen/>
        <w:t>мами различных учебных заведений. К числу послед</w:t>
        <w:softHyphen/>
        <w:t xml:space="preserve">них относят и </w:t>
      </w:r>
      <w:r>
        <w:rPr>
          <w:i/>
        </w:rPr>
        <w:t>методические экскурсии для музейных работников</w:t>
      </w:r>
      <w:r>
        <w:rPr/>
        <w:t>, которые знакомят с принципами построе</w:t>
        <w:softHyphen/>
        <w:t>ния экспозиции, особенностями хранения фондов, проведения экскурсий.</w:t>
      </w:r>
    </w:p>
    <w:p>
      <w:pPr>
        <w:pStyle w:val="Normal"/>
        <w:widowControl w:val="false"/>
        <w:autoSpaceDE w:val="false"/>
        <w:ind w:firstLine="720"/>
        <w:jc w:val="both"/>
        <w:rPr/>
      </w:pPr>
      <w:r>
        <w:rPr>
          <w:b/>
        </w:rPr>
        <w:t>По составу экскурсантов</w:t>
      </w:r>
      <w:r>
        <w:rPr/>
        <w:t xml:space="preserve"> выделяют экскурсии для детской или взрослой аудитории, для туристов или для местных жителей, для групп однородных или разно</w:t>
        <w:softHyphen/>
        <w:t>родных по составу (например, для родителей с детьми).</w:t>
      </w:r>
    </w:p>
    <w:p>
      <w:pPr>
        <w:pStyle w:val="Normal"/>
        <w:widowControl w:val="false"/>
        <w:autoSpaceDE w:val="false"/>
        <w:ind w:firstLine="720"/>
        <w:jc w:val="both"/>
        <w:rPr/>
      </w:pPr>
      <w:r>
        <w:rPr/>
        <w:t>Важнейший критерий профессионализма экскурсовода — это свободное владение темой. Любая допущенная им ошибка или неточность способны вы</w:t>
        <w:softHyphen/>
        <w:t>звать недоверие группы и сомнение в компетентности ее руководителя. Однако в экскурсии важна не только содержательная часть, но и форма подачи материала. В тех случаях, когда она строится не на основе диалога, а на принципах обучающей дидактики, человек, как правило, теряет к ней интерес.</w:t>
      </w:r>
    </w:p>
    <w:p>
      <w:pPr>
        <w:pStyle w:val="Normal"/>
        <w:widowControl w:val="false"/>
        <w:autoSpaceDE w:val="false"/>
        <w:ind w:firstLine="720"/>
        <w:jc w:val="both"/>
        <w:rPr/>
      </w:pPr>
      <w:r>
        <w:rPr/>
        <w:t>Экскурсия должна быть адресной и проводиться на основе дифференцированного подхода к группе. Заученный текст, произнесенный с монотонной инто</w:t>
        <w:softHyphen/>
        <w:t>нацией безотносительно к аудитории, которой он ад</w:t>
        <w:softHyphen/>
        <w:t>ресован — школьникам, туристам, специалистам, коллегам, — производит крайне неприятное впечатление, резко снижает интерес экскурсантов. Между тем спо</w:t>
        <w:softHyphen/>
        <w:t>собность устанавливать контакт с аудиторией и уме</w:t>
        <w:softHyphen/>
        <w:t>ние корректировать свой рассказ и действия в зависи</w:t>
        <w:softHyphen/>
        <w:t>мости от ее реакции являются очень важными показа</w:t>
        <w:softHyphen/>
        <w:t>телями мастерства экскурсовода.</w:t>
      </w:r>
    </w:p>
    <w:p>
      <w:pPr>
        <w:pStyle w:val="Normal"/>
        <w:widowControl w:val="false"/>
        <w:autoSpaceDE w:val="false"/>
        <w:ind w:firstLine="720"/>
        <w:jc w:val="both"/>
        <w:rPr/>
      </w:pPr>
      <w:r>
        <w:rPr/>
        <w:t xml:space="preserve">Каждая </w:t>
      </w:r>
      <w:r>
        <w:rPr>
          <w:b/>
          <w:i/>
        </w:rPr>
        <w:t>экскурсия состоит из трех частей:</w:t>
      </w:r>
      <w:r>
        <w:rPr/>
        <w:t xml:space="preserve"> </w:t>
      </w:r>
    </w:p>
    <w:p>
      <w:pPr>
        <w:pStyle w:val="Normal"/>
        <w:widowControl w:val="false"/>
        <w:numPr>
          <w:ilvl w:val="0"/>
          <w:numId w:val="5"/>
        </w:numPr>
        <w:autoSpaceDE w:val="false"/>
        <w:ind w:left="1260" w:firstLine="720"/>
        <w:jc w:val="both"/>
        <w:rPr>
          <w:i/>
          <w:i/>
        </w:rPr>
      </w:pPr>
      <w:r>
        <w:rPr>
          <w:i/>
        </w:rPr>
        <w:t>вступи</w:t>
        <w:softHyphen/>
        <w:t xml:space="preserve">тельной беседы, </w:t>
      </w:r>
    </w:p>
    <w:p>
      <w:pPr>
        <w:pStyle w:val="Normal"/>
        <w:widowControl w:val="false"/>
        <w:numPr>
          <w:ilvl w:val="0"/>
          <w:numId w:val="5"/>
        </w:numPr>
        <w:autoSpaceDE w:val="false"/>
        <w:ind w:left="1260" w:firstLine="720"/>
        <w:jc w:val="both"/>
        <w:rPr>
          <w:i/>
          <w:i/>
        </w:rPr>
      </w:pPr>
      <w:r>
        <w:rPr>
          <w:i/>
        </w:rPr>
        <w:t xml:space="preserve">основной части и </w:t>
      </w:r>
    </w:p>
    <w:p>
      <w:pPr>
        <w:pStyle w:val="Normal"/>
        <w:widowControl w:val="false"/>
        <w:numPr>
          <w:ilvl w:val="0"/>
          <w:numId w:val="5"/>
        </w:numPr>
        <w:autoSpaceDE w:val="false"/>
        <w:ind w:left="1260" w:firstLine="720"/>
        <w:jc w:val="both"/>
        <w:rPr>
          <w:i/>
          <w:i/>
        </w:rPr>
      </w:pPr>
      <w:r>
        <w:rPr>
          <w:i/>
        </w:rPr>
        <w:t>заключительной бесе</w:t>
        <w:softHyphen/>
        <w:t xml:space="preserve">ды. </w:t>
      </w:r>
    </w:p>
    <w:p>
      <w:pPr>
        <w:pStyle w:val="Normal"/>
        <w:widowControl w:val="false"/>
        <w:autoSpaceDE w:val="false"/>
        <w:ind w:firstLine="720"/>
        <w:jc w:val="both"/>
        <w:rPr/>
      </w:pPr>
      <w:r>
        <w:rPr/>
        <w:t>Представившись группе, экскурсовод выясняет для себя состав аудитории, сообщает краткие сведения о му</w:t>
        <w:softHyphen/>
        <w:t>зее, о теме экскурсии и порядке ее проведения. Во всту</w:t>
        <w:softHyphen/>
        <w:t>пительной беседе важен не объем сообщаемой информа</w:t>
        <w:softHyphen/>
        <w:t>ции, а умение экскурсовода расположить к себе людей. Этому способствует его приветливость, доброжелатель</w:t>
        <w:softHyphen/>
        <w:t>ность, непринужденность во взаимоотношениях с ауди</w:t>
        <w:softHyphen/>
        <w:t>торией, готовность учитывать ее интересы и пожелания.</w:t>
      </w:r>
    </w:p>
    <w:p>
      <w:pPr>
        <w:pStyle w:val="Normal"/>
        <w:widowControl w:val="false"/>
        <w:autoSpaceDE w:val="false"/>
        <w:ind w:firstLine="720"/>
        <w:jc w:val="both"/>
        <w:rPr/>
      </w:pPr>
      <w:r>
        <w:rPr/>
        <w:t>Установленные во время вступительной беседы контакты необходимо сохранять и поддерживать на протяжении всей экскурсии. Например, продолжи</w:t>
        <w:softHyphen/>
        <w:t>тельные переходы от одного объекта осмотра к друго</w:t>
        <w:softHyphen/>
        <w:t>му следует использовать не в качестве перерыва в ра</w:t>
        <w:softHyphen/>
        <w:t>боте, а для ответа на вопросы и беседы с отдельными членами группы. Отчужденность и уединение экскур</w:t>
        <w:softHyphen/>
        <w:t>совода производят неблагоприятное впечатление.</w:t>
      </w:r>
    </w:p>
    <w:p>
      <w:pPr>
        <w:pStyle w:val="Normal"/>
        <w:widowControl w:val="false"/>
        <w:autoSpaceDE w:val="false"/>
        <w:ind w:firstLine="720"/>
        <w:jc w:val="both"/>
        <w:rPr/>
      </w:pPr>
      <w:r>
        <w:rPr/>
        <w:t>В заключительной беседе, которая традиционно состоит из ответов на вопросы, экскурсоводу следует кратко обобщить содержательную сторону экскурсии, сконцентрировав внимание экскурсантов на главном, поинтересоваться их впечатлениями от только что увиденного и услышанного, постараться закрепить в них положительные эмоции, с которыми человек и должен покидать музей.</w:t>
      </w:r>
    </w:p>
    <w:p>
      <w:pPr>
        <w:pStyle w:val="Normal"/>
        <w:widowControl w:val="false"/>
        <w:autoSpaceDE w:val="false"/>
        <w:ind w:firstLine="720"/>
        <w:jc w:val="both"/>
        <w:rPr/>
      </w:pPr>
      <w:r>
        <w:rPr/>
        <w:t xml:space="preserve">Существуют </w:t>
      </w:r>
      <w:r>
        <w:rPr>
          <w:b/>
          <w:i/>
        </w:rPr>
        <w:t>специальные методические приемы,</w:t>
      </w:r>
      <w:r>
        <w:rPr/>
        <w:t xml:space="preserve"> способствующие формированию в группе доверитель</w:t>
        <w:softHyphen/>
        <w:t>ной психологической атмосферы, возникновению и сохранению контакта между экскурсоводом и ауди</w:t>
        <w:softHyphen/>
        <w:t>торией. Свою предрасположенность к общению экс</w:t>
        <w:softHyphen/>
        <w:t xml:space="preserve">курсовод может показать, например, с помощью </w:t>
      </w:r>
      <w:r>
        <w:rPr>
          <w:b/>
          <w:i/>
        </w:rPr>
        <w:t>при</w:t>
        <w:softHyphen/>
        <w:t>ема диалога,</w:t>
      </w:r>
      <w:r>
        <w:rPr/>
        <w:t xml:space="preserve"> получившего в музееведческой литерату</w:t>
        <w:softHyphen/>
        <w:t xml:space="preserve">ре название </w:t>
      </w:r>
      <w:r>
        <w:rPr>
          <w:i/>
        </w:rPr>
        <w:t>«эвристический»</w:t>
      </w:r>
      <w:r>
        <w:rPr/>
        <w:t xml:space="preserve"> (от греческого слова «эврика», что означает «нашел» — отыскал правиль</w:t>
        <w:softHyphen/>
        <w:t>ный ответ). Эта беседа в форме вопросов — ответов имеет свои нюансы в зависимости от состава группы. Для детской аудитории вопросы обычно бывают прямыми, то есть предполагающими ответ.</w:t>
      </w:r>
    </w:p>
    <w:p>
      <w:pPr>
        <w:pStyle w:val="Normal"/>
        <w:widowControl w:val="false"/>
        <w:autoSpaceDE w:val="false"/>
        <w:ind w:firstLine="720"/>
        <w:jc w:val="both"/>
        <w:rPr/>
      </w:pPr>
      <w:r>
        <w:rPr/>
        <w:t xml:space="preserve">Со взрослой аудиторий прямой диалог тоже возможен, но главным образом тогда, когда одновременно используется </w:t>
      </w:r>
      <w:r>
        <w:rPr>
          <w:b/>
          <w:i/>
        </w:rPr>
        <w:t>прием заданий.</w:t>
      </w:r>
      <w:r>
        <w:rPr/>
        <w:t xml:space="preserve"> Например, участникам экскурсии предлагается выбрать в зале наиболее инте</w:t>
        <w:softHyphen/>
        <w:t>ресный экспонат и мотивировать свой выбор. Но чаще всего вопросы, адресованные взрослой аудитории, носят косвенный характер; они не предполагают ответа и предназначаются для поддержания тона доверительной беседы. Обычно они формулируются примерно так: «Вы, конечно, знаете...?», «Вы, вероятно, помните,  что...?», «Возможно, что вы уже догадались...?»</w:t>
      </w:r>
    </w:p>
    <w:p>
      <w:pPr>
        <w:pStyle w:val="Normal"/>
        <w:widowControl w:val="false"/>
        <w:autoSpaceDE w:val="false"/>
        <w:ind w:firstLine="720"/>
        <w:jc w:val="both"/>
        <w:rPr/>
      </w:pPr>
      <w:r>
        <w:rPr/>
        <w:t xml:space="preserve">В музее приоритетно зрительное восприятие, поэтому экскурсия не должна превращаться в лекцию, а экскурсоводу следует уметь </w:t>
      </w:r>
      <w:r>
        <w:rPr>
          <w:i/>
        </w:rPr>
        <w:t>правильно соотносить показ и рассказ</w:t>
      </w:r>
      <w:r>
        <w:rPr/>
        <w:t>. Опытный экскурсовод никогда не повернется спиной к экспонату; он встанет вполоборота  и при первом упоминании обязательно не только ука</w:t>
        <w:softHyphen/>
        <w:t xml:space="preserve">жет на экспонат, но и сам на него посмотрит, поскольку это движение обязательно повторят экскурсанты. </w:t>
      </w:r>
      <w:r>
        <w:rPr>
          <w:i/>
        </w:rPr>
        <w:t>Жест</w:t>
      </w:r>
      <w:r>
        <w:rPr/>
        <w:t xml:space="preserve"> вообще играет очень важную роль в экскурсионном рассказе. Он ориентирует на объект показа и сопровождается словесным указанием «справа», «слева», «прямо», «вверху» и т. п. Однако излишняя жестикуля</w:t>
        <w:softHyphen/>
        <w:t>ция создает ощущение напряженности, суетливости и осложняет восприятие темы. В ходе рассказа необхо</w:t>
        <w:softHyphen/>
        <w:t>димо делать паузы, во время которых внимание посети</w:t>
        <w:softHyphen/>
        <w:t>теля сосредотачивается на предмете, и тогда человек становится не слушателем, а зрителем.</w:t>
      </w:r>
    </w:p>
    <w:p>
      <w:pPr>
        <w:pStyle w:val="Normal"/>
        <w:widowControl w:val="false"/>
        <w:autoSpaceDE w:val="false"/>
        <w:ind w:firstLine="720"/>
        <w:jc w:val="both"/>
        <w:rPr/>
      </w:pPr>
      <w:r>
        <w:rPr/>
        <w:t xml:space="preserve">Несмотря на первичность зрительного восприятия,  </w:t>
      </w:r>
      <w:r>
        <w:rPr>
          <w:i/>
        </w:rPr>
        <w:t>речь</w:t>
      </w:r>
      <w:r>
        <w:rPr/>
        <w:t xml:space="preserve"> экскурсовода играет огромное значение при оцен</w:t>
        <w:softHyphen/>
        <w:t xml:space="preserve">ке его мастерства. В ней не должны присутствовать назидательность, нравоучительные и агрессивные интонации; она должна быть не только грамотной, но и эмоциональной. Книжный текст, произнесенный в экскурсии, </w:t>
      </w:r>
      <w:r>
        <w:rPr>
          <w:lang w:val="en-US"/>
        </w:rPr>
        <w:t>j</w:t>
      </w:r>
      <w:r>
        <w:rPr/>
        <w:t xml:space="preserve"> на слух не воспринимается, вызывает скуку и ослабляет; внимание слушателей. Эмоционально насыщенная речь </w:t>
      </w:r>
      <w:r>
        <w:rPr>
          <w:lang w:val="en-US"/>
        </w:rPr>
        <w:t>i</w:t>
      </w:r>
      <w:r>
        <w:rPr/>
        <w:t xml:space="preserve"> обладает большей степенью убедительности и обостря</w:t>
        <w:softHyphen/>
        <w:t>ет интерес к материалу. Однако «не следует весь рассказ, даже по самой интересной, волнующей аудиторию теме, превращать в декламацию. При проведении экскурсии важно избегать неоправданных эмоций, ложного пафоса, крикливости. Надо иметь в виду, что основ</w:t>
        <w:softHyphen/>
        <w:t>ным источником эмоций у экскурсантов является глуби</w:t>
        <w:softHyphen/>
        <w:t>на материала, факты, способные взволновать, умело по</w:t>
        <w:softHyphen/>
        <w:t>строенный показ и рассказ».</w:t>
      </w:r>
    </w:p>
    <w:p>
      <w:pPr>
        <w:pStyle w:val="Normal"/>
        <w:widowControl w:val="false"/>
        <w:autoSpaceDE w:val="false"/>
        <w:ind w:firstLine="720"/>
        <w:jc w:val="both"/>
        <w:rPr/>
      </w:pPr>
      <w:r>
        <w:rPr/>
        <w:t xml:space="preserve">Вот какие </w:t>
      </w:r>
      <w:r>
        <w:rPr>
          <w:b/>
          <w:i/>
        </w:rPr>
        <w:t>рекомендации начинающим экскурсово</w:t>
        <w:softHyphen/>
        <w:t>дам</w:t>
      </w:r>
      <w:r>
        <w:rPr/>
        <w:t xml:space="preserve"> дают их более опытные коллеги и психотерапевты.</w:t>
      </w:r>
    </w:p>
    <w:p>
      <w:pPr>
        <w:pStyle w:val="Normal"/>
        <w:widowControl w:val="false"/>
        <w:autoSpaceDE w:val="false"/>
        <w:ind w:firstLine="720"/>
        <w:jc w:val="both"/>
        <w:rPr/>
      </w:pPr>
      <w:r>
        <w:rPr/>
        <w:t>«1. Чтобы преодолеть первое волнение, постарай</w:t>
        <w:softHyphen/>
        <w:t>тесь сделать обратное — посильнее заволноваться. Не помогает — подумайте о том, что умный человек и в случае неудачи вас поймет и не осудит. Если все-та</w:t>
        <w:softHyphen/>
        <w:t>ки осуждает — значит, не совсем умный. В любом слу</w:t>
        <w:softHyphen/>
        <w:t>чае неудача — это тоже опыт, больше так поступать мы уже не будем.</w:t>
      </w:r>
    </w:p>
    <w:p>
      <w:pPr>
        <w:pStyle w:val="Normal"/>
        <w:widowControl w:val="false"/>
        <w:autoSpaceDE w:val="false"/>
        <w:ind w:firstLine="720"/>
        <w:jc w:val="both"/>
        <w:rPr/>
      </w:pPr>
      <w:r>
        <w:rPr/>
        <w:t>2.  Рассказывая, смотрите на кого-нибудь из группы. Но долго смотреть не стоит. Взгляд должен перемещать</w:t>
        <w:softHyphen/>
        <w:t>ся от одного посетителя к другому. Тогда у каждого чело</w:t>
        <w:softHyphen/>
        <w:t>века создастся впечатление, что экскурсовод говорит лично для него, а если не всегда на него смотрит, то толь</w:t>
        <w:softHyphen/>
        <w:t>ко потому, что неприлично забывать о других.</w:t>
      </w:r>
    </w:p>
    <w:p>
      <w:pPr>
        <w:pStyle w:val="Normal"/>
        <w:widowControl w:val="false"/>
        <w:autoSpaceDE w:val="false"/>
        <w:ind w:firstLine="720"/>
        <w:jc w:val="both"/>
        <w:rPr/>
      </w:pPr>
      <w:r>
        <w:rPr/>
        <w:t>3.  Не демонстрируйте свои обширные знания, об</w:t>
        <w:softHyphen/>
        <w:t>рушивая на посетителя множество дат и имен. Даже самый знающий посетитель в лучшем случае чувству</w:t>
        <w:softHyphen/>
        <w:t>ет себя подавленно, а в худшем — полным дураком. Информация, в которой много дат и имен, утомляет, и очень скоро человек перестает ее воспринимать. Рассказ делают интересным отдельные подробности события. Называть можно не более двух-трех имен, которые действительно нужно знать интеллигентному человеку.</w:t>
      </w:r>
    </w:p>
    <w:p>
      <w:pPr>
        <w:pStyle w:val="Normal"/>
        <w:widowControl w:val="false"/>
        <w:autoSpaceDE w:val="false"/>
        <w:ind w:firstLine="720"/>
        <w:jc w:val="both"/>
        <w:rPr/>
      </w:pPr>
      <w:r>
        <w:rPr/>
        <w:t>4.  Позволяйте слушателю быть исследователем. Каким образом? Экскурсовод рассказывает об исто</w:t>
        <w:softHyphen/>
        <w:t>рическом событии, задает вопросы, и посетитель сам делает выводы, которые секундой позже подтвержда</w:t>
        <w:softHyphen/>
        <w:t>ет экскурсовод. Человеку приятнее самому делать от</w:t>
        <w:softHyphen/>
        <w:t>крытия с помощью экскурсовода, чем просто выслу</w:t>
        <w:softHyphen/>
        <w:t>шивать информацию.</w:t>
      </w:r>
    </w:p>
    <w:p>
      <w:pPr>
        <w:pStyle w:val="Normal"/>
        <w:widowControl w:val="false"/>
        <w:autoSpaceDE w:val="false"/>
        <w:ind w:firstLine="720"/>
        <w:jc w:val="both"/>
        <w:rPr/>
      </w:pPr>
      <w:r>
        <w:rPr/>
        <w:t>5.  Посещение музея — пусть активный, но все-та</w:t>
        <w:softHyphen/>
        <w:t>ки отдых. А разве возможен отдых без смеха? Смех об</w:t>
        <w:softHyphen/>
        <w:t>легчает восприятие самой сложной информации. Да</w:t>
        <w:softHyphen/>
        <w:t>же продолжительное общение он делает легким и приятным. Время идет быстро, и посетитель выходит из музея не утомленный информацией, а с ясной, светлой головой и хорошим настроением».</w:t>
      </w:r>
    </w:p>
    <w:p>
      <w:pPr>
        <w:pStyle w:val="Normal"/>
        <w:widowControl w:val="false"/>
        <w:autoSpaceDE w:val="false"/>
        <w:ind w:firstLine="720"/>
        <w:jc w:val="both"/>
        <w:rPr/>
      </w:pPr>
      <w:r>
        <w:rPr/>
        <w:t>Подготовка экскурсии — сложный процесс, кото</w:t>
        <w:softHyphen/>
        <w:t>рый требует от ее автора не только профессиональных знаний в той области, тематика которой будет пред</w:t>
        <w:softHyphen/>
        <w:t>ставлена в экскурсии, но и владения экскурсионной методикой. Работа начинается с формулировки темы экскурсии, определения ее целей и задач; затем со</w:t>
        <w:softHyphen/>
        <w:t>ставляется библиография и собирается материал по теме, прорабатываются источники и литература, дела</w:t>
        <w:softHyphen/>
        <w:t>ются необходимые выписки.</w:t>
      </w:r>
    </w:p>
    <w:p>
      <w:pPr>
        <w:pStyle w:val="Normal"/>
        <w:widowControl w:val="false"/>
        <w:autoSpaceDE w:val="false"/>
        <w:ind w:firstLine="720"/>
        <w:jc w:val="both"/>
        <w:rPr/>
      </w:pPr>
      <w:r>
        <w:rPr/>
        <w:t>Далее тщательно изучается экспозиция, отбира</w:t>
        <w:softHyphen/>
        <w:t>ются объекты показа (основные и дополнительные), разрабатываются структура и маршрут экскурсии, изучаются сведения о предмете, содержащиеся в фон</w:t>
        <w:softHyphen/>
        <w:t>довой документации, продумываются оптимальные приемы показа экспонатов и логические переходы от одного объекта к другому.</w:t>
      </w:r>
    </w:p>
    <w:p>
      <w:pPr>
        <w:pStyle w:val="Normal"/>
        <w:widowControl w:val="false"/>
        <w:autoSpaceDE w:val="false"/>
        <w:ind w:firstLine="720"/>
        <w:jc w:val="both"/>
        <w:rPr/>
      </w:pPr>
      <w:r>
        <w:rPr/>
        <w:t xml:space="preserve">Проделанная автором экскурсии работа  - это </w:t>
      </w:r>
      <w:r>
        <w:rPr>
          <w:b/>
          <w:i/>
        </w:rPr>
        <w:t>индивидуальный текст экскурсии.</w:t>
      </w:r>
      <w:r>
        <w:rPr/>
        <w:t xml:space="preserve"> Кроме того, со</w:t>
        <w:softHyphen/>
        <w:t xml:space="preserve">ставляется </w:t>
      </w:r>
      <w:r>
        <w:rPr>
          <w:b/>
          <w:i/>
        </w:rPr>
        <w:t>развернутый план экскурсии</w:t>
      </w:r>
      <w:r>
        <w:rPr/>
        <w:t>, в котором в сжатом виде излагаются цель экскурсии, краткое со</w:t>
        <w:softHyphen/>
        <w:t>держание тем и подтем, конкретизируется содержа</w:t>
        <w:softHyphen/>
        <w:t>ние вступительной и заключительной бесед, приводит</w:t>
        <w:softHyphen/>
        <w:t>ся структура экскурсии, ее маршрут, состав демонст</w:t>
        <w:softHyphen/>
        <w:t>рируемых экспонатов и продолжительность их показа. После апробации этого плана на практике, то есть про</w:t>
        <w:softHyphen/>
        <w:t>ведения на его основе ряда экскурсий и учета их поло</w:t>
        <w:softHyphen/>
        <w:t>жительных сторон и недостатков, составляется итого</w:t>
        <w:softHyphen/>
        <w:t xml:space="preserve">вый документ — </w:t>
      </w:r>
      <w:r>
        <w:rPr>
          <w:b/>
          <w:i/>
        </w:rPr>
        <w:t>технологическая карта экскурсии</w:t>
      </w:r>
      <w:r>
        <w:rPr/>
        <w:t xml:space="preserve"> </w:t>
      </w:r>
      <w:r>
        <w:rPr>
          <w:b/>
          <w:i/>
        </w:rPr>
        <w:t xml:space="preserve"> (методическая разработка экскурсии).</w:t>
      </w:r>
      <w:r>
        <w:rPr/>
        <w:t xml:space="preserve"> Она строится по той же схеме, что и развернутый план экскурсии, но в отличие от него содержит подробный перечень используемых методических приемов.</w:t>
      </w:r>
    </w:p>
    <w:p>
      <w:pPr>
        <w:pStyle w:val="Normal"/>
        <w:widowControl w:val="false"/>
        <w:autoSpaceDE w:val="false"/>
        <w:ind w:firstLine="720"/>
        <w:jc w:val="both"/>
        <w:rPr/>
      </w:pPr>
      <w:r>
        <w:rPr/>
        <w:t>В последние годы подобная документация, состав</w:t>
        <w:softHyphen/>
        <w:t>ленная по жесткой схеме, нередко заменяется свобод</w:t>
        <w:softHyphen/>
        <w:t>но изложенным содержанием экскурсии и методики ее проведения. Но в любом случае по итогам работы автора над темой экскурсии составляется некий документ, который обсуждается и утверждается на методи</w:t>
        <w:softHyphen/>
        <w:t>ческих советах и руководством музея.</w:t>
      </w:r>
    </w:p>
    <w:p>
      <w:pPr>
        <w:pStyle w:val="Normal"/>
        <w:widowControl w:val="false"/>
        <w:autoSpaceDE w:val="false"/>
        <w:ind w:firstLine="720"/>
        <w:jc w:val="both"/>
        <w:rPr/>
      </w:pPr>
      <w:r>
        <w:rPr/>
        <w:t>Экскурсии кроме экскурсоводов проводят и науч</w:t>
        <w:softHyphen/>
        <w:t>ные сотрудники различных специальностей; особен</w:t>
        <w:softHyphen/>
        <w:t>но это характерно для небольших по штату музеев. Экскурсионной деятельностью профессионально за</w:t>
        <w:softHyphen/>
        <w:t>нимаются и методисты. Они определяют экскурсион</w:t>
        <w:softHyphen/>
        <w:t>ную тематику с учетом специфики музея и запросов аудитории, оказывают научно-методическую помощь в подготовке экскурсий научным сотрудникам и экс</w:t>
        <w:softHyphen/>
        <w:t>курсоводам, обобщают опыт экскурсионной работы, руководят подготовкой различных культурно-образо</w:t>
        <w:softHyphen/>
        <w:t>вательных мероприятий.</w:t>
      </w:r>
    </w:p>
    <w:p>
      <w:pPr>
        <w:pStyle w:val="Normal"/>
        <w:widowControl w:val="false"/>
        <w:autoSpaceDE w:val="false"/>
        <w:ind w:firstLine="720"/>
        <w:jc w:val="both"/>
        <w:rPr/>
      </w:pPr>
      <w:r>
        <w:rPr>
          <w:b/>
        </w:rPr>
        <w:t xml:space="preserve"> </w:t>
      </w:r>
      <w:r>
        <w:rPr>
          <w:b/>
        </w:rPr>
        <w:t>Другие формы культурно-образовательной деятельности</w:t>
      </w:r>
    </w:p>
    <w:p>
      <w:pPr>
        <w:pStyle w:val="Normal"/>
        <w:widowControl w:val="false"/>
        <w:autoSpaceDE w:val="false"/>
        <w:ind w:firstLine="720"/>
        <w:jc w:val="both"/>
        <w:rPr/>
      </w:pPr>
      <w:r>
        <w:rPr/>
        <w:t>Экскурсия является главной, но не единственной формой культурно-образовательной деятельности му</w:t>
        <w:softHyphen/>
        <w:t>зея. В литературе 1970-х — 80-х гг. нередки утвержде</w:t>
        <w:softHyphen/>
        <w:t>ния, будто в музейной практике используется свыше 100 форм научно-просветительной работы. Гораздо убедительнее звучит мнение специалиста в области му</w:t>
        <w:softHyphen/>
        <w:t>зейной педагогики М.Ю. Юхневич о том, что в этом во</w:t>
        <w:softHyphen/>
        <w:t>просе уместна аналогия с модой, где есть базовые моде</w:t>
        <w:softHyphen/>
        <w:t>ли, на основе которых впоследствии создаются самые разнообразные виды одежды. К числу базовых она от</w:t>
        <w:softHyphen/>
        <w:t xml:space="preserve">носит </w:t>
      </w:r>
      <w:r>
        <w:rPr>
          <w:b/>
          <w:i/>
        </w:rPr>
        <w:t>десять форм культурно-образовательной дея</w:t>
        <w:softHyphen/>
        <w:t>тельности музея</w:t>
      </w:r>
      <w:r>
        <w:rPr/>
        <w:t>: экскурсия, лекция, консульта</w:t>
        <w:softHyphen/>
        <w:t>ция, научные чтения (конференции, сессии; заседания), клуб (кружок, студия), конкурс (олимпиада, виктори</w:t>
        <w:softHyphen/>
        <w:t>на), встреча с интересным человеком, концерт (литера</w:t>
        <w:softHyphen/>
        <w:t>турный вечер, театрализованное представление, кино</w:t>
        <w:softHyphen/>
        <w:t>сеанс), праздник, историческая игра».</w:t>
      </w:r>
    </w:p>
    <w:p>
      <w:pPr>
        <w:pStyle w:val="Normal"/>
        <w:widowControl w:val="false"/>
        <w:autoSpaceDE w:val="false"/>
        <w:ind w:firstLine="720"/>
        <w:jc w:val="both"/>
        <w:rPr/>
      </w:pPr>
      <w:r>
        <w:rPr>
          <w:b/>
          <w:i/>
        </w:rPr>
        <w:t xml:space="preserve">Лекция </w:t>
      </w:r>
      <w:r>
        <w:rPr/>
        <w:t>принадлежит к числу давних и традицион</w:t>
        <w:softHyphen/>
        <w:t xml:space="preserve">ных форм культурно-образовательной деятельности. В музейной практике получили распространение такие </w:t>
      </w:r>
      <w:r>
        <w:rPr>
          <w:i/>
        </w:rPr>
        <w:t>формы лекционной работы</w:t>
      </w:r>
      <w:r>
        <w:rPr/>
        <w:t xml:space="preserve">, как </w:t>
      </w:r>
      <w:r>
        <w:rPr>
          <w:b/>
          <w:i/>
        </w:rPr>
        <w:t>тематические циклы лекций,</w:t>
      </w:r>
      <w:r>
        <w:rPr/>
        <w:t xml:space="preserve"> </w:t>
      </w:r>
      <w:r>
        <w:rPr>
          <w:b/>
          <w:i/>
        </w:rPr>
        <w:t>лектории выходного дня, выездные лек</w:t>
        <w:softHyphen/>
        <w:t>ции для различных групп населения.</w:t>
      </w:r>
      <w:r>
        <w:rPr/>
        <w:t xml:space="preserve"> Существует мне</w:t>
        <w:softHyphen/>
        <w:t>ние, что в наши дни музейная лекция — это в опреде</w:t>
        <w:softHyphen/>
        <w:t>ленной степени архаизм, что она не выдерживает кон</w:t>
        <w:softHyphen/>
        <w:t>куренции с современными техническими средствами получения информации. Однако этот тезис опроверга</w:t>
        <w:softHyphen/>
        <w:t>ется опытом работы ряда крупных музеев страны.</w:t>
      </w:r>
    </w:p>
    <w:p>
      <w:pPr>
        <w:pStyle w:val="Normal"/>
        <w:widowControl w:val="false"/>
        <w:autoSpaceDE w:val="false"/>
        <w:ind w:firstLine="720"/>
        <w:jc w:val="both"/>
        <w:rPr/>
      </w:pPr>
      <w:r>
        <w:rPr/>
        <w:t>Традиционной, хотя и не широко распространен</w:t>
        <w:softHyphen/>
        <w:t xml:space="preserve">ной формой культурно-образовательной деятельности являются </w:t>
      </w:r>
      <w:r>
        <w:rPr>
          <w:b/>
          <w:i/>
        </w:rPr>
        <w:t>консультации,</w:t>
      </w:r>
      <w:r>
        <w:rPr/>
        <w:t xml:space="preserve"> которые проводятся в экспо</w:t>
        <w:softHyphen/>
        <w:t>зиции или в научных отделах по интересующему посе</w:t>
        <w:softHyphen/>
        <w:t>тителя вопросу. Консультант в залах российских музе</w:t>
        <w:softHyphen/>
        <w:t>ев, в отличие от зарубежной практики, — явление до</w:t>
        <w:softHyphen/>
        <w:t>статочно редкое, между тем потребность в нем постоянно растет в связи с увеличением потока инди</w:t>
        <w:softHyphen/>
        <w:t>видуальных посетителей.</w:t>
      </w:r>
    </w:p>
    <w:p>
      <w:pPr>
        <w:pStyle w:val="Normal"/>
        <w:widowControl w:val="false"/>
        <w:autoSpaceDE w:val="false"/>
        <w:ind w:firstLine="720"/>
        <w:jc w:val="both"/>
        <w:rPr/>
      </w:pPr>
      <w:r>
        <w:rPr/>
        <w:t>В последние годы в экспозициях ряда музеев стра</w:t>
        <w:softHyphen/>
        <w:t xml:space="preserve">ны </w:t>
      </w:r>
      <w:r>
        <w:rPr>
          <w:i/>
        </w:rPr>
        <w:t>появились компьютерные справочно-информационные программы.</w:t>
      </w:r>
      <w:r>
        <w:rPr/>
        <w:t xml:space="preserve"> Одним из первых новые технологии в работе с посетителями стал использовать Дарвиновский музей, установивший в своих залах компьютерные терминалы, объединенные в единую сеть. </w:t>
      </w:r>
    </w:p>
    <w:p>
      <w:pPr>
        <w:pStyle w:val="Normal"/>
        <w:widowControl w:val="false"/>
        <w:autoSpaceDE w:val="false"/>
        <w:ind w:firstLine="720"/>
        <w:jc w:val="both"/>
        <w:rPr/>
      </w:pPr>
      <w:r>
        <w:rPr/>
        <w:t>Возможности для выявления и развития творчес</w:t>
        <w:softHyphen/>
        <w:t>ких способностей личности дают такие формы куль</w:t>
        <w:softHyphen/>
        <w:t xml:space="preserve">турно-образовательной деятельности, как:  кружки, студии, клубы. </w:t>
      </w:r>
    </w:p>
    <w:p>
      <w:pPr>
        <w:pStyle w:val="Normal"/>
        <w:widowControl w:val="false"/>
        <w:autoSpaceDE w:val="false"/>
        <w:ind w:firstLine="720"/>
        <w:jc w:val="both"/>
        <w:rPr/>
      </w:pPr>
      <w:r>
        <w:rPr>
          <w:b/>
          <w:i/>
        </w:rPr>
        <w:t>Кружок</w:t>
      </w:r>
      <w:r>
        <w:rPr/>
        <w:t xml:space="preserve"> обычно представляет собой небольшую группу детей или подростков, объединен</w:t>
        <w:softHyphen/>
        <w:t>ных по интересам и работающих под руководством музейного сотрудника. В кружках исторического профиля ребята изучают исторические события, био</w:t>
        <w:softHyphen/>
        <w:t>графии выдающихся людей; в художественно-техни</w:t>
        <w:softHyphen/>
        <w:t>ческих кружках — изготавливают модели, занимают</w:t>
        <w:softHyphen/>
        <w:t>ся рисованием, лепкой, декоративно-прикладным ис</w:t>
        <w:softHyphen/>
        <w:t>кусством; в кружках музееведческого профиля готовятся стать экскурсоводами и исследователями. В работе кружков познавательные элементы сочета</w:t>
        <w:softHyphen/>
        <w:t>ются с творческими: участники делают зарисовки му</w:t>
        <w:softHyphen/>
        <w:t>зейных предметов, иллюстрируют исторические со</w:t>
        <w:softHyphen/>
        <w:t>бытия, создают необходимый реквизит для театраль</w:t>
        <w:softHyphen/>
        <w:t>ных постановок и пр. Почти все кружки прививают навыки музейной работы.</w:t>
      </w:r>
    </w:p>
    <w:p>
      <w:pPr>
        <w:pStyle w:val="Normal"/>
        <w:widowControl w:val="false"/>
        <w:autoSpaceDE w:val="false"/>
        <w:ind w:firstLine="720"/>
        <w:jc w:val="both"/>
        <w:rPr/>
      </w:pPr>
      <w:r>
        <w:rPr/>
        <w:t xml:space="preserve">Близкая к кружку форма — </w:t>
      </w:r>
      <w:r>
        <w:rPr>
          <w:b/>
          <w:i/>
        </w:rPr>
        <w:t>студия,</w:t>
      </w:r>
      <w:r>
        <w:rPr/>
        <w:t xml:space="preserve"> ее цель заклю</w:t>
        <w:softHyphen/>
        <w:t>чается в эстетическом развитии детей и взрослых, рас</w:t>
        <w:softHyphen/>
        <w:t>крытии их способностей к художественному творче</w:t>
        <w:softHyphen/>
        <w:t>ству. Например, при Вологодском музее-заповеднике уже много лет существует студия «Роспись по дереву», где опытные профессионалы обучают всех желающих традиционному мастерству украшения деревянных изделий — ложек, досок, мисок, туесков, ваз. Музей</w:t>
        <w:softHyphen/>
        <w:t>ные коллекции предметов крестьянского быта являют</w:t>
        <w:softHyphen/>
        <w:t>ся той основой, на которой строится программа сту</w:t>
        <w:softHyphen/>
        <w:t>дии; при этом изучаются и включаются в методику обучения приемы старых мастеров.</w:t>
      </w:r>
    </w:p>
    <w:p>
      <w:pPr>
        <w:pStyle w:val="Normal"/>
        <w:widowControl w:val="false"/>
        <w:autoSpaceDE w:val="false"/>
        <w:ind w:firstLine="720"/>
        <w:jc w:val="both"/>
        <w:rPr/>
      </w:pPr>
      <w:r>
        <w:rPr>
          <w:b/>
          <w:i/>
        </w:rPr>
        <w:t xml:space="preserve">Клуб, </w:t>
      </w:r>
      <w:r>
        <w:rPr/>
        <w:t>в отличие от кружков и студий, осуществля</w:t>
        <w:softHyphen/>
        <w:t>ет свою деятельность путем самоорганизации. Им обычно руководит избранный его членами Совет, в со</w:t>
        <w:softHyphen/>
        <w:t>став которого входят и научные сотрудники музея; они же являются консультантами и руководителями суще</w:t>
        <w:softHyphen/>
        <w:t>ствующих при клубе кружков и секций. Клубы разра</w:t>
        <w:softHyphen/>
        <w:t>батывают положения (уставы) и программы, которые предусматривают как секционные занятия, так и об</w:t>
        <w:softHyphen/>
        <w:t>щие мероприятия, в которых принимают участие все члены клуба — собрания, лекционные и семинарские курсы, встречи, тематические вечера, конференции.</w:t>
      </w:r>
    </w:p>
    <w:p>
      <w:pPr>
        <w:pStyle w:val="Normal"/>
        <w:widowControl w:val="false"/>
        <w:autoSpaceDE w:val="false"/>
        <w:ind w:firstLine="720"/>
        <w:jc w:val="both"/>
        <w:rPr/>
      </w:pPr>
      <w:r>
        <w:rPr/>
        <w:t>Музей предоставляет своим клубам помещение, оборудование, консультации, помогает в организации выставок, собранных любителями коллекций, позво</w:t>
        <w:softHyphen/>
        <w:t>ляет работать с музейными фондами. Привлекатель</w:t>
        <w:softHyphen/>
        <w:t>ность клуба в том, что он создает опти</w:t>
        <w:softHyphen/>
        <w:t>мальные условия для неформального общения людей. Тематика клубов весьма раз</w:t>
        <w:softHyphen/>
        <w:t>нообразна. Наиболее распространены клубы краеведов, любителей старины, ветеранов Великой Отечественной войны, коллекционеров — нумизматов, филателис</w:t>
        <w:softHyphen/>
        <w:t>тов, фалеристов.</w:t>
      </w:r>
    </w:p>
    <w:p>
      <w:pPr>
        <w:pStyle w:val="Normal"/>
        <w:widowControl w:val="false"/>
        <w:autoSpaceDE w:val="false"/>
        <w:ind w:firstLine="720"/>
        <w:jc w:val="both"/>
        <w:rPr/>
      </w:pPr>
      <w:r>
        <w:rPr/>
        <w:t xml:space="preserve">Проводимые музеями </w:t>
      </w:r>
      <w:r>
        <w:rPr>
          <w:b/>
          <w:i/>
        </w:rPr>
        <w:t>конкурсы, олимпиады, вик</w:t>
        <w:softHyphen/>
        <w:t>торины</w:t>
      </w:r>
      <w:r>
        <w:rPr/>
        <w:t xml:space="preserve"> организуются таким образом, чтобы приоб</w:t>
        <w:softHyphen/>
        <w:t>щить участников к знакомству с музейными коллекци</w:t>
        <w:softHyphen/>
        <w:t>ями и музейной работой, стимулировать их стремле</w:t>
        <w:softHyphen/>
        <w:t>ние к приобретению знаний и умение самостоятельно мыслить. Задания участникам даются самые разнооб</w:t>
        <w:softHyphen/>
        <w:t>разные, их выполнение требует знания как фактичес</w:t>
        <w:softHyphen/>
        <w:t>кого материала, так и экспозиционного. Жюри оцени</w:t>
        <w:softHyphen/>
        <w:t>вает не только правильность ответов участников со</w:t>
        <w:softHyphen/>
        <w:t>ревнований, но и их умение отстаивать свою точку зрения и вести дискуссию.</w:t>
      </w:r>
    </w:p>
    <w:p>
      <w:pPr>
        <w:pStyle w:val="Normal"/>
        <w:widowControl w:val="false"/>
        <w:autoSpaceDE w:val="false"/>
        <w:ind w:firstLine="720"/>
        <w:jc w:val="both"/>
        <w:rPr/>
      </w:pPr>
      <w:r>
        <w:rPr/>
        <w:t>В музей приходят не только за знаниями, но также ради отдыха и развлечений. Для удовлетворения этой рекреационной потребности посетителей музей ис</w:t>
        <w:softHyphen/>
        <w:t xml:space="preserve">пользует такие </w:t>
      </w:r>
      <w:r>
        <w:rPr>
          <w:i/>
        </w:rPr>
        <w:t>культурно-образовательные формы,</w:t>
      </w:r>
      <w:r>
        <w:rPr/>
        <w:t xml:space="preserve"> как </w:t>
      </w:r>
      <w:r>
        <w:rPr>
          <w:b/>
          <w:i/>
        </w:rPr>
        <w:t>встреча с интересным человеком, концерты, лите</w:t>
        <w:softHyphen/>
        <w:t>ратурные вечера, театрализованные представления, кинопросмотры.</w:t>
      </w:r>
      <w:r>
        <w:rPr/>
        <w:t xml:space="preserve"> Огромную известность приобрели, например, «Декабрьские вечера», которые вот уже бо</w:t>
        <w:softHyphen/>
        <w:t>лее двадцати лет организуются в Государственном му</w:t>
        <w:softHyphen/>
        <w:t>зее изобразительных искусств им. А.С. Пушкина.</w:t>
      </w:r>
    </w:p>
    <w:p>
      <w:pPr>
        <w:pStyle w:val="Normal"/>
        <w:widowControl w:val="false"/>
        <w:autoSpaceDE w:val="false"/>
        <w:ind w:firstLine="720"/>
        <w:jc w:val="both"/>
        <w:rPr/>
      </w:pPr>
      <w:r>
        <w:rPr/>
        <w:t xml:space="preserve">Потребностям людей в рекреации отвечает и </w:t>
      </w:r>
      <w:r>
        <w:rPr>
          <w:b/>
          <w:i/>
        </w:rPr>
        <w:t>му</w:t>
        <w:softHyphen/>
        <w:t>зейный праздник,</w:t>
      </w:r>
      <w:r>
        <w:rPr/>
        <w:t xml:space="preserve"> представляющий собой комплекс</w:t>
        <w:softHyphen/>
        <w:t>ную форму культурно-образовательной деятельности. Он проводится музейными специ</w:t>
        <w:softHyphen/>
        <w:t>алистами на основе тщательно разработанного сцена</w:t>
        <w:softHyphen/>
        <w:t>рия и при участии творческих работников театра, му</w:t>
        <w:softHyphen/>
        <w:t>зыкальных учреждений, художественной самодея</w:t>
        <w:softHyphen/>
        <w:t>тельности,   радио,   кино,   телевидения.   Музейные праздники бывают фольклорными, литературными, календарными, военно-историческими; они могут от</w:t>
        <w:softHyphen/>
        <w:t>личаться друг от друга как сюжетной стороной, так, методами организации. Однако для музейного празд</w:t>
        <w:softHyphen/>
        <w:t>ника, чтобы он имел основание называться таковым, обязательно присутствие музейных предметов, актив</w:t>
        <w:softHyphen/>
        <w:t>ное участие посетителей, использование элементов те</w:t>
        <w:softHyphen/>
        <w:t>атрализации и игровых эпизодов, соблюдение риту</w:t>
        <w:softHyphen/>
        <w:t>альности и праздничных атрибутов, то есть необходи</w:t>
        <w:softHyphen/>
        <w:t>мо    сочетание    двух   условий    —    «музейности» и «праздничности».</w:t>
      </w:r>
    </w:p>
    <w:p>
      <w:pPr>
        <w:pStyle w:val="Normal"/>
        <w:widowControl w:val="false"/>
        <w:autoSpaceDE w:val="false"/>
        <w:ind w:firstLine="720"/>
        <w:jc w:val="both"/>
        <w:rPr/>
      </w:pPr>
      <w:r>
        <w:rPr>
          <w:b/>
          <w:i/>
        </w:rPr>
        <w:t>Ролевые игры</w:t>
      </w:r>
      <w:r>
        <w:rPr/>
        <w:t xml:space="preserve"> стали утверждаться в зарубежной музейной практике в 1970-е гг., но в отечественных му</w:t>
        <w:softHyphen/>
        <w:t xml:space="preserve">зеях все еще не получили широкого распространения. </w:t>
      </w:r>
    </w:p>
    <w:p>
      <w:pPr>
        <w:pStyle w:val="Normal"/>
        <w:widowControl w:val="false"/>
        <w:autoSpaceDE w:val="false"/>
        <w:ind w:firstLine="720"/>
        <w:jc w:val="both"/>
        <w:rPr/>
      </w:pPr>
      <w:r>
        <w:rPr/>
        <w:t>Культурно-образовательная деятельность может осуществляться как в стенах музея, так и за его преде</w:t>
        <w:softHyphen/>
        <w:t xml:space="preserve">лами. </w:t>
      </w:r>
      <w:r>
        <w:rPr>
          <w:b/>
          <w:i/>
        </w:rPr>
        <w:t>Внемузейные формы работы</w:t>
      </w:r>
      <w:r>
        <w:rPr/>
        <w:t xml:space="preserve"> — лекции, пере</w:t>
        <w:softHyphen/>
        <w:t>движные выставки — предполагают использование музейных материалов обычно в виде копий или дубли</w:t>
        <w:softHyphen/>
        <w:t xml:space="preserve">катов музейных предметов. </w:t>
      </w:r>
    </w:p>
    <w:p>
      <w:pPr>
        <w:pStyle w:val="Normal"/>
        <w:widowControl w:val="false"/>
        <w:autoSpaceDE w:val="false"/>
        <w:ind w:firstLine="720"/>
        <w:jc w:val="both"/>
        <w:rPr/>
      </w:pPr>
      <w:r>
        <w:rPr/>
        <w:t>Наряду с простыми формами культурно-образова</w:t>
        <w:softHyphen/>
        <w:t xml:space="preserve">тельной деятельности в музейной практике получили распространение и </w:t>
      </w:r>
      <w:r>
        <w:rPr>
          <w:b/>
          <w:i/>
        </w:rPr>
        <w:t>комплексные</w:t>
      </w:r>
      <w:r>
        <w:rPr/>
        <w:t>, которые объединя</w:t>
        <w:softHyphen/>
        <w:t>ют единой темой несколько форм, например, лекцию и концерт, экскурсию и литературный вечер. Явствен</w:t>
        <w:softHyphen/>
        <w:t>но обозначилась тенденция к использованию так на</w:t>
        <w:softHyphen/>
        <w:t xml:space="preserve">зываемых </w:t>
      </w:r>
      <w:r>
        <w:rPr>
          <w:i/>
        </w:rPr>
        <w:t>цикловых форм</w:t>
      </w:r>
      <w:r>
        <w:rPr/>
        <w:t>, предназначенных для по</w:t>
        <w:softHyphen/>
        <w:t>стоянной аудитории. Некоторые формы культурно-образовательной деятельности разрабатываются для смешанной ауди</w:t>
        <w:softHyphen/>
        <w:t xml:space="preserve">тории, например, для родителей с детьми. </w:t>
      </w:r>
    </w:p>
    <w:p>
      <w:pPr>
        <w:pStyle w:val="Normal"/>
        <w:widowControl w:val="false"/>
        <w:autoSpaceDE w:val="false"/>
        <w:ind w:firstLine="720"/>
        <w:jc w:val="both"/>
        <w:rPr/>
      </w:pPr>
      <w:r>
        <w:rPr/>
      </w:r>
    </w:p>
    <w:p>
      <w:pPr>
        <w:pStyle w:val="Normal"/>
        <w:widowControl w:val="false"/>
        <w:autoSpaceDE w:val="false"/>
        <w:ind w:firstLine="720"/>
        <w:jc w:val="both"/>
        <w:rPr/>
      </w:pPr>
      <w:r>
        <w:rPr/>
        <w:t>Для того, чтобы культурно-образовательная дея</w:t>
        <w:softHyphen/>
        <w:t>тельность была эффективной, музею необходимо изу</w:t>
        <w:softHyphen/>
        <w:t>чать и учитывать интересы и потребности своей ауди</w:t>
        <w:softHyphen/>
        <w:t>тории, обеспечивать «обратную связь», позволяющую корректировать как процесс создания экспозиции, так и процесс ее восприятия.</w:t>
      </w:r>
    </w:p>
    <w:p>
      <w:pPr>
        <w:pStyle w:val="Normal"/>
        <w:rPr/>
      </w:pPr>
      <w:r>
        <w:rPr/>
      </w:r>
    </w:p>
    <w:sectPr>
      <w:headerReference w:type="default" r:id="rId3"/>
      <w:type w:val="nextPage"/>
      <w:pgSz w:w="11906" w:h="16838"/>
      <w:pgMar w:left="900" w:right="569"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Jc w:val="left"/>
      <w:pPr>
        <w:tabs>
          <w:tab w:val="num" w:pos="708"/>
        </w:tabs>
        <w:ind w:left="1260" w:hanging="360"/>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08"/>
        </w:tabs>
        <w:ind w:left="1260" w:hanging="360"/>
      </w:pPr>
      <w:rPr>
        <w:rFonts w:ascii="Symbol" w:hAnsi="Symbol" w:cs="Symbol" w:hint="default"/>
      </w:r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bullet"/>
      <w:lvlText w:val=""/>
      <w:lvlJc w:val="left"/>
      <w:pPr>
        <w:tabs>
          <w:tab w:val="num" w:pos="708"/>
        </w:tabs>
        <w:ind w:left="1260" w:hanging="360"/>
      </w:pPr>
      <w:rPr>
        <w:rFonts w:ascii="Symbol" w:hAnsi="Symbol" w:cs="Symbol" w:hint="default"/>
      </w:rPr>
    </w:lvl>
  </w:abstractNum>
  <w:abstractNum w:abstractNumId="16">
    <w:lvl w:ilvl="0">
      <w:start w:val="1"/>
      <w:numFmt w:val="bullet"/>
      <w:lvlText w:val=""/>
      <w:lvlJc w:val="left"/>
      <w:pPr>
        <w:tabs>
          <w:tab w:val="num" w:pos="708"/>
        </w:tabs>
        <w:ind w:left="1260" w:hanging="360"/>
      </w:pPr>
      <w:rPr>
        <w:rFonts w:ascii="Symbol" w:hAnsi="Symbol" w:cs="Symbol" w:hint="default"/>
      </w:rPr>
    </w:lvl>
  </w:abstractNum>
  <w:abstractNum w:abstractNumId="17">
    <w:lvl w:ilvl="0">
      <w:start w:val="1"/>
      <w:numFmt w:val="bullet"/>
      <w:lvlText w:val=""/>
      <w:lvlJc w:val="left"/>
      <w:pPr>
        <w:tabs>
          <w:tab w:val="num" w:pos="708"/>
        </w:tabs>
        <w:ind w:left="12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53:00Z</dcterms:created>
  <dc:creator>Ark</dc:creator>
  <dc:description/>
  <dc:language>en-US</dc:language>
  <cp:lastModifiedBy>Физика</cp:lastModifiedBy>
  <cp:lastPrinted>2007-05-08T14:16:00Z</cp:lastPrinted>
  <dcterms:modified xsi:type="dcterms:W3CDTF">2015-05-19T03:53:00Z</dcterms:modified>
  <cp:revision>2</cp:revision>
  <dc:subject/>
  <dc:title/>
</cp:coreProperties>
</file>