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-360680</wp:posOffset>
            </wp:positionV>
            <wp:extent cx="7599680" cy="1062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29235</wp:posOffset>
                </wp:positionV>
                <wp:extent cx="5901690" cy="860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60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Муниципальное  бюджет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 xml:space="preserve">Центр творчества «Радуг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муниципального образования Тимаш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815" cy="2114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99"/>
                                <w:sz w:val="52"/>
                                <w:szCs w:val="52"/>
                              </w:rPr>
                              <w:t>«ИНТЕЛЛЕКТУ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CC0099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C0099"/>
                                <w:sz w:val="52"/>
                                <w:szCs w:val="52"/>
                              </w:rPr>
                              <w:t>КАЗИ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40"/>
                                <w:szCs w:val="40"/>
                              </w:rPr>
                              <w:t xml:space="preserve">(консп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900"/>
                                <w:sz w:val="40"/>
                                <w:szCs w:val="40"/>
                              </w:rPr>
                              <w:t>воспитательного мероприят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составила: 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Асеева Ольга Александро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drawing>
                                <wp:inline distT="0" distB="0" distL="0" distR="0">
                                  <wp:extent cx="1287780" cy="9956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станица Роговск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77.5pt;mso-wrap-distance-left:9.05pt;mso-wrap-distance-right:9.05pt;mso-wrap-distance-top:0pt;mso-wrap-distance-bottom:0pt;margin-top:18.0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Муниципальное  бюджет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дополните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 xml:space="preserve">Центр творчества «Радуга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муниципального образования Тимаше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815" cy="2114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CC0099"/>
                          <w:sz w:val="52"/>
                          <w:szCs w:val="52"/>
                        </w:rPr>
                        <w:t>«ИНТЕЛЛЕКТУА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CC0099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CC0099"/>
                          <w:sz w:val="52"/>
                          <w:szCs w:val="52"/>
                        </w:rPr>
                        <w:t>КАЗИ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40"/>
                          <w:szCs w:val="40"/>
                        </w:rPr>
                        <w:t xml:space="preserve">(консп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99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900"/>
                          <w:sz w:val="40"/>
                          <w:szCs w:val="40"/>
                        </w:rPr>
                        <w:t>воспитательного мероприяти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составила: педагог дополнительного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Асеева Ольга Александро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drawing>
                          <wp:inline distT="0" distB="0" distL="0" distR="0">
                            <wp:extent cx="1287780" cy="9956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станица Роговск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>«Интеллектуальное казино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40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4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проведения: компьютерный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динение:  «Коннек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 организация досуга воспитанников объединения в каникуляр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ше казино – это то самое место, где каждый, кто честен, смел и безызвестен, может заработать деньги не как-нибудь, а своим собственным умом. Только, чур – деньги у нас особенные! Это банкноты достоинством в «один ум». А их у вас будет ровно 5 у каждого. Причём в течение игры вы сможете как увеличить своё собственное состояние, так и стать банкротом, потеряв все свои таланты. В игре вас  ждут вопросы из разных наук: литературы, истории,  географии и т.д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ервый тайм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азываю область знания и вопрос, а вы, если решитесь отвечать, должны будете сделать ставку в «один ум». Если вы ошибаетесь – ваши «умы» пополнят кассу нашего весёлого казино. Давайте договоримся, отвечать имеет право тот, кто сделал ставки.  Ответы записываем на листе бумаги. Выбираем ответ из предложенных вариа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из увлекательной области языкознания. (т.е. по русскому языку). Кто смелый? Делаем ста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обозначает выражение «ум за разум заходит»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еловек устал и не соображ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2- Много думает. 3- Мечтает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е ли вы народные приметы насчёт погоды? Кто понимает в приметах, делает став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ночью был иней, то наутро будет 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г.  2 – Дождь.  3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Ясная по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то из вас, достойнейшие из достойных, в ладу с географией? делайте ставки. Внимание, загадка: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ду – и он идёт, стою и он со мною.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вверх лететь решился – край круга отдалился.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устился я пониже – стал край ко мне поближе.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 всё ж, и не мечтай, схватить тот круг за край …  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Луч свет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 – Горизо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3 –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е ли вы географию? Делаем став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лько лет городу Сыктывкару?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  2 – 10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 – 225 лет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я. Ставки сделан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то из царей перевёл празднование Нового года с 1 сентября на 1 янв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Иван Грозный. 2 – Николай Второй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 – Пётр Пер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торой тай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 втором тайме каждый вопрос стоит 2 Ума. Вопросы о животных. Кто много знает про животных – делайте ставки. Ответы на вопросы также пишем на листах бума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то зимой впадает в спячку? (Медведь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казка "... Цекатуха". (Муха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ленькое, серенькое, лакомство кошек. (Мышка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еленая, маленькая, жительница пруда. (Жаба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ыжая, хитрая и живет в лесу. (Лиса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 вопро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ый трусишка. (Заяц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 вопро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ених курицы. (Петух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тий тайм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еперь я буду произносить стихотворения-загадки о цветах. Вы делаете ваши ставки вначале вопроса, количество УМов может быть от 1-го до 3-х. Итак, делаем ставки на первую загадку:</w:t>
      </w:r>
    </w:p>
    <w:p>
      <w:pPr>
        <w:pStyle w:val="Style14"/>
        <w:shd w:fill="FFFFFF" w:val="clear"/>
        <w:spacing w:before="0" w:after="0"/>
        <w:ind w:left="426" w:hanging="0"/>
        <w:textAlignment w:val="baseline"/>
        <w:rPr>
          <w:color w:val="000000"/>
        </w:rPr>
      </w:pPr>
      <w:r>
        <w:rPr>
          <w:rStyle w:val="StrongEmphasis"/>
          <w:color w:val="000000"/>
        </w:rPr>
        <w:t>1.</w:t>
      </w:r>
      <w:r>
        <w:rPr>
          <w:color w:val="000000"/>
        </w:rPr>
        <w:br/>
        <w:t>Желтенький цветочек</w:t>
        <w:br/>
        <w:t>Быстро побелел.</w:t>
        <w:br/>
        <w:t>Подул внезапно ветер</w:t>
        <w:br/>
        <w:t>И с ним он улетел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дуванчик)</w:t>
      </w:r>
    </w:p>
    <w:p>
      <w:pPr>
        <w:pStyle w:val="Style14"/>
        <w:shd w:fill="FFFFFF" w:val="clear"/>
        <w:spacing w:before="0" w:after="0"/>
        <w:ind w:left="426" w:hanging="0"/>
        <w:textAlignment w:val="baseline"/>
        <w:rPr>
          <w:color w:val="000000"/>
        </w:rPr>
      </w:pPr>
      <w:r>
        <w:rPr>
          <w:rStyle w:val="StrongEmphasis"/>
          <w:color w:val="000000"/>
        </w:rPr>
        <w:t>2.</w:t>
      </w:r>
      <w:r>
        <w:rPr>
          <w:color w:val="000000"/>
        </w:rPr>
        <w:br/>
        <w:t>Веселые сестрички</w:t>
        <w:br/>
        <w:t>Подняли белые реснички</w:t>
        <w:br/>
        <w:t>И показали солнышку</w:t>
        <w:br/>
        <w:t>Желтое донышко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Ромашки)</w:t>
      </w:r>
    </w:p>
    <w:p>
      <w:pPr>
        <w:pStyle w:val="Style14"/>
        <w:shd w:fill="FFFFFF" w:val="clear"/>
        <w:spacing w:before="0" w:after="0"/>
        <w:ind w:left="426" w:hanging="0"/>
        <w:textAlignment w:val="baseline"/>
        <w:rPr>
          <w:color w:val="000000"/>
        </w:rPr>
      </w:pPr>
      <w:r>
        <w:rPr>
          <w:rStyle w:val="StrongEmphasis"/>
          <w:color w:val="000000"/>
        </w:rPr>
        <w:t>3.</w:t>
      </w:r>
      <w:r>
        <w:rPr>
          <w:color w:val="000000"/>
        </w:rPr>
        <w:br/>
        <w:t>В палисаднике расту</w:t>
        <w:br/>
        <w:t>Всем на загляденье.</w:t>
        <w:br/>
        <w:t>Гордое, красивое,</w:t>
        <w:br/>
        <w:t>Колючее растение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Роза)</w:t>
      </w:r>
    </w:p>
    <w:p>
      <w:pPr>
        <w:pStyle w:val="Style14"/>
        <w:shd w:fill="FFFFFF" w:val="clear"/>
        <w:spacing w:before="0" w:after="0"/>
        <w:ind w:left="426" w:hanging="0"/>
        <w:textAlignment w:val="baseline"/>
        <w:rPr>
          <w:color w:val="000000"/>
        </w:rPr>
      </w:pPr>
      <w:r>
        <w:rPr>
          <w:rStyle w:val="StrongEmphasis"/>
          <w:color w:val="000000"/>
        </w:rPr>
        <w:t>4.</w:t>
      </w:r>
      <w:r>
        <w:rPr>
          <w:color w:val="000000"/>
        </w:rPr>
        <w:br/>
        <w:t>Голубенькие чашечки</w:t>
        <w:br/>
        <w:t>На длинной стройной ножке.</w:t>
        <w:br/>
        <w:t>Прислушайся, покажется,</w:t>
        <w:br/>
        <w:t>Звенят они немножко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Колокольчики)</w:t>
      </w:r>
    </w:p>
    <w:p>
      <w:pPr>
        <w:pStyle w:val="Style14"/>
        <w:shd w:fill="FFFFFF" w:val="clear"/>
        <w:spacing w:before="0" w:after="0"/>
        <w:ind w:left="426" w:hanging="0"/>
        <w:textAlignment w:val="baseline"/>
        <w:rPr>
          <w:color w:val="000000"/>
        </w:rPr>
      </w:pPr>
      <w:r>
        <w:rPr>
          <w:rStyle w:val="StrongEmphasis"/>
          <w:color w:val="000000"/>
        </w:rPr>
        <w:t>5.</w:t>
      </w:r>
      <w:r>
        <w:rPr>
          <w:color w:val="000000"/>
        </w:rPr>
        <w:br/>
        <w:t>Алый цветок,</w:t>
        <w:br/>
        <w:t>Зеленый стебелек.</w:t>
        <w:br/>
        <w:t>В огороде вырастает,</w:t>
        <w:br/>
        <w:t>В пироги попасть мечтает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Мак)</w:t>
      </w:r>
    </w:p>
    <w:p>
      <w:pPr>
        <w:pStyle w:val="Style14"/>
        <w:shd w:fill="FFFFFF" w:val="clear"/>
        <w:spacing w:before="0" w:after="0"/>
        <w:ind w:left="426" w:hanging="0"/>
        <w:textAlignment w:val="baseline"/>
        <w:rPr>
          <w:color w:val="000000"/>
        </w:rPr>
      </w:pPr>
      <w:r>
        <w:rPr>
          <w:rStyle w:val="StrongEmphasis"/>
          <w:color w:val="000000"/>
        </w:rPr>
        <w:t>6.</w:t>
      </w:r>
      <w:r>
        <w:rPr>
          <w:color w:val="000000"/>
        </w:rPr>
        <w:br/>
        <w:t>Ранней весной</w:t>
        <w:br/>
        <w:t>Мы встречаемся с тобой.</w:t>
        <w:br/>
        <w:t>Из луковицы вырастаем</w:t>
        <w:br/>
        <w:t>Разных цветов бываем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Тюльпаны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гры: каждый учащийся подсчитывает количество Умов, которые он заработал, победители (заработавшие наибольшее количество Умов) получают грам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"/>
      <w:lvlJc w:val="left"/>
      <w:pPr>
        <w:tabs>
          <w:tab w:val="num" w:pos="30567"/>
        </w:tabs>
        <w:ind w:left="10206" w:firstLine="20363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u w:val="non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9">
    <w:name w:val="c19"/>
    <w:basedOn w:val="Style12"/>
    <w:qFormat/>
    <w:rPr/>
  </w:style>
  <w:style w:type="character" w:styleId="C8">
    <w:name w:val="c8"/>
    <w:basedOn w:val="Style12"/>
    <w:qFormat/>
    <w:rPr/>
  </w:style>
  <w:style w:type="character" w:styleId="C20">
    <w:name w:val="c20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ltxtsm">
    <w:name w:val="gl_txts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8:00Z</dcterms:created>
  <dc:creator>UserXP</dc:creator>
  <dc:description/>
  <cp:keywords/>
  <dc:language>en-US</dc:language>
  <cp:lastModifiedBy>User</cp:lastModifiedBy>
  <dcterms:modified xsi:type="dcterms:W3CDTF">2015-11-04T18:01:00Z</dcterms:modified>
  <cp:revision>4</cp:revision>
  <dc:subject/>
  <dc:title/>
</cp:coreProperties>
</file>