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7531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50"/>
        <w:gridCol w:w="1701"/>
      </w:tblGrid>
      <w:tr>
        <w:trPr>
          <w:trHeight w:val="1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программы «Комплекс  основных характеристик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программы «Комплекс организационно-педагогических услов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7" w:leader="none"/>
        </w:tabs>
        <w:ind w:right="282" w:hanging="0"/>
        <w:jc w:val="center"/>
        <w:rPr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Раздел 1 программы «Комплекс основных характеристик образования»</w:t>
      </w:r>
    </w:p>
    <w:p>
      <w:pPr>
        <w:pStyle w:val="Normal"/>
        <w:tabs>
          <w:tab w:val="clear" w:pos="708"/>
          <w:tab w:val="center" w:pos="4677" w:leader="none"/>
          <w:tab w:val="left" w:pos="78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Модные штучки» (далее Программа) реализуется </w:t>
      </w:r>
      <w:r>
        <w:rPr>
          <w:b/>
          <w:sz w:val="28"/>
          <w:szCs w:val="28"/>
        </w:rPr>
        <w:t>в художественной направленности</w:t>
      </w:r>
      <w:r>
        <w:rPr>
          <w:sz w:val="28"/>
          <w:szCs w:val="28"/>
        </w:rPr>
        <w:t>, способствует художественному развитию детей, учит видеть красоту в реальной действительности, развивает фантазию и воображение, изобразительные и технические навыки. Кроме того, декоративная работа развивает композиционное мышление, способствует овладению материалом, активному использованию цвета, фактурных средст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«Модные штучки» составлена в соответств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Федеральным законом № 273-ФЗ «Об образовании в Российской Федерации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нцепцией развития дополнительн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зования детей;</w:t>
      </w:r>
    </w:p>
    <w:p>
      <w:pPr>
        <w:pStyle w:val="Style25"/>
        <w:tabs>
          <w:tab w:val="clear" w:pos="708"/>
          <w:tab w:val="right" w:pos="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990033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990033"/>
          <w:sz w:val="28"/>
          <w:szCs w:val="28"/>
        </w:rPr>
        <w:tab/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- Приказом Министерства образования и науки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п.11;</w:t>
      </w:r>
    </w:p>
    <w:p>
      <w:pPr>
        <w:pStyle w:val="Style25"/>
        <w:tabs>
          <w:tab w:val="clear" w:pos="708"/>
          <w:tab w:val="right" w:pos="0" w:leader="none"/>
        </w:tabs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ab/>
        <w:t>- Постановлением от 04.07.2014г. № 41 «Об утверждении СанПиН 2.2.4.3172-14»;</w:t>
      </w:r>
    </w:p>
    <w:p>
      <w:pPr>
        <w:pStyle w:val="Style25"/>
        <w:tabs>
          <w:tab w:val="clear" w:pos="708"/>
          <w:tab w:val="right" w:pos="0" w:leader="none"/>
        </w:tabs>
        <w:jc w:val="both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ab/>
        <w:t xml:space="preserve">- Письмо Министерства образования, науки и молодежной политики КК </w:t>
      </w:r>
      <w:r>
        <w:rPr>
          <w:rFonts w:cs="Times New Roman" w:ascii="Times New Roman" w:hAnsi="Times New Roman"/>
          <w:sz w:val="28"/>
          <w:szCs w:val="28"/>
        </w:rPr>
        <w:t xml:space="preserve">от 06.04.2020 г.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№ 47-01-13-6766/20 </w:t>
      </w:r>
      <w:r>
        <w:rPr>
          <w:rFonts w:cs="Times New Roman" w:ascii="Times New Roman" w:hAnsi="Times New Roman"/>
          <w:sz w:val="28"/>
          <w:szCs w:val="28"/>
        </w:rPr>
        <w:t>«Об организации образовательного процесса по дополнительным общеобразовательным программам»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;  </w:t>
      </w:r>
    </w:p>
    <w:p>
      <w:pPr>
        <w:pStyle w:val="Style25"/>
        <w:tabs>
          <w:tab w:val="clear" w:pos="708"/>
          <w:tab w:val="right" w:pos="0" w:leader="none"/>
        </w:tabs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ab/>
        <w:t xml:space="preserve">- Письмо Министерства образования, науки и молодежной политики КК </w:t>
      </w:r>
      <w:r>
        <w:rPr>
          <w:rFonts w:cs="Times New Roman" w:ascii="Times New Roman" w:hAnsi="Times New Roman"/>
          <w:sz w:val="28"/>
          <w:szCs w:val="28"/>
        </w:rPr>
        <w:t>от 13.05.2020 г. № 4701-13-8936/20 «Об особенностях окончания учебного года в организациях дополнительного образования»;</w:t>
      </w:r>
    </w:p>
    <w:p>
      <w:pPr>
        <w:pStyle w:val="Style2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образовательного процесса в организациях, реализующих дополнительные общеобразовательные программы, с применением электронного обучения и дистанционных образовательных технологий в период режима «повышенной готовности», Краснодар 2020 г.;</w:t>
      </w:r>
    </w:p>
    <w:p>
      <w:pPr>
        <w:pStyle w:val="Style25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каз МБУДО ЦТ «Радуга» от 09.04.2020 № 126 «Об организации образовательного процесса по дополнительным общеобразовательным программам с применением электронного обучения и дистанционных образовательных технологий в период режима «повышенной готовности» в МБУДО ЦТ «Радуга»».</w:t>
      </w:r>
    </w:p>
    <w:p>
      <w:pPr>
        <w:pStyle w:val="Style28"/>
        <w:ind w:left="0" w:firstLine="708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том, что образовательная деятельность проходит с применением дистанцион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 том, что данная программа хорошо адаптирована для реализации в условиях временного ограничения для учащихся занятий дистанционного обу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rFonts w:eastAsia="Calibri"/>
          <w:sz w:val="28"/>
          <w:szCs w:val="28"/>
          <w:lang w:eastAsia="en-US"/>
        </w:rPr>
        <w:t xml:space="preserve"> состоит в том, что использование форм, средств и методов образовательной деятельности, в условиях дистанционного обучения, в соответствии с целями и задачами образовательной программы, направлены на творческое развитие учащихся.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 xml:space="preserve">Отличительная особенность </w:t>
      </w:r>
      <w:r>
        <w:rPr>
          <w:sz w:val="28"/>
          <w:szCs w:val="28"/>
        </w:rPr>
        <w:t>Программы заключается в том, что к разделу Программы применены дистанционные технологии, с использованием социальных сетей в образовательных цел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Возраст детей, участвующих в реализации программы 7-10 лет. Это могут быть как однополые, так и разнополые группы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Комплектование групп ведется по желанию, без предварительного отбора. Специального отбора не делается, группы могут быть одновозрастными или разновозрастными по 10-15 человек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: </w:t>
      </w:r>
      <w:r>
        <w:rPr>
          <w:rFonts w:cs="Times New Roman" w:ascii="Times New Roman" w:hAnsi="Times New Roman"/>
          <w:sz w:val="28"/>
          <w:szCs w:val="28"/>
        </w:rPr>
        <w:t xml:space="preserve">базовый.  Программа базового уровня «Модные штучк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а на основе Программы и методических рекомендаций к курсу «Бисероплетение», автором которых является Парамонова А.С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:</w:t>
      </w:r>
      <w:r>
        <w:rPr>
          <w:sz w:val="28"/>
          <w:szCs w:val="28"/>
        </w:rPr>
        <w:t xml:space="preserve"> 540 часов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роки: </w:t>
      </w:r>
      <w:r>
        <w:rPr>
          <w:sz w:val="28"/>
          <w:szCs w:val="28"/>
        </w:rPr>
        <w:t>3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Формы проведения занятия</w:t>
      </w:r>
      <w:r>
        <w:rPr>
          <w:sz w:val="28"/>
          <w:szCs w:val="28"/>
        </w:rPr>
        <w:t xml:space="preserve"> – объяснение, бесе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дистанционное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наблюдение, домашнее задание, т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 </w:t>
      </w:r>
      <w:r>
        <w:rPr>
          <w:sz w:val="28"/>
          <w:szCs w:val="28"/>
        </w:rPr>
        <w:t>– периодичность и продолжительность занятий. Занятия сокращены с учётом использования дистанционного обучения, согласно рекомендациям СанПиН. Занятия проходят 2 раза в день по 30 минут два раза в неделю или три раза в неделю, перерыв 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1-го года</w:t>
      </w:r>
      <w:r>
        <w:rPr>
          <w:sz w:val="28"/>
          <w:szCs w:val="28"/>
        </w:rPr>
        <w:t xml:space="preserve"> обучения рассчитана на 108 часов, занятия проходят 2 раза в день по 30 минут два раза в неделю, перерыв 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2-го года</w:t>
      </w:r>
      <w:r>
        <w:rPr>
          <w:sz w:val="28"/>
          <w:szCs w:val="28"/>
        </w:rPr>
        <w:t xml:space="preserve"> (второго года обучения нет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ограмма 3-го года</w:t>
      </w:r>
      <w:r>
        <w:rPr>
          <w:sz w:val="28"/>
          <w:szCs w:val="28"/>
        </w:rPr>
        <w:t xml:space="preserve"> обучения рассчитана на 216 часов, занятия проходят 2 раза в день по 30 минут три раза в неделю, перерыв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ый год обучения имеет свою цель, задачи, средства для реализации поставленных задач, </w:t>
      </w:r>
      <w:r>
        <w:rPr>
          <w:color w:val="000000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>, содержание программы, виды, формы контроля и планируемый результа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уществляется как в одновозрастных, так и в разновозрастных группах учащихся, являющихся основным составом объединения. Занятия групповые, но с индивидуальным подходом к каждому учащемуся, в зависимости от степени подготовленности и способностей. Занятия по </w:t>
      </w:r>
      <w:r>
        <w:rPr>
          <w:color w:val="000000"/>
          <w:sz w:val="28"/>
          <w:szCs w:val="28"/>
        </w:rPr>
        <w:t>Программе</w:t>
      </w:r>
      <w:r>
        <w:rPr>
          <w:sz w:val="28"/>
          <w:szCs w:val="28"/>
        </w:rPr>
        <w:t xml:space="preserve"> определяются содержанием </w:t>
      </w:r>
      <w:r>
        <w:rPr>
          <w:color w:val="000000"/>
          <w:sz w:val="28"/>
          <w:szCs w:val="28"/>
        </w:rPr>
        <w:t>Программы</w:t>
      </w:r>
      <w:r>
        <w:rPr>
          <w:sz w:val="28"/>
          <w:szCs w:val="28"/>
        </w:rPr>
        <w:t xml:space="preserve"> и могут предусматривать лекции,  мастер-классы, выполнение самостоятельной работы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и самореализация индивидуальных творческих способностей ребенка средствами декоративно-прикладного искусства через ручной тру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(предметные)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формировать интерес к декоративно-приклад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обучать различным техникам при работе с бисер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формировать образное, пространственное мышление и умение выразить свою мысль с помощью  проволоки и бис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дистанционно индивидуаль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витие навыка использования социальных сетей в образовательных ц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родной стране, ее природе и люд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по отношению к окружающим (доброжелательность, чувство товарищества и т.д.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первого года обучения</w:t>
      </w:r>
      <w:r>
        <w:rPr>
          <w:sz w:val="28"/>
          <w:szCs w:val="28"/>
        </w:rPr>
        <w:t xml:space="preserve"> – создание условий для творческого развития личности учащихся через создание красивых композиций, его нравственно-этического самосовершенствования и формирования культуры мышления, развития художественного вкуса и трудо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третьего года обучения -</w:t>
      </w:r>
      <w:r>
        <w:rPr>
          <w:sz w:val="28"/>
          <w:szCs w:val="28"/>
        </w:rPr>
        <w:t xml:space="preserve"> развитие и самореализация индивидуальных творческих способностей ребенка средствами декоративно-прикладного искусства, формирование художественной культуры учащихся  через их собственное творчество и освоение художественного опыта прошлого  через ручной труд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ервого года обуч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еся должны знать классификацию бисера, петельное плетение, параллельное плетение, французское плетение, ажурное плетение; научиться  изготавливать несложные поделки по схемам с помощью педаго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развивають умение работать дистанционно индивидуально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развитие навыка использования социальных сетей в образовательных цел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 </w:t>
      </w:r>
      <w:r>
        <w:rPr>
          <w:color w:val="000000"/>
          <w:sz w:val="28"/>
          <w:szCs w:val="28"/>
        </w:rPr>
        <w:t>Учащиеся становятся творчески развитой, свободной, социально-ориентированной личностью, способной к самореализации и саморазви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третьего года обуч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метные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ащиеся должны знать классификацию бисера, петельное плетение, параллельное  плетение, французское плетение, ажурное плет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самостоятельно изготавливать сложные поделки по схемам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амостоятельно составлять новые схемы на основе полученных знаний и ум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учащихся </w:t>
      </w:r>
      <w:r>
        <w:rPr>
          <w:color w:val="000000"/>
          <w:sz w:val="28"/>
          <w:szCs w:val="28"/>
        </w:rPr>
        <w:t xml:space="preserve">воспитывается любовь к искусству, труду, чувству коллективизма, аккуратности, усидчивости,  доброжелательности,  взаимопомощи, </w:t>
      </w:r>
      <w:r>
        <w:rPr>
          <w:sz w:val="28"/>
          <w:szCs w:val="28"/>
        </w:rPr>
        <w:t>самореализации, саморазвитию, самосовершенствов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развивать умение работать дистанционно индивидуа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развитие навыка использования социальных сетей в образовательных цел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ях воспитывается любовь к родной стране, ее природе и людям.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ормируется гражданская позиция, патриотиз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 Умение читать и создавать схемы</w:t>
      </w:r>
      <w:r>
        <w:rPr>
          <w:color w:val="000000"/>
          <w:sz w:val="28"/>
          <w:szCs w:val="28"/>
        </w:rPr>
        <w:t xml:space="preserve"> в дальнейшем может помочь в выборе профессий, например: дизайнер,  модельер, художник, человек творческой профессии и т.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23"/>
        <w:gridCol w:w="709"/>
        <w:gridCol w:w="850"/>
        <w:gridCol w:w="992"/>
        <w:gridCol w:w="2977"/>
      </w:tblGrid>
      <w:tr>
        <w:trPr>
          <w:trHeight w:val="8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-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2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День Победы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ицы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рские жители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занятие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межуточный контроль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ются изменения при изготовлении работ по желанию учащихся, а также с имеющимся материалом.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3 ГОДА ОБУЧЕНИЯ</w:t>
      </w:r>
    </w:p>
    <w:p>
      <w:pPr>
        <w:pStyle w:val="Normal"/>
        <w:ind w:left="900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993"/>
        <w:gridCol w:w="1134"/>
        <w:gridCol w:w="2551"/>
      </w:tblGrid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аттестации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и контроля</w:t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итьё. Выши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Цветы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Деревья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4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вое занятие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ются изменения при изготовлении работ по желанию учащихся, а также с имеющимся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1 ГОДА ОБУЧЕНИЯ 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:</w:t>
      </w:r>
      <w:r>
        <w:rPr>
          <w:b/>
          <w:sz w:val="28"/>
          <w:szCs w:val="28"/>
        </w:rPr>
        <w:t xml:space="preserve"> Насекомые</w:t>
      </w:r>
      <w:r>
        <w:rPr>
          <w:sz w:val="28"/>
          <w:szCs w:val="28"/>
        </w:rPr>
        <w:t xml:space="preserve"> –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4,5 часа: способы изготовления насекомых из бисера. Изучение схем.</w:t>
      </w:r>
      <w:r>
        <w:rPr>
          <w:color w:val="000000"/>
          <w:sz w:val="28"/>
          <w:szCs w:val="28"/>
        </w:rPr>
        <w:t xml:space="preserve"> Контроль теоретических и практических навыков по параллельному и  ажурному плетению (тес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7,5 часов: изготовление бабочек, пчелы, жужелицы, божьей коровки (</w:t>
      </w:r>
      <w:r>
        <w:rPr>
          <w:color w:val="000000"/>
          <w:sz w:val="28"/>
          <w:szCs w:val="28"/>
        </w:rPr>
        <w:t>параллельное плетение, объёмное, ажурное плетение).</w:t>
      </w:r>
      <w:r>
        <w:rPr>
          <w:sz w:val="28"/>
          <w:szCs w:val="28"/>
        </w:rPr>
        <w:t xml:space="preserve"> Выбор бисе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:</w:t>
      </w:r>
      <w:r>
        <w:rPr>
          <w:b/>
          <w:color w:val="000000"/>
          <w:sz w:val="28"/>
          <w:szCs w:val="28"/>
          <w:lang w:val="en-US"/>
        </w:rPr>
        <w:t xml:space="preserve"> День Победы </w:t>
      </w:r>
      <w:r>
        <w:rPr>
          <w:sz w:val="28"/>
          <w:szCs w:val="28"/>
        </w:rPr>
        <w:t>– 6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1,5 часа: способы изготовления символики  из бисера. Изучение сх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4,5 часа: изготовление георгиевской ленточки, звезды, знамени победы по схеме (</w:t>
      </w:r>
      <w:r>
        <w:rPr>
          <w:color w:val="000000"/>
          <w:sz w:val="28"/>
          <w:szCs w:val="28"/>
        </w:rPr>
        <w:t>параллельное плетение, низание)</w:t>
      </w:r>
      <w:r>
        <w:rPr>
          <w:sz w:val="28"/>
          <w:szCs w:val="28"/>
        </w:rPr>
        <w:t>. Подбор бис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тицы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4,5 часа: способы изготовления птиц  из бисера. Изучение сх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13,5 часов: изготовление утёнка, попугая,  совы. пингвина,  гусей, петушка, цыплят по схеме (</w:t>
      </w:r>
      <w:r>
        <w:rPr>
          <w:color w:val="000000"/>
          <w:sz w:val="28"/>
          <w:szCs w:val="28"/>
        </w:rPr>
        <w:t>параллельное плетение, низание)</w:t>
      </w:r>
      <w:r>
        <w:rPr>
          <w:sz w:val="28"/>
          <w:szCs w:val="28"/>
        </w:rPr>
        <w:t>. Подбор бис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Морские жител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6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4 часа: способы изготовления морских животных  из бисера. Изучение сх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12 часов: изготовление рыбок, краба, лягушки, крокодила, черепахи, морского конька, дельфина, морской звезды по схеме (</w:t>
      </w:r>
      <w:r>
        <w:rPr>
          <w:color w:val="000000"/>
          <w:sz w:val="28"/>
          <w:szCs w:val="28"/>
        </w:rPr>
        <w:t>параллельное, игольчатое плетение)</w:t>
      </w:r>
      <w:r>
        <w:rPr>
          <w:sz w:val="28"/>
          <w:szCs w:val="28"/>
        </w:rPr>
        <w:t>. Подбор бис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тоговое занятие </w:t>
      </w:r>
      <w:r>
        <w:rPr>
          <w:sz w:val="28"/>
          <w:szCs w:val="28"/>
        </w:rPr>
        <w:t>– 2 часа.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28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ия – 2 часа.</w:t>
      </w:r>
    </w:p>
    <w:p>
      <w:pPr>
        <w:pStyle w:val="Normal"/>
        <w:ind w:right="28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ГОДА ОБУЧЕНИЯ</w:t>
      </w:r>
    </w:p>
    <w:p>
      <w:pPr>
        <w:pStyle w:val="Normal"/>
        <w:ind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1. Шитьё. Вышив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18 часов.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 xml:space="preserve">Теория – 6 часов: виды вышивок, виды  стежков. Подготовка к работе. Основные технологические приемы. Процесс выполнения работы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ческое за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2 часов: вышивка бисером; пошив кошелька, косметички, мини - сумочки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 2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Цветы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2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7 часов: способы изготовления цветов  из бисера. Изучение сх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– 21 час: изготовление розы, мака, ромашки,  незабудки, подсолнуха, хризантемы по схеме (параллельное; французское  плетение). Подбор бис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еревь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1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ия – 4,5 часа: способы изготовления деревьев  из бисера. Изучение сх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ое занятие – 13,5 часов: изготовление розы, мака, ромашки,  незабудки, подсолнуха, хризантемы по схеме (</w:t>
      </w:r>
      <w:r>
        <w:rPr>
          <w:color w:val="000000"/>
          <w:sz w:val="28"/>
          <w:szCs w:val="28"/>
        </w:rPr>
        <w:t>петельное плетение)</w:t>
      </w:r>
      <w:r>
        <w:rPr>
          <w:sz w:val="28"/>
          <w:szCs w:val="28"/>
        </w:rPr>
        <w:t>. Подбор бисе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ормление  деревь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полнение работ по желанию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тоговое занятие </w:t>
      </w:r>
      <w:r>
        <w:rPr>
          <w:sz w:val="28"/>
          <w:szCs w:val="28"/>
        </w:rPr>
        <w:t>– 2 часа.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28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ия – 2 часа.</w:t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1 ГОДА ОБУЧ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1 года обучения учащиеся знают классификацию бисера, петельное плетение, параллельное плетение, французское плетение, ажурное плетение; умеют плести людей, животных, птиц, насекомых, деревья, браслеты,  изготавливают несложные поделки по схемам с помощью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же к концу первого года обучения возникает потребность в самореализации, саморазвитии, самосовершенствовании. Активное участие в выставках и конкурсах формирует мотивацию достижений. Учащиеся учатся самооценке, развиваются волевые качества, эмоциональное отношение к дости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о умение работать дистанционно индивидуаль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8"/>
          <w:szCs w:val="28"/>
        </w:rPr>
        <w:t>сформирован навык использования социальных сетей в образовательных цел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концу обучения учащимися усвоены способы деятельности, применяемые ими как в рамках образовательного процесса, так и при решении реальных жизненных ситуаций. 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 </w:t>
      </w:r>
      <w:r>
        <w:rPr>
          <w:color w:val="000000"/>
          <w:sz w:val="28"/>
          <w:szCs w:val="28"/>
        </w:rPr>
        <w:t>Быть творчески развитой, свободной, социально-ориентированной личностью, способной к самореализации и саморазвитию.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3 ГОДА ОБУЧЕНИЯ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540" w:leader="none"/>
        </w:tabs>
        <w:ind w:right="2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онцу обучения учащиеся знают классификацию бисера, петельное плетение, параллельное плетение, французское плетение, ажурное плетение;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мостоятельно изготавливают сложные поделки по схемам. 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 составляют новые схемы на основе полученных знаний и умений.</w:t>
        <w:tab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цу третьего года обучения у учащихся сформированы такие качества, как самореализация, самосовершенствование. Активное участие в выставках и конкурсах формирует мотивацию достижений. Учащиеся научились самооценке, развили волевые качества, эмоциональное отношение к достижению результата, умение организовывать свою рабо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о умение работать дистанционно индивидуаль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навык использования социальных сетей в образовательных целях.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учащимися должны быть усвоены способы деятельности, применяемые ими как в рамках образовательного процесса, так и при решении реальных жизненных ситуаций. Полученные знания и навыки обеспечивают способность учащихся к самостоятельному изучению новых техник декоративно-прикладного творчества, ремесел и других знаний, и ум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 «Комплекс организационно-педагогических условий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алендарный учебный график 1 года обучения </w:t>
      </w:r>
      <w:r>
        <w:rPr>
          <w:b/>
          <w:sz w:val="28"/>
          <w:szCs w:val="28"/>
        </w:rPr>
        <w:t>по Программе базового курса обучения  «</w:t>
      </w:r>
      <w:r>
        <w:rPr>
          <w:b/>
          <w:color w:val="000000"/>
          <w:sz w:val="28"/>
          <w:szCs w:val="28"/>
        </w:rPr>
        <w:t>Модные штучки».</w:t>
      </w:r>
    </w:p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spacing w:lineRule="auto" w:line="24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40"/>
        <w:gridCol w:w="984"/>
        <w:gridCol w:w="3518"/>
        <w:gridCol w:w="704"/>
        <w:gridCol w:w="2109"/>
        <w:gridCol w:w="1690"/>
        <w:gridCol w:w="23"/>
      </w:tblGrid>
      <w:tr>
        <w:trPr>
          <w:trHeight w:val="17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lang w:val="ru-RU" w:eastAsia="en-US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 №  </w:t>
            </w: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Дата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заня-тия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9pt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по план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13" w:hanging="360"/>
              <w:jc w:val="left"/>
              <w:rPr/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П  Дата заня-тия </w:t>
            </w:r>
          </w:p>
          <w:p>
            <w:pPr>
              <w:pStyle w:val="TextBody"/>
              <w:spacing w:lineRule="auto" w:line="240"/>
              <w:ind w:left="113" w:hanging="113"/>
              <w:rPr>
                <w:lang w:val="ru-RU" w:eastAsia="ru-RU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 xml:space="preserve">по </w:t>
            </w:r>
            <w:r>
              <w:rPr>
                <w:b/>
                <w:lang w:val="ru-RU" w:eastAsia="ru-RU"/>
              </w:rPr>
              <w:t>факт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Тема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9pt"/>
                <w:rFonts w:cs="Times New Roman"/>
                <w:b/>
                <w:sz w:val="28"/>
                <w:szCs w:val="28"/>
                <w:lang w:val="ru-RU" w:eastAsia="en-US"/>
              </w:rPr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Форма      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Форма контро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1      Насекомые                                                          12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и. Параллельное плетение, ажурное плет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очки. Параллельное плетение, ажурное плетение.  Продолж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а. Параллельное объёмное плет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желица. Параллельное плетени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ья кор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теоретических и практических навыков по параллельному и  ажурному плетению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2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850"/>
              <w:gridCol w:w="995"/>
              <w:gridCol w:w="3545"/>
              <w:gridCol w:w="710"/>
              <w:gridCol w:w="2125"/>
              <w:gridCol w:w="3144"/>
            </w:tblGrid>
            <w:tr>
              <w:trPr>
                <w:trHeight w:val="519" w:hRule="atLeast"/>
              </w:trPr>
              <w:tc>
                <w:tcPr>
                  <w:tcW w:w="12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День Победы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еоргиевская ленточка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готовление звезды. Низа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намя Побе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Параллельное плетение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блюдение, домашнее задание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2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3     </w:t>
                  </w:r>
                  <w:r>
                    <w:rPr>
                      <w:b/>
                      <w:sz w:val="28"/>
                      <w:szCs w:val="28"/>
                    </w:rPr>
                    <w:t xml:space="preserve">Птицы                        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енок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пугай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а. Параллельное плетение. Метод низания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нгвин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  <w:t>3.5блюдение, домашнее задание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уси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тушок. Параллельное плетение, низа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асхальные яйца. Изготовление яиц из папье-маше.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схальные яйца. Оплетение тесьмой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зготовление цыплят из вязальных ниток.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2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 xml:space="preserve">4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орские животные                                            16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ыбки. Параллельное плетение; метод низания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б. Параллельное, игольчат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  <w:t>4.3ие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ягушка. Параллельное, игольчат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окодил. 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репаха. Паралл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ное плетение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рской конёк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льфин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рская звезда. Параллельное плетен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снение, бесед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блюдение, домашнее задание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5     Итоговое занятие                                                2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ое занятие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выставка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межуточ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ый контроль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2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Итого:      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5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алендарный учебный график 3 года обучения по Программе базового курса обучения  «</w:t>
      </w:r>
      <w:r>
        <w:rPr>
          <w:b w:val="false"/>
          <w:color w:val="000000"/>
          <w:lang w:val="ru-RU"/>
        </w:rPr>
        <w:t>Модные штучки».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94"/>
        <w:gridCol w:w="846"/>
        <w:gridCol w:w="3670"/>
        <w:gridCol w:w="690"/>
        <w:gridCol w:w="14"/>
        <w:gridCol w:w="126"/>
        <w:gridCol w:w="1558"/>
        <w:gridCol w:w="1829"/>
      </w:tblGrid>
      <w:tr>
        <w:trPr>
          <w:trHeight w:val="169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№  </w:t>
            </w:r>
            <w:r>
              <w:rPr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ня-т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ата заня-тия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 факт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. Содержание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Форма контроля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Шитьё.  Вышивка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ышивка выкройки кошелька бисером.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выкройки  косметички бисером. Вышивка фрагмента узора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 выкройки косметички бисером. Продолжение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center" w:pos="1901" w:leader="none"/>
              </w:tabs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</w:t>
              <w:tab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 выкройки мини – сумочки бисером. Вышивка фрагмента узора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шивка  выкройки мини – сумочки бисером. Вышивка фрагмента узора. Продолжение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кошелька. Простая мереж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шив косметички. Простая мережка. Контроль умений в исполнении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шив мини – сумочки. Простая мережк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нтроль теоретических и практических навыков по вышивке шитью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занят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>
          <w:trHeight w:val="34" w:hRule="atLeast"/>
        </w:trPr>
        <w:tc>
          <w:tcPr>
            <w:tcW w:w="10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2       Цветы                                                                     28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. Метод французского плетения цвет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.  Плетение листьев дуг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.  Плетение цветка параллельным метод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.  Плетение листьев  параллельным метод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. Плетение  цветка  параллельным метод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. Плетение цветка параллельным методом. Продолж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а. Плетение листьев. Параллельное плет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тение  цветков незабудок. Метод низания дуг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будка.  Плетение листьев дугами.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ух. Метод французского плетения. Цвето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ух. Плетение листьев дуг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зантема. Метод французского плетения цвет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зантема. Метод французского плетения цветка. Продолж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зантема. Плетение листьев.  Метод французского плет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10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3       Деревья                                                                 18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рева – сердца. Изготовление веточек петельным способом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рева – сердца. Изготовление веточек петельным способом. Продолжение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веточек.  Оформление дерева – сердца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куры петельным плетением. Изготовление цветов, веточек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куры петель-ным плетением. Изготовление цветов, веточек.</w:t>
            </w:r>
          </w:p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сакуры. Сборка дерева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рени петель-ным способом. Изготовление цветов, листочков, веточек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рени петель-ным способом. Изготовление цветов, листочков, веточек. Продолжение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готовления сирени. Сборка дерева.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домашнее задание</w:t>
            </w:r>
          </w:p>
        </w:tc>
      </w:tr>
      <w:tr>
        <w:trPr>
          <w:trHeight w:val="34" w:hRule="atLeast"/>
        </w:trPr>
        <w:tc>
          <w:tcPr>
            <w:tcW w:w="10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4      Итоговое занятие                                                   2</w:t>
            </w:r>
          </w:p>
        </w:tc>
      </w:tr>
      <w:tr>
        <w:trPr>
          <w:trHeight w:val="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ое занятие.                                                 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34" w:hRule="atLeast"/>
        </w:trPr>
        <w:tc>
          <w:tcPr>
            <w:tcW w:w="10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Итого:                                                                       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9" w:leader="underscore"/>
          <w:tab w:val="left" w:pos="2342" w:leader="underscore"/>
          <w:tab w:val="left" w:pos="6778" w:leader="underscore"/>
        </w:tabs>
        <w:spacing w:lineRule="exact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 ПРОГРАММ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дистанционно, время занятий соответствуюет требованиям СанПиН. Для проведения занятий необходим следующий материа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овое оснащ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 для педагога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л для педагога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 с выходом в интернет – 1 шт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тер – 1 ш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инструментов и материалов, необходимых для реализации Программы 1 года обуч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83"/>
        <w:gridCol w:w="6791"/>
      </w:tblGrid>
      <w:tr>
        <w:trPr>
          <w:trHeight w:val="9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материалы, инвентарь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при работе с колюще-режущими инструментами; образцы изделий, тенхнологические карты, цветной бисер, проволока, карандаш, линейка,  ножницы.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День Победы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при работе с колюще-режущими инструментами; образцы изделий, тенхнологические карты, цветной бисер, проволока, карандаш, линейка,  ножницы.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тицы                                                                 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при работе с колюще-режущими инструментами; образцы изделий, тенхнологические карты, цветной бисер, проволока, карандаш, линейка,  ножницы.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ские животные                                              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при работе с колюще-режущими инструментами; образцы изделий, тенхнологические карты, цветной бисер, проволока, карандаш, линейка,  ножниц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оборудования, инструментов и материалов, необходимых для реализации программы 3 года обучения.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662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, материалы, инвентарь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. Выши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при работе с колюще-режущими инструментами; образцы изделий, тенхнологические карты, цветной бисер,  карандаш, линейка, ножницы, иглы, нитки мулине.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ы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 при работе с колюще-режущими инструментами; образцы изделий, тенхнологические карты, цветной бисер, проволока, карандаш, линейка,  ножницы.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ья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технике безопасности при работе с колюще-режущими инструментами; образцы изделий, тенхнологические карты, цветной бисер, проволока, карандаш, линейка,  ножницы,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нятия по реализации Программы проводит педагог дополнительного образования. Образование высшее педагогическо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, оценка работы, подведение итогов по этапу обучения (тематический раздел, четверть, полугодие и другое) имеют большое воспитательное значение. Наиболее подходящий метод оценивания – это организованный просмотр выполненных изделий. Такой просмотр можно устроить как временную выставку или выступление – защиту творческого проекта. Учащиеся высказывают мнение о своей работе и работах товарищей. Руководитель подводит итоги выполнения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пецифика аттестации учащихся и форм отслеживания результатов освоения </w:t>
      </w:r>
      <w:r>
        <w:rPr>
          <w:color w:val="000000"/>
          <w:sz w:val="28"/>
          <w:szCs w:val="28"/>
        </w:rPr>
        <w:t>Программы «Модные штучки» заключается</w:t>
      </w:r>
      <w:r>
        <w:rPr>
          <w:sz w:val="28"/>
          <w:szCs w:val="28"/>
        </w:rPr>
        <w:t xml:space="preserve"> в том, что оценивается степень освоения учащимися основного теоретического материала Программы по результатам итоговых занятий, и уровень освоения практических навыков, посредством анализа результатов участия</w:t>
      </w:r>
      <w:r>
        <w:rPr>
          <w:color w:val="000000"/>
          <w:sz w:val="28"/>
          <w:szCs w:val="28"/>
        </w:rPr>
        <w:t xml:space="preserve"> уча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личных конкурсах, выставках, открытых и итоговых занятий учебной и воспитательной работы, подготовленными в ходе реализации Программы. Порядок, формы проведения, система оценки, оформление и анализ результатов промежуточной и итоговой аттестации учащихся осуществляется согласно «Положения о текущем контроле освоения дополнительных общеобразовательных общеразвивающих программ, промежуточной (итоговой) аттестации учащихся, подведении итогов реализации дополнительной общеобразовательной общеразвивающей Программы «Модные штучки» объединения «</w:t>
      </w:r>
      <w:r>
        <w:rPr>
          <w:color w:val="000000"/>
          <w:sz w:val="28"/>
          <w:szCs w:val="28"/>
        </w:rPr>
        <w:t>Колибр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направленности в муниципальном бюджетном учреждении дополнительного образования Центре творчества «Радуга» муниципального образования Тимашевский рай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осуществляется контроль за уровнем знаний и умений </w:t>
      </w:r>
      <w:r>
        <w:rPr>
          <w:color w:val="000000"/>
          <w:sz w:val="28"/>
          <w:szCs w:val="28"/>
        </w:rPr>
        <w:t>учащихся.</w:t>
      </w:r>
      <w:r>
        <w:rPr>
          <w:sz w:val="28"/>
          <w:szCs w:val="28"/>
        </w:rPr>
        <w:t xml:space="preserve"> Каждая созданная работа наглядно показывает возможности ребенка. Уровень усвоения программного материала определяется по результатам выполнения практических работ. С каждым учащимся отрабатываются разной сложности элементы, здесь необходимо внимательное, чуткое и доброе отношение к маленькому ав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с учащимися объединения используются следующие методы отслеживания уровня овладения программного материа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машнее за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оценка производится на уровне педагогического наблюдения, самооцен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ценочные материалы первого года обуч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ст по программе «</w:t>
      </w:r>
      <w:r>
        <w:rPr>
          <w:b/>
          <w:sz w:val="28"/>
          <w:szCs w:val="28"/>
        </w:rPr>
        <w:t>Модные штучк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 учащихся 1 года обу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ишите да или нет после каждого предложения. Правда ли, чт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сер бывает стеклянным, металлическим, из пластмассы 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ществует несколько основных видов бисера: круглый, каплеобразный, богемский  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сероплетеним занимаются только в России, в других странах оно незнакомо  ________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бери верное определение для каждого инструмента и материала. 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а. Папа её берёт на рыбалку, а я на бисероплетение. 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. Её применяют при изготовлении плоских фигурок из бисера. 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. Специальное приспособление для натягивания ткани при вышивании. 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. Приспособление для ткачества. 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. Рисунок, по которому плетут изделие. 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е. Маленькие, разноцветные, круглые и гранёные, с дырочкой посередине.  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. С ней нужно очень аккуратно обращаться, хранить в чехольчике или подушечке. _________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лова для справок:</w:t>
      </w:r>
      <w:r>
        <w:rPr>
          <w:rFonts w:eastAsia="Calibri"/>
          <w:sz w:val="28"/>
          <w:szCs w:val="28"/>
          <w:lang w:eastAsia="en-US"/>
        </w:rPr>
        <w:t> схема, тонкая проволока, леска, бисер, пяльцы, станок, иголка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>Отметьте знаком «+» один из перечисленных ниже способов тот, которым делают лапки для жука или «палочку», при низании проволок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ольный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раллельный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тельками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аком методе низания идёт речь? Выберите из перечисленных ниже вариантов правильный ответ, подчеркните ег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 состоит в том, что на один конец проволоки нанизывают бусинки для определённого ряда, затем через них пропускают второй конец проволоки навстречу перво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ельчатый, игольный, параллельный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пишите в предложение правильный ответ из перечисленных ниж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б на цепочке в один крестик выполняется на ________________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 двух рабочих концах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ном рабочем конце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пишите в клеточки название метода низа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методом можно оплетать макушки у пасхальных яиц. Такое же название имеет детская настольная игра (из пластмассовых элементов составляются картинки на основе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134"/>
        <w:gridCol w:w="1134"/>
        <w:gridCol w:w="113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е материалы третьего года обуч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ст по программе «</w:t>
      </w:r>
      <w:r>
        <w:rPr>
          <w:b/>
          <w:sz w:val="28"/>
          <w:szCs w:val="28"/>
        </w:rPr>
        <w:t>Модные штучк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чащихся  3 года обу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Напишите правильное название техники, в которой используются следующие материалы и инструмен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 Пяльцы, ткань, иголки, нитки, ножницы, бисер, блёстки, пайетки 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Проволока, бисер, стеклярус, нитки, иголки, ножницы, рубка, бусинки 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.  Станок, бисер, иголки, нитки, ножницы ____________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лова для справок:</w:t>
      </w:r>
      <w:r>
        <w:rPr>
          <w:rFonts w:eastAsia="Calibri"/>
          <w:sz w:val="28"/>
          <w:szCs w:val="28"/>
          <w:lang w:eastAsia="en-US"/>
        </w:rPr>
        <w:t> низание, ткачество, вышивк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 О каком вышивальном шве идёт речь? Впишите пропущенное слово в текст, выбрав правильный ответ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Широко распространён шов _______________. Нанижите бусинки на нить. Снизку уложите вдоль линии рисунка и пришейте её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лова для справок:</w:t>
      </w:r>
      <w:r>
        <w:rPr>
          <w:rFonts w:eastAsia="Calibri"/>
          <w:sz w:val="28"/>
          <w:szCs w:val="28"/>
          <w:lang w:eastAsia="en-US"/>
        </w:rPr>
        <w:t> Вперёд иголку.   В прикреп.    По счёту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тметьте знаком «+» правильные ответы, « - » неправильны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. Способ низания дугами применяется только для изготовления цветов и листьев, им не плетут фигурки животных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. Параллельным способом плетения плетут цветы, листья и различные фигурк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Выберите правильное определение для каждого инструмента и материал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Блестящие, матовые или прозрачные, круглые или многогранные, из стекла пластмассы или металла круглые шарики с отверстием посередине -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 Деревянная рамочка с часто набитыми гвоздиками по двум противоположным сторонам -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Очень тонкие, требуют осторожного обращения, для бисероплетения используют: № 10, № 11, № 12 -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Трубочки из стекла длиной 5-7мм, -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. Подружка иголки, всегда вместе, в низании применяют при изготовлении бус, браслетов и других вещей - </w:t>
        <w:tab/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лова для справок:</w:t>
      </w:r>
      <w:r>
        <w:rPr>
          <w:rFonts w:eastAsia="Calibri"/>
          <w:sz w:val="28"/>
          <w:szCs w:val="28"/>
          <w:lang w:eastAsia="en-US"/>
        </w:rPr>
        <w:t> стеклярус, станок, иголка, бисер, нитк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родолжите предложение, допишите, где можно использовать бисерную сетк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журная бисерная сетка – необычное изящное украшение из неё можно сделат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хол для____________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и одежды_______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екора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6. Подчеркните правильное название шв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лова для справок:</w:t>
      </w:r>
      <w:r>
        <w:rPr>
          <w:rFonts w:eastAsia="Calibri"/>
          <w:sz w:val="28"/>
          <w:szCs w:val="28"/>
          <w:lang w:eastAsia="en-US"/>
        </w:rPr>
        <w:t> ленивый шов, непослушный стежок, ленивый стежок, смешной ленивый шов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7. Нарисуйте схему расположения бисеринок в технике «петельк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реализации программы обучение проводится в двух направлениях:  усвоение теоретических знаний, формирование практических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ы обуч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Словесный метод. Наглядный мет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 эмоционального стимулирования. Создание ситуации  успе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ы развития познавательного интереса. Методы контроля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ирование учебных занятий происходит с учётом использования педагогических технолог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дистанционного обучения, технология индивидуального обучения, технология сотрудничества, технология проблемного обучения, технология развивающего обучения, здоровьесберегающая технология и И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занятия: </w:t>
      </w:r>
      <w:r>
        <w:rPr>
          <w:sz w:val="28"/>
          <w:szCs w:val="28"/>
        </w:rPr>
        <w:t xml:space="preserve"> объяснение, бес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ие рекомендации по работе с бисеро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ое пособие для педагогов дополнительного образования декоративно – прикладного творчества «Бисероплет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ие схемы бисеропле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бразовательные, личностные, метапредм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дидак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передачи учебной информации педагог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беседа, расск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демонстрация, пока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показ изготовления изделия,</w:t>
      </w:r>
      <w:r>
        <w:rPr>
          <w:color w:val="000000"/>
          <w:sz w:val="28"/>
          <w:szCs w:val="28"/>
        </w:rPr>
        <w:t xml:space="preserve"> использование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технологических карт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технологии: здоровьесберегающие, информационно- коммуникацио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 этап</w:t>
      </w:r>
      <w:r>
        <w:rPr>
          <w:b/>
          <w:color w:val="000000"/>
          <w:sz w:val="28"/>
          <w:szCs w:val="28"/>
        </w:rPr>
        <w:t>: организационный. (1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Подготовка детей к работе на занят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 этап</w:t>
      </w:r>
      <w:r>
        <w:rPr>
          <w:b/>
          <w:color w:val="000000"/>
          <w:sz w:val="28"/>
          <w:szCs w:val="28"/>
        </w:rPr>
        <w:t>: подготовительный (подготовка к новому содержанию). (1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Обеспечение мотивации и принятие детьми цели учебно-позна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ообщение темы, цели учебного занятия и мотивация учебной деятельности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 этап</w:t>
      </w:r>
      <w:r>
        <w:rPr>
          <w:b/>
          <w:color w:val="000000"/>
          <w:sz w:val="28"/>
          <w:szCs w:val="28"/>
        </w:rPr>
        <w:t>: основной. (26 мин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часть (10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занятия включает в себя следующие элементы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исторических данных по теме занятия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>Устное описание объекта практической работы (раскрытие его исторического и практического назначения, взаимосвязи с другими элементами данной деятельности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специальных терминов по теме занят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 показ основных технических приемов выполнения практической работы и их последовательности (технологии выполнения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теоретическую часть занятия максимально содержательной и интенсивной позволяю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го и раздаточного материал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 обуч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подготовке и изложению теоретического материала самих учащихся объединения (начиная со второго года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гровых методов обу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 занятия (16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ктическая часть занятия делится на определенные этапы, каждый из которых будет выполняться последовательно и представляет собой некую законченную часть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бирается специальная литература, раздаточный материал, подготавливается материалы и инструменты, необходимые для выполнения конкретной практи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и выполнении коллективной работы распределяется части работы среди учащихся и определяется, как они будут взаимодействовать друг с друг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Далее дети приступают к выполнению практической работы, а педагог контролирует их деятельность, оказывает помощь и консультирует, подводит итоги и проверяет правильность выполнения каждого этапа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содержания практической работы необходимо учиты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Уровень подготовк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следние актуальные тенденции в данном виде творческ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чень важными при выполнении практической работы являются следующие прави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Доведение каждой начатой работы до кон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Обязательность ее «внешней отделки» (т.е. доведение практической работы до уровня, позволяющего ее демонстрировать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Поощрение стремления детей к показу результатов своей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 контрольный 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качества и уровня овладения знаниями, их коррекция. 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: итоговый (1 мин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Дается анализ и оценка успешности достижения цели и намечается перспектива последующей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одводятся итоги практической работы, закрепления учебного материала, объяснения домашнего задания;</w:t>
      </w:r>
    </w:p>
    <w:p>
      <w:pPr>
        <w:pStyle w:val="Normal"/>
        <w:jc w:val="both"/>
        <w:rPr>
          <w:color w:val="34343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рощание с детьми и напоминание о дне и времени следующей встречи</w:t>
      </w:r>
      <w:r>
        <w:rPr>
          <w:color w:val="343434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b/>
          <w:b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йом Дюшен Поделки из бисера.  2015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со Н.Л. Большая энциклопедия бисера. 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: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/>
      </w:pPr>
      <w:r>
        <w:rPr>
          <w:b w:val="false"/>
          <w:lang w:val="ru-RU"/>
        </w:rPr>
        <w:t>1</w:t>
      </w:r>
      <w:r>
        <w:rPr>
          <w:b w:val="false"/>
        </w:rPr>
        <w:t>. Журнал «Бисероплетение» № 6 2018 г.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2. Лена. Рукоделие.</w:t>
      </w:r>
      <w:r>
        <w:rPr>
          <w:bCs w:val="false"/>
          <w:color w:val="FF0000"/>
          <w:sz w:val="36"/>
          <w:szCs w:val="36"/>
          <w:lang w:val="ru-RU" w:eastAsia="ru-RU"/>
        </w:rPr>
        <w:t xml:space="preserve"> </w:t>
      </w:r>
      <w:r>
        <w:rPr>
          <w:b w:val="false"/>
          <w:bCs w:val="false"/>
          <w:lang w:val="ru-RU" w:eastAsia="ru-RU"/>
        </w:rPr>
        <w:t>Специальный выпуск № 4 2015 г.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/>
      </w:pPr>
      <w:r>
        <w:rPr>
          <w:b w:val="false"/>
          <w:bCs w:val="false"/>
          <w:lang w:val="ru-RU" w:eastAsia="ru-RU"/>
        </w:rPr>
        <w:t>3. Лена. Рукоделие. Каталог № 4 2018 г.</w:t>
      </w:r>
    </w:p>
    <w:p>
      <w:pPr>
        <w:pStyle w:val="15"/>
        <w:shd w:fill="auto" w:val="clear"/>
        <w:tabs>
          <w:tab w:val="clear" w:pos="708"/>
          <w:tab w:val="left" w:pos="1664" w:leader="none"/>
        </w:tabs>
        <w:spacing w:lineRule="exact" w:line="317"/>
        <w:ind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ресур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inter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idrukodel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masteride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tranamaste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right" w:pos="0" w:leader="none"/>
        </w:tabs>
        <w:jc w:val="center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 и родителей</w:t>
      </w:r>
    </w:p>
    <w:p>
      <w:pPr>
        <w:pStyle w:val="Style25"/>
        <w:ind w:left="36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:</w:t>
      </w:r>
      <w:r>
        <w:rPr>
          <w:sz w:val="28"/>
          <w:szCs w:val="28"/>
        </w:rPr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ийом Дюшен Поделки из бисера.  2015 г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со Н.Л. Большая энциклопедия бисера.  2016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нетресур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inter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idrukodel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masteride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tranamaste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rFonts w:ascii="Trebuchet MS" w:hAnsi="Trebuchet MS" w:cs="Trebuchet MS"/>
      <w:sz w:val="26"/>
      <w:szCs w:val="26"/>
      <w:u w:val="none"/>
      <w:lang w:val="en-US" w:eastAsia="en-US"/>
    </w:rPr>
  </w:style>
  <w:style w:type="character" w:styleId="Style18">
    <w:name w:val="Колонтитул_"/>
    <w:qFormat/>
    <w:rPr>
      <w:b/>
      <w:bCs/>
      <w:sz w:val="27"/>
      <w:szCs w:val="27"/>
      <w:shd w:fill="FFFFFF" w:val="clear"/>
    </w:rPr>
  </w:style>
  <w:style w:type="character" w:styleId="Style19">
    <w:name w:val="Колонтитул"/>
    <w:basedOn w:val="Style18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3">
    <w:name w:val="Основной текст + 13"/>
    <w:basedOn w:val="BodyTextChar"/>
    <w:qFormat/>
    <w:rPr/>
  </w:style>
  <w:style w:type="character" w:styleId="LucidaSansUnicode">
    <w:name w:val="Основной текст + Lucida Sans Unicode"/>
    <w:basedOn w:val="BodyTextChar"/>
    <w:qFormat/>
    <w:rPr/>
  </w:style>
  <w:style w:type="character" w:styleId="Style20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tyle21">
    <w:name w:val="Подпись к таблице"/>
    <w:qFormat/>
    <w:rPr>
      <w:b/>
      <w:bCs/>
      <w:sz w:val="28"/>
      <w:szCs w:val="28"/>
      <w:u w:val="single"/>
      <w:shd w:fill="FFFFFF" w:val="clear"/>
    </w:rPr>
  </w:style>
  <w:style w:type="character" w:styleId="9pt">
    <w:name w:val="Основной текст + 9 pt"/>
    <w:basedOn w:val="BodyTextChar"/>
    <w:qFormat/>
    <w:rPr/>
  </w:style>
  <w:style w:type="character" w:styleId="Style22">
    <w:name w:val="Основной текст + Полужирный"/>
    <w:basedOn w:val="BodyTextChar"/>
    <w:qFormat/>
    <w:rPr/>
  </w:style>
  <w:style w:type="character" w:styleId="Style2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sz w:val="22"/>
      <w:szCs w:val="22"/>
      <w:u w:val="none"/>
      <w:lang w:val="en-US" w:eastAsia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spacing w:val="30"/>
      <w:sz w:val="29"/>
      <w:szCs w:val="29"/>
      <w:u w:val="none"/>
      <w:lang w:val="en-US" w:eastAsia="en-US"/>
    </w:rPr>
  </w:style>
  <w:style w:type="character" w:styleId="141">
    <w:name w:val="Основной текст + 141"/>
    <w:qFormat/>
    <w:rPr>
      <w:rFonts w:ascii="Times New Roman" w:hAnsi="Times New Roman" w:cs="Times New Roman"/>
      <w:sz w:val="29"/>
      <w:szCs w:val="29"/>
      <w:u w:val="none"/>
      <w:lang w:val="en-US" w:eastAsia="en-US"/>
    </w:rPr>
  </w:style>
  <w:style w:type="character" w:styleId="Verdana1">
    <w:name w:val="Основной текст + Verdana1"/>
    <w:qFormat/>
    <w:rPr>
      <w:rFonts w:ascii="Verdana" w:hAnsi="Verdana" w:cs="Verdana"/>
      <w:sz w:val="22"/>
      <w:szCs w:val="22"/>
      <w:u w:val="none"/>
      <w:lang w:val="en-US" w:eastAsia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z w:val="25"/>
      <w:szCs w:val="2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/>
      <w:ind w:hanging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b/>
      <w:bCs/>
      <w:sz w:val="28"/>
      <w:szCs w:val="28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324"/>
      <w:ind w:firstLine="1320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46:00Z</dcterms:created>
  <dc:creator>User</dc:creator>
  <dc:description/>
  <dc:language>en-US</dc:language>
  <cp:lastModifiedBy>ЦТ</cp:lastModifiedBy>
  <cp:lastPrinted>2019-09-17T19:19:00Z</cp:lastPrinted>
  <dcterms:modified xsi:type="dcterms:W3CDTF">2020-06-19T10:39:00Z</dcterms:modified>
  <cp:revision>1</cp:revision>
  <dc:subject/>
  <dc:title>Пояснительная записка</dc:title>
</cp:coreProperties>
</file>