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29985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20" r="-6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дополнений и изменений к дополнительн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бщеобразовательной общеразвивающей программ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полнения и изменения к дополнительной общеобразовательной общеразвивающей программе «Игровой английский» (далее Программа), социально-педагогической направленности для учащихся в возрасте от 8 до 12 лет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eastAsia="ru-RU"/>
        </w:rPr>
        <w:t>Срок реализации 4 года.</w:t>
      </w:r>
    </w:p>
    <w:p>
      <w:pPr>
        <w:pStyle w:val="Normal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рограмму внесены следующие изменения (дополнения)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ояснительной записке внесены изменения в нормативных акта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ь и задачи четвертого года обуч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ебный план четвертого года обуч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ржание Программы четвертого года обуч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ланируемый результат четвертого года обуч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лендарный учебный график четвертого года обуч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жим занятий в дистанционном режим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 обучения в дистанционном режим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лгоритм занятий в дистанционном режиме.</w:t>
      </w:r>
    </w:p>
    <w:p>
      <w:pPr>
        <w:pStyle w:val="Normal"/>
        <w:suppressAutoHyphens w:val="false"/>
        <w:spacing w:lineRule="auto" w:line="276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firstLine="69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полнения (изменения) внесены в Программу, рассмотрены и одобрены на педагогическом совете от «___»____20__г.№___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седатель педагогического совета                             О.А. Тагинцев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9"/>
        <w:gridCol w:w="8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аздел 1 программы «Комплекс основных характеристик образован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программы «Комплекс организационно-педагогических услови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й учебный графи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аттестаци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е материал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учебного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719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ab/>
      </w:r>
    </w:p>
    <w:p>
      <w:pPr>
        <w:pStyle w:val="Normal"/>
        <w:tabs>
          <w:tab w:val="clear" w:pos="708"/>
          <w:tab w:val="left" w:pos="5719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719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719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 программы «Комплекс основных характеристик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в политической, социально-экономической и культурной сферах в нашей стране обусловили модернизацию языкового образования в России. Язык выступает как средство межкультурного общения, средство осознания мира, как единое целое. Язык является универсальным средством передачи опыта, для вступления в равноправный диалог с представителями других культур и традиций; обеспечивает включение личности в современные общецивилизованные процессы. Дополнительная общеобразовательная общеразвивающая программа «Игровой английский» (далее Программа)  реализуется в </w:t>
      </w:r>
      <w:r>
        <w:rPr>
          <w:b/>
          <w:sz w:val="28"/>
          <w:szCs w:val="28"/>
        </w:rPr>
        <w:t>социально - педагогической направлен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Федеральным законом от 29.12.2012г. № 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ab/>
        <w:t>-Концепцией развития дополнительного образования детей, утвержденная распоряжением Правительства Российской федерации</w:t>
      </w:r>
      <w:r>
        <w:rPr>
          <w:bCs/>
          <w:sz w:val="28"/>
          <w:szCs w:val="28"/>
        </w:rPr>
        <w:t xml:space="preserve"> от 4 сентября 2014 г. №1726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-Приказом Министерства образования и науки Российской Федерации от 09.11. 2018 года 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+mn-ea;Times New Roman"/>
          <w:bCs/>
          <w:sz w:val="28"/>
          <w:szCs w:val="28"/>
        </w:rPr>
        <w:t>- Стратегией развития воспитания в Российской Федерации на период до 2025 г.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Постановлением от 04.07.2014г. № 41 «Об утверждении СанПиН 2.2.4.3172-14»;</w:t>
      </w:r>
    </w:p>
    <w:p>
      <w:pPr>
        <w:pStyle w:val="Normal"/>
        <w:autoSpaceDE w:val="false"/>
        <w:ind w:firstLine="708"/>
        <w:jc w:val="both"/>
        <w:rPr>
          <w:rFonts w:eastAsia="+mn-ea;Times New Roman"/>
          <w:bCs/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учтены Методические рекомендации по проектированию дополнительных общеобразовательных общеразвивающих программ, </w:t>
      </w:r>
      <w:r>
        <w:rPr>
          <w:rFonts w:eastAsia="+mn-ea;Times New Roman"/>
          <w:bCs/>
          <w:sz w:val="28"/>
          <w:szCs w:val="28"/>
        </w:rPr>
        <w:t>г. Краснодар 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пределяется необходимостью знания английского языка в современном обществе и желанием родителей реализовать потенциал своего ребенка в английском язы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использование педагогом в полном объеме современных средств обучения, комбинировании методов и приемов, разработанных на основе практического опыта, с учетом возможностей  и психологических особенностей учащихся. Смена видов деятельности и интеграция с другими видами обучения (пение, подвижные игры) обеспечивают быстрое усвоение материала, и побуждает учащихся активно использовать полученные знания в различных ситуациях общени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обусловлено тем, что занятия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языковы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навыков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ичности ребенка, его психологических функций (мышления, внимания, памяти, восприя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евых и познавательны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учащихся, создание условий для самовыражения и самореализации ребенка – как одно из важнейших направлений современного языкового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знакомление учащихся с культурой стран изучаемого языка через общение на новом для него язы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является </w:t>
      </w:r>
      <w:r>
        <w:rPr>
          <w:b/>
          <w:bCs/>
          <w:sz w:val="28"/>
          <w:szCs w:val="28"/>
        </w:rPr>
        <w:t>модифицированной</w:t>
      </w:r>
      <w:r>
        <w:rPr>
          <w:sz w:val="28"/>
          <w:szCs w:val="28"/>
        </w:rPr>
        <w:t>. При составлении Программы использовала учебные методические комплекты «Английский язык», авторы: Верещагина И.Н., Притыкина Т.А. и «Английский с удовольствием», авторы: Биболетова М.З., Денисенко О.А., Трубанева Н.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личительные особенности Программы - </w:t>
      </w:r>
      <w:r>
        <w:rPr>
          <w:sz w:val="28"/>
          <w:szCs w:val="28"/>
        </w:rPr>
        <w:t>заключ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, что все образовательные блоки предусматривают не только усвоение теоретических знаний, но и формирование коммуникативных способностей, т.е. умение учащихся применять английский язык на практике не только на занятиях, но и в обычной жиз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раст  детей,  участвующих  в  реализации  Программы 8 – 12 лет. Комплектование групп ведется по желанию, без предварительного отбора. </w:t>
      </w:r>
      <w:r>
        <w:rPr>
          <w:sz w:val="28"/>
          <w:szCs w:val="28"/>
        </w:rPr>
        <w:t>В группе обучаются учащиеся одного возраста, являющиеся основным составом объединения. Состав группы – постоянный</w:t>
      </w:r>
      <w:r>
        <w:rPr>
          <w:color w:val="000000"/>
          <w:sz w:val="28"/>
          <w:szCs w:val="28"/>
        </w:rPr>
        <w:t xml:space="preserve"> по 10-15 человек. Занятия в объединении проводятся </w:t>
      </w:r>
      <w:r>
        <w:rPr>
          <w:sz w:val="28"/>
          <w:szCs w:val="28"/>
        </w:rPr>
        <w:t>по подгруппам, в связи с обучением учащихся в разные смены, недостаточным количеством посадочных мест в кабинет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учения по Программе приходят учащиеся, проявляющие интерес к изучению английского языка без какой-либо начальной подготовки. Программа составлена по принципу свободного доступа детей к полноценному качественному образованию в соответствии с их интересами и склонностями, независимо от материального достатка семьи, места проживания и состояния здоровья. Зачисление в объединение осуществляется на основании заявления родителя или законного представителя учащегося. Продолжительность  групповых занятий определяется, исходя из имеющихся условий проведения образовательного процесса, согласно требованиям Сан П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ровень Программы: </w:t>
      </w:r>
      <w:r>
        <w:rPr>
          <w:sz w:val="28"/>
          <w:szCs w:val="28"/>
        </w:rPr>
        <w:t>базовый,</w:t>
      </w:r>
      <w:r>
        <w:rPr>
          <w:rFonts w:eastAsia="+mn-ea;Times New Roman"/>
          <w:color w:val="000000"/>
          <w:kern w:val="2"/>
          <w:sz w:val="44"/>
          <w:szCs w:val="44"/>
        </w:rPr>
        <w:t xml:space="preserve"> </w:t>
      </w:r>
      <w:r>
        <w:rPr>
          <w:sz w:val="28"/>
          <w:szCs w:val="28"/>
        </w:rPr>
        <w:t>программа базового уровня «Игровой английский» основана на программе ознакомительного уровня «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м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год обучения – 108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й год обучения – 144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тий год обучения – 144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вертый год обучения –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ормы обучения – </w:t>
      </w:r>
      <w:r>
        <w:rPr>
          <w:sz w:val="28"/>
          <w:szCs w:val="28"/>
        </w:rPr>
        <w:t xml:space="preserve"> очная, дистанцион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обенности организации образовательного процесса</w:t>
      </w:r>
      <w:r>
        <w:rPr>
          <w:sz w:val="28"/>
          <w:szCs w:val="28"/>
        </w:rPr>
        <w:t xml:space="preserve">: Занятия – групповые, </w:t>
      </w:r>
      <w:r>
        <w:rPr>
          <w:color w:val="000000"/>
          <w:sz w:val="28"/>
          <w:szCs w:val="28"/>
        </w:rPr>
        <w:t xml:space="preserve">но  с  индивидуальным  подходом  к  каждому учащемуся,  в  зависимости  от  степени подготовленности и способностей.  </w:t>
      </w:r>
      <w:r>
        <w:rPr>
          <w:sz w:val="28"/>
          <w:szCs w:val="28"/>
        </w:rPr>
        <w:t xml:space="preserve"> Усвоение учебного материала происходит последовательно. Учащиеся младшего школьного возраста быстро утомляются и теряют интерес к занятиям, чаще всего вследствие недостатка двигательной активности, что учитывается при планировании форм и методов на занятиях. Ролевые игры, диалоги, пение, считалки, физминутки способствуют повышению качества знаний учащихся.  При дистанционном обучении реализация программы обучение проводится в двух направлениях: усвоение теоретических знаний, формирование практических навыков. Для работы с учащимися используются площадка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мессенджеры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четвертого года обучения рассчитана на 72 часа в связи с тем, что уменьшены теоретические часы обучения и увеличены практические часы обуч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Формы организации учебного занятия: </w:t>
      </w:r>
      <w:r>
        <w:rPr>
          <w:bCs/>
          <w:sz w:val="28"/>
          <w:szCs w:val="28"/>
        </w:rPr>
        <w:t>собеседова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ое занятие, учебная игра, контрольное занятие, итоговое зан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рганизации дистанционного занятия: </w:t>
      </w:r>
      <w:r>
        <w:rPr>
          <w:sz w:val="28"/>
          <w:szCs w:val="28"/>
        </w:rPr>
        <w:t xml:space="preserve"> учебное задание, видеоролики с объяснением грамматического материала, наглядный показ –  видео карточки из Интернета, практическое задание, контрольное задание, тестирование, итоговое занятие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– в группах 1-го года обучения 2 раза в неделю по 2 академических часа (всего 4 часа) 108 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кадемический час равен 45 минутам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занятий - в группах 2 и 3-го года обучения 2 раза в неделю по 2 академических часа (всего 4 часа) 144 час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– в группе 4-го года обучения 2 раза в неделю по 1 академическому часу (всего 2 часа) 72 ча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занятиями 15-минутный перерыв.</w:t>
      </w:r>
      <w:r>
        <w:rPr>
          <w:sz w:val="28"/>
          <w:szCs w:val="28"/>
        </w:rPr>
        <w:t xml:space="preserve"> С целью охраны здоровья учащихся проводятся динамические паузы в форме релаксаций, упражнения, расслабл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танционные занятия сокращены согласно рекомендациям СанПиН. Занятия проходят 2 раза в день по 30 минут два раза в неделю, перерыв 5 минут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действие развитию способностей и навыков учащихся в английском языке.</w:t>
      </w:r>
    </w:p>
    <w:p>
      <w:pPr>
        <w:pStyle w:val="Normal"/>
        <w:ind w:firstLine="600"/>
        <w:jc w:val="both"/>
        <w:rPr/>
      </w:pPr>
      <w:r>
        <w:rPr>
          <w:b/>
          <w:iCs/>
          <w:sz w:val="28"/>
          <w:szCs w:val="28"/>
          <w:lang w:eastAsia="ru-RU"/>
        </w:rPr>
        <w:t xml:space="preserve"> </w:t>
      </w:r>
      <w:r>
        <w:rPr>
          <w:b/>
          <w:iCs/>
          <w:sz w:val="28"/>
          <w:szCs w:val="28"/>
          <w:lang w:eastAsia="ru-RU"/>
        </w:rPr>
        <w:t>Цель первого года обучения</w:t>
      </w:r>
      <w:r>
        <w:rPr>
          <w:i/>
          <w:iCs/>
          <w:sz w:val="28"/>
          <w:szCs w:val="28"/>
          <w:lang w:eastAsia="ru-RU"/>
        </w:rPr>
        <w:t xml:space="preserve">: </w:t>
      </w:r>
      <w:r>
        <w:rPr>
          <w:iCs/>
          <w:sz w:val="28"/>
          <w:szCs w:val="28"/>
          <w:lang w:eastAsia="ru-RU"/>
        </w:rPr>
        <w:t>содействие развитию начальных навыков учащихся в английском язы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eastAsia="ru-RU"/>
        </w:rPr>
        <w:t>Цель второго года обучения</w:t>
      </w:r>
      <w:r>
        <w:rPr>
          <w:i/>
          <w:iCs/>
          <w:sz w:val="28"/>
          <w:szCs w:val="28"/>
          <w:lang w:eastAsia="ru-RU"/>
        </w:rPr>
        <w:t xml:space="preserve">: </w:t>
      </w:r>
      <w:r>
        <w:rPr>
          <w:iCs/>
          <w:sz w:val="28"/>
          <w:szCs w:val="28"/>
          <w:lang w:eastAsia="ru-RU"/>
        </w:rPr>
        <w:t>создание условий для развития навыков учащихся в английском языке.</w:t>
      </w:r>
    </w:p>
    <w:p>
      <w:pPr>
        <w:pStyle w:val="Normal"/>
        <w:ind w:firstLine="600"/>
        <w:jc w:val="both"/>
        <w:rPr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Цель программы третьего года: </w:t>
      </w:r>
      <w:r>
        <w:rPr>
          <w:iCs/>
          <w:sz w:val="28"/>
          <w:szCs w:val="28"/>
          <w:lang w:eastAsia="ru-RU"/>
        </w:rPr>
        <w:t>создание условий для расширения языковых навыков учащихся.</w:t>
      </w:r>
    </w:p>
    <w:p>
      <w:pPr>
        <w:pStyle w:val="Normal"/>
        <w:ind w:firstLine="600"/>
        <w:jc w:val="both"/>
        <w:rPr/>
      </w:pPr>
      <w:r>
        <w:rPr>
          <w:b/>
          <w:iCs/>
          <w:sz w:val="28"/>
          <w:szCs w:val="28"/>
          <w:lang w:eastAsia="ru-RU"/>
        </w:rPr>
        <w:t xml:space="preserve">Цель программы четвертого года: </w:t>
      </w:r>
      <w:r>
        <w:rPr>
          <w:sz w:val="28"/>
          <w:szCs w:val="28"/>
        </w:rPr>
        <w:t>создание условий для развития коммуникативных, речевых и познавательных умений учащихся в английском языке на основе их интересов, интеллектуальной подготовки, индивидуальных и возрастных особенност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развивать языковые навыки учащихс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развивать память, внимание и мышление учащихся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.Развивать у учащихся потребность к самостоятельности 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ть умения учащихся работать дистанционно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годам обуч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овлечь учащихся в изучение букв и звуков английского алфавита. </w:t>
      </w:r>
    </w:p>
    <w:p>
      <w:pPr>
        <w:pStyle w:val="Normal"/>
        <w:jc w:val="both"/>
        <w:rPr/>
      </w:pPr>
      <w:r>
        <w:rPr>
          <w:sz w:val="28"/>
          <w:szCs w:val="28"/>
        </w:rPr>
        <w:t>2.Познакомить учащихся с интонацией простого, повелительного и вопросительного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Способствовать пониманию на слух учащимися небольших фраз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ировать разговорные навыки учащихся в английском язык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развивать любознательность учащихся, как основу мотивации к обучению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.Развивать у учащихся потребность к самостоятельности и ответственности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2. Развивать умения учащихся работать дистанционно.                                                                                                          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особствовать овладению учащимися навыками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у учащихся навыки чтения в пределах пройденны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навыки аудирования учащихся  в пределах программ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развивать мышления, память, внимание, восприятие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предметные :</w:t>
      </w:r>
    </w:p>
    <w:p>
      <w:pPr>
        <w:pStyle w:val="Normal"/>
        <w:rPr/>
      </w:pPr>
      <w:r>
        <w:rPr>
          <w:sz w:val="28"/>
          <w:szCs w:val="28"/>
        </w:rPr>
        <w:t>1.Развивать у учащихся потребность к самостоятельности и ответ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2. Развивать умения учащихся работать дистанционно.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тий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навыками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ять у учащихся навыки чтения в пределах пройденны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ять навыки аудирования учащихся  в пределах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развивать мышления, память, внимание, восприятие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.Развивать у учащихся потребность к самостоятельности и ответственности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2. Развивать умения учащихся работать дистанционно.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твертый год обуч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1.Расширять умения вести связные высказывания в пределах изученных 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навыки воспринимать и понимать на слух текст с пониманием основного с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мения учащихся самостоятельно и графически правильно выполнить письменные лексические и грамматические упражнения, используя в случае необходимости словар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развивать мышления, память, внимание, восприятие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.Развивать у учащихся потребность к самостоятельности и ответственности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2. Развивать умения учащихся работать дистанционно.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первого года обучения</w:t>
      </w:r>
      <w:r>
        <w:rPr>
          <w:sz w:val="28"/>
          <w:szCs w:val="28"/>
        </w:rPr>
        <w:t xml:space="preserve"> 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04"/>
        <w:gridCol w:w="1091"/>
        <w:gridCol w:w="1365"/>
        <w:gridCol w:w="1328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и виды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в образовательную программ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контроль, собесед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2. Я и моя семь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Текущий контроль,  кроссворд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3. Мир моих увлечен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Текущий контроль, игровые упражне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4. Я и мои друзь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, диалог-игр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й образец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… . Глагол в 3л. ед.ч. (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). Диалог – расспрос (</w:t>
            </w:r>
            <w:r>
              <w:rPr>
                <w:sz w:val="28"/>
                <w:szCs w:val="28"/>
                <w:lang w:val="en-US"/>
              </w:rPr>
              <w:t>W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>?). Существительные в притяжательном падеже.. Диалог-расспрос (</w:t>
            </w:r>
            <w:r>
              <w:rPr>
                <w:sz w:val="28"/>
                <w:szCs w:val="28"/>
                <w:lang w:val="en-US"/>
              </w:rPr>
              <w:t>H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…?). Построение высказываний с элементами рассуждения /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nk</w:t>
            </w:r>
            <w:r>
              <w:rPr>
                <w:sz w:val="28"/>
                <w:szCs w:val="28"/>
              </w:rPr>
              <w:t>…/. Краткие отрицательные формы (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). Артикль в речевых образцах. Личные местоиме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а слух короткого текста. Рассказ-описание людей. Прилагательные. Описания людей и животных по образцу. Чтение. Диалоги этикетного характера. Рассказ о друге. Диалог-расспрос по теме. Выражать свое отношение кому-либо. Итоговое занятие «Я и мои друзья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5. Любимое домашнее животно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омежуточный контроль, диктан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center"/>
        <w:rPr/>
      </w:pPr>
      <w:r>
        <w:rPr/>
        <w:t>Учебный план второго года обуч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1134"/>
        <w:gridCol w:w="993"/>
        <w:gridCol w:w="1275"/>
        <w:gridCol w:w="255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аттестации и виды контрол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Вводный контроль, собеседова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2. Моя шк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Текущий контроль,  дикта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3. Проду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Текущий контроль, игровые соревнова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4. Дни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, кроссвор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5. Здоровый об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. Диалог-игр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6. Числа. Месяца. Времена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, диктан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7.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Текущий контроль игровые упражне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8. Письмо д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Текущий контроль, письм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9. Режим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омежуточный контроль, тес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center"/>
        <w:rPr/>
      </w:pPr>
      <w:r>
        <w:rPr/>
        <w:t>Учебный план третьего года обуч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992"/>
        <w:gridCol w:w="1134"/>
        <w:gridCol w:w="1276"/>
        <w:gridCol w:w="22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и виды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Вводный контроль, бесе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2. Любимое время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Текущий контроль, лексические игр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дел 3. Мо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ущий контроль, дидактические игры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4. Город и дере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, диалог-игр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5. Детская лит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Текущий контроль, ролевые игр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Увлечение моей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, учебная игр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7. Посещение магаз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Текущий контроль, диалог-игра. контрол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8. Школьная жи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, тес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четвертого года обуч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992"/>
        <w:gridCol w:w="1134"/>
        <w:gridCol w:w="1276"/>
        <w:gridCol w:w="22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и виды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Вводный контроль. собеседов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2. Лица Лонд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Текущий контроль, беседа.</w:t>
            </w:r>
          </w:p>
        </w:tc>
      </w:tr>
      <w:tr>
        <w:trPr>
          <w:trHeight w:val="11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3. Животные в наше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, контрольное чте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4. Мой круг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, контрольное зад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5. Занятия моей семьи.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Итоговый контроль, тес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Содержание  учебного плана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ведение в образовательную программу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Беседа по технике безопасности. Ознакомление с Программой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Раздел 2. Я и моя семья.</w:t>
      </w:r>
      <w:r>
        <w:rPr>
          <w:b/>
          <w:sz w:val="28"/>
          <w:szCs w:val="28"/>
        </w:rPr>
        <w:t xml:space="preserve"> – 1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ие просьбы побудительного характера. Понимание текста с опорой на картинку. Речевой образец: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… Существительные во множественном числе.   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 –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ог - расспрос о семье. Числительные + существительные. Рассказ о животных. Названия спортивных игр. Итоговое занятие «Я и моя семья»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ир моих увлечений. – </w:t>
      </w:r>
      <w:r>
        <w:rPr>
          <w:b/>
          <w:sz w:val="28"/>
          <w:szCs w:val="28"/>
        </w:rPr>
        <w:t>18 часов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4 часов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й образец /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…/. Речевой образец-совет (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…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ктика – 14 ча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каз о себе от имени сказочного героя. Тестирование букв английского алфавита. Тестирование пройденной лексики. Тестирование устной речи. Тестирование понимания на слух небольших текстов. Диалог «Моя семья». Итоговое занятие «Мир моих увлечений»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Раздел 4.  Я и мои друзья</w:t>
      </w:r>
      <w:r>
        <w:rPr>
          <w:b/>
          <w:sz w:val="28"/>
          <w:szCs w:val="28"/>
        </w:rPr>
        <w:t>. – 4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18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ец</w:t>
      </w:r>
      <w:r>
        <w:rPr>
          <w:sz w:val="28"/>
          <w:szCs w:val="28"/>
          <w:lang w:val="en-US"/>
        </w:rPr>
        <w:t xml:space="preserve">: I live in\on… .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(Present Simple). </w:t>
      </w:r>
      <w:r>
        <w:rPr>
          <w:sz w:val="28"/>
          <w:szCs w:val="28"/>
        </w:rPr>
        <w:t>Диалог – расспрос (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>?). Существительные в притяжательном падеже.. Диалог-расспрос (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…?). Построение высказываний с элементами рассуждения 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</w:t>
      </w:r>
      <w:r>
        <w:rPr>
          <w:sz w:val="28"/>
          <w:szCs w:val="28"/>
        </w:rPr>
        <w:t>…/. Краткие отрицательные формы (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). Артикль в речевых образцах. Личные местоим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 – 24 час.</w:t>
      </w:r>
    </w:p>
    <w:p>
      <w:pPr>
        <w:pStyle w:val="Normal"/>
        <w:jc w:val="both"/>
        <w:rPr/>
      </w:pPr>
      <w:r>
        <w:rPr>
          <w:sz w:val="28"/>
          <w:szCs w:val="28"/>
        </w:rPr>
        <w:t>Понимание на слух короткого текста. Рассказ-описание людей. Прилагательные. Описания людей и животных по образцу. Чтение. Диалоги этикетного характера. Рассказ о друге. Диалог-расспрос. Выражать свое отношение кому-либо. Итоговое занятие «Я и мои друзья»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 xml:space="preserve">Раздел 5. Любимое домашнее животное. </w:t>
      </w:r>
      <w:r>
        <w:rPr>
          <w:b/>
          <w:sz w:val="28"/>
          <w:szCs w:val="28"/>
        </w:rPr>
        <w:t>– 2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8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ог-расспрос: /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…?/. Понимание на слух небольших текстов. Рассказ о спортивных занятиях своих друзей. Чтение слов, которые не соответствуют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 – 2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 вслух. Описание героев сказок. Рассказ о себе и о своем любимом животном. Рассказ-описание домашних живот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про себя небольших сообщений. Рассказ об умениях своих друзей. Кроссворд «Домашнее животное». Диалог «Познакомимся». Тест на знание моделей с глаголам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. Итоговое занятие «Мое любимое животное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 учебного плана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Раздел 1.Вводное занятие</w:t>
      </w:r>
      <w:r>
        <w:rPr>
          <w:b/>
          <w:sz w:val="28"/>
          <w:szCs w:val="28"/>
        </w:rPr>
        <w:t xml:space="preserve"> - 2 часа.</w:t>
      </w:r>
      <w:r>
        <w:rPr>
          <w:sz w:val="28"/>
          <w:szCs w:val="28"/>
        </w:rPr>
        <w:t xml:space="preserve"> Беседа по технике безопасности. Знакомство с программой. 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Раздел 2. Моя школа</w:t>
      </w:r>
      <w:r>
        <w:rPr>
          <w:b/>
          <w:sz w:val="28"/>
          <w:szCs w:val="28"/>
        </w:rPr>
        <w:t xml:space="preserve"> – 1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4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слов с гласными буквами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 xml:space="preserve"> в открытом и закрытом слоге. Чтение слов с буквами 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 xml:space="preserve"> в открытом и закрытом слоге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 –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английского алфавита. Диалог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расспрос</w:t>
      </w:r>
      <w:r>
        <w:rPr>
          <w:sz w:val="28"/>
          <w:szCs w:val="28"/>
          <w:lang w:val="en-US"/>
        </w:rPr>
        <w:t xml:space="preserve">: /Has he\she got…?/. </w:t>
      </w:r>
      <w:r>
        <w:rPr>
          <w:sz w:val="28"/>
          <w:szCs w:val="28"/>
        </w:rPr>
        <w:t>Рассказ о друзьях, используя в предложениях глагол – связку /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. Диалог–расспрос, используя модальный глагол /can/. Итоговое занятие  «Моя школ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аздел 3. Продукты.</w:t>
      </w:r>
      <w:r>
        <w:rPr>
          <w:b/>
          <w:sz w:val="28"/>
          <w:szCs w:val="28"/>
        </w:rPr>
        <w:t xml:space="preserve"> –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4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щего вопроса с вспомогательным глаголом /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/. Специаль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 –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кетный диалог по образцу. Понимание коротких текстов с опорой на картинку. Итоговое занятие «Продукты»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Раздел 4. Дни недели.</w:t>
      </w:r>
      <w:r>
        <w:rPr>
          <w:b/>
          <w:sz w:val="28"/>
          <w:szCs w:val="28"/>
        </w:rPr>
        <w:t xml:space="preserve">  -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6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ния о различных занятиях в разные дни недели</w:t>
      </w:r>
      <w:r>
        <w:rPr/>
        <w:t xml:space="preserve">. </w:t>
      </w:r>
      <w:r>
        <w:rPr>
          <w:sz w:val="28"/>
          <w:szCs w:val="28"/>
        </w:rPr>
        <w:t>Диалог-расспрос, используя общие и специальные вопросы. Дни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 –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о домашних питомцах. Чтение текста про себя. Итоговое занятие «Дни недели»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Раздел 5. Здоровый образ жизни.</w:t>
      </w:r>
      <w:r>
        <w:rPr>
          <w:b/>
          <w:sz w:val="28"/>
          <w:szCs w:val="28"/>
        </w:rPr>
        <w:t xml:space="preserve"> – 1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6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альный глагол /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/. Употребление в речи слов: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. Употребление модального глагола /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>/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 – 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икетный диалог по теме. Связный рассказ по теме. Понимание текста на слух.  Итоговое занятие «Здоровый образ жизни».                                                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Раздел 6. Числа. Месяца. Времена года</w:t>
      </w:r>
      <w:r>
        <w:rPr>
          <w:b/>
          <w:sz w:val="28"/>
          <w:szCs w:val="28"/>
        </w:rPr>
        <w:t xml:space="preserve"> – 2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6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во множественном числе. Специальные вопросы. Числительные от 20 до 1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ка – 18 час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ение вслух. Рассказ от 3го лица. Диалог-расспрос вопрос по теме. Рассказ о любимых занятиях моих родных. Понимание текста по теме. Самостоятельный связный рассказ по образцу. Чтение и понимание текста. Словосочетание числительное + существительное во множественном числе. Итоговое занятия «Числа, месяца, времена года»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 xml:space="preserve">Раздел 7. Праздники. </w:t>
      </w:r>
      <w:r>
        <w:rPr>
          <w:b/>
          <w:sz w:val="28"/>
          <w:szCs w:val="28"/>
        </w:rPr>
        <w:t>–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4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вопросы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 Порядковые числительные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 – 8 ча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тикетный диалог «За столом». Диалог-расспрос по теме. Диалог-расспрос «День рождение». Итоговое занятие «Праздники»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Раздел 8. Письмо другу.</w:t>
      </w:r>
      <w:r>
        <w:rPr>
          <w:b/>
          <w:sz w:val="28"/>
          <w:szCs w:val="28"/>
        </w:rPr>
        <w:t xml:space="preserve"> – 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12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сика по теме «Почта». Оформление конверта. Новая лексика по теме. Существительные в притяжательном падеже. Адрес на конверте. Глагола</w:t>
      </w:r>
      <w:r>
        <w:rPr>
          <w:sz w:val="28"/>
          <w:szCs w:val="28"/>
          <w:lang w:val="en-US"/>
        </w:rPr>
        <w:t xml:space="preserve"> to be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 Simpl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16 ча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алог-расспрос: Где? Откуда? Воспроизведение на слух небольшого текста. Специальные вопросы. Рассказ о себе от 3го лица. Чтение и понимание прочитанного текста. Рассказ о себе и о своих любимых занятиях. Восстановление текста, вставляя пропущенные слова. Итоговое занятие «Письмо другу»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Раздел 9. Режим дня.</w:t>
      </w:r>
      <w:r>
        <w:rPr>
          <w:b/>
          <w:sz w:val="28"/>
          <w:szCs w:val="28"/>
        </w:rPr>
        <w:t xml:space="preserve"> – 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– 8 час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ог-расспрос со специальными вопросами. Умение указать время. Вопросительные слова. Глагол /</w:t>
      </w:r>
      <w:r>
        <w:rPr>
          <w:sz w:val="28"/>
          <w:szCs w:val="28"/>
          <w:lang w:val="en-US"/>
        </w:rPr>
        <w:t>to have</w:t>
      </w:r>
      <w:r>
        <w:rPr>
          <w:sz w:val="28"/>
          <w:szCs w:val="28"/>
        </w:rPr>
        <w:t>/ в отрицательны и вопросительных предлож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 – 2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вслух и про себя. Разучивание стихов и считалок. Рассказ о своем распорядке дня. Понимание текста по теме. Этикетный диалог. Советы и рекомендации. Существительные во множественном числе. Рассказы о друзьях. Описание картинок «Режим дня». Итоговое занятие.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Содержание учебного плана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.</w:t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>Раздел 1. Вводное занятие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по технике безопасности. Знакомство с программой. </w:t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>Раздел 2. Любимое время года.</w:t>
      </w:r>
      <w:r>
        <w:rPr>
          <w:b/>
          <w:sz w:val="28"/>
          <w:szCs w:val="28"/>
        </w:rPr>
        <w:t xml:space="preserve"> – 2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 – 8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  о любимых спортивных занятиях. Рассказ о погоде.  Вопросительные и отрицательные предложения в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 Построение вопросительных предложений.</w:t>
      </w:r>
    </w:p>
    <w:p>
      <w:pPr>
        <w:pStyle w:val="Normal"/>
        <w:rPr/>
      </w:pPr>
      <w:r>
        <w:rPr>
          <w:sz w:val="28"/>
          <w:szCs w:val="28"/>
        </w:rPr>
        <w:t>Практика  - 12 часов.</w:t>
      </w:r>
    </w:p>
    <w:p>
      <w:pPr>
        <w:pStyle w:val="Normal"/>
        <w:rPr/>
      </w:pPr>
      <w:r>
        <w:rPr>
          <w:sz w:val="28"/>
          <w:szCs w:val="28"/>
        </w:rPr>
        <w:t>Диалог-расспрос по теме. Чтение про себя и понимание содержания текста. Диалог по ролям. Диалог-расспрос о планах на будущую неделю. Рассказ о погоде на завтра. Итоговое занятие  «Любимое время года».</w:t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>Раздел 3: Мой дом.</w:t>
      </w:r>
      <w:r>
        <w:rPr>
          <w:b/>
          <w:sz w:val="28"/>
          <w:szCs w:val="28"/>
        </w:rPr>
        <w:t xml:space="preserve"> – 2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 – 10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конструкции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/. Диалог-расспрос, используя речевой образец /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…?/. Местоимение - места. Описание рисунка с опорой  на обороты 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/. Отрицательные предложения с оборотами 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/.  </w:t>
      </w:r>
    </w:p>
    <w:p>
      <w:pPr>
        <w:pStyle w:val="Normal"/>
        <w:rPr/>
      </w:pPr>
      <w:r>
        <w:rPr>
          <w:sz w:val="28"/>
          <w:szCs w:val="28"/>
        </w:rPr>
        <w:t>Практика – 10 часов.</w:t>
      </w:r>
    </w:p>
    <w:p>
      <w:pPr>
        <w:pStyle w:val="Normal"/>
        <w:rPr/>
      </w:pPr>
      <w:r>
        <w:rPr>
          <w:sz w:val="28"/>
          <w:szCs w:val="28"/>
        </w:rPr>
        <w:t>Понимание на слух текста с опорой на картинку. Опрос собеседника по теме «Квартира». Общие вопросы и краткие ответы. Прослушать и понять текст. Итоговое занятие «Мой дом».</w:t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>Раздел 4. Город и деревня.</w:t>
      </w:r>
      <w:r>
        <w:rPr>
          <w:b/>
          <w:sz w:val="28"/>
          <w:szCs w:val="28"/>
        </w:rPr>
        <w:t xml:space="preserve">  - 2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– 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ая лексика по теме «Деревня». Диалог-расспрос «Что находиться недалеко от дома?». Образование степеней сравнения прилагательных. Диалог-обмен мнениями. </w:t>
      </w:r>
    </w:p>
    <w:p>
      <w:pPr>
        <w:pStyle w:val="Normal"/>
        <w:rPr/>
      </w:pPr>
      <w:r>
        <w:rPr>
          <w:sz w:val="28"/>
          <w:szCs w:val="28"/>
        </w:rPr>
        <w:t>Практика – 12 часов.</w:t>
      </w:r>
    </w:p>
    <w:p>
      <w:pPr>
        <w:pStyle w:val="Normal"/>
        <w:rPr/>
      </w:pPr>
      <w:r>
        <w:rPr>
          <w:sz w:val="28"/>
          <w:szCs w:val="28"/>
        </w:rPr>
        <w:t>Рассказ о городе и деревне. Диалог-расспрос о погоде. Рассказ о своей станице. Восстановление текста, вставляя пропущенные слова. Чтение про себя и понимание текста. Итоговое занятие «Город и деревня».</w:t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>Раздел 5. Детская литература</w:t>
      </w:r>
      <w:r>
        <w:rPr>
          <w:b/>
          <w:sz w:val="28"/>
          <w:szCs w:val="28"/>
        </w:rPr>
        <w:t>– 2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– 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лог-расспрос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.  Восстановление текста, вставляя пропущенные слова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. Неправильные глаголы. Образование отрицательных предложений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>Практика  - 12 часов.</w:t>
      </w:r>
    </w:p>
    <w:p>
      <w:pPr>
        <w:pStyle w:val="Normal"/>
        <w:rPr/>
      </w:pPr>
      <w:r>
        <w:rPr>
          <w:sz w:val="28"/>
          <w:szCs w:val="28"/>
        </w:rPr>
        <w:t>Рассказ «Что делал прошлым летом?». Восстановление текста, вставляя пропущенные слова. Образование общих и специальных вопросов. Прослушать текст и понять его содержание. Разучивание считалок и песенок. Итоговое занятие  «Детская литература».</w:t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>Раздел 6. Увлечения моей семьи</w:t>
      </w:r>
      <w:r>
        <w:rPr>
          <w:b/>
          <w:sz w:val="28"/>
          <w:szCs w:val="28"/>
        </w:rPr>
        <w:t>– 2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 –6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ения кратких форм /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s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s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т. д./. Рассказ о своих домашних обязанностях. Восстановление текста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>Практика – 14 часов.</w:t>
      </w:r>
    </w:p>
    <w:p>
      <w:pPr>
        <w:pStyle w:val="Normal"/>
        <w:rPr/>
      </w:pPr>
      <w:r>
        <w:rPr>
          <w:sz w:val="28"/>
          <w:szCs w:val="28"/>
        </w:rPr>
        <w:t xml:space="preserve">Рассказ о семье друга. Рассказ о своем любимом занятии. Диалог-расспрос «Что он любит?» Техника чтения вслух. Диалоги этикетного характера. Работа над кроссвордом по теме. Итоговое занятие  «Увлечение моей семьи»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Раздел 7. Посещение магазинов</w:t>
      </w:r>
      <w:r>
        <w:rPr>
          <w:b/>
          <w:sz w:val="28"/>
          <w:szCs w:val="28"/>
        </w:rPr>
        <w:t>– 2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– 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сика по теме. Составление словосочетаний. Местоимения /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>/ и /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/. Образование степеней сравнения прилагательных.  </w:t>
      </w:r>
    </w:p>
    <w:p>
      <w:pPr>
        <w:pStyle w:val="Normal"/>
        <w:rPr/>
      </w:pPr>
      <w:r>
        <w:rPr>
          <w:sz w:val="28"/>
          <w:szCs w:val="28"/>
        </w:rPr>
        <w:t>Практика  - 12 часов.</w:t>
      </w:r>
    </w:p>
    <w:p>
      <w:pPr>
        <w:pStyle w:val="Normal"/>
        <w:rPr/>
      </w:pPr>
      <w:r>
        <w:rPr>
          <w:sz w:val="28"/>
          <w:szCs w:val="28"/>
        </w:rPr>
        <w:t>Диалог  «В магазине». Модальный глагол /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/. Описание картинок. Чтение диалогов, соблюдая нужную интонацию. Диалог-расспрос «Любимые блюда». Итоговое занятие «Посещение магазинов»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Раздел 8. Школьная жизнь</w:t>
      </w:r>
      <w:r>
        <w:rPr>
          <w:b/>
          <w:sz w:val="28"/>
          <w:szCs w:val="28"/>
        </w:rPr>
        <w:t>. – 2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 – 6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 школьных занятиях. Рассказ о любимых занятиях на переменах. Повторение неправильных глаголов.</w:t>
      </w:r>
    </w:p>
    <w:p>
      <w:pPr>
        <w:pStyle w:val="Normal"/>
        <w:rPr/>
      </w:pPr>
      <w:r>
        <w:rPr>
          <w:sz w:val="28"/>
          <w:szCs w:val="28"/>
        </w:rPr>
        <w:t>Практика –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-расспрос по теме. Описание классной комнаты. Чтение про себя и понимание содержания прочитанного. Тестирование монологической речи по теме. Тестирование диалогической речи. Тестирование техники речи. Тестирование навыков аудирования. Итоговое занятие «Школьная жизн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Style29"/>
        <w:ind w:left="0" w:firstLine="567"/>
        <w:jc w:val="both"/>
        <w:rPr/>
      </w:pPr>
      <w:r>
        <w:rPr>
          <w:b/>
          <w:i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водное занятие</w:t>
      </w:r>
      <w:r>
        <w:rPr>
          <w:b/>
          <w:sz w:val="28"/>
          <w:szCs w:val="28"/>
        </w:rPr>
        <w:t xml:space="preserve"> – 2 часа.</w:t>
      </w:r>
    </w:p>
    <w:p>
      <w:pPr>
        <w:pStyle w:val="Style29"/>
        <w:ind w:left="0" w:firstLine="567"/>
        <w:jc w:val="both"/>
        <w:rPr/>
      </w:pPr>
      <w:r>
        <w:rPr>
          <w:sz w:val="28"/>
          <w:szCs w:val="28"/>
        </w:rPr>
        <w:t xml:space="preserve">Теория – 1 час. Инструктаж по технике безопасности. </w:t>
      </w:r>
    </w:p>
    <w:p>
      <w:pPr>
        <w:pStyle w:val="Style29"/>
        <w:ind w:left="0" w:firstLine="567"/>
        <w:jc w:val="both"/>
        <w:rPr/>
      </w:pPr>
      <w:r>
        <w:rPr>
          <w:sz w:val="28"/>
          <w:szCs w:val="28"/>
        </w:rPr>
        <w:t xml:space="preserve">Знакомство со структурой  и  особенностями программы.                              </w:t>
      </w:r>
    </w:p>
    <w:p>
      <w:pPr>
        <w:pStyle w:val="Style29"/>
        <w:snapToGrid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ица Лондона. – 20 часов </w:t>
      </w:r>
    </w:p>
    <w:p>
      <w:pPr>
        <w:pStyle w:val="Style29"/>
        <w:ind w:left="0" w:firstLine="567"/>
        <w:jc w:val="both"/>
        <w:rPr/>
      </w:pPr>
      <w:r>
        <w:rPr>
          <w:sz w:val="28"/>
          <w:szCs w:val="28"/>
        </w:rPr>
        <w:t>Теория – 4 часов.</w:t>
      </w:r>
    </w:p>
    <w:p>
      <w:pPr>
        <w:pStyle w:val="Style2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«Мой родной город». Достопримечательности Лондона. Неопределенный артикль. Определенный артикль.</w:t>
      </w:r>
    </w:p>
    <w:p>
      <w:pPr>
        <w:pStyle w:val="Style2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 - 16 часов.</w:t>
      </w:r>
    </w:p>
    <w:p>
      <w:pPr>
        <w:pStyle w:val="Style2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м стихи и диалоги. Аукцион по теме «Лондон». Описание Лондона. Аудирование по теме «Лондон». алоги о ЛонДидоне. Конкурс рассказов по теме. Известные люди. Даниель Дефо и Джозеф Тунер. Поговорим о знаменитостях. Высказывания «Хочешь ли ты быть известным?». Чарли Чаплин. Учимся предсказывать будущее. Разговор за столом. Ролевая игра «Расспроси прохожего о маршруте». Веселые соревнования. Итоговое занятия «Лица Лондона».</w:t>
      </w:r>
    </w:p>
    <w:p>
      <w:pPr>
        <w:pStyle w:val="Style29"/>
        <w:ind w:left="0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3. Животные в нашей жизни. –14часов.</w:t>
      </w:r>
    </w:p>
    <w:p>
      <w:pPr>
        <w:pStyle w:val="Style29"/>
        <w:ind w:left="0" w:firstLine="567"/>
        <w:jc w:val="both"/>
        <w:rPr/>
      </w:pPr>
      <w:r>
        <w:rPr>
          <w:sz w:val="28"/>
          <w:szCs w:val="28"/>
        </w:rPr>
        <w:t>Теория – 4 часов.</w:t>
      </w:r>
    </w:p>
    <w:p>
      <w:pPr>
        <w:pStyle w:val="Style2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мы знаем о Лондонском зоопарке? История Лондонского зоопарка. Настоящее совершенное время. Четыре формы глагола.</w:t>
      </w:r>
    </w:p>
    <w:p>
      <w:pPr>
        <w:pStyle w:val="Style2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–10 часов.</w:t>
      </w:r>
    </w:p>
    <w:p>
      <w:pPr>
        <w:pStyle w:val="Style2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ет. Заповедник. Наши домашние питомцы. Любите ли вы ходить в цирк? Рассказы о домашних животных. Забавные истории. Занятие – соревнование по теме. Ролевая игра «Расспроси одноклассника». Ролевая игра «Зов джунглей». Итоговое занятие «Животные в нашей жизни».</w:t>
      </w:r>
    </w:p>
    <w:p>
      <w:pPr>
        <w:pStyle w:val="Style29"/>
        <w:ind w:left="0" w:firstLine="567"/>
        <w:jc w:val="both"/>
        <w:rPr/>
      </w:pPr>
      <w:r>
        <w:rPr>
          <w:b/>
          <w:i/>
          <w:sz w:val="28"/>
          <w:szCs w:val="28"/>
        </w:rPr>
        <w:t>Раздел 4. Мой круг общения. –20 часов</w:t>
      </w:r>
      <w:r>
        <w:rPr>
          <w:b/>
          <w:sz w:val="28"/>
          <w:szCs w:val="28"/>
        </w:rPr>
        <w:t>.</w:t>
      </w:r>
    </w:p>
    <w:p>
      <w:pPr>
        <w:pStyle w:val="Style29"/>
        <w:ind w:left="0" w:firstLine="567"/>
        <w:jc w:val="both"/>
        <w:rPr/>
      </w:pPr>
      <w:r>
        <w:rPr>
          <w:sz w:val="28"/>
          <w:szCs w:val="28"/>
        </w:rPr>
        <w:t>Теория – 5 часов.</w:t>
      </w:r>
    </w:p>
    <w:p>
      <w:pPr>
        <w:pStyle w:val="Style2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и родственники. Краткие ответы. Столовые приборы. Особенности русской кухни. Читать инструкцию.</w:t>
      </w:r>
    </w:p>
    <w:p>
      <w:pPr>
        <w:pStyle w:val="Style29"/>
        <w:ind w:left="0" w:firstLine="567"/>
        <w:jc w:val="both"/>
        <w:rPr/>
      </w:pPr>
      <w:r>
        <w:rPr>
          <w:sz w:val="28"/>
          <w:szCs w:val="28"/>
        </w:rPr>
        <w:t>Практика  - 15 часов.</w:t>
      </w:r>
    </w:p>
    <w:p>
      <w:pPr>
        <w:pStyle w:val="Style29"/>
        <w:ind w:left="0" w:firstLine="567"/>
        <w:jc w:val="both"/>
        <w:rPr/>
      </w:pPr>
      <w:r>
        <w:rPr>
          <w:sz w:val="28"/>
          <w:szCs w:val="28"/>
        </w:rPr>
        <w:t xml:space="preserve">Описание семьи. Письмо зарубежного друга. Стихотворение о семье. Обязанности детей и родителей. Учимся делать комплименты. Любимая еда. Любимые блюда наших родственников. Список продуктов для школьного вечера. Мой дом – моя крепость. Занятие соревнование. Читать и понимать тексты. Ролевая игра «Расспросить хозяйку дома». Расспроси друга о его любимых занятиях». Декламируем стихи. Итоговое занятие «Мой круг общения». </w:t>
      </w:r>
    </w:p>
    <w:p>
      <w:pPr>
        <w:pStyle w:val="Style29"/>
        <w:ind w:left="0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5.  Занятия моей семьи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16 часов.</w:t>
      </w:r>
    </w:p>
    <w:p>
      <w:pPr>
        <w:pStyle w:val="Style29"/>
        <w:ind w:left="0" w:firstLine="567"/>
        <w:jc w:val="both"/>
        <w:rPr/>
      </w:pPr>
      <w:r>
        <w:rPr>
          <w:sz w:val="28"/>
          <w:szCs w:val="28"/>
        </w:rPr>
        <w:t xml:space="preserve">Теория – 4 часов. </w:t>
      </w:r>
    </w:p>
    <w:p>
      <w:pPr>
        <w:pStyle w:val="Style2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мы занимаемся в свободное время? Радио и телевидение в нашей жизни. Поговорим о праздниках. Притяжательные местоимения.</w:t>
      </w:r>
    </w:p>
    <w:p>
      <w:pPr>
        <w:pStyle w:val="Style2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12 часов.</w:t>
      </w:r>
    </w:p>
    <w:p>
      <w:pPr>
        <w:pStyle w:val="Style2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нас много общего. Популярные телевизионные программы. Рассказ о хобби. Мой любимый праздник. Как правильно накрывать на стол? Учимся рассказывать о каникулах. Мои зимние каникулы. Подарки. Рассказ с опорой на картинку. Диалог «Праздники». Понимание текста по теме. Итоговое занятие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результате реализации данной Программы учащиеся </w:t>
      </w:r>
      <w:r>
        <w:rPr>
          <w:b/>
          <w:i/>
          <w:sz w:val="28"/>
          <w:szCs w:val="28"/>
        </w:rPr>
        <w:t>первого года обучения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владели нормативным произношением букв и звуков англий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огут имитировать  интонацию простого, повелительного и вопросительного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ют  на слух небольшие фразы на англий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ли начальные разговорные навыки в английском язык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щиеся сформировали навыки любознательности, как основу мотивации к обучени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учащиеся имеют потребность к самостоятельности и ответственности,</w:t>
      </w:r>
    </w:p>
    <w:p>
      <w:pPr>
        <w:pStyle w:val="Normal"/>
        <w:rPr/>
      </w:pPr>
      <w:r>
        <w:rPr>
          <w:sz w:val="28"/>
          <w:szCs w:val="28"/>
        </w:rPr>
        <w:t xml:space="preserve">-учащиеся сформировали умения работать дистанционно.                                                                                                             </w:t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год обучения</w:t>
      </w:r>
    </w:p>
    <w:p>
      <w:pPr>
        <w:pStyle w:val="Normal"/>
        <w:rPr/>
      </w:pPr>
      <w:r>
        <w:rPr>
          <w:i/>
          <w:sz w:val="28"/>
          <w:szCs w:val="28"/>
        </w:rPr>
        <w:t>Образовательные результаты:</w:t>
      </w:r>
    </w:p>
    <w:p>
      <w:pPr>
        <w:pStyle w:val="Normal"/>
        <w:rPr/>
      </w:pPr>
      <w:r>
        <w:rPr>
          <w:sz w:val="28"/>
          <w:szCs w:val="28"/>
        </w:rPr>
        <w:t>- учащиеся овладели навыками устной ре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щиеся овладели навыками чтения в пределах пройденных тем.</w:t>
      </w:r>
    </w:p>
    <w:p>
      <w:pPr>
        <w:pStyle w:val="Normal"/>
        <w:rPr/>
      </w:pPr>
      <w:r>
        <w:rPr>
          <w:sz w:val="28"/>
          <w:szCs w:val="28"/>
        </w:rPr>
        <w:t>- учащиеся овладели навыками аудирования в пределах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учащиеся сформировали навыки мышления, памяти, внимания, восприят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щиеся имеют потребность к самостоятельности и ответственност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щиеся сформировали умения работать дистанцион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ретий год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результаты:</w:t>
      </w:r>
    </w:p>
    <w:p>
      <w:pPr>
        <w:pStyle w:val="Normal"/>
        <w:rPr/>
      </w:pPr>
      <w:r>
        <w:rPr>
          <w:sz w:val="28"/>
          <w:szCs w:val="28"/>
        </w:rPr>
        <w:t>- учащиеся овладели навыками устной речи.</w:t>
      </w:r>
    </w:p>
    <w:p>
      <w:pPr>
        <w:pStyle w:val="Normal"/>
        <w:rPr/>
      </w:pPr>
      <w:r>
        <w:rPr>
          <w:sz w:val="28"/>
          <w:szCs w:val="28"/>
        </w:rPr>
        <w:t>- учащиеся закрепили навыки чтения в пределах пройденных тем.</w:t>
      </w:r>
    </w:p>
    <w:p>
      <w:pPr>
        <w:pStyle w:val="Normal"/>
        <w:rPr/>
      </w:pPr>
      <w:r>
        <w:rPr>
          <w:sz w:val="28"/>
          <w:szCs w:val="28"/>
        </w:rPr>
        <w:t>- учащиеся закрепили навыки аудирования в пределах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щиеся сформировали навыки мышления, памяти, внимания, воспри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щиеся имеют потребность к самостоятельности и ответственност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чащиеся сформировали умения работать дистанцион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Четвертый год обучения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могу вести связные высказывания о себе и ближайшем окруж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могут воспринимать и понимать на слух текст с пониманием основного с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могут самостоятельно и графически правильно выполнить письменные лексические и грамматические упражнения, используя в случае необходимости словар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Личностные результа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щиеся сформировали навыки мышления, памяти, внимания, восприятия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етапредметные результаты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щиеся имеют потребность к самостоятельности и ответственност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чащиеся сформировали умения работать дистанцион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программы «Комплекс организационно-педагогических услови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ые учебные графики </w:t>
      </w:r>
      <w:r>
        <w:rPr>
          <w:sz w:val="28"/>
          <w:szCs w:val="28"/>
        </w:rPr>
        <w:t>по Программе базового курса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учебный график первого года обучен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3402"/>
        <w:gridCol w:w="709"/>
        <w:gridCol w:w="1559"/>
        <w:gridCol w:w="142"/>
        <w:gridCol w:w="567"/>
        <w:gridCol w:w="141"/>
        <w:gridCol w:w="851"/>
      </w:tblGrid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нятия по факт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214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в образовательную программу - 2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хнике безопасности. Ознакомление с програм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онтроль, собеседование</w:t>
            </w:r>
          </w:p>
        </w:tc>
      </w:tr>
      <w:tr>
        <w:trPr>
          <w:trHeight w:val="28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Я и моя семья - 18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я просьбы побудительного 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текста с опорой на картин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алог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асспрос о сем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чевой образец: </w:t>
            </w:r>
            <w:r>
              <w:rPr>
                <w:sz w:val="28"/>
                <w:szCs w:val="28"/>
                <w:lang w:val="en-US"/>
              </w:rPr>
              <w:t>Let us</w:t>
            </w:r>
            <w:r>
              <w:rPr>
                <w:sz w:val="28"/>
                <w:szCs w:val="28"/>
              </w:rPr>
              <w:t xml:space="preserve">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ительные во множественном чис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видео карточка, те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ислительные +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видео карточка, те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видео карточка, те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спортивных и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видео карточка, те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Я и моя 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контроль, кроссворды.</w:t>
            </w:r>
          </w:p>
        </w:tc>
      </w:tr>
      <w:tr>
        <w:trPr>
          <w:trHeight w:val="1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ир моих увлечений - 18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 от имени сказочного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чевой образец /</w:t>
            </w:r>
            <w:r>
              <w:rPr>
                <w:sz w:val="28"/>
                <w:szCs w:val="28"/>
                <w:lang w:val="en-US"/>
              </w:rPr>
              <w:t>He can</w:t>
            </w:r>
            <w:r>
              <w:rPr>
                <w:sz w:val="28"/>
                <w:szCs w:val="28"/>
              </w:rPr>
              <w:t>…/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видео карточка, те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чевой образец – совет (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.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видео карточка, те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букв английского алфави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ройденной лекс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устной речи. Рассказ об игрушк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нимания на слух небольших текс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– «Моя семь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Мир моих увлеч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игровые упражнения</w:t>
            </w:r>
          </w:p>
        </w:tc>
      </w:tr>
      <w:tr>
        <w:trPr>
          <w:trHeight w:val="22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Я и мои друзья - 42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чевой образец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/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гол в 3л. ед. ч. (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) Знаки транскрип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видео карточка, те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алог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асспрос</w:t>
            </w:r>
            <w:r>
              <w:rPr>
                <w:sz w:val="28"/>
                <w:szCs w:val="28"/>
                <w:lang w:val="en-US"/>
              </w:rPr>
              <w:t xml:space="preserve"> «Where do you live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а слух коротк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описание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иалог-расспрос: </w:t>
            </w:r>
            <w:r>
              <w:rPr>
                <w:sz w:val="28"/>
                <w:szCs w:val="28"/>
                <w:lang w:val="en-US"/>
              </w:rPr>
              <w:t>Is he…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 и других люд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тельны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ительные в притяжательном падеж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алог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асспрос</w:t>
            </w:r>
            <w:r>
              <w:rPr>
                <w:sz w:val="28"/>
                <w:szCs w:val="28"/>
                <w:lang w:val="en-US"/>
              </w:rPr>
              <w:t xml:space="preserve"> /Has he (she) got….?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троение высказываний с элементами рассуждения 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nk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писания людей и животных по образ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раткие отрицательные формы.(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s got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этикетного характ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ль в речевых образц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друг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местоим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расспрос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ть своё отношение  к-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тоговое занятие «Я и мои друзь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диалог-игра</w:t>
            </w:r>
          </w:p>
        </w:tc>
      </w:tr>
      <w:tr>
        <w:trPr>
          <w:trHeight w:val="25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юбимое домашнее животное – 2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вслу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героев сказ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алог-расспрос: /</w:t>
            </w:r>
            <w:r>
              <w:rPr>
                <w:sz w:val="28"/>
                <w:szCs w:val="28"/>
                <w:lang w:val="en-US"/>
              </w:rPr>
              <w:t>Are you</w:t>
            </w:r>
            <w:r>
              <w:rPr>
                <w:sz w:val="28"/>
                <w:szCs w:val="28"/>
              </w:rPr>
              <w:t>…?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я на слух небольших текс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 и о своем любимом живот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портивных занятиях своих друз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-описание  домашних животных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ро себя небольших сообщ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, которые не соответствуют прави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умениях своих друз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по теме «Домашнее живот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«Познакомимс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ест на знание моделей с глаголами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тоговое занятие «Любимое домашнее живот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, диктан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учебный график второго года обучен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3402"/>
        <w:gridCol w:w="709"/>
        <w:gridCol w:w="1559"/>
        <w:gridCol w:w="709"/>
        <w:gridCol w:w="992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нятий по ф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одное занятие - 2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хнике безопасности. Знакомство с програм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собеседование</w:t>
            </w:r>
          </w:p>
        </w:tc>
      </w:tr>
      <w:tr>
        <w:trPr>
          <w:trHeight w:val="9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я школа – 14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английского алфави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контроль, диктант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ение слов с гласными буквами </w:t>
            </w:r>
            <w:r>
              <w:rPr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 xml:space="preserve"> в открытом и закрытом сл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контроль, игровые соревнования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лог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расспрос</w:t>
            </w:r>
            <w:r>
              <w:rPr>
                <w:sz w:val="28"/>
                <w:szCs w:val="28"/>
                <w:lang w:val="en-US"/>
              </w:rPr>
              <w:t>: /Has he\she got…?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ение слов с буквами </w:t>
            </w:r>
            <w:r>
              <w:rPr>
                <w:sz w:val="28"/>
                <w:szCs w:val="28"/>
                <w:lang w:val="en-US"/>
              </w:rPr>
              <w:t>E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u</w:t>
            </w:r>
            <w:r>
              <w:rPr>
                <w:sz w:val="28"/>
                <w:szCs w:val="28"/>
              </w:rPr>
              <w:t xml:space="preserve"> в открытом и закрытом сл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 о друзьях, используя в предложениях глагол – связку /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/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–расспрос, используя модальный глагол /can/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занятие «Моя шко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диктант</w:t>
            </w:r>
          </w:p>
        </w:tc>
      </w:tr>
      <w:tr>
        <w:trPr>
          <w:trHeight w:val="20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родукты-1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общего вопроса с вспомогательным глаголом /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>/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вого материала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етный диалог по образц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а слух коротких текстов с опорой на картин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Продук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игровые соревнования</w:t>
            </w:r>
          </w:p>
        </w:tc>
      </w:tr>
      <w:tr>
        <w:trPr>
          <w:trHeight w:val="25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Дни недели - 12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о различных занятиях в разные дни не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о домашнем питом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расспрос, используя общие и специальные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 Видео карточки, 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неде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про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ое занятие «Дни неде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, кроссворд </w:t>
            </w:r>
          </w:p>
        </w:tc>
      </w:tr>
      <w:tr>
        <w:trPr>
          <w:trHeight w:val="23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Здоровый образ жизни - 1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й диалог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альный глагол /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>/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отребление в речи слов: </w:t>
            </w:r>
            <w:r>
              <w:rPr>
                <w:sz w:val="28"/>
                <w:szCs w:val="28"/>
                <w:lang w:val="en-US"/>
              </w:rPr>
              <w:t>muc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требление модального глагола /</w:t>
            </w:r>
            <w:r>
              <w:rPr>
                <w:sz w:val="28"/>
                <w:szCs w:val="28"/>
                <w:lang w:val="en-US"/>
              </w:rPr>
              <w:t>may</w:t>
            </w:r>
            <w:r>
              <w:rPr>
                <w:sz w:val="28"/>
                <w:szCs w:val="28"/>
              </w:rPr>
              <w:t xml:space="preserve">/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ный рассказ по тем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текста на слу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ое занятие «Здоровый образ жиз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контроль, диалог - игра </w:t>
            </w:r>
          </w:p>
        </w:tc>
      </w:tr>
      <w:tr>
        <w:trPr>
          <w:trHeight w:val="12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. Месяца. Времена года – 24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во множе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вслух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т 3-го л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-расспрос по тем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любимых занятиях моих род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 от 20 до 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имание текста по тем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связный рассказ по образ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оним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числительное + существительное во множ.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ое занятие «Числа, месяца, времена г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диктант</w:t>
            </w:r>
          </w:p>
        </w:tc>
      </w:tr>
      <w:tr>
        <w:trPr>
          <w:trHeight w:val="9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Праздники – 12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й диалог «За стол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расспрос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вопросы в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лог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асспро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День ро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Праздн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игровые упражнения</w:t>
            </w:r>
          </w:p>
        </w:tc>
      </w:tr>
      <w:tr>
        <w:trPr>
          <w:trHeight w:val="16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Письмо другу – 2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сика по теме «Поч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расспрос: Где? Отку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ве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лексика по тем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на слух небольш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притяжательного паде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на конвер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 от 3-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онимание прочитан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 и о своих любимых занят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гола</w:t>
            </w:r>
            <w:r>
              <w:rPr>
                <w:sz w:val="28"/>
                <w:szCs w:val="28"/>
                <w:lang w:val="en-US"/>
              </w:rPr>
              <w:t xml:space="preserve"> to be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Present Simp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текста вставляя пропущен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Письмо друг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написание письма</w:t>
            </w:r>
          </w:p>
        </w:tc>
      </w:tr>
      <w:tr>
        <w:trPr>
          <w:trHeight w:val="20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0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жим дня – 28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расспрос со специальными  вопрос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 и про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аизусть стихов и счита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оем распорядке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казать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текста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й диа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и рекоменд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гол /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/ в отрицательных и вопросительных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во множе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рузь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ртинок «Режим дн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, тест</w:t>
            </w:r>
          </w:p>
        </w:tc>
      </w:tr>
    </w:tbl>
    <w:p>
      <w:pPr>
        <w:pStyle w:val="Normal"/>
        <w:tabs>
          <w:tab w:val="clear" w:pos="708"/>
          <w:tab w:val="left" w:pos="56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9" w:leader="none"/>
        </w:tabs>
        <w:jc w:val="center"/>
        <w:rPr/>
      </w:pPr>
      <w:r>
        <w:rPr/>
        <w:t>Календарный учебный график третьего года обучен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2"/>
        <w:gridCol w:w="709"/>
        <w:gridCol w:w="3402"/>
        <w:gridCol w:w="850"/>
        <w:gridCol w:w="1418"/>
        <w:gridCol w:w="425"/>
        <w:gridCol w:w="284"/>
        <w:gridCol w:w="992"/>
      </w:tblGrid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34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одное занятие - 2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хнике безопасности. Ознакомление с програм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собеседование</w:t>
            </w:r>
          </w:p>
        </w:tc>
      </w:tr>
      <w:tr>
        <w:trPr>
          <w:trHeight w:val="34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юбимое время года – 20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любимых спортивных зан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алог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асспро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ог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ро себя и понимание содержания тек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по ролям.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расспрос о планах на будущую неде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просительные и отрицательные предложения в </w:t>
            </w:r>
            <w:r>
              <w:rPr>
                <w:sz w:val="28"/>
                <w:szCs w:val="28"/>
                <w:lang w:val="en-US"/>
              </w:rPr>
              <w:t>Fu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огоде на зав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вопросительных предло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овое занятие «Любимое время го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лексические игры</w:t>
            </w:r>
          </w:p>
        </w:tc>
      </w:tr>
      <w:tr>
        <w:trPr>
          <w:trHeight w:val="331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ой дом – 2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рамматические конструкции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алог-расспрос, используя речевой образец /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…?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а слух текста с опорой на карти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собеседника по теме «Кварти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 –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исание рисунка с опорой  на обороты /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рицательное предложения с оборотом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и краткие отв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ть и понять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овое занятие «Мой д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дидактические игры</w:t>
            </w:r>
          </w:p>
        </w:tc>
      </w:tr>
      <w:tr>
        <w:trPr>
          <w:trHeight w:val="26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Город и деревня – 20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лексика по теме «Деревн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городе и дере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расспрос «Что находится недалеко от его дома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алог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асспрос о пог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тепеней сравнения име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оей стан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обмен мн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текста, вставляя пропущен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 и поним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овое занятие «Город и деревн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, диалог - игра </w:t>
            </w:r>
          </w:p>
        </w:tc>
      </w:tr>
      <w:tr>
        <w:trPr>
          <w:trHeight w:val="134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5. Детская литература – 20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Что делал прошлым летом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/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текста, вставляя пропущен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алог-расспрос в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сстановление текста, вставляя пропущенные слова в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е глаг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бщих и специальных вопр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разование отрицательных предложений в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ть текст и понять его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читалок и песе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овое занятие «Детская литерату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, ролевые игры </w:t>
            </w:r>
          </w:p>
        </w:tc>
      </w:tr>
      <w:tr>
        <w:trPr>
          <w:trHeight w:val="10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6. Увлечения моей семьи – 2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семье дру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отребления кратких форм /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s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as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т. д.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оем любимом заня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расспрос «Что он любит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оих домашних обязанно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 вслу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сстановление текста, вставляя глаголы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этикет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россвордом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овое занятие «Увлечения моей семь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учебная игра</w:t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Посещение магазинов - 2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ка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«В магази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/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т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дальный глагол </w:t>
            </w:r>
            <w:r>
              <w:rPr>
                <w:sz w:val="28"/>
                <w:szCs w:val="28"/>
                <w:lang w:val="en-US"/>
              </w:rPr>
              <w:t>/may/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/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рти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иалогов, соблюдая нужную интон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/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оимения /</w:t>
            </w:r>
            <w:r>
              <w:rPr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</w:rPr>
              <w:t>/ и /</w:t>
            </w:r>
            <w:r>
              <w:rPr>
                <w:sz w:val="28"/>
                <w:szCs w:val="28"/>
                <w:lang w:val="en-US"/>
              </w:rPr>
              <w:t>any</w:t>
            </w:r>
            <w:r>
              <w:rPr>
                <w:sz w:val="28"/>
                <w:szCs w:val="28"/>
              </w:rPr>
              <w:t xml:space="preserve">/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/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тепеней сравнения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расспрос «Любимые блю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/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овое занятие «Посещение магазин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диалог - игра</w:t>
            </w:r>
          </w:p>
        </w:tc>
      </w:tr>
      <w:tr>
        <w:trPr>
          <w:trHeight w:val="11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8. Школьная жизнь – 22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школьных зан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любимых занятиях на переме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расспрос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исание классной комн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 и понимание содержания прочита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неправильных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монологической ре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диалогической ре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техники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выков ауд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 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 Учебное з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, тест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840" w:leader="none"/>
          <w:tab w:val="center" w:pos="4819" w:leader="none"/>
          <w:tab w:val="left" w:pos="56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840" w:leader="none"/>
          <w:tab w:val="center" w:pos="4819" w:leader="none"/>
          <w:tab w:val="left" w:pos="56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765" w:leader="none"/>
          <w:tab w:val="left" w:pos="840" w:leader="none"/>
          <w:tab w:val="center" w:pos="4677" w:leader="none"/>
          <w:tab w:val="center" w:pos="4819" w:leader="none"/>
          <w:tab w:val="left" w:pos="56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85" w:leader="none"/>
          <w:tab w:val="left" w:pos="765" w:leader="none"/>
          <w:tab w:val="left" w:pos="840" w:leader="none"/>
          <w:tab w:val="center" w:pos="4677" w:leader="none"/>
          <w:tab w:val="center" w:pos="4819" w:leader="none"/>
          <w:tab w:val="left" w:pos="56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алендарный учебный график четвертого года обучения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34"/>
        <w:gridCol w:w="2343"/>
        <w:gridCol w:w="567"/>
        <w:gridCol w:w="19"/>
        <w:gridCol w:w="1965"/>
        <w:gridCol w:w="1134"/>
        <w:gridCol w:w="1418"/>
      </w:tblGrid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159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одное занятие - 2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технике безопасности. </w:t>
            </w:r>
          </w:p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труктурой  и  особенностями програм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ый контроль, собесе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труктурой  и  особенностями программы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собесе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ца Лондона. – 20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Мой родной город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стихи и диалоги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Лондона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по теме «Лондон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Лондона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по теме «Лондон»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и о Лондоне.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ассказов по теме. 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люди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ель Дефо и Джозеф Тунер.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знаменитостях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й артикль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ный артикль.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ли ты быть известным?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ли Чаплин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едсказывать будущее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за столом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Расспроси прохожего о маршруте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оревнования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теме «Лица Лондона»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беседа</w:t>
            </w:r>
          </w:p>
        </w:tc>
      </w:tr>
      <w:tr>
        <w:trPr>
          <w:trHeight w:val="19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Животные в нашей жизни - 1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Лондонском зоопарк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лондонского зоопар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ведни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омашние питом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ли вы ходить в цир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совершенное 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формы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омашних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соревнование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Расспроси одноклассн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Зов джунгле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«Животные в нашей жизн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контрольное чтение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ой круг общения – 2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одствен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м сем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рубежного д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отв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 сем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детей и род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е приб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елать комплим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ая 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ые блюда наших родствен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 Учебное задание.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одуктов для школьного веч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усской кух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я креп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оревн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понимать тек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Расспросить хозяйку до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нструк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Расспроси друга о его любимых занятия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мируем стих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Мой круг общ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контрольное задание</w:t>
            </w:r>
          </w:p>
        </w:tc>
      </w:tr>
      <w:tr>
        <w:trPr>
          <w:trHeight w:val="169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Занятия моей семьи – 16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много общ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ы занимаемся в свободное врем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и телевидение в наше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телевизионные про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хоб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праздни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празд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вать на сто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арточки, 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ссказывать о каникул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 контроль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зимние канику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 контроль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пода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хобби и любимых занят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 контроль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Каникул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 контроль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ь истинность пословицы «О вкусах не споря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 контроль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 тест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нятия в объединении должны проходить в помещении с хорошим освещением и вентиляцией, с удобной мебелью для работы, обстановка  и  оформление кабинета помогают в учеб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соответствовать  СанПиН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товое осн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л для педагога – 1 шт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ул для педагога- 1 шт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толы для учащихся – 4 шт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стулья для учащихся  - 8 шт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ск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занятия проводятся дистанционно, время занятий соответствуют требованиям  СанПиН. Для проведения занятий необходим следующий материа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едагога: световое оснащение, ноутбук или телефон  с выходом в интернет, прин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: световое оснащение, ноутбук или телефон  с выходом в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ое обеспечение: дидактический и лексический материал (карточки, таблицы, раздаточный материал, наглядные пособия по темам Программы), игрушки, мя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е обеспечение: видео – ролики для  разучивание песен по Программе и проведения динамической паузы, видеоролики с объяснением грамматического материала, наглядный показ – видео карточки из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адровое обеспечение</w:t>
      </w:r>
      <w:r>
        <w:rPr>
          <w:bCs/>
          <w:sz w:val="28"/>
          <w:szCs w:val="28"/>
        </w:rPr>
        <w:t>. Педагог, который проводит занятия по реализации программы, иметь высшее  педагогическое образование.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Формы аттестации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учебных занятий применяется вводный, текущий, промежуточный и итоговый контроль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контроль: собеседование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кроссворд, игровые упражнения, диалог-игра, игровые соревнования, диктант, написание письма, контрольное чтение, контрольное задание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: диктант, тест.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: контрольные упражнения, тест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осуществляется в ходе ежедневной практике на занятиях, так и с помощью специальных тестовых заданий, диктантов, контрольных заданий, речевых упражнений и итоговых занятий. Контроль и оценка деятельности учащихся соответствуют их возрастному уровню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, формы проведения, системы оценки, оформление и анализ результатов промежуточной и итоговой аттестации учащихся осуществляется согласно «Положения об организации и проведении промежуточной и итоговой аттестации учащихся объединения социально-педагогической направленности «Счастливый английский» к  Программе «Игровой английский»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оценочных материалов:</w:t>
      </w:r>
    </w:p>
    <w:p>
      <w:pPr>
        <w:pStyle w:val="Style3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№1 (первый год обучения)</w:t>
      </w:r>
    </w:p>
    <w:p>
      <w:pPr>
        <w:pStyle w:val="Style3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№2  (первый год обучения) </w:t>
      </w:r>
    </w:p>
    <w:p>
      <w:pPr>
        <w:pStyle w:val="Style3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№4 (второй год обучения)</w:t>
      </w:r>
    </w:p>
    <w:p>
      <w:pPr>
        <w:pStyle w:val="Style3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№5 (второй год обучения)</w:t>
      </w:r>
    </w:p>
    <w:p>
      <w:pPr>
        <w:pStyle w:val="Style30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6 (третий год обучения)</w:t>
      </w:r>
    </w:p>
    <w:p>
      <w:pPr>
        <w:pStyle w:val="Style30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7 (третий год обучения)</w:t>
      </w:r>
    </w:p>
    <w:p>
      <w:pPr>
        <w:pStyle w:val="Style30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8 (четвертый год обучения)</w:t>
      </w:r>
    </w:p>
    <w:p>
      <w:pPr>
        <w:pStyle w:val="Style30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9 (четвертый год обучения)</w:t>
      </w:r>
    </w:p>
    <w:p>
      <w:pPr>
        <w:pStyle w:val="Style3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Мониторинг образовательных достижений по английскому языку учащих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ind w:firstLine="600"/>
        <w:jc w:val="center"/>
        <w:rPr/>
      </w:pPr>
      <w:r>
        <w:rPr>
          <w:b/>
          <w:sz w:val="28"/>
          <w:szCs w:val="28"/>
        </w:rPr>
        <w:t>Методические материалы.</w:t>
      </w:r>
    </w:p>
    <w:p>
      <w:pPr>
        <w:pStyle w:val="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работы Программы базового уровня «Игровой английский» предполагает использ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методы (объяснение, беседа, диалог);</w:t>
      </w:r>
    </w:p>
    <w:p>
      <w:pPr>
        <w:pStyle w:val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метод (дидактический материал: картинки, карточки);</w:t>
      </w:r>
    </w:p>
    <w:p>
      <w:pPr>
        <w:pStyle w:val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игры (словесные, ролевые, с предметами);</w:t>
      </w:r>
    </w:p>
    <w:p>
      <w:pPr>
        <w:pStyle w:val="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яснительно-иллюстративный метод (построение высказываний по образцу и с карточками).</w:t>
      </w:r>
    </w:p>
    <w:p>
      <w:pPr>
        <w:pStyle w:val="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хнология группового обучения – применяется при участии всей группы в закреплении нового материал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2.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коммуникационные технологии - применяются при разучивании песен и проведении динамических пауз и при проведении дистанционных занятий.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3. Игровые технологии  -  проведение обучающих, закрепляющих, контрольных игр.</w:t>
      </w:r>
    </w:p>
    <w:p>
      <w:pPr>
        <w:pStyle w:val="Normal"/>
        <w:shd w:fill="FFFFFF" w:val="clea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4.Здоровьесберегающие технологии обеспечивают </w:t>
      </w:r>
      <w:r>
        <w:rPr>
          <w:bCs/>
          <w:sz w:val="28"/>
          <w:szCs w:val="28"/>
        </w:rPr>
        <w:t>благоприятный морально-психологического климата в объединении.</w:t>
      </w:r>
    </w:p>
    <w:p>
      <w:pPr>
        <w:pStyle w:val="Normal"/>
        <w:shd w:fill="FFFFFF" w:val="clea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 Дистанционные образовательные технологии обеспечивают образование учащихся с применением компьютера и телефона, при этом взаимодействие между педагогом и учащимся осуществляется опосредовано (на расстоя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рганизации учебного занятия: </w:t>
      </w:r>
      <w:r>
        <w:rPr>
          <w:bCs/>
          <w:sz w:val="28"/>
          <w:szCs w:val="28"/>
        </w:rPr>
        <w:t>собеседова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ое занятие, учебная игра, контрольное занятие, итоговое занят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рганизации дистанционного занятия: </w:t>
      </w:r>
      <w:r>
        <w:rPr>
          <w:sz w:val="28"/>
          <w:szCs w:val="28"/>
        </w:rPr>
        <w:t xml:space="preserve"> учебное задание, видеоролики с объяснением грамматического материала, наглядный показ –  видео карточки из Интернета, практическое задание, контрольное задание, тестирование, итоговое занят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 раздаточные материалы</w:t>
      </w:r>
    </w:p>
    <w:p>
      <w:pPr>
        <w:pStyle w:val="Style29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бор карточек «Буквы английского алфавита».</w:t>
      </w:r>
    </w:p>
    <w:p>
      <w:pPr>
        <w:pStyle w:val="Style29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бор карточек «Звуки английского алфавита».</w:t>
      </w:r>
    </w:p>
    <w:p>
      <w:pPr>
        <w:pStyle w:val="Style29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бор карточек «Цифры».</w:t>
      </w:r>
    </w:p>
    <w:p>
      <w:pPr>
        <w:pStyle w:val="Style29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>Набор картинок по теме «Школа».</w:t>
      </w:r>
    </w:p>
    <w:p>
      <w:pPr>
        <w:pStyle w:val="Style29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>Набор картинок по теме «Продукты».</w:t>
      </w:r>
    </w:p>
    <w:p>
      <w:pPr>
        <w:pStyle w:val="Style29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>Набор картинок по теме «Режим дня».</w:t>
      </w:r>
    </w:p>
    <w:p>
      <w:pPr>
        <w:pStyle w:val="Style29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бор картинок по теме «Времена года».</w:t>
      </w:r>
    </w:p>
    <w:p>
      <w:pPr>
        <w:pStyle w:val="Style29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>Набор картинок по теме «Мой дом».</w:t>
      </w:r>
    </w:p>
    <w:p>
      <w:pPr>
        <w:pStyle w:val="Style29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й материал для учащихся первого и второго года обучения.</w:t>
      </w:r>
    </w:p>
    <w:p>
      <w:pPr>
        <w:pStyle w:val="Style29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й материал для учащихся третьего года обучения»</w:t>
      </w:r>
    </w:p>
    <w:p>
      <w:pPr>
        <w:pStyle w:val="Style29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дактический материал «Игры, кроссворды и ребусы».</w:t>
      </w:r>
    </w:p>
    <w:p>
      <w:pPr>
        <w:pStyle w:val="Style29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стихов и считалок.</w:t>
      </w:r>
    </w:p>
    <w:p>
      <w:pPr>
        <w:pStyle w:val="Normal"/>
        <w:jc w:val="center"/>
        <w:rPr/>
      </w:pPr>
      <w:r>
        <w:rPr/>
        <w:t>Алгоритм учебного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48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ормы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сихологического настроя на учебную деятельность и активизация внимания (приветствия педагога и учащихс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 Фонетическая зарядка</w:t>
            </w:r>
            <w:r>
              <w:rPr>
                <w:sz w:val="28"/>
                <w:szCs w:val="28"/>
              </w:rPr>
              <w:t>.  Выявление пробелов и их коррек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Речевая разминка</w:t>
            </w:r>
            <w:r>
              <w:rPr>
                <w:sz w:val="28"/>
                <w:szCs w:val="28"/>
              </w:rPr>
              <w:t>. Проверка усвоения знаний предыдущего зан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 по теме занятия, с использованием наглядного материа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полнение практических упражнений, закрепление учебного материала. Фронтальная и индивидуальная рабо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контролирует деятельность учащихся, оказывает помощь, консультирует и проверяет правильность выполнения заданий.</w:t>
            </w:r>
          </w:p>
        </w:tc>
      </w:tr>
      <w:tr>
        <w:trPr>
          <w:trHeight w:val="1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этап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, краткий анализ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. Эмоциональный отклик детей о занятии.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>Алгоритм дистанционного учебного занят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час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-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ну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ча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Список литературы дл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 Узорова Щ.В., Нефедова Е.Ф. Самый быстрый способ выучить правила английского языка. 2 – 4 класс. – Методика. ООО «Издательство АСТ», 2018 – 63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>1. Макарова Т.С. Тренажер: грамматика английского языка. 2 класс \ 3-е изд. – М.: ВАКО, 2019 – 96с.</w:t>
      </w:r>
    </w:p>
    <w:p>
      <w:pPr>
        <w:pStyle w:val="Normal"/>
        <w:jc w:val="both"/>
        <w:rPr/>
      </w:pPr>
      <w:r>
        <w:rPr>
          <w:sz w:val="28"/>
          <w:szCs w:val="28"/>
        </w:rPr>
        <w:t>2. Макарова Т.С. Тренажер: грамматика английского языка. 3 класс \ 3-е изд. – М.: ВАКО, 2019 – 96с.</w:t>
      </w:r>
    </w:p>
    <w:p>
      <w:pPr>
        <w:pStyle w:val="Normal"/>
        <w:jc w:val="both"/>
        <w:rPr/>
      </w:pPr>
      <w:r>
        <w:rPr>
          <w:sz w:val="28"/>
          <w:szCs w:val="28"/>
        </w:rPr>
        <w:t>3. Макарова Т.С. Тренажер: грамматика английского языка. 4 класс \ 3-е изд. – М.: ВАКО, 2019 – 96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Узорова Щ.В., Нефедова Е.Ф. Весь курс начальной школы в схемах и таблицах. – Москва: Издательство АСТ, 2018 – 254с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зорова Щ.В., Нефедова Е.Ф. Самый быстрый способ выучить правила английского языка. 2 – 4 класс. – Методика. ООО «Издательство АСТ», 2018 – 63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рнет -  источ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разовательный сайт «Инфоурок»: </w:t>
      </w:r>
      <w:hyperlink r:id="rId5">
        <w:r>
          <w:rPr>
            <w:rStyle w:val="InternetLink"/>
            <w:sz w:val="28"/>
            <w:szCs w:val="28"/>
          </w:rPr>
          <w:t>https://infourok.ru/user/bunyakova-elena-vladimirovna</w:t>
        </w:r>
      </w:hyperlink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Образовательный портал «Продленка»: </w:t>
      </w:r>
      <w:hyperlink r:id="rId6">
        <w:r>
          <w:rPr>
            <w:rStyle w:val="InternetLink"/>
            <w:sz w:val="28"/>
            <w:szCs w:val="28"/>
          </w:rPr>
          <w:t>https://www.prodlenka.org/metodicheskie-razrabotki/viewprofile/220572.html</w:t>
        </w:r>
      </w:hyperlink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1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u w:val="single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Century Schoolbook" w:hAnsi="Century Schoolbook" w:eastAsia="Century Schoolbook" w:cs="Century Schoolbook"/>
      <w:spacing w:val="4"/>
      <w:sz w:val="28"/>
      <w:szCs w:val="28"/>
      <w:shd w:fill="FFFFFF" w:val="clear"/>
    </w:rPr>
  </w:style>
  <w:style w:type="character" w:styleId="13145pt">
    <w:name w:val="Основной текст (13) + 14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en-US"/>
    </w:rPr>
  </w:style>
  <w:style w:type="character" w:styleId="19">
    <w:name w:val="Основной текст (19)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FranklinGothicMedium64pt">
    <w:name w:val="Основной текст + Franklin Gothic Medium;64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28"/>
      <w:sz w:val="128"/>
      <w:szCs w:val="128"/>
      <w:shd w:fill="FFFFFF" w:val="clear"/>
      <w:vertAlign w:val="baseline"/>
    </w:rPr>
  </w:style>
  <w:style w:type="character" w:styleId="2">
    <w:name w:val="Заголовок №2_"/>
    <w:qFormat/>
    <w:rPr>
      <w:rFonts w:ascii="Segoe UI" w:hAnsi="Segoe UI" w:eastAsia="Segoe UI" w:cs="Segoe UI"/>
      <w:b/>
      <w:bCs/>
      <w:spacing w:val="30"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b/>
      <w:bCs/>
      <w:sz w:val="36"/>
      <w:szCs w:val="36"/>
      <w:shd w:fill="FFFFFF" w:val="clear"/>
    </w:rPr>
  </w:style>
  <w:style w:type="character" w:styleId="1016pt">
    <w:name w:val="Основной текст (10) + 16 pt"/>
    <w:qFormat/>
    <w:rPr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Style19">
    <w:name w:val="Оглавление_"/>
    <w:qFormat/>
    <w:rPr>
      <w:rFonts w:ascii="Candara" w:hAnsi="Candara" w:eastAsia="Candara" w:cs="Candara"/>
      <w:sz w:val="55"/>
      <w:szCs w:val="55"/>
      <w:shd w:fill="FFFFFF" w:val="clear"/>
    </w:rPr>
  </w:style>
  <w:style w:type="character" w:styleId="BookmanOldStyle115pt0pt">
    <w:name w:val="Основной текст + Bookman Old Style;11;5 pt;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21">
    <w:name w:val="Основной текст (2)_"/>
    <w:qFormat/>
    <w:rPr>
      <w:b/>
      <w:bCs/>
      <w:spacing w:val="5"/>
      <w:sz w:val="30"/>
      <w:szCs w:val="30"/>
      <w:shd w:fill="FFFFFF" w:val="clear"/>
    </w:rPr>
  </w:style>
  <w:style w:type="character" w:styleId="5Exact">
    <w:name w:val="Основной текст (5) Exact"/>
    <w:qFormat/>
    <w:rPr>
      <w:rFonts w:ascii="Century Schoolbook" w:hAnsi="Century Schoolbook" w:eastAsia="Century Schoolbook" w:cs="Century Schoolbook"/>
      <w:spacing w:val="9"/>
      <w:sz w:val="29"/>
      <w:szCs w:val="29"/>
      <w:shd w:fill="FFFFFF" w:val="clear"/>
    </w:rPr>
  </w:style>
  <w:style w:type="character" w:styleId="7Exact">
    <w:name w:val="Основной текст (7) Exact"/>
    <w:qFormat/>
    <w:rPr>
      <w:rFonts w:ascii="Franklin Gothic Medium" w:hAnsi="Franklin Gothic Medium" w:eastAsia="Franklin Gothic Medium" w:cs="Franklin Gothic Medium"/>
      <w:sz w:val="128"/>
      <w:szCs w:val="128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z w:val="32"/>
      <w:szCs w:val="32"/>
      <w:shd w:fill="FFFFFF" w:val="clear"/>
    </w:rPr>
  </w:style>
  <w:style w:type="character" w:styleId="Georgia185pt">
    <w:name w:val="Основной текст + Georgia;18;5 pt;Полужирный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37"/>
      <w:sz w:val="37"/>
      <w:szCs w:val="37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34"/>
      <w:szCs w:val="34"/>
      <w:u w:val="none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36"/>
      <w:szCs w:val="36"/>
      <w:shd w:fill="FFFFFF" w:val="clear"/>
    </w:rPr>
  </w:style>
  <w:style w:type="character" w:styleId="3Corbel175pt">
    <w:name w:val="Основной текст (3) + Corbel;17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518"/>
      <w:jc w:val="center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0"/>
    </w:pPr>
    <w:rPr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540"/>
      <w:jc w:val="both"/>
    </w:pPr>
    <w:rPr>
      <w:rFonts w:ascii="Century Schoolbook" w:hAnsi="Century Schoolbook" w:eastAsia="Century Schoolbook" w:cs="Century Schoolbook"/>
      <w:spacing w:val="4"/>
      <w:sz w:val="28"/>
      <w:szCs w:val="28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46" w:before="0" w:after="240"/>
      <w:ind w:hanging="1480"/>
    </w:pPr>
    <w:rPr>
      <w:rFonts w:ascii="Century Schoolbook" w:hAnsi="Century Schoolbook" w:eastAsia="Century Schoolbook" w:cs="Century Schoolbook"/>
      <w:sz w:val="29"/>
      <w:szCs w:val="29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60" w:after="540"/>
      <w:outlineLvl w:val="1"/>
    </w:pPr>
    <w:rPr>
      <w:rFonts w:ascii="Segoe UI" w:hAnsi="Segoe UI" w:eastAsia="Segoe UI" w:cs="Segoe UI"/>
      <w:b/>
      <w:bCs/>
      <w:spacing w:val="30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240"/>
    </w:pPr>
    <w:rPr>
      <w:b/>
      <w:bCs/>
      <w:sz w:val="32"/>
      <w:szCs w:val="3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b/>
      <w:bCs/>
      <w:sz w:val="36"/>
      <w:szCs w:val="36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uppressAutoHyphens w:val="false"/>
      <w:spacing w:lineRule="exact" w:line="571" w:before="120" w:after="0"/>
    </w:pPr>
    <w:rPr>
      <w:rFonts w:ascii="Candara" w:hAnsi="Candara" w:eastAsia="Candara" w:cs="Candara"/>
      <w:sz w:val="55"/>
      <w:szCs w:val="55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0"/>
    </w:pPr>
    <w:rPr>
      <w:b/>
      <w:bCs/>
      <w:spacing w:val="5"/>
      <w:sz w:val="30"/>
      <w:szCs w:val="3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Century Schoolbook"/>
      <w:spacing w:val="9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1580"/>
    </w:pPr>
    <w:rPr>
      <w:rFonts w:ascii="Century Schoolbook" w:hAnsi="Century Schoolbook" w:eastAsia="Century Schoolbook" w:cs="Century Schoolbook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38" w:before="300" w:after="0"/>
      <w:ind w:hanging="460"/>
      <w:jc w:val="center"/>
    </w:pPr>
    <w:rPr>
      <w:rFonts w:ascii="Century Schoolbook" w:hAnsi="Century Schoolbook" w:eastAsia="Century Schoolbook" w:cs="Century Schoolbook"/>
      <w:sz w:val="36"/>
      <w:szCs w:val="3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infourok.ru/user/bunyakova-elena-vladimirovna" TargetMode="External"/><Relationship Id="rId6" Type="http://schemas.openxmlformats.org/officeDocument/2006/relationships/hyperlink" Target="https://www.prodlenka.org/metodicheskie-razrabotki/viewprofile/220572.htm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2:00Z</dcterms:created>
  <dc:creator>Customer</dc:creator>
  <dc:description/>
  <cp:keywords/>
  <dc:language>en-US</dc:language>
  <cp:lastModifiedBy>User</cp:lastModifiedBy>
  <cp:lastPrinted>2019-05-13T22:38:00Z</cp:lastPrinted>
  <dcterms:modified xsi:type="dcterms:W3CDTF">2020-12-29T12:57:00Z</dcterms:modified>
  <cp:revision>722</cp:revision>
  <dc:subject/>
  <dc:title>Муниципальное учреждение дополнительного образования детей</dc:title>
</cp:coreProperties>
</file>