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w:hAnsi="Times" w:eastAsia="Times New Roman" w:cs="Times"/>
          <w:b/>
          <w:b/>
          <w:bCs/>
          <w:color w:val="000000"/>
          <w:kern w:val="2"/>
          <w:sz w:val="28"/>
          <w:szCs w:val="28"/>
          <w:lang w:eastAsia="ru-RU"/>
        </w:rPr>
      </w:pPr>
      <w:r>
        <w:rPr>
          <w:rFonts w:eastAsia="Times New Roman" w:cs="Times" w:ascii="Times" w:hAnsi="Times"/>
          <w:b/>
          <w:bCs/>
          <w:color w:val="000000"/>
          <w:kern w:val="2"/>
          <w:sz w:val="28"/>
          <w:szCs w:val="28"/>
          <w:lang w:eastAsia="ru-RU"/>
        </w:rPr>
        <w:t>Флора и фауна Краснодарского края</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Объединение «Коннект»</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lang w:eastAsia="ru-RU"/>
        </w:rPr>
      </w:pPr>
      <w:r>
        <w:rPr>
          <w:rFonts w:eastAsia="Times New Roman" w:cs="Times New Roman" w:ascii="Times New Roman" w:hAnsi="Times New Roman"/>
          <w:b/>
          <w:bCs/>
          <w:color w:val="000000"/>
          <w:kern w:val="2"/>
          <w:lang w:eastAsia="ru-RU"/>
        </w:rPr>
        <w:t>Педагог дополнительного образования Асеева О.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C0C0C0"/>
          <w:lang w:eastAsia="ru-RU"/>
        </w:rPr>
        <w:t>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Край богат разнообразными водными объектами, ценными в рыбохозяйственном отношении. К ним относятся более 500 рек общей протяженностью около 14 тыс. км, 6 водохранилищ площадью 59,1 тыс. га. С северо-запада Краснодарский край омывают воды Азовского и с юго-запада - Черного мор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br/>
        <w:t>     </w:t>
      </w:r>
      <w:r>
        <w:rPr>
          <w:rFonts w:eastAsia="Times New Roman" w:cs="Times New Roman" w:ascii="Times New Roman" w:hAnsi="Times New Roman"/>
          <w:color w:val="000000"/>
          <w:sz w:val="20"/>
          <w:szCs w:val="20"/>
          <w:lang w:eastAsia="ru-RU"/>
        </w:rPr>
        <w:t>Биоресурсы суши: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u w:val="single"/>
          <w:lang w:eastAsia="ru-RU"/>
        </w:rPr>
        <w:t>Растения.</w:t>
      </w:r>
      <w:r>
        <w:rPr>
          <w:rFonts w:eastAsia="Times New Roman" w:cs="Times New Roman" w:ascii="Times New Roman" w:hAnsi="Times New Roman"/>
          <w:color w:val="000000"/>
          <w:sz w:val="20"/>
          <w:szCs w:val="20"/>
          <w:lang w:eastAsia="ru-RU"/>
        </w:rPr>
        <w:t>      Флора края насчитывает около 30 тыс. видов, из которых более половины сосудистые растения. В составе дендрофлоры - 165 видов, из них 142 - листопадных, 16 - вечнозеленых лиственных и 7 - хвойных. Из общего числа видов реликтовых - 22%, эндемичных - 24%. Высокогорная флора включает в себя 819 видов травянистых растений, их которых 287 - эндемики. В Красную книгу России занесено 30 видов редких и исчезающих растений.      Край богат разнообразием ценных лекарственных растений, из которых около 200 видов находят применение в медицине. Наиболее значительные запасы лекарственных трав отмечены в горных и предгорных районах края.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u w:val="single"/>
          <w:lang w:eastAsia="ru-RU"/>
        </w:rPr>
        <w:t>Животные.</w:t>
      </w:r>
      <w:r>
        <w:rPr>
          <w:rFonts w:eastAsia="Times New Roman" w:cs="Times New Roman" w:ascii="Times New Roman" w:hAnsi="Times New Roman"/>
          <w:color w:val="000000"/>
          <w:sz w:val="20"/>
          <w:szCs w:val="20"/>
          <w:lang w:eastAsia="ru-RU"/>
        </w:rPr>
        <w:t>      Животный мир края, занимающего Западную часть Кавказа, богат и разнообразен. Это обусловлено историей формирования фауны региона, находящегося на стыке трех крупных зоогеографических провинций мира: Среднеземноморской, Европейско-Сибирской и Центрально-азиатской. По видовому составу, разнообразию и наличию эндемичных животных Кавказ занимает ведущее место в России.      На территории края обитает 86 видов млекопитающих, 20 - пресмыкающихся, свыше 300 - птиц, 11 видов земноводных, при этом значительное количество животных занесено в Красную книгу России (11 млекопитающих, 24 - птиц, 2 - земноводных , 3 вида пресмыкающихся). Среди них такие редкие виды, как выдра кавказская, хорь-перевязка, беркут, дрофа, змееяд, каравайка, колпица, могильщик, степной орел, орлан-белохвост, пеликаны кудрявый и розовый, сапсан, скопа, кречет, стрепет, тетерев кавказский и др.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следние годы прослеживается тенденция снижения численности ряда видов животных. Богатство и видовое многообразие фауны находится в прямой зависимости от качества среды обитания животных, состояние которой постоянно ухудшается. В значительной степени сокращается и среда обитания животных вследствие выделения земель под различные хозяйственные проекты. Трансформация степной, плавневой и части горной территории привела к сокращению ареалов многих видов. Из-за повсеместного сокращения площадей наиболее важных стаций - мест гнездования, отела, зимовок, происходит дальнейшее снижение численности многих видов охотничьих животных и птиц, амфибий, рептилий и насекомых-опылителей, в т. ч. занесенных в Красную книгу России.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влиянием естественных и антропогенных факторов численность особей оленя сократилась с 2450 до 1990, кабана - с 6600 до 4800, косули - с 5900 до 4700. Продолжает снижаться численность таких ценных животных как ондатра, енот-полоскун, енотовидная собака. В последние годы значительно возросла нагрузка на охотничьи угодья.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u w:val="single"/>
          <w:lang w:eastAsia="ru-RU"/>
        </w:rPr>
        <w:t>Водные биоресурсы:</w:t>
      </w:r>
      <w:r>
        <w:rPr>
          <w:rFonts w:eastAsia="Times New Roman" w:cs="Times New Roman" w:ascii="Times New Roman" w:hAnsi="Times New Roman"/>
          <w:color w:val="000000"/>
          <w:sz w:val="20"/>
          <w:szCs w:val="20"/>
          <w:lang w:eastAsia="ru-RU"/>
        </w:rPr>
        <w:t>      Край богат разнообразными водными объектами, ценными в рыбохозяйственном отношении. К ним относятся более 500 рек общей протяженностью около 14 тыс. км, 6 водохранилищ площадью 59,1 тыс. га. С северо-запада Краснодарский край омывают воды Азовского и с юго-запада - Черного морей. По их побережью, на участке от г. Анапыа до г. Ейска, почти сплошной полосой шириной от 10 до 30 км протянулась цепь мелководных кубанских дельтовых лиманов, весьма различных по величине, конфигурации и глубинам. Для выращивания товарной рыбы и рыбопосадочного материала в крае имеется 10 тыс. га нагульных и 2,8 тыс. га выростных прудов. На территории края работает 4 осетровых рыборазводных завода, мощность по выпуску 23,7 млн. штук молоди осетровых. Кроме этого, на прудах Кубанского зонального рыбопитомника площадью 60,4 га с 1995 г. ведутся работы по получению и выпуску ежегодно 3 млн. штук молоди осетровых. 4 нерестово-выростных хозяйства ежегодно выпускают 4,7 млрд. штук молоди тарани и 502 млн. штук молоди судака. Также в крае работает Адлерский производственно-экспериментальный лососевый рыбоводный завод по производству молоди лососевых рыб. На Кизилташских лиманах функционирует Кизилташское нагульно-воспроизводственное кефалевое хозяйство.      Высокая антропогенная нагрузка в регионе крайне негативно сказалась на состоянии рыбных запасов. Общее состояние популяции основных промысловых рыб (осетровые, судак, тарань, лещ) остается тяжелым. Снижение уловов ценных промысловых рыб за последние 10 лет составило по тарани в 2,5 раза, по осетровым - в 1,5 раза, хамсе - в 6 раз, кильке - в 21 раз, тюльке - в 20 раз. По сравнению с предвоенными годами вылов осетровых уменьшился в 4,5 раза, сельди - в 14,5 раза, тарани - в 14 раз.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ритическом состоянии находится популяция белуги, устойчиво снижается численность севрюги. Вылов судака за сократился почти в 10 раз.      Устанавливаемые лимиты вылова систематически не осваиваются. В тоже время, убыль осетровых по биомассе зрелой части популяции более чем в 2 раза превышает объемы вылова официальным промыслом, что указывает на угрожающие масштабы браконьерства и хищения рыбы из промысловых орудий лова.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шой урон рыбным запасам наносится водозаборными сооружениями на реках Кубань и Протока, не имеющих эффективных рыбозащитных устройств. Загрязнение лиманов сбросными водами рисовых систем приводит к гибели взрослой части популяции полупроходных рыб от кумулятивного токсикоза. В результате сработки уровней водохранилищ в период нереста фитофильных рыб осушаются огромные нерестовые площади с уже отложенной инкубирующейся икрой, что приводит к колоссальным потерям рыбопродукции.</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993" w:right="28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44:00Z</dcterms:created>
  <dc:creator>UserXP</dc:creator>
  <dc:description/>
  <cp:keywords/>
  <dc:language>en-US</dc:language>
  <cp:lastModifiedBy>UserXP</cp:lastModifiedBy>
  <dcterms:modified xsi:type="dcterms:W3CDTF">2015-10-15T06:44:00Z</dcterms:modified>
  <cp:revision>2</cp:revision>
  <dc:subject/>
  <dc:title/>
</cp:coreProperties>
</file>