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униципальное бюджетное учреждение дополнительного образования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Центр творчества «Радуга» муниципального образования Тимашевский район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2859405" cy="213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63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52"/>
          <w:szCs w:val="52"/>
        </w:rPr>
        <w:t>Беседа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52"/>
          <w:szCs w:val="52"/>
        </w:rPr>
        <w:t>по теме: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52"/>
          <w:szCs w:val="52"/>
        </w:rPr>
        <w:t>«Если дружишь ты со спортом»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Педагог дополнительного образования: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Асеева О.А.</w:t>
      </w:r>
    </w:p>
    <w:p>
      <w:pPr>
        <w:pStyle w:val="Style18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станица Роговская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tLeast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Тема: «Если дружишь ты со спортом»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тие у детей чувства личной ответственности за свое здоровье; формирование культуры здорового образа жизни; воспитание негативного отношения к вредным привычкам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дачи: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содействовать сохранению здоровья каждого учащегося;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вовлекать детей в систематическое занятие спортом, физической культурой;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привлекать детей к здоровому образу жизни;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развитие мышления, познавательных способностей: анализировать, придумывать;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воспитание моральных и волевых качеств; навыков правильного поведения; интереса.</w:t>
      </w:r>
    </w:p>
    <w:p>
      <w:pPr>
        <w:pStyle w:val="Style18"/>
        <w:spacing w:lineRule="atLeast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Ход беседы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1.Организационный момент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Сели прямо. Ножки вместе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Ручки полочкой на стол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Начинаем разговор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ошка сын к отцу пришел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спросила кроха:</w:t>
        <w:br/>
        <w:t>“Что такое хорошо</w:t>
        <w:br/>
        <w:t>И что такое плохо?”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делаешь зарядку,</w:t>
        <w:br/>
        <w:t>Если кушаешь салат</w:t>
        <w:br/>
        <w:t>И не любишь шоколадку -</w:t>
        <w:br/>
        <w:t>То найдешь здоровья клад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мыть не хочешь уши</w:t>
        <w:br/>
        <w:t>В ванную ты не идешь,</w:t>
        <w:br/>
        <w:t>С сигаретою ты дружишь -</w:t>
        <w:br/>
        <w:t>Так здоровья не найдешь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ужно, нужно заниматься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утрам и вечерам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ываться, закаляться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ртом смело заниматься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ыть здоровым постараться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то нужно только нам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 Основная часть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а) беседа о здоровье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Так о чём мы с вами будем говорить?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 здоровье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Правильно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годня мы с вами поговорим о здоровье. «Здравствуйте»,- говорим мы, когда приветствуем, друг друга, а значит, желаем здоровья. Именно здоровья мы желаем в первую очередь, когда поздравляем кого-либо с каким-нибудь праздником. 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ёте и уже каждый из вас сейчас должен задуматься, как не навредить своему здоровью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бята, а что такое здоровье?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Здоровье – правильная, нормальная деятельность организма.) (С.И.Ожегов)/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-Что губит здоровье людей?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Курение, мало бывают на свежем воздухе, переедание, мало двигаются…)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ы с вами живём в очень бурное, стремительное время. Очень много надо успеть сделать. Всё время куда-то спешим, торопимся, чтобы всё успеть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Как вы думаете, в это стремительное время, что для человека важнее всего?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: ………….., здоровье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Здоровье не купишь ни за какие деньги. Когда человек болен, ему очень трудно воплотить в жизнь свои планы, реализовать себя в современном мире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- Как вы считаете, с чего должно начинаться утро человека, который хочет быть здоровым?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: нужно встать с постели, умыться, сделать зарядку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b/>
          <w:bCs/>
          <w:color w:val="000000"/>
          <w:sz w:val="27"/>
          <w:szCs w:val="27"/>
        </w:rPr>
        <w:t>Какого человека называют здоровы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ильного, крепкого, он не болеет, физически и психически благополучен.)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бы быть здоровым, необходимо ве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здоровый образ жизни. 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 каким признакам мы узнаем, что человек ведет здоровый образ жизни?</w:t>
      </w:r>
      <w:r>
        <w:rPr>
          <w:i/>
          <w:iCs/>
          <w:color w:val="000000"/>
          <w:sz w:val="27"/>
          <w:szCs w:val="27"/>
        </w:rPr>
        <w:t>(Человек занимается спортом, не имеет вредных привычек, соблюдает режим дня, не болеет, правильно питается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Здоровье сбережёшь – от беды уйдёшь»,- гласит народная мудрость. И все мы знаем: чтобы сберечь свое здоровье, надо вести здоровый образ жизни. Но что, же мы понимаем под «здоровым образом жизни»? Что он в себя включает? Все ли мы следуем правилам «здорового образа жизни»?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доровый образ жизни – это занятия физкультурой, правильное питание, личная гигиена, жизнь без вредных привыче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мы остановимся на каждом пункте более подробно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сем известно: «В здоровом теле – здоровый дух!». Ребята, почему полезно делать по утрам зарядку, заниматься спортом? (ответы детей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то укрепляет мышцы человека, держит в тонусе, бодрит человека. Человек, который дружит с физкультурой, закаляется, меньше болеет. 30 минут умеренной физической активности в день существенно поддерживают и улучшают здоровье. И неважно прогуляетесь ли вы в это время, проедете на велосипеде или погоняете в футбол. Просто это должно быть каждый день. С физкультурой нужно дружить. Зарядка должна стать для вас ежедневной привычкой.</w:t>
      </w:r>
    </w:p>
    <w:p>
      <w:pPr>
        <w:pStyle w:val="Style18"/>
        <w:spacing w:lineRule="atLeast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Физкульминутка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сейчас сделаем физкультминутку. Поиграем в игру «Шайба-гол-ура! Правила игры таковы. Когда ведущий говорит: «Шайба!», вы поднимаете правую руку; когда кричит: «Гол!»,- поднимаете левую руку; а когда крикнет: «Ура!» - поднимаем обе ру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ли прямо. Ножки вместе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учки полочкой на стол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должаем разговор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лодцы! Размялись, теперь поговорим о правильном питании. Что, по-вашему, значит правильное питание? (ответы детей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ть полезную, богатую витаминами пищу. Не есть чипсы, сухарики, не пить кока-колу, лимонад. А вы знаете, почему нельзя всё это есть и пить? Вкусовые качества чипсов и сухариков достигаются за счет применения различных ароматизаторов. Поэтому получаются сухарики со вкусом икры, сыра, бекона.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, в полной мере относится и к сухарикам. В этом вам помогут убедиться знакомые буквочки «Е», указанные в составе продукта и чипсов и сухариков. Я думаю, что вы сделаете правильный выбор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что ещё очень важно соблюдать, чтобы быть здоровым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агадки: «Здоровье»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Утром раньше поднимайся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ыгай, бегай, отжимайся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ля здоровья, для порядка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юдям всем нужна … (зарядка)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Ясным утром вдоль дороги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траве блестит роса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дороге едут ноги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бегут два колеса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 загадки есть ответ –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то мой… (велосипед)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Есть, ребята, у меня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ва серебряных коня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зжу сразу на обоих –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за кони у меня? (Коньки)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Чтоб большим спортсменом стать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ужно очень много знать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поможет здесь сноровка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, конечно,… (тренировка)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Хочешь ты побить рекорд?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 тебе поможет… (спорт).</w:t>
      </w:r>
    </w:p>
    <w:p>
      <w:pPr>
        <w:pStyle w:val="Style18"/>
        <w:spacing w:lineRule="atLeast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Физминутка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ть ещё для вас задание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тарайтесь не зевать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летний спорт – присядьте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зимний – надо встать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Футбол, баскетбол, биатлон, гимнастика, фигурное катание, бобслей, конькобежный спорт, прыжки в воду, кёрлинг, конный спорт, санный спорт, лёгкая атлетика, фристайл, теннис, хоккей с шайбой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Ребята, а человека, который занимается спортом, легко узнать среди всех остальных людей? (Ответы)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портивный человек (какой?)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 стройного человека приятно смотреть. Стройными людьми восхищаемся. Но не только в красоте дело. У стройного человека правильно формируется скелет, хорошо развиты мышцы. При стройной осанке легче работать сердцу и другим важным органам. И у такого человека лицо и походка кажутся легче и красивей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Больше двигайся! Малоподвижный образ жизни вредит здоровью, поэтому старайся больше двигаться. Утром делай зарядку. Почаще играй в подвижные игры, особенно на свежем воздухе. Занимайся физическим трудом, физкультурой.</w:t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8"/>
        <w:spacing w:lineRule="atLeast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чевки о здоровье: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Здоровье – это клад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доровье – это сила.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ртом занимайся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будешь ты красивым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Курению – нет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ркотикам – нет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доровью и спорту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громный привет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Побольше спортом занимайся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водичкой обливайся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забудем мы тогда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то такие доктора!</w:t>
      </w:r>
    </w:p>
    <w:p>
      <w:pPr>
        <w:pStyle w:val="Style18"/>
        <w:spacing w:lineRule="atLeast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Итог 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усть стать чемпионом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орьбой закаленным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дача совсем не проста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 стать просто ловким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браться сноровки,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просто здоровым стать –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ота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Я желаю вам, ребята,</w:t>
        <w:br/>
        <w:t>Быть здоровыми всегда.</w:t>
        <w:br/>
        <w:t>Но добиться результа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Мы открыли все секреты,</w:t>
        <w:br/>
        <w:t>Как здоровье сохранить,</w:t>
        <w:br/>
        <w:t>Выполняйте все совет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легко вам будет жить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tLeast" w:line="240" w:before="0" w:after="0"/>
        <w:ind w:firstLine="326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 болейте, закаляйтесь</w:t>
      </w:r>
    </w:p>
    <w:p>
      <w:pPr>
        <w:pStyle w:val="Style18"/>
        <w:spacing w:lineRule="atLeast" w:line="240" w:before="0" w:after="0"/>
        <w:ind w:firstLine="326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почаще улыбайтесь!</w:t>
      </w:r>
    </w:p>
    <w:p>
      <w:pPr>
        <w:pStyle w:val="Style18"/>
        <w:spacing w:lineRule="atLeast" w:line="240" w:before="0" w:after="0"/>
        <w:ind w:firstLine="326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надолго будет наше</w:t>
      </w:r>
    </w:p>
    <w:p>
      <w:pPr>
        <w:pStyle w:val="Style18"/>
        <w:spacing w:lineRule="atLeast" w:line="240" w:before="0" w:after="0"/>
        <w:ind w:firstLine="326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ставание…</w:t>
      </w:r>
    </w:p>
    <w:p>
      <w:pPr>
        <w:pStyle w:val="Style18"/>
        <w:spacing w:lineRule="atLeast" w:line="240" w:before="0" w:after="0"/>
        <w:ind w:firstLine="326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же мы друг другу скажем?</w:t>
      </w:r>
    </w:p>
    <w:p>
      <w:pPr>
        <w:pStyle w:val="Style18"/>
        <w:spacing w:lineRule="atLeast" w:line="240" w:before="0" w:after="0"/>
        <w:ind w:firstLine="326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Хором: До свидания!</w:t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282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9:00Z</dcterms:created>
  <dc:creator>UserXP</dc:creator>
  <dc:description/>
  <cp:keywords/>
  <dc:language>en-US</dc:language>
  <cp:lastModifiedBy>UserXP</cp:lastModifiedBy>
  <cp:lastPrinted>2016-03-14T14:11:00Z</cp:lastPrinted>
  <dcterms:modified xsi:type="dcterms:W3CDTF">2016-03-14T10:11:00Z</dcterms:modified>
  <cp:revision>2</cp:revision>
  <dc:subject/>
  <dc:title/>
</cp:coreProperties>
</file>