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бюджетное учреждение дополнительного образования Центр творчества «Радуг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 Тимашевский райо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97230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ЗДРАВСТВУЙТЕ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9pt;margin-top:0.5pt;width:548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ЗДРАВСТВУЙТЕ!"</w:t>
                      </w:r>
                    </w:p>
                  </w:txbxContent>
                </v:textbox>
                <v:path textpathok="t"/>
                <v:textpath on="t" fitshape="t" string="&quot;ЗДРАВСТВУЙТЕ!&quot;" style="font-family:&quot;Arial Black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54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отиражная газ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 (6) апрель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2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лотиражная газ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6 (6) апрель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2190</wp:posOffset>
                </wp:positionV>
                <wp:extent cx="3657600" cy="708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3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1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Я выбираю спорт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ind w:firstLine="288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  <w:t>Спорт – здоровье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ind w:firstLine="2880"/>
                              <w:jc w:val="both"/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  <w:t>Спорт – удача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ind w:firstLine="2880"/>
                              <w:jc w:val="both"/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  <w:t>И веселый, звонкий смех! 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ind w:firstLine="2880"/>
                              <w:jc w:val="both"/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  <w:t>С детства ты им занимайся,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ind w:firstLine="2880"/>
                              <w:jc w:val="both"/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  <w:t>И тебе грозит успех!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ind w:firstLine="360"/>
                              <w:jc w:val="both"/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  <w:t>Спорт является одним из ярких проявлений современной культуры. Повседневные занятия спортом полезны для каждого человека, поэтому необходимо приобщаться к физической культуре.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  <w:t>Спорт-это движение, жизнь. Некоторые считают спорт бесполезной тратой времени. Я не понимаю таких людей. Как можно жить без спорта! Я не представляю человека, который ни разу не играл в подвижные игры, такие как волейбол, пионербол или в футбол. Спорт- это потрясающая вещь, это общение, новые друзья. Ведь во время соревнований знакомишься со многими людьми, со своими сверстниками. Спорт помогает быть весёлым, бодрым и жизнерадостным. Спорт- это красота. Какое огромное удовольствие я получаю от игры в волейбол и занятием гимнастикой.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  <w:t>Потребность заниматься спортом должна воспитываться всем укладом семьи. В России любят спорт. Ведь это показатель здорового образа жизни. В наше доме творчества где я занимаюсь гимнастикой, и это мне помогает укреплять свое здоровье.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 xml:space="preserve">           </w:t>
                            </w:r>
                            <w:r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  <w:t>А если верно выбрать для себя вид спорта, соответствующий своим возможностям, и, конечно же, будешь, настойчив, целеустремлен, научишься разумно сочетать занятия спортом с учебой, то перед тобой могут открыться и олимпийские вершины.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  <w:t>Любовь к физической культуре, спорту зависит, конечно, и от педагога. А она у нас самый лучший - это Олейник Татьяна Васильевна. Она настоящий «фанат» своего дела, полон сил и энергии. Татьяна Васильевна не только тренируют нас, но и сама показывает высокие достижения в спорте. Нам есть на кого равняться.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 xml:space="preserve">           </w:t>
                            </w:r>
                            <w:r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  <w:t>Спорт дает нам возможность как бы побывать в тех ситуациях, в которых присутствуют и дружба, и соперничество. Но только происходит это не в настоящей, а в спортивной обстановке. А в спортивной жизни борьба имеет не настоящий, а лишь игровой смысл. Успех в спорте почти исключительно зависит от твоих личных способностей, знаний, воли, настойчивости.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ind w:firstLine="360"/>
                              <w:jc w:val="both"/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  <w:t>А еще спорт обладает огромными объединительными возможностями. Это значит, что во время тренировок, соревнований у спортсменов, у людей, занимающихся спортом, невольно возникает чувство товарищества, сотрудничества.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ind w:firstLine="36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  <w:t>Спорт – это здоровье, красота, изящность, хорошее настроение. В нем бывают как победы, так и поражения. Но если ты проиграл, не нужно расстраиваться. Надо уметь и проигрывать. Не падать духом после поражений, а наоборот, еще усиленнее готовиться к соревнованиям.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1"/>
                                <w:color w:val="000000"/>
                                <w:sz w:val="18"/>
                                <w:szCs w:val="18"/>
                              </w:rPr>
                              <w:t>Мне нравится заниматься спортом, и я советую: бросайте сигареты, спиртное, наркотики и все дружно будем укреплять здоровье, т.е. заниматься спортом. Спорт для удовольствия, спорт для радости жизни и здоровья тела. </w:t>
                            </w:r>
                          </w:p>
                          <w:p>
                            <w:pPr>
                              <w:pStyle w:val="P3"/>
                              <w:shd w:fill="FFFFFF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равец Мария,</w:t>
                            </w:r>
                          </w:p>
                          <w:p>
                            <w:pPr>
                              <w:pStyle w:val="P3"/>
                              <w:shd w:fill="FFFFFF" w:val="clear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единение «Спортик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58pt;mso-wrap-distance-left:9.05pt;mso-wrap-distance-right:9.05pt;mso-wrap-distance-top:0pt;mso-wrap-distance-bottom:0pt;margin-top:7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3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1"/>
                          <w:b/>
                          <w:color w:val="000000"/>
                          <w:sz w:val="18"/>
                          <w:szCs w:val="18"/>
                        </w:rPr>
                        <w:t>Я выбираю спорт</w:t>
                      </w:r>
                    </w:p>
                    <w:p>
                      <w:pPr>
                        <w:pStyle w:val="P1"/>
                        <w:spacing w:before="0" w:after="0"/>
                        <w:ind w:firstLine="288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  <w:t>Спорт – здоровье</w:t>
                      </w:r>
                    </w:p>
                    <w:p>
                      <w:pPr>
                        <w:pStyle w:val="P1"/>
                        <w:spacing w:before="0" w:after="0"/>
                        <w:ind w:firstLine="2880"/>
                        <w:jc w:val="both"/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  <w:t>Спорт – удача</w:t>
                      </w:r>
                    </w:p>
                    <w:p>
                      <w:pPr>
                        <w:pStyle w:val="P1"/>
                        <w:spacing w:before="0" w:after="0"/>
                        <w:ind w:firstLine="2880"/>
                        <w:jc w:val="both"/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  <w:t>И веселый, звонкий смех! </w:t>
                      </w:r>
                    </w:p>
                    <w:p>
                      <w:pPr>
                        <w:pStyle w:val="P1"/>
                        <w:spacing w:before="0" w:after="0"/>
                        <w:ind w:firstLine="2880"/>
                        <w:jc w:val="both"/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  <w:t>С детства ты им занимайся,</w:t>
                      </w:r>
                    </w:p>
                    <w:p>
                      <w:pPr>
                        <w:pStyle w:val="P1"/>
                        <w:spacing w:before="0" w:after="0"/>
                        <w:ind w:firstLine="2880"/>
                        <w:jc w:val="both"/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  <w:t>И тебе грозит успех!</w:t>
                      </w:r>
                    </w:p>
                    <w:p>
                      <w:pPr>
                        <w:pStyle w:val="P1"/>
                        <w:spacing w:before="0" w:after="0"/>
                        <w:ind w:firstLine="360"/>
                        <w:jc w:val="both"/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  <w:t>Спорт является одним из ярких проявлений современной культуры. Повседневные занятия спортом полезны для каждого человека, поэтому необходимо приобщаться к физической культуре.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  <w:t>Спорт-это движение, жизнь. Некоторые считают спорт бесполезной тратой времени. Я не понимаю таких людей. Как можно жить без спорта! Я не представляю человека, который ни разу не играл в подвижные игры, такие как волейбол, пионербол или в футбол. Спорт- это потрясающая вещь, это общение, новые друзья. Ведь во время соревнований знакомишься со многими людьми, со своими сверстниками. Спорт помогает быть весёлым, бодрым и жизнерадостным. Спорт- это красота. Какое огромное удовольствие я получаю от игры в волейбол и занятием гимнастикой.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  <w:t>Потребность заниматься спортом должна воспитываться всем укладом семьи. В России любят спорт. Ведь это показатель здорового образа жизни. В наше доме творчества где я занимаюсь гимнастикой, и это мне помогает укреплять свое здоровье.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  <w:t xml:space="preserve">           </w:t>
                      </w:r>
                      <w:r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  <w:t>А если верно выбрать для себя вид спорта, соответствующий своим возможностям, и, конечно же, будешь, настойчив, целеустремлен, научишься разумно сочетать занятия спортом с учебой, то перед тобой могут открыться и олимпийские вершины.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  <w:t>Любовь к физической культуре, спорту зависит, конечно, и от педагога. А она у нас самый лучший - это Олейник Татьяна Васильевна. Она настоящий «фанат» своего дела, полон сил и энергии. Татьяна Васильевна не только тренируют нас, но и сама показывает высокие достижения в спорте. Нам есть на кого равняться.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  <w:t xml:space="preserve">           </w:t>
                      </w:r>
                      <w:r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  <w:t>Спорт дает нам возможность как бы побывать в тех ситуациях, в которых присутствуют и дружба, и соперничество. Но только происходит это не в настоящей, а в спортивной обстановке. А в спортивной жизни борьба имеет не настоящий, а лишь игровой смысл. Успех в спорте почти исключительно зависит от твоих личных способностей, знаний, воли, настойчивости.</w:t>
                      </w:r>
                    </w:p>
                    <w:p>
                      <w:pPr>
                        <w:pStyle w:val="P1"/>
                        <w:spacing w:before="0" w:after="0"/>
                        <w:ind w:firstLine="360"/>
                        <w:jc w:val="both"/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  <w:t>А еще спорт обладает огромными объединительными возможностями. Это значит, что во время тренировок, соревнований у спортсменов, у людей, занимающихся спортом, невольно возникает чувство товарищества, сотрудничества.</w:t>
                      </w:r>
                    </w:p>
                    <w:p>
                      <w:pPr>
                        <w:pStyle w:val="P1"/>
                        <w:spacing w:before="0" w:after="0"/>
                        <w:ind w:firstLine="36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  <w:t>Спорт – это здоровье, красота, изящность, хорошее настроение. В нем бывают как победы, так и поражения. Но если ты проиграл, не нужно расстраиваться. Надо уметь и проигрывать. Не падать духом после поражений, а наоборот, еще усиленнее готовиться к соревнованиям. </w:t>
                      </w:r>
                      <w:r>
                        <w:rPr/>
                        <w:br/>
                      </w:r>
                      <w:r>
                        <w:rPr>
                          <w:rStyle w:val="S1"/>
                          <w:color w:val="000000"/>
                          <w:sz w:val="18"/>
                          <w:szCs w:val="18"/>
                        </w:rPr>
                        <w:t>Мне нравится заниматься спортом, и я советую: бросайте сигареты, спиртное, наркотики и все дружно будем укреплять здоровье, т.е. заниматься спортом. Спорт для удовольствия, спорт для радости жизни и здоровья тела. </w:t>
                      </w:r>
                    </w:p>
                    <w:p>
                      <w:pPr>
                        <w:pStyle w:val="P3"/>
                        <w:shd w:fill="FFFFFF" w:val="clear"/>
                        <w:spacing w:before="0" w:after="0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Кравец Мария,</w:t>
                      </w:r>
                    </w:p>
                    <w:p>
                      <w:pPr>
                        <w:pStyle w:val="P3"/>
                        <w:shd w:fill="FFFFFF" w:val="clear"/>
                        <w:spacing w:before="0" w:after="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бъединение «Спортик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19710</wp:posOffset>
                </wp:positionV>
                <wp:extent cx="2857500" cy="571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rFonts w:cs="Aharoni" w:ascii="AR BERKLEY" w:hAnsi="AR BERKLEY"/>
                                <w:color w:val="FF0000"/>
                                <w:sz w:val="72"/>
                                <w:szCs w:val="72"/>
                              </w:rPr>
                              <w:t xml:space="preserve">7 </w:t>
                            </w:r>
                            <w:r>
                              <w:rPr>
                                <w:rFonts w:cs="Aharoni"/>
                                <w:color w:val="FF0000"/>
                                <w:sz w:val="72"/>
                                <w:szCs w:val="72"/>
                              </w:rPr>
                              <w:t>апреля</w:t>
                            </w:r>
                            <w:r>
                              <w:rPr>
                                <w:rFonts w:cs="Aharoni" w:ascii="AR BERKLEY" w:hAnsi="AR BERKLEY"/>
                                <w:color w:val="FF0000"/>
                                <w:sz w:val="52"/>
                                <w:szCs w:val="5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7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      </w:t>
                      </w:r>
                      <w:r>
                        <w:rPr>
                          <w:rFonts w:cs="Aharoni" w:ascii="AR BERKLEY" w:hAnsi="AR BERKLEY"/>
                          <w:color w:val="FF0000"/>
                          <w:sz w:val="72"/>
                          <w:szCs w:val="72"/>
                        </w:rPr>
                        <w:t xml:space="preserve">7 </w:t>
                      </w:r>
                      <w:r>
                        <w:rPr>
                          <w:rFonts w:cs="Aharoni"/>
                          <w:color w:val="FF0000"/>
                          <w:sz w:val="72"/>
                          <w:szCs w:val="72"/>
                        </w:rPr>
                        <w:t>апреля</w:t>
                      </w:r>
                      <w:r>
                        <w:rPr>
                          <w:rFonts w:cs="Aharoni" w:ascii="AR BERKLEY" w:hAnsi="AR BERKLEY"/>
                          <w:color w:val="FF0000"/>
                          <w:sz w:val="52"/>
                          <w:szCs w:val="5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44450</wp:posOffset>
            </wp:positionV>
            <wp:extent cx="2638425" cy="1047750"/>
            <wp:effectExtent l="0" t="0" r="0" b="0"/>
            <wp:wrapNone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31445</wp:posOffset>
                </wp:positionV>
                <wp:extent cx="3323590" cy="5119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11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порт и здоровь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Спорт помогает человеку быть в хорошей физической форме, а, кроме того, он воспитывает характер и силу воли. Занятия спортом способствуют укреплению здоровья. Даже простая зарядка утром под любимую музыку заряжает энергией на весь ден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Я всегда любил активные развлечения. Сколько себя помню, всегда играл в разнообразные подвижные игры. И получал от этого невероятное удовольствие! Поэтому родители записали меня на настольный теннис. Это очень интересный вид спорта, в котором необходимо проявлять быструю реакцию, хорошую координацию движений, концентрацию. Когда я играю, это захватывает меня целиком! Мне нравится этот вид спорта, потому что в нем нет перегрузок, он не очень травматичен, зато развивает гибкость, координацию, выносливость и силу мышц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Кроме наслаждения и физического здоровья, занятия спортом подарили мне много интересных людей, с которыми я познакомился на тренировках и соревнованиях, и теперь часто общаюсь. Очень важно иметь единомышленников и тех, кто разделяет твои предпочтения, с кем можно поговорить и поделиться впечатления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А еще занятия спортом дают почувствовать радость собственных достижений. Вот не получалось у тебя когда-то и мячик через сетку перебросить, а тепер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занимаешь призовые места на соревнованиях! И ты понимаешь цену приложенных усилий и работы над собой. А кроме того, осознаешь, что настойчивость хорошо помогает в достижении любых це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Не обязательно быть профессиональным спортсменом, чтобы получать пользу и удовольствие от занятий спортом. Многие из людей бегают по утрам, кто-то ходит на аэробику и фитнес, кто-то играет в футбол или занимается каратэ. Главное, чтобы это нравилось. А вместе с тем, это делает вас физически сильными и уверенными в себе, а также дает возможность знакомиться со многими интересными людьм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олкодав Дани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бъединение «Патрио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03.1pt;mso-wrap-distance-left:9.05pt;mso-wrap-distance-right:9.05pt;mso-wrap-distance-top:0pt;mso-wrap-distance-bottom:0pt;margin-top:1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порт и здоровье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Спорт помогает человеку быть в хорошей физической форме, а, кроме того, он воспитывает характер и силу воли. Занятия спортом способствуют укреплению здоровья. Даже простая зарядка утром под любимую музыку заряжает энергией на весь день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Я всегда любил активные развлечения. Сколько себя помню, всегда играл в разнообразные подвижные игры. И получал от этого невероятное удовольствие! Поэтому родители записали меня на настольный теннис. Это очень интересный вид спорта, в котором необходимо проявлять быструю реакцию, хорошую координацию движений, концентрацию. Когда я играю, это захватывает меня целиком! Мне нравится этот вид спорта, потому что в нем нет перегрузок, он не очень травматичен, зато развивает гибкость, координацию, выносливость и силу мышц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Кроме наслаждения и физического здоровья, занятия спортом подарили мне много интересных людей, с которыми я познакомился на тренировках и соревнованиях, и теперь часто общаюсь. Очень важно иметь единомышленников и тех, кто разделяет твои предпочтения, с кем можно поговорить и поделиться впечатлениям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 xml:space="preserve">А еще занятия спортом дают почувствовать радость собственных достижений. Вот не получалось у тебя когда-то и мячик через сетку перебросить, а теперь </w:t>
                      </w:r>
                      <w:r>
                        <w:rPr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занимаешь призовые места на соревнованиях! И ты понимаешь цену приложенных усилий и работы над собой. А кроме того, осознаешь, что настойчивость хорошо помогает в достижении любых целей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Не обязательно быть профессиональным спортсменом, чтобы получать пользу и удовольствие от занятий спортом. Многие из людей бегают по утрам, кто-то ходит на аэробику и фитнес, кто-то играет в футбол или занимается каратэ. Главное, чтобы это нравилось. А вместе с тем, это делает вас физически сильными и уверенными в себе, а также дает возможность знакомиться со многими интересными людьм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Волкодав Данил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бъединение «Патри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40335</wp:posOffset>
                </wp:positionV>
                <wp:extent cx="3406140" cy="2230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1355" cy="2138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1355" cy="213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75.65pt;mso-wrap-distance-left:9.05pt;mso-wrap-distance-right:9.05pt;mso-wrap-distance-top:0pt;mso-wrap-distance-bottom:0pt;margin-top:11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1355" cy="2138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1355" cy="213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57480</wp:posOffset>
                </wp:positionV>
                <wp:extent cx="3323590" cy="34397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УТБ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both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В настоящее время, существует огромное разнообразие видов спорта, которые помогают поддерживать себя в хорошей физической форме, и быть здоровым. Можно заниматься профессионально, а можно быть любителем. Всем известно, что занимаясь спортом, человек укрепляет здоровь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Наиболее интересные, на мой взгляд, это игровые дисциплины. Одна из лучших игр на Земле - это футбол. Почему я так считаю? Во-первых, футбол  развивает такие физические качества как координация, ловкость, сила, выносливость. Во-вторых, это командная игра. Индивидуально, отдельно взятый игрок, скорее всего не сможет победить, но когда действия команды согласованы, эффективность каждого футболиста заметно повышается. В-третьих, во время игры в футбол, необходимо мыслить тактически, знать, когда и куда лучше нападать, когда и где необходимо защищаться, или вынудить соперника совершить ошиб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Футбол для меня, не просто спортивная игра. Во время тренировок и игр, я чувствую свою принадлежность к команде и свое единство с ней, значимость и важность своих действий. Надеюсь, однажды я стану выдающимся футболистом, и стану играть за свою любимую команду Ф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Краснода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итвиненко Дани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бъединение «Патриот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0.85pt;mso-wrap-distance-left:9.05pt;mso-wrap-distance-right:9.05pt;mso-wrap-distance-top:0pt;mso-wrap-distance-bottom:0pt;margin-top:1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УТБОЛ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both"/>
                        <w:rPr>
                          <w:rFonts w:ascii="Times New Roman CYR" w:hAnsi="Times New Roman CYR" w:cs="Times New Roman CYR"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В настоящее время, существует огромное разнообразие видов спорта, которые помогают поддерживать себя в хорошей физической форме, и быть здоровым. Можно заниматься профессионально, а можно быть любителем. Всем известно, что занимаясь спортом, человек укрепляет здоровье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Наиболее интересные, на мой взгляд, это игровые дисциплины. Одна из лучших игр на Земле - это футбол. Почему я так считаю? Во-первых, футбол  развивает такие физические качества как координация, ловкость, сила, выносливость. Во-вторых, это командная игра. Индивидуально, отдельно взятый игрок, скорее всего не сможет победить, но когда действия команды согласованы, эффективность каждого футболиста заметно повышается. В-третьих, во время игры в футбол, необходимо мыслить тактически, знать, когда и куда лучше нападать, когда и где необходимо защищаться, или вынудить соперника совершить ошибку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 xml:space="preserve">Футбол для меня, не просто спортивная игра. Во время тренировок и игр, я чувствую свою принадлежность к команде и свое единство с ней, значимость и важность своих действий. Надеюсь, однажды я стану выдающимся футболистом, и стану играть за свою любимую команду ФК </w:t>
                      </w:r>
                      <w:r>
                        <w:rPr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Краснодар</w:t>
                      </w:r>
                      <w:r>
                        <w:rPr>
                          <w:sz w:val="18"/>
                          <w:szCs w:val="18"/>
                        </w:rPr>
                        <w:t>»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Литвиненко Данил,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объединение «Патриот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20320</wp:posOffset>
                </wp:positionV>
                <wp:extent cx="38950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БУДО ЦТ «Радуга» Малотиражная газета «Здравствуйте!» № 6(6)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1.6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БУДО ЦТ «Радуга» Малотиражная газета «Здравствуйте!» № 6(6)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275</wp:posOffset>
                </wp:positionH>
                <wp:positionV relativeFrom="paragraph">
                  <wp:posOffset>37465</wp:posOffset>
                </wp:positionV>
                <wp:extent cx="3437890" cy="55600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56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Современный мир развивается стремительно. Все постоянно торопятся, задерживаются на работе, проводят время в автомобильных пробках. И, конечно, не находят в себе сил на занятия спортом. Можно списать это на нехватку времени, занятость, усталость. Но причина чаще одн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лен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Занятия спортом важны для здоровья всех людей. Тем более, что для зарядки достаточно выделить 15-20 минут в день, в любое удобное время. Без труда можно подобрать тренировки, которые придутся по вкусу. Кому-то нравится бегать, кому-то кататься на велосипеде. А еще можно заниматься йогой, гимнастикой, плаванием. Видов тренировок столько много, что любимое занятие найдется для каждого. Главное, чтобы было жел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Самое ценное, что есть у человек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это здоровье. Его нельзя купить ни за какие деньги. Единственное, что остаетс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беречь и поддерживать свое тело в форме. Занятия спорто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это приятный и доступный способ заботы о себе и своем теле. Как бы мы иногда не ленились, не утверждали обратно, но наше тело любит физическую нагрузку. Да-да, именно любит. Когда мышца в тонусе, организм легко справляется с любыми физическими нагрузками, человек чувствует себя бодрым, полным си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При этом не требуется долгие часы тратить на тяжелые тренировки в спортзале. Вполне достаточно будет делать зарядку по утрам, регулярно посещать занятия по физической культуре. При желании увеличить нагрузку можно ввести в свой режим три или четыре тренировки в неделю, направленные на занятие любимым видом спор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Тренировки важны еще и потому что в их процессе мозг по-настоящему отдыхает, а тело работает на получение новой энергии. Если занятия подобраны верно, выполняются с учетом всех требований, то в конце человек чувствует себя бодрым и отдохнувши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Каждый человек должен любить себя, заботиться о своем здоровье. И порой мало просто тепло одеваться в холодное время года, следить за питанием. Требуется именно физическая нагрузка. Спорт всегда достоин уважения. Спорт мотивирует стремление к победе во всех сферах деятельности, развивает силу воли. Спортсмены всегда являются примером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15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икольян Валерий,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15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единение «Лидер»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437.8pt;mso-wrap-distance-left:9.05pt;mso-wrap-distance-right:9.05pt;mso-wrap-distance-top:0pt;mso-wrap-distance-bottom:0pt;margin-top:2.9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**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 xml:space="preserve">Современный мир развивается стремительно. Все постоянно торопятся, задерживаются на работе, проводят время в автомобильных пробках. И, конечно, не находят в себе сил на занятия спортом. Можно списать это на нехватку времени, занятость, усталость. Но причина чаще одна </w:t>
                      </w: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лень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Занятия спортом важны для здоровья всех людей. Тем более, что для зарядки достаточно выделить 15-20 минут в день, в любое удобное время. Без труда можно подобрать тренировки, которые придутся по вкусу. Кому-то нравится бегать, кому-то кататься на велосипеде. А еще можно заниматься йогой, гимнастикой, плаванием. Видов тренировок столько много, что любимое занятие найдется для каждого. Главное, чтобы было желание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 xml:space="preserve">Самое ценное, что есть у человека </w:t>
                      </w: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 xml:space="preserve">это здоровье. Его нельзя купить ни за какие деньги. Единственное, что остается </w:t>
                      </w: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 xml:space="preserve">беречь и поддерживать свое тело в форме. Занятия спортом </w:t>
                      </w: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это приятный и доступный способ заботы о себе и своем теле. Как бы мы иногда не ленились, не утверждали обратно, но наше тело любит физическую нагрузку. Да-да, именно любит. Когда мышца в тонусе, организм легко справляется с любыми физическими нагрузками, человек чувствует себя бодрым, полным сил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При этом не требуется долгие часы тратить на тяжелые тренировки в спортзале. Вполне достаточно будет делать зарядку по утрам, регулярно посещать занятия по физической культуре. При желании увеличить нагрузку можно ввести в свой режим три или четыре тренировки в неделю, направленные на занятие любимым видом спор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Тренировки важны еще и потому что в их процессе мозг по-настоящему отдыхает, а тело работает на получение новой энергии. Если занятия подобраны верно, выполняются с учетом всех требований, то в конце человек чувствует себя бодрым и отдохнувшим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</w:rPr>
                        <w:t>Каждый человек должен любить себя, заботиться о своем здоровье. И порой мало просто тепло одеваться в холодное время года, следить за питанием. Требуется именно физическая нагрузка. Спорт всегда достоин уважения. Спорт мотивирует стремление к победе во всех сферах деятельности, развивает силу воли. Спортсмены всегда являются примером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15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икольян Валерий,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15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бъединение «Лидер»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29000" cy="4800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Спорт является одним из ярких проявлений современной культуры. Повседневные занятия спортом полезны для каждого человека, поэтому необходимо приобщаться к физической культур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Спорт-это движение, жизнь. Некоторые считают спорт бесполезной тратой времени. Я не понимаю таких людей. Как можно жить без спорта! Я не представляю человека, который ни разу не держал в руках мяч, не катался на велосипеде или не играл в футбол. Спорт - это потрясающая вещь, это общение, новые друзья. Ведь во время соревнований знакомишься со многими людьми, со своими сверстниками. Спорт помогает быть весёлым, бодрым и жизнерадостным. Спорт - это красота. Какое огромное удовольствие я получаю от бега или игры в волейбо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Приятно осознавать, что в состязаниях участвуют все новые поколения молодежи. Массовая физическая культура и спорт открывают перед каждым неисчерпаемые возможности для гармоничного развит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А если ты верно изберешь для себя вид спорта, соответствующий твоим возможностям, и, конечно же, будешь, настойчив, целеустремлен, научишься разумно сочетать занятия спортом с учебой, то перед тобой могут открыться и олимпийские вершины, покоренные выдающимися спортсменами нашей стран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Спор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это здоровье, красота, изящность, хорошее настроение. В нем бывают как победы, так и поражения. Но если ты проиграл, не нужно расстраиваться. Надо уметь и проигрывать. Не падать духом после поражений, а наоборот, еще усиленнее готовиться к соревнованиям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Шкуро Елена, объединение «Лиде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8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 xml:space="preserve">Спорт является одним из ярких проявлений современной культуры. Повседневные занятия спортом полезны для каждого человека, поэтому необходимо приобщаться к физической культуре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 xml:space="preserve">Спорт-это движение, жизнь. Некоторые считают спорт бесполезной тратой времени. Я не понимаю таких людей. Как можно жить без спорта! Я не представляю человека, который ни разу не держал в руках мяч, не катался на велосипеде или не играл в футбол. Спорт - это потрясающая вещь, это общение, новые друзья. Ведь во время соревнований знакомишься со многими людьми, со своими сверстниками. Спорт помогает быть весёлым, бодрым и жизнерадостным. Спорт - это красота. Какое огромное удовольствие я получаю от бега или игры в волейбол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 xml:space="preserve">Приятно осознавать, что в состязаниях участвуют все новые поколения молодежи. Массовая физическая культура и спорт открывают перед каждым неисчерпаемые возможности для гармоничного развития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А если ты верно изберешь для себя вид спорта, соответствующий твоим возможностям, и, конечно же, будешь, настойчив, целеустремлен, научишься разумно сочетать занятия спортом с учебой, то перед тобой могут открыться и олимпийские вершины, покоренные выдающимися спортсменами нашей страны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 xml:space="preserve">Спорт </w:t>
                      </w:r>
                      <w:r>
                        <w:rPr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 xml:space="preserve">это здоровье, красота, изящность, хорошее настроение. В нем бывают как победы, так и поражения. Но если ты проиграл, не нужно расстраиваться. Надо уметь и проигрывать. Не падать духом после поражений, а наоборот, еще усиленнее готовиться к соревнованиям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Шкуро Елена, объединение «Лид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7167880" cy="2286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88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184531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pt;height:180pt;mso-wrap-distance-left:9.05pt;mso-wrap-distance-right:9.05pt;mso-wrap-distance-top:0pt;mso-wrap-distance-bottom:0pt;margin-top:11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18453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6972300" cy="685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icrosoft JhengHei" w:cs="Monotype Corsiva"/>
                                <w:b/>
                                <w:b/>
                                <w:shadow/>
                                <w:color w:val="993300"/>
                                <w:sz w:val="48"/>
                                <w:szCs w:val="48"/>
                                <w:shd w:fill="F5F5F5" w:val="clear"/>
                              </w:rPr>
                            </w:pPr>
                            <w:r>
                              <w:rPr>
                                <w:rFonts w:eastAsia="Microsoft JhengHei" w:cs="Monotype Corsiva" w:ascii="Monotype Corsiva" w:hAnsi="Monotype Corsiva"/>
                                <w:b/>
                                <w:shadow/>
                                <w:color w:val="993300"/>
                                <w:sz w:val="48"/>
                                <w:szCs w:val="48"/>
                                <w:shd w:fill="F5F5F5" w:val="clear"/>
                              </w:rPr>
                              <w:t>Кто любит </w:t>
                            </w:r>
                            <w:r>
                              <w:rPr>
                                <w:rStyle w:val="StrongEmphasis"/>
                                <w:rFonts w:eastAsia="Microsoft JhengHei" w:cs="Monotype Corsiva" w:ascii="Monotype Corsiva" w:hAnsi="Monotype Corsiva"/>
                                <w:b w:val="false"/>
                                <w:shadow/>
                                <w:color w:val="993300"/>
                                <w:sz w:val="48"/>
                                <w:szCs w:val="48"/>
                                <w:shd w:fill="F5F5F5" w:val="clear"/>
                              </w:rPr>
                              <w:t>спорт</w:t>
                            </w:r>
                            <w:r>
                              <w:rPr>
                                <w:rFonts w:eastAsia="Microsoft JhengHei" w:cs="Monotype Corsiva" w:ascii="Monotype Corsiva" w:hAnsi="Monotype Corsiva"/>
                                <w:b/>
                                <w:shadow/>
                                <w:color w:val="993300"/>
                                <w:sz w:val="48"/>
                                <w:szCs w:val="48"/>
                                <w:shd w:fill="F5F5F5" w:val="clear"/>
                              </w:rPr>
                              <w:t>, тот </w:t>
                            </w:r>
                            <w:r>
                              <w:rPr>
                                <w:rStyle w:val="StrongEmphasis"/>
                                <w:rFonts w:eastAsia="Microsoft JhengHei" w:cs="Monotype Corsiva" w:ascii="Monotype Corsiva" w:hAnsi="Monotype Corsiva"/>
                                <w:b w:val="false"/>
                                <w:shadow/>
                                <w:color w:val="993300"/>
                                <w:sz w:val="48"/>
                                <w:szCs w:val="48"/>
                                <w:shd w:fill="F5F5F5" w:val="clear"/>
                              </w:rPr>
                              <w:t>здоров</w:t>
                            </w:r>
                            <w:r>
                              <w:rPr>
                                <w:rFonts w:eastAsia="Microsoft JhengHei" w:cs="Monotype Corsiva" w:ascii="Monotype Corsiva" w:hAnsi="Monotype Corsiva"/>
                                <w:b/>
                                <w:shadow/>
                                <w:color w:val="993300"/>
                                <w:sz w:val="48"/>
                                <w:szCs w:val="48"/>
                                <w:shd w:fill="F5F5F5" w:val="clear"/>
                              </w:rPr>
                              <w:t> и бод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icrosoft JhengHei"/>
                                <w:b/>
                                <w:shadow/>
                                <w:shd w:fill="F5F5F5" w:val="clear"/>
                              </w:rPr>
                              <w:t>Русская погово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12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icrosoft JhengHei" w:cs="Monotype Corsiva"/>
                          <w:b/>
                          <w:b/>
                          <w:shadow/>
                          <w:color w:val="993300"/>
                          <w:sz w:val="48"/>
                          <w:szCs w:val="48"/>
                          <w:shd w:fill="F5F5F5" w:val="clear"/>
                        </w:rPr>
                      </w:pPr>
                      <w:r>
                        <w:rPr>
                          <w:rFonts w:eastAsia="Microsoft JhengHei" w:cs="Monotype Corsiva" w:ascii="Monotype Corsiva" w:hAnsi="Monotype Corsiva"/>
                          <w:b/>
                          <w:shadow/>
                          <w:color w:val="993300"/>
                          <w:sz w:val="48"/>
                          <w:szCs w:val="48"/>
                          <w:shd w:fill="F5F5F5" w:val="clear"/>
                        </w:rPr>
                        <w:t>Кто любит </w:t>
                      </w:r>
                      <w:r>
                        <w:rPr>
                          <w:rStyle w:val="StrongEmphasis"/>
                          <w:rFonts w:eastAsia="Microsoft JhengHei" w:cs="Monotype Corsiva" w:ascii="Monotype Corsiva" w:hAnsi="Monotype Corsiva"/>
                          <w:b w:val="false"/>
                          <w:shadow/>
                          <w:color w:val="993300"/>
                          <w:sz w:val="48"/>
                          <w:szCs w:val="48"/>
                          <w:shd w:fill="F5F5F5" w:val="clear"/>
                        </w:rPr>
                        <w:t>спорт</w:t>
                      </w:r>
                      <w:r>
                        <w:rPr>
                          <w:rFonts w:eastAsia="Microsoft JhengHei" w:cs="Monotype Corsiva" w:ascii="Monotype Corsiva" w:hAnsi="Monotype Corsiva"/>
                          <w:b/>
                          <w:shadow/>
                          <w:color w:val="993300"/>
                          <w:sz w:val="48"/>
                          <w:szCs w:val="48"/>
                          <w:shd w:fill="F5F5F5" w:val="clear"/>
                        </w:rPr>
                        <w:t>, тот </w:t>
                      </w:r>
                      <w:r>
                        <w:rPr>
                          <w:rStyle w:val="StrongEmphasis"/>
                          <w:rFonts w:eastAsia="Microsoft JhengHei" w:cs="Monotype Corsiva" w:ascii="Monotype Corsiva" w:hAnsi="Monotype Corsiva"/>
                          <w:b w:val="false"/>
                          <w:shadow/>
                          <w:color w:val="993300"/>
                          <w:sz w:val="48"/>
                          <w:szCs w:val="48"/>
                          <w:shd w:fill="F5F5F5" w:val="clear"/>
                        </w:rPr>
                        <w:t>здоров</w:t>
                      </w:r>
                      <w:r>
                        <w:rPr>
                          <w:rFonts w:eastAsia="Microsoft JhengHei" w:cs="Monotype Corsiva" w:ascii="Monotype Corsiva" w:hAnsi="Monotype Corsiva"/>
                          <w:b/>
                          <w:shadow/>
                          <w:color w:val="993300"/>
                          <w:sz w:val="48"/>
                          <w:szCs w:val="48"/>
                          <w:shd w:fill="F5F5F5" w:val="clear"/>
                        </w:rPr>
                        <w:t> и бод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icrosoft JhengHei"/>
                          <w:b/>
                          <w:shadow/>
                          <w:shd w:fill="F5F5F5" w:val="clear"/>
                        </w:rPr>
                        <w:t>Русская погов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09"/>
        <w:gridCol w:w="4217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азета</w:t>
            </w:r>
            <w:r>
              <w:rPr>
                <w:sz w:val="16"/>
                <w:szCs w:val="16"/>
              </w:rPr>
              <w:t xml:space="preserve"> «Здравствуйте» № 5(5), март 2018 год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чредитель</w:t>
            </w:r>
            <w:r>
              <w:rPr>
                <w:sz w:val="16"/>
                <w:szCs w:val="16"/>
              </w:rPr>
              <w:t xml:space="preserve"> и издатель: администрация МБУДО ЦТ «Радуг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ст. Роговская, ул. Ленина, 95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6130) – 66-1-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ординатор</w:t>
            </w:r>
            <w:r>
              <w:rPr>
                <w:sz w:val="16"/>
                <w:szCs w:val="16"/>
              </w:rPr>
              <w:t>: Огородникова А.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лавный редактор</w:t>
            </w:r>
            <w:r>
              <w:rPr>
                <w:sz w:val="16"/>
                <w:szCs w:val="16"/>
              </w:rPr>
              <w:t>: Киселева Л.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лены редколлегии</w:t>
            </w:r>
            <w:r>
              <w:rPr>
                <w:sz w:val="16"/>
                <w:szCs w:val="16"/>
              </w:rPr>
              <w:t>: Поспелова И.А., Селезень Е.А., Панасенко Е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 BERKLEY">
    <w:charset w:val="00"/>
    <w:family w:val="auto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8c6">
    <w:name w:val="c8 c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8c6c13">
    <w:name w:val="c8 c6 c13"/>
    <w:basedOn w:val="Style13"/>
    <w:qFormat/>
    <w:rPr/>
  </w:style>
  <w:style w:type="character" w:styleId="C6c8">
    <w:name w:val="c6 c8"/>
    <w:basedOn w:val="Style13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02:00Z</dcterms:created>
  <dc:creator>lenovO</dc:creator>
  <dc:description/>
  <cp:keywords/>
  <dc:language>en-US</dc:language>
  <cp:lastModifiedBy>lenovO</cp:lastModifiedBy>
  <dcterms:modified xsi:type="dcterms:W3CDTF">2018-04-04T19:31:00Z</dcterms:modified>
  <cp:revision>3</cp:revision>
  <dc:subject/>
  <dc:title>Муниципальное бюджетное учреждение дополнительного образования Центр творчества «Радуга» </dc:title>
</cp:coreProperties>
</file>