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ое бюджетное учреждение дополнительного образования Центр творчества «Радуга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образования Тимашевский райо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2230</wp:posOffset>
                      </wp:positionV>
                      <wp:extent cx="1257300" cy="407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отиражная газ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(4) март 2018 го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2.1pt;mso-wrap-distance-left:9.05pt;mso-wrap-distance-right:9.05pt;mso-wrap-distance-top:0pt;mso-wrap-distance-bottom:0pt;margin-top:4.9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отиражная газ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 (4) март 2018 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</wp:posOffset>
            </wp:positionH>
            <wp:positionV relativeFrom="paragraph">
              <wp:posOffset>38735</wp:posOffset>
            </wp:positionV>
            <wp:extent cx="6743700" cy="1828800"/>
            <wp:effectExtent l="0" t="0" r="0" b="0"/>
            <wp:wrapNone/>
            <wp:docPr id="2" name="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6972300" cy="13677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480" cy="136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ЗДРАВСТВУЙТЕ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0pt;margin-top:-107.75pt;width:548.95pt;height:107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ЗДРАВСТВУЙТЕ!"</w:t>
                      </w:r>
                    </w:p>
                  </w:txbxContent>
                </v:textbox>
                <v:path textpathok="t"/>
                <v:textpath on="t" fitshape="t" string="&quot;ЗДРАВСТВУЙТЕ!&quot;" style="font-family:&quot;Arial Black&quot;;font-size:12pt"/>
                <v:fill o:detectmouseclick="t" type="solid" color2="#cc9900"/>
                <v:stroke color="#3366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60520</wp:posOffset>
                </wp:positionH>
                <wp:positionV relativeFrom="paragraph">
                  <wp:posOffset>53975</wp:posOffset>
                </wp:positionV>
                <wp:extent cx="1143000" cy="1186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115" cy="10941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3.45pt;mso-wrap-distance-left:9.05pt;mso-wrap-distance-right:9.05pt;mso-wrap-distance-top:0pt;mso-wrap-distance-bottom:0pt;margin-top:4.25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115" cy="10941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53975</wp:posOffset>
                </wp:positionV>
                <wp:extent cx="4229100" cy="8115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hd w:fill="FFFFFF" w:val="clear"/>
                              </w:rPr>
                              <w:t>Почему день 8 Марта стал праздником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5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 настоящее время отношение к женщинам можно назвать уважительным в отношении их прав и свобод. Однако такое положение не всегда было нормой для женского пола, особенно это касается периода Средневековья. Да и в последующие века их положение не намного улучшилось. Женщины считались слабым полом, не имели многих прав, которыми пользовались мужчины, не могли участвовать в управлении, занимать руководящие посты. Другими словами, женская дискриминация была нормой для общества вплоть до начала XX в., по крайней мере, в Росс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ногие женщины выступали против подобного отношения к ним, не хотели мириться со своим неравным положением, протестовали против законов, ограничивающих их права. С требованиями уравнять права мужчин и женщин впервые выступили последние на мартовской демонстрации 1908 г. в Нью-Йорке. Организовала эту демонстрацию известная историческая личность XX в. — Клара Цеткин, немка по национальности и коммунистка по убеждениям. Настойчивые требования женщин были услышаны, были сделаны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ервые шаги на пути к улучшению их положения. Так, в 1910 г. на II Международной конференции социалисток в городе Копенгагене было решено ежегодно отмечать Международный женский ден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5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едложено это было активисткой Кларой Цеткин. По ее мысли, этот день должен был быть не просто днем особого внимания к женщинам и их положению, но и днем женского пролетариата, днем борьбы за женское равноправие. Таким образом, первый Международный женский день был отмечен впервые в Америке 19 марта 1911 г. Протекал этот день с массовыми митингами, демонстрациями и во многих странах Европы. Главными лозунгами были требования женского равноправия и солидарности, улучшения положения женщин в обществ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5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днако 19 марта — это не окончательная дата празднования Международного женского дня. Только через три года было решено отмечать данный праздник ежегодно в один и тот же день — 8 мар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13 г. стал годом, когда женский день впервые был отмечен в России. Праздновали его, главным образом, в Петербурге. Центром праздника стала Полтавская улица, куда собралось около 1,5 тысяч активистов. Собрание проходило в здании Калашниковской хлебной биржи. Главные вопросы, которые там обсуждались, касались права голоса женщин, обеспечения помощи материнству силам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осударства. В следующем году в Европе 8 марта и последующие несколько дней женщины продолжали устраивать массовые демонстрации. На них, помимо лозунгов об улучшении положения женщин, звучали также протесты против Мировой войн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 дни революции 1917 г. в России женщины продолжали отстаивать свои права. Так, в последнее воскресенье февраля женщины вышли на улицы городов с очередной демонстрацией. Среди прочих лозунгов, звучавших ранее, появился новый: «Хлеба и мира». Вскоре произошло событие, так или иначе повлиявшее на историю праздника 8 Марта. Русский император Николай II отрекся о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естола, а новая власть гарантировала женщинам многие права, в том числе и избирательное. По юлианскому календарю этот день пришелся на 23 февраля, сегодня это 8 марта, так как мы пользуемся летоисчислением по григорианскому календар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 период образования СССР про женщин не забыли, и день 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sz w:val="18"/>
                                  <w:szCs w:val="18"/>
                                  <w:u w:val="single"/>
                                </w:rPr>
                                <w:t>8 Марта</w:t>
                              </w:r>
                            </w:hyperlink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остался красным днем календаря как один из государственных праздников. Однако Международный женский день давн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терял свою политическую окраску и стал праздником хорошего настроения, женственности и красоты. Кроме того, сегодня праздник 8 Марта отмечают в большинстве стран бывшего СССР, хотя там он носит различные названия. Так, в Армении это — День материнства и красоты, в Узбекистане — День матери.. С приходом весны все расцветает, также и женщины становятся красивее, радостнее, добрее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9pt;mso-wrap-distance-left:9.05pt;mso-wrap-distance-right:9.05pt;mso-wrap-distance-top:0pt;mso-wrap-distance-bottom:0pt;margin-top:4.2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hd w:fill="FFFFFF" w:val="clear"/>
                        </w:rPr>
                        <w:t>Почему день 8 Марта стал праздником?</w:t>
                      </w:r>
                    </w:p>
                    <w:p>
                      <w:pPr>
                        <w:pStyle w:val="Normal"/>
                        <w:shd w:fill="FFFFFF" w:val="clear"/>
                        <w:ind w:firstLine="450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В настоящее время отношение к женщинам можно назвать уважительным в отношении их прав и свобод. Однако такое положение не всегда было нормой для женского пола, особенно это касается периода Средневековья. Да и в последующие века их положение не намного улучшилось. Женщины считались слабым полом, не имели многих прав, которыми пользовались мужчины, не могли участвовать в управлении, занимать руководящие посты. Другими словами, женская дискриминация была нормой для общества вплоть до начала XX в., по крайней мере, в России.</w:t>
                      </w:r>
                    </w:p>
                    <w:p>
                      <w:pPr>
                        <w:pStyle w:val="Normal"/>
                        <w:shd w:fill="FFFFFF" w:val="clear"/>
                        <w:ind w:firstLine="45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Многие женщины выступали против подобного отношения к ним, не хотели мириться со своим неравным положением, протестовали против законов, ограничивающих их права. С требованиями уравнять права мужчин и женщин впервые выступили последние на мартовской демонстрации 1908 г. в Нью-Йорке. Организовала эту демонстрацию известная историческая личность XX в. — Клара Цеткин, немка по национальности и коммунистка по убеждениям. Настойчивые требования женщин были услышаны, были сделаны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первые шаги на пути к улучшению их положения. Так, в 1910 г. на II Международной конференции социалисток в городе Копенгагене было решено ежегодно отмечать Международный женский день.</w:t>
                      </w:r>
                    </w:p>
                    <w:p>
                      <w:pPr>
                        <w:pStyle w:val="Normal"/>
                        <w:shd w:fill="FFFFFF" w:val="clear"/>
                        <w:ind w:firstLine="450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Предложено это было активисткой Кларой Цеткин. По ее мысли, этот день должен был быть не просто днем особого внимания к женщинам и их положению, но и днем женского пролетариата, днем борьбы за женское равноправие. Таким образом, первый Международный женский день был отмечен впервые в Америке 19 марта 1911 г. Протекал этот день с массовыми митингами, демонстрациями и во многих странах Европы. Главными лозунгами были требования женского равноправия и солидарности, улучшения положения женщин в обществе.</w:t>
                      </w:r>
                    </w:p>
                    <w:p>
                      <w:pPr>
                        <w:pStyle w:val="Normal"/>
                        <w:shd w:fill="FFFFFF" w:val="clear"/>
                        <w:ind w:firstLine="450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Однако 19 марта — это не окончательная дата празднования Международного женского дня. Только через три года было решено отмечать данный праздник ежегодно в один и тот же день — 8 марта.</w:t>
                      </w:r>
                    </w:p>
                    <w:p>
                      <w:pPr>
                        <w:pStyle w:val="Normal"/>
                        <w:shd w:fill="FFFFFF" w:val="clear"/>
                        <w:ind w:firstLine="45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913 г. стал годом, когда женский день впервые был отмечен в России. Праздновали его, главным образом, в Петербурге. Центром праздника стала Полтавская улица, куда собралось около 1,5 тысяч активистов. Собрание проходило в здании Калашниковской хлебной биржи. Главные вопросы, которые там обсуждались, касались права голоса женщин, обеспечения помощи материнству силами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государства. В следующем году в Европе 8 марта и последующие несколько дней женщины продолжали устраивать массовые демонстрации. На них, помимо лозунгов об улучшении положения женщин, звучали также протесты против Мировой войны.</w:t>
                      </w:r>
                    </w:p>
                    <w:p>
                      <w:pPr>
                        <w:pStyle w:val="Normal"/>
                        <w:shd w:fill="FFFFFF" w:val="clear"/>
                        <w:ind w:firstLine="45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В дни революции 1917 г. в России женщины продолжали отстаивать свои права. Так, в последнее воскресенье февраля женщины вышли на улицы городов с очередной демонстрацией. Среди прочих лозунгов, звучавших ранее, появился новый: «Хлеба и мира». Вскоре произошло событие, так или иначе повлиявшее на историю праздника 8 Марта. Русский император Николай II отрекся от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престола, а новая власть гарантировала женщинам многие права, в том числе и избирательное. По юлианскому календарю этот день пришелся на 23 февраля, сегодня это 8 марта, так как мы пользуемся летоисчислением по григорианскому календарю.</w:t>
                      </w:r>
                    </w:p>
                    <w:p>
                      <w:pPr>
                        <w:pStyle w:val="Normal"/>
                        <w:shd w:fill="FFFFFF" w:val="clear"/>
                        <w:ind w:firstLine="45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В период образования СССР про женщин не забыли, и день 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  <w:sz w:val="18"/>
                            <w:szCs w:val="18"/>
                            <w:u w:val="single"/>
                          </w:rPr>
                          <w:t>8 Марта</w:t>
                        </w:r>
                      </w:hyperlink>
                      <w:r>
                        <w:rPr>
                          <w:color w:val="000000"/>
                          <w:sz w:val="18"/>
                          <w:szCs w:val="18"/>
                        </w:rPr>
                        <w:t> остался красным днем календаря как один из государственных праздников. Однако Международный женский день давно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потерял свою политическую окраску и стал праздником хорошего настроения, женственности и красоты. Кроме того, сегодня праздник 8 Марта отмечают в большинстве стран бывшего СССР, хотя там он носит различные названия. Так, в Армении это — День материнства и красоты, в Узбекистане — День матери.. С приходом весны все расцветает, также и женщины становятся красивее, радостнее, добрее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9220</wp:posOffset>
                </wp:positionH>
                <wp:positionV relativeFrom="paragraph">
                  <wp:posOffset>114935</wp:posOffset>
                </wp:positionV>
                <wp:extent cx="1830705" cy="1485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ма – первое слово в жизни каждого человека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ма – первое слово жизни каждого человека. Сколько сложено песен, воспевающих материнский подвиг! Сколько есть фильмов, картин и пьес об отношениях матери и ребёнка!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117pt;mso-wrap-distance-left:9.05pt;mso-wrap-distance-right:9.05pt;mso-wrap-distance-top:0pt;mso-wrap-distance-bottom:0pt;margin-top:9.05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ама – первое слово в жизни каждого человека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ама – первое слово жизни каждого человека. Сколько сложено песен, воспевающих материнский подвиг! Сколько есть фильмов, картин и пьес об отношениях матери и ребёнка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0520</wp:posOffset>
                </wp:positionH>
                <wp:positionV relativeFrom="paragraph">
                  <wp:posOffset>145415</wp:posOffset>
                </wp:positionV>
                <wp:extent cx="2857500" cy="3200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 матери настолько  прочно влился в мировую культуру, что сложно вычеркнуть его отту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 вот моя мама  - самая лучшая. Да, так думает каждый ребёнок, но это и есть правда! Моя мама Оксана красивая и умная, добрая и интересная, милая и разносторонняя. С ней есть о чём поговорить, а самое главное – если у меня есть проблемы, я могу обратиться к ней, она всё поймет и даст совет, который обязательно пригодится. Я называю ее мамочкой и мамулей. Она всегда готова мне помочь, например:  решить задачу, сделать уроки и подсказать, что мне оде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Я люблю свою маму и стараюсь почаще делать ей сюрпризы и подарки. Если моя мама болеет, я очень переживаю за неё, точно так же, как и она за меня.  Эта забота – очень важная вещь, которая помогает мне идти по жизни вперёд. Именно с маминой поддержкой я достигаю нужных  высот и добиваюсь тех успехов, которые будет гораздо тяжелее добиться самой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Глоба Виктория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бъединение «Волшебный клубо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2pt;mso-wrap-distance-left:9.05pt;mso-wrap-distance-right:9.05pt;mso-wrap-distance-top:0pt;mso-wrap-distance-bottom:0pt;margin-top:11.45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браз матери настолько  прочно влился в мировую культуру, что сложно вычеркнуть его оттуд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А вот моя мама  - самая лучшая. Да, так думает каждый ребёнок, но это и есть правда! Моя мама Оксана красивая и умная, добрая и интересная, милая и разносторонняя. С ней есть о чём поговорить, а самое главное – если у меня есть проблемы, я могу обратиться к ней, она всё поймет и даст совет, который обязательно пригодится. Я называю ее мамочкой и мамулей. Она всегда готова мне помочь, например:  решить задачу, сделать уроки и подсказать, что мне одет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Я люблю свою маму и стараюсь почаще делать ей сюрпризы и подарки. Если моя мама болеет, я очень переживаю за неё, точно так же, как и она за меня.  Эта забота – очень важная вещь, которая помогает мне идти по жизни вперёд. Именно с маминой поддержкой я достигаю нужных  высот и добиваюсь тех успехов, которые будет гораздо тяжелее добиться самой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Глоба Виктория,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объединение «Волшебный клуб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0520</wp:posOffset>
                </wp:positionH>
                <wp:positionV relativeFrom="paragraph">
                  <wp:posOffset>77470</wp:posOffset>
                </wp:positionV>
                <wp:extent cx="2857500" cy="3429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0140" cy="1131570"/>
                                  <wp:effectExtent l="0" t="0" r="0" b="0"/>
                                  <wp:docPr id="11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51486" t="9883" r="3756" b="209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113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</w:rPr>
                              <w:t xml:space="preserve">Спешим поздравить самого родного и близкого человека, нашу бабушку – Иванову Людмилу Владимировну, с 8 Марта! </w:t>
                            </w:r>
                          </w:p>
                          <w:p>
                            <w:pPr>
                              <w:pStyle w:val="NoSpacing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</w:rPr>
                              <w:t>Дорогая бабуличка! От чистого сердца и с любовью поздравляем тебя с праздником! Желаем тебе, крепкого здоровья, безграничного счастья, доброты и нежности. Пусть твои руки не утратят мастерства и ловкости, пусть твоя голова не болит от переживаний и тревог, пусть в твоём сердце всегда звучит мелодия счастья, а душа пусть остаётся с чувствами умиротворённости и спокойствия. Самая любимая и родная наша, ты  всегда будешь окружена нашей заботой и любовью!</w:t>
                            </w:r>
                          </w:p>
                          <w:p>
                            <w:pPr>
                              <w:pStyle w:val="NoSpacing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Твои внуки: Ангелина, Полина, Савелий и Нелл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0pt;mso-wrap-distance-left:9.05pt;mso-wrap-distance-right:9.05pt;mso-wrap-distance-top:0pt;mso-wrap-distance-bottom:0pt;margin-top:6.1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shd w:fill="FFFFFF" w:val="clear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ind w:firstLine="5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shd w:fill="FFFFFF" w:val="clear"/>
                          <w:lang w:val="en-US" w:eastAsia="en-US"/>
                        </w:rPr>
                        <w:drawing>
                          <wp:inline distT="0" distB="0" distL="0" distR="0">
                            <wp:extent cx="1120140" cy="1131570"/>
                            <wp:effectExtent l="0" t="0" r="0" b="0"/>
                            <wp:docPr id="12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51486" t="9883" r="3756" b="209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113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shd w:fill="FFFFFF" w:val="clear"/>
                        </w:rPr>
                        <w:t xml:space="preserve">Спешим поздравить самого родного и близкого человека, нашу бабушку – Иванову Людмилу Владимировну, с 8 Марта! </w:t>
                      </w:r>
                    </w:p>
                    <w:p>
                      <w:pPr>
                        <w:pStyle w:val="NoSpacing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shd w:fill="FFFFFF" w:val="clear"/>
                        </w:rPr>
                        <w:t>Дорогая бабуличка! От чистого сердца и с любовью поздравляем тебя с праздником! Желаем тебе, крепкого здоровья, безграничного счастья, доброты и нежности. Пусть твои руки не утратят мастерства и ловкости, пусть твоя голова не болит от переживаний и тревог, пусть в твоём сердце всегда звучит мелодия счастья, а душа пусть остаётся с чувствами умиротворённости и спокойствия. Самая любимая и родная наша, ты  всегда будешь окружена нашей заботой и любовью!</w:t>
                      </w:r>
                    </w:p>
                    <w:p>
                      <w:pPr>
                        <w:pStyle w:val="NoSpacing"/>
                        <w:ind w:firstLine="5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shd w:fill="FFFFFF" w:val="clear"/>
                        </w:rPr>
                        <w:br/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shd w:fill="FFFFFF" w:val="clear"/>
                        </w:rPr>
                        <w:t>Твои внуки: Ангелина, Полина, Савелий и Нелл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3075</wp:posOffset>
                </wp:positionH>
                <wp:positionV relativeFrom="paragraph">
                  <wp:posOffset>20320</wp:posOffset>
                </wp:positionV>
                <wp:extent cx="3895090" cy="2374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БУДО ЦТ «Радуга» Малотиражная газета «Здравствуйте!» № 4(4)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1.6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БУДО ЦТ «Радуга» Малотиражная газета «Здравствуйте!» № 4(4)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139065</wp:posOffset>
                </wp:positionV>
                <wp:extent cx="3086100" cy="42291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Что подарить одноклассницам  8 Марта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Самым традиционным весенним презентом являются цветы. Классический вариант: тюльпаны, нарциссы или </w:t>
                            </w:r>
                            <w:hyperlink r:id="rId9" w:tgtFrame="_blank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мимоза</w:t>
                              </w:r>
                            </w:hyperlink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. Одноклассницам на 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8 марта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 можно подарить или по небольшому букетику или просто по красиво оформленному цветочку. Такой подарок сегодня обойдется </w:t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недорого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: растения можно приобрести в специальных оптовых точках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продаж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Аксессуары являются подарком приятным и полезным. На </w:t>
                            </w:r>
                            <w:hyperlink r:id="rId12" w:tgtFrame="_blank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</w:rPr>
                                <w:t>восьмое марта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 одноклассницам можно преподнести, например, по красивому браслету, бусам или подвеске. Хороший вариант – заколка или брошка в виде цветка. Сегодня такие аксессуары в моде. 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Прекрасным подарком на 8 марта может стать и мягкая игрушка. Такой вариант презента особенно актуален для девочек начальной школы. Однако закупка игрушек в супермаркете или детском магазине может оказаться финансово невыгодной. Более приемлемые цены предлагают интернет-магазины (особенно, если скооперироваться и приобретать много игрушек для девочек нескольких классов). 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Один из любимых подарков девочек на 8 марта – всевозможные сладости. В данном направлении фантазии есть, где разгуляться. Например, можно преподнести оригинальные фигурки из шоколада или марципана. Если с финансами плохо, приобретите конфеты на развес и расфасуйте в небольшие подарочные мешочки/конверты. Приятным дополнением может стать маленькая открытка, подписанная вручную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right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Саргсян Артём,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Объединение «Коннект»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33pt;mso-wrap-distance-left:9.05pt;mso-wrap-distance-right:9.05pt;mso-wrap-distance-top:0pt;mso-wrap-distance-bottom:0pt;margin-top:10.9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Что подарить одноклассницам  8 Марта?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shd w:fill="FFFFFF" w:val="clear"/>
                        </w:rPr>
                        <w:t>Самым традиционным весенним презентом являются цветы. Классический вариант: тюльпаны, нарциссы или </w:t>
                      </w:r>
                      <w:hyperlink r:id="rId13" w:tgtFrame="_blank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мимоза</w:t>
                        </w:r>
                      </w:hyperlink>
                      <w:r>
                        <w:rPr>
                          <w:color w:val="000000"/>
                          <w:sz w:val="18"/>
                          <w:szCs w:val="18"/>
                          <w:shd w:fill="FFFFFF" w:val="clear"/>
                        </w:rPr>
                        <w:t>. Одноклассницам на </w:t>
                      </w:r>
                      <w:hyperlink r:id="rId14" w:tgtFrame="_blank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8 марта</w:t>
                        </w:r>
                      </w:hyperlink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 можно подарить или по небольшому букетику или просто по красиво оформленному цветочку. Такой подарок сегодня обойдется </w:t>
                      </w:r>
                      <w:hyperlink r:id="rId15" w:tgtFrame="_blank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недорого</w:t>
                        </w:r>
                      </w:hyperlink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: растения можно приобрести в специальных оптовых точках</w:t>
                      </w:r>
                      <w:r>
                        <w:rPr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продаж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Аксессуары являются подарком приятным и полезным. На </w:t>
                      </w:r>
                      <w:hyperlink r:id="rId16" w:tgtFrame="_blank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</w:rPr>
                          <w:t>восьмое марта</w:t>
                        </w:r>
                      </w:hyperlink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 одноклассницам можно преподнести, например, по красивому браслету, бусам или подвеске. Хороший вариант – заколка или брошка в виде цветка. Сегодня такие аксессуары в моде. 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Прекрасным подарком на 8 марта может стать и мягкая игрушка. Такой вариант презента особенно актуален для девочек начальной школы. Однако закупка игрушек в супермаркете или детском магазине может оказаться финансово невыгодной. Более приемлемые цены предлагают интернет-магазины (особенно, если скооперироваться и приобретать много игрушек для девочек нескольких классов). 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Один из любимых подарков девочек на 8 марта – всевозможные сладости. В данном направлении фантазии есть, где разгуляться. Например, можно преподнести оригинальные фигурки из шоколада или марципана. Если с финансами плохо, приобретите конфеты на развес и расфасуйте в небольшие подарочные мешочки/конверты. Приятным дополнением может стать маленькая открытка, подписанная вручную.</w:t>
                      </w:r>
                    </w:p>
                    <w:p>
                      <w:pPr>
                        <w:pStyle w:val="Normal"/>
                        <w:ind w:firstLine="357"/>
                        <w:jc w:val="right"/>
                        <w:rPr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Саргсян Артём,</w:t>
                      </w:r>
                    </w:p>
                    <w:p>
                      <w:pPr>
                        <w:pStyle w:val="Normal"/>
                        <w:ind w:firstLine="357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Объединение «Коннект»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133350</wp:posOffset>
                </wp:positionV>
                <wp:extent cx="3886200" cy="21717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                                                                       </w:t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10.5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59" coordsize="21600,21600" o:spt="159" adj="0,1350" path="m@11@0c@16@4@18@3@20@0c@21@4@23@3@13@0em@24@5c@26@7@27@6@29@5c@30@7@32@6@25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6"/>
                              <v:f eqn="sum @11 @15 0"/>
                              <v:f eqn="prod 1 @14 3"/>
                              <v:f eqn="sum @11 @17 0"/>
                              <v:f eqn="sum @11 @13 0"/>
                              <v:f eqn="prod 1 @19 2"/>
                              <v:f eqn="sum @20 @15 0"/>
                              <v:f eqn="sum @21 @13 0"/>
                              <v:f eqn="prod 1 @22 2"/>
                              <v:f eqn="sum 0 @12 0"/>
                              <v:f eqn="sum width @10 0"/>
                              <v:f eqn="sum @24 @15 0"/>
                              <v:f eqn="sum @24 @17 0"/>
                              <v:f eqn="sum @24 @25 0"/>
                              <v:f eqn="prod 1 @28 2"/>
                              <v:f eqn="sum @29 @15 0"/>
                              <v:f eqn="sum @30 @25 0"/>
                              <v:f eqn="prod 1 @31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34,21600"/>
                            </v:handles>
                          </v:shapetype>
                          <v:shape id="shape_0" fillcolor="lime" stroked="f" o:allowincell="f" style="position:absolute;margin-left:-63.15pt;margin-top:-86.1pt;width:149.15pt;height:22.85pt;mso-wrap-style:none;v-text-anchor:middle;rotation:90;mso-position-vertical:top" type="_x0000_t15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Поздравляем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Поздравляем" style="font-family:&quot;Arial&quot;;font-size:12pt"/>
                            <v:fill o:detectmouseclick="t" color2="#00ccff"/>
                            <v:stroke color="#3465a4" joinstyle="round" endcap="flat"/>
                            <v:shadow on="t" obscured="f" color="navy"/>
                            <w10:wrap type="square"/>
                          </v:shape>
                        </w:pict>
                      </w:r>
                      <w:r>
                        <w:rPr/>
                        <w:t xml:space="preserve">                                                                         </w:t>
                      </w:r>
                      <w:r>
                        <w:rPr/>
                        <w:pict>
                          <v:shape id="shape_0" fillcolor="lime" stroked="f" o:allowincell="f" style="position:absolute;margin-left:-60.35pt;margin-top:-96.9pt;width:157.15pt;height:36.4pt;mso-wrap-style:none;v-text-anchor:middle;rotation:90;mso-position-vertical:top" type="_x0000_t15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Поздравляем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Поздравляем" style="font-family:&quot;Arial&quot;;font-size:12pt"/>
                            <v:fill o:detectmouseclick="t" color2="#00ccff"/>
                            <v:stroke color="#3465a4" joinstyle="round" endcap="flat"/>
                            <v:shadow on="t" obscured="f" color="nav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9020</wp:posOffset>
                </wp:positionH>
                <wp:positionV relativeFrom="paragraph">
                  <wp:posOffset>17145</wp:posOffset>
                </wp:positionV>
                <wp:extent cx="2743200" cy="21717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здравляем дорогих наших мам, бабушек и сестрёнок!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елаем им счастья, здоровья и много радостных минуток в жизни!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ы любим вас за то,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о вы добрые, красивые, заботливые и помогаете, защищаете и поддерживаете нас в трудные времена.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Сопркин Андрей,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пухтин Владислав,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Бигдан Кирилл,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етросян Ерван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тморский Максим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бъединение   «Счастливый            английский»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1pt;mso-wrap-distance-left:9.05pt;mso-wrap-distance-right:9.05pt;mso-wrap-distance-top:0pt;mso-wrap-distance-bottom:0pt;margin-top:1.35pt;mso-position-vertical-relative:text;margin-left:2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здравляем дорогих наших мам, бабушек и сестрёнок!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Желаем им счастья, здоровья и много радостных минуток в жизни!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ы любим вас за то,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то вы добрые, красивые, заботливые и помогаете, защищаете и поддерживаете нас в трудные времена.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Сопркин Андрей,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Апухтин Владислав,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Бигдан Кирилл,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Петросян Ерван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Отморский Максим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Объединение   «Счастливый            английский»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94840" cy="29083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94680" cy="29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здравляем</w:t>
                            </w:r>
                          </w:p>
                        </w:txbxContent>
                      </wps:txbx>
                      <wps:bodyPr wrap="none" lIns="158760" rIns="158760" tIns="57240" bIns="572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lime" stroked="f" o:allowincell="f" style="position:absolute;margin-left:-63.15pt;margin-top:-86.1pt;width:149.15pt;height:22.85pt;mso-wrap-style:none;v-text-anchor:middle;rotation:90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здравляем</w:t>
                      </w:r>
                    </w:p>
                  </w:txbxContent>
                </v:textbox>
                <v:path textpathok="t"/>
                <v:textpath on="t" fitshape="t" string="Поздравляем" style="font-family:&quot;Arial&quot;;font-size:12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996440" cy="46291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96560" cy="46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здравляем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lime" stroked="f" o:allowincell="f" style="position:absolute;margin-left:-60.35pt;margin-top:-96.9pt;width:157.15pt;height:36.4pt;mso-wrap-style:none;v-text-anchor:middle;rotation:90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здравляем</w:t>
                      </w:r>
                    </w:p>
                  </w:txbxContent>
                </v:textbox>
                <v:path textpathok="t"/>
                <v:textpath on="t" fitshape="t" string="Поздравляем" style="font-family:&quot;Arial&quot;;font-size:12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9020</wp:posOffset>
                </wp:positionH>
                <wp:positionV relativeFrom="paragraph">
                  <wp:posOffset>24765</wp:posOffset>
                </wp:positionV>
                <wp:extent cx="3314700" cy="1143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 меня есть МАМА. Все называют её Надеждой, а я – мамулей. Она самая ласковая мама в мире.  Мама помогает мне в самых трудных задах найти ответ и разгадку. Люблю свою маму, ведь она у меня одна!!!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Чепурная  Мария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бъединение «Силуэ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1.95pt;mso-position-vertical-relative:text;margin-left:2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first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 меня есть МАМА. Все называют её Надеждой, а я – мамулей. Она самая ласковая мама в мире.  Мама помогает мне в самых трудных задах найти ответ и разгадку. Люблю свою маму, ведь она у меня одна!!!</w:t>
                      </w:r>
                    </w:p>
                    <w:p>
                      <w:pPr>
                        <w:pStyle w:val="Normal"/>
                        <w:ind w:firstLine="540"/>
                        <w:jc w:val="right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Чепурная  Мария</w:t>
                      </w:r>
                    </w:p>
                    <w:p>
                      <w:pPr>
                        <w:pStyle w:val="Normal"/>
                        <w:ind w:firstLine="540"/>
                        <w:jc w:val="right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Объединение «Силуэт</w:t>
                      </w:r>
                      <w:r>
                        <w:rPr>
                          <w:sz w:val="18"/>
                          <w:szCs w:val="1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0420</wp:posOffset>
                </wp:positionH>
                <wp:positionV relativeFrom="paragraph">
                  <wp:posOffset>24765</wp:posOffset>
                </wp:positionV>
                <wp:extent cx="914400" cy="11899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9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9728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3.7pt;mso-wrap-distance-left:9.05pt;mso-wrap-distance-right:9.05pt;mso-wrap-distance-top:0pt;mso-wrap-distance-bottom:0pt;margin-top:1.95pt;mso-position-vertical-relative:text;margin-left:2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9728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0420</wp:posOffset>
                </wp:positionH>
                <wp:positionV relativeFrom="paragraph">
                  <wp:posOffset>55880</wp:posOffset>
                </wp:positionV>
                <wp:extent cx="3543300" cy="6858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Я, Дзюба Мария, хочу поздравить свою мамочку, Дзюба Светлану Леонидовну, с наступающим 8 Марта! Желаю много радости в жизни, успехов, ты очень вкусно готовишь.  Самая красивая, трудолюбивая мама на свет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4.4pt;mso-position-vertical-relative:text;margin-left:2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Я, Дзюба Мария, хочу поздравить свою мамочку, Дзюба Светлану Леонидовну, с наступающим 8 Марта! Желаю много радости в жизни, успехов, ты очень вкусно готовишь.  Самая красивая, трудолюбивая мама на све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04820" cy="242443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0420</wp:posOffset>
                </wp:positionH>
                <wp:positionV relativeFrom="paragraph">
                  <wp:posOffset>151130</wp:posOffset>
                </wp:positionV>
                <wp:extent cx="3657600" cy="255460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5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амая прекрасная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ою маму зовут Ольга. У неё три  дочери. Разница в возрасте между дочерями пять лет. Моя мама очень добрая, заботливая, умная, любознательная и красивая душой. Она воспитывает нас, придерживаясь Заповедей Божьих, помогать младшим и старшим по возрасту, быть отзывчивыми, добрыми, приветливыми и никогда ни на кого не злиться. Мама интересуется всем, чем мы занимаемся, когда необходима помощь – она всегда поможет. Моя мамочка очень любит нас. Я самая старшая и всегда её слушаю и помогаю ей во всем. Мама – наш земной ангел-хранитель. В нашей семье три девочки и мы укрепляем её веру в нас, надежду и несем любовь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Я хочу, чтобы моя мама всегда оставалась такой доброй, красивой и любимой. Мы её очень, очень любим! Пусть весна принесет ей много радости и улыбок, море весенних цветов и здоровья! Я думаю, что этого моя мама заслужил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Хваленая Ангел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бъединение «Возрожден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1.15pt;mso-wrap-distance-left:9.05pt;mso-wrap-distance-right:9.05pt;mso-wrap-distance-top:0pt;mso-wrap-distance-bottom:0pt;margin-top:11.9pt;mso-position-vertical-relative:text;margin-left:2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амая прекрасная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Мою маму зовут Ольга. У неё три  дочери. Разница в возрасте между дочерями пять лет. Моя мама очень добрая, заботливая, умная, любознательная и красивая душой. Она воспитывает нас, придерживаясь Заповедей Божьих, помогать младшим и старшим по возрасту, быть отзывчивыми, добрыми, приветливыми и никогда ни на кого не злиться. Мама интересуется всем, чем мы занимаемся, когда необходима помощь – она всегда поможет. Моя мамочка очень любит нас. Я самая старшая и всегда её слушаю и помогаю ей во всем. Мама – наш земной ангел-хранитель. В нашей семье три девочки и мы укрепляем её веру в нас, надежду и несем любовь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Я хочу, чтобы моя мама всегда оставалась такой доброй, красивой и любимой. Мы её очень, очень любим! Пусть весна принесет ей много радости и улыбок, море весенних цветов и здоровья! Я думаю, что этого моя мама заслужила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Хваленая Ангел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Объединение «Возрожд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</wp:posOffset>
                </wp:positionH>
                <wp:positionV relativeFrom="paragraph">
                  <wp:posOffset>95885</wp:posOffset>
                </wp:positionV>
                <wp:extent cx="3200400" cy="3429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щиеся объединений «Родничок» и «Ручеек» подготовили подарки для своих ма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7.5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ащиеся объединений «Родничок» и «Ручеек» подготовили подарки для своих м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9020</wp:posOffset>
                </wp:positionH>
                <wp:positionV relativeFrom="paragraph">
                  <wp:posOffset>22860</wp:posOffset>
                </wp:positionV>
                <wp:extent cx="3314700" cy="20574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4050" cy="1389380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мпьютерный рисунок выполнил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ликушин Тимофей,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динение «Цифровой художни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62pt;mso-wrap-distance-left:9.05pt;mso-wrap-distance-right:9.05pt;mso-wrap-distance-top:0pt;mso-wrap-distance-bottom:0pt;margin-top:1.8pt;mso-position-vertical-relative:text;margin-left:2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4050" cy="1389380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Компьютерный рисунок выполнил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ликушин Тимофей,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ъединение «Цифровой художн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</wp:posOffset>
                </wp:positionH>
                <wp:positionV relativeFrom="paragraph">
                  <wp:posOffset>69215</wp:posOffset>
                </wp:positionV>
                <wp:extent cx="3200400" cy="83058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ою маму, Глушкову Светлану, поздравляю с весенним, радостным праздником – 8 Марта!. Ты самая умная мама на свете, творческая, красивая, мною любимая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Глушкова Алеся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бъединение «Природная мастерска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5.4pt;mso-wrap-distance-left:9.05pt;mso-wrap-distance-right:9.05pt;mso-wrap-distance-top:0pt;mso-wrap-distance-bottom:0pt;margin-top:5.4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вою маму, Глушкову Светлану, поздравляю с весенним, радостным праздником – 8 Марта!. Ты самая умная мама на свете, творческая, красивая, мною любимая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Глушкова Алеся,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объединение «Природная мастерск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109"/>
        <w:gridCol w:w="4217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азета</w:t>
            </w:r>
            <w:r>
              <w:rPr>
                <w:sz w:val="16"/>
                <w:szCs w:val="16"/>
              </w:rPr>
              <w:t xml:space="preserve"> «Здравствуйте» № 1(1), январь 2018 год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чредитель</w:t>
            </w:r>
            <w:r>
              <w:rPr>
                <w:sz w:val="16"/>
                <w:szCs w:val="16"/>
              </w:rPr>
              <w:t xml:space="preserve"> и издатель: администрация МБУДО ЦТ «Радуга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ст. Роговская, ул. Ленина, 95 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86130) – 66-1-5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ординатор</w:t>
            </w:r>
            <w:r>
              <w:rPr>
                <w:sz w:val="16"/>
                <w:szCs w:val="16"/>
              </w:rPr>
              <w:t>: Огородникова А.В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лавный редактор</w:t>
            </w:r>
            <w:r>
              <w:rPr>
                <w:sz w:val="16"/>
                <w:szCs w:val="16"/>
              </w:rPr>
              <w:t>: Киселева Л.Н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Члены редколлегии</w:t>
            </w:r>
            <w:r>
              <w:rPr>
                <w:sz w:val="16"/>
                <w:szCs w:val="16"/>
              </w:rPr>
              <w:t>: Поспелова И.А., Селезень Е.А., Панасенко Е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kladraz.ru/prazdniki/8-marta/stihi-k-8-marta-dlja-mladshih-shkolnikov.html" TargetMode="External"/><Relationship Id="rId6" Type="http://schemas.openxmlformats.org/officeDocument/2006/relationships/hyperlink" Target="http://kladraz.ru/prazdniki/8-marta/stihi-k-8-marta-dlja-mladshih-shkolnikov.html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yperlink" Target="https://www.kakprosto.ru/kak-107654-kakie-cvety-daryat-na-8-marta" TargetMode="External"/><Relationship Id="rId10" Type="http://schemas.openxmlformats.org/officeDocument/2006/relationships/hyperlink" Target="https://www.kakprosto.ru/kak-108069-kak-provesti-8-marta" TargetMode="External"/><Relationship Id="rId11" Type="http://schemas.openxmlformats.org/officeDocument/2006/relationships/hyperlink" Target="https://www.kakprosto.ru/kak-867657-gde-mozhno-interesno-otprazdnovat-den-rozhdeniya" TargetMode="External"/><Relationship Id="rId12" Type="http://schemas.openxmlformats.org/officeDocument/2006/relationships/hyperlink" Target="https://www.kakprosto.ru/kak-932206-istoriya-vozniknoveniya-prazdnika----8-marta" TargetMode="External"/><Relationship Id="rId13" Type="http://schemas.openxmlformats.org/officeDocument/2006/relationships/hyperlink" Target="https://www.kakprosto.ru/kak-107654-kakie-cvety-daryat-na-8-marta" TargetMode="External"/><Relationship Id="rId14" Type="http://schemas.openxmlformats.org/officeDocument/2006/relationships/hyperlink" Target="https://www.kakprosto.ru/kak-108069-kak-provesti-8-marta" TargetMode="External"/><Relationship Id="rId15" Type="http://schemas.openxmlformats.org/officeDocument/2006/relationships/hyperlink" Target="https://www.kakprosto.ru/kak-867657-gde-mozhno-interesno-otprazdnovat-den-rozhdeniya" TargetMode="External"/><Relationship Id="rId16" Type="http://schemas.openxmlformats.org/officeDocument/2006/relationships/hyperlink" Target="https://www.kakprosto.ru/kak-932206-istoriya-vozniknoveniya-prazdnika----8-marta" TargetMode="External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8:55:00Z</dcterms:created>
  <dc:creator>lenovO</dc:creator>
  <dc:description/>
  <cp:keywords/>
  <dc:language>en-US</dc:language>
  <cp:lastModifiedBy>User</cp:lastModifiedBy>
  <dcterms:modified xsi:type="dcterms:W3CDTF">2018-03-05T06:00:00Z</dcterms:modified>
  <cp:revision>5</cp:revision>
  <dc:subject/>
  <dc:title>Муниципальное бюджетное учреждение дополнительного образования Центр творчества «Радуга» </dc:title>
</cp:coreProperties>
</file>