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t" style="position:absolute;margin-left:-5.65pt;margin-top:-13.85pt;width:548.95pt;height:143.65pt;mso-wrap-style:none;v-text-anchor:middle" type="_x0000_t172">
                  <v:path textpathok="t"/>
                  <v:textpath on="t" fitshape="t" string="&quot;ЗДРАВСТВУЙТЕ!&quot;" style="font-family:&quot;Arial Black&quot;;font-size:12pt"/>
                  <v:fill o:detectmouseclick="t" type="solid" color2="#cc9900"/>
                  <v:stroke color="#3366ff" weight="9360" joinstyle="miter" endcap="flat"/>
                  <w10:wrap type="none"/>
                </v:shape>
              </w:pict>
            </w:r>
            <w:r>
              <w:rPr>
                <w:b/>
                <w:sz w:val="18"/>
                <w:szCs w:val="18"/>
              </w:rPr>
              <w:t xml:space="preserve">Муниципальное бюджетное учреждение дополнительного образования Центр творчества «Радуг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Тимашевский райо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540</wp:posOffset>
                </wp:positionV>
                <wp:extent cx="285750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тиражная газ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(3) февраль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1pt;mso-wrap-distance-left:9.05pt;mso-wrap-distance-right:9.05pt;mso-wrap-distance-top:0pt;mso-wrap-distance-bottom:0pt;margin-top:0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лотиражная газе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3 (3) февраль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008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276225</wp:posOffset>
                </wp:positionV>
                <wp:extent cx="1167130" cy="1051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1018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82.8pt;mso-wrap-distance-left:9.05pt;mso-wrap-distance-right:9.05pt;mso-wrap-distance-top:0pt;mso-wrap-distance-bottom:0pt;margin-top:21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1018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195" cy="925195"/>
            <wp:effectExtent l="0" t="0" r="0" b="0"/>
            <wp:docPr id="7" name="Text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tBox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5080</wp:posOffset>
                </wp:positionH>
                <wp:positionV relativeFrom="paragraph">
                  <wp:posOffset>635</wp:posOffset>
                </wp:positionV>
                <wp:extent cx="3457575" cy="587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12 февраля 1943 – 2018гг - 75 лет со Дня освоб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станицы Роговской   от немецко-фашистских захватч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46.25pt;mso-wrap-distance-left:9.05pt;mso-wrap-distance-right:9.05pt;mso-wrap-distance-top:0pt;mso-wrap-distance-bottom:0pt;margin-top:0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12 февраля 1943 – 2018гг - 75 лет со Дня освобо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станицы Роговской   от немецко-фашистских захв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51840</wp:posOffset>
                </wp:positionV>
                <wp:extent cx="3543300" cy="8274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стро летит время. Всё меньше становится среди нас ветеранов Великой войны. Мы живем мирно и счастливо. Но бывают минуты, когда  понимаешь, что всей нашей жизнью мы обязаны тем, кто сражался за наше светлое будущее. И, чем дальше уходят от нас годы войны, тем больше нам хочется узнать о тех, кто дал нам мир. О войне наше поколение знает только из книг, кинофильмов, спектаклей.  В каждой семье есть своя маленькая история войны, и мы должны как можно больше узнать о подвиге наших дедов и прадедов – славных защитников Родины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любие,  неугомонность, добросовестность, любовь к людям, жизнелюби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943 году  он ушёл на фронт. Служить ему пришлось в родных местах, на «Голубой линии», где  шли кровопролитные бои, и наши бойцы стояли насмерть, пытаясь прорвать это мощное укрепление фашистов из дотов, дзотов. Здесь то  дедушке суждено было совершить свой  подвиг: находясь в разведке,  схватил «языка». Да такого, который дал важные показания о планах гитлеровцев. Дед не позволил ему передать информацию о дислокации советских войск. И именно это спасло жизни десяткам тысяч  советских воинов. Сражался самоотверженно, не жалея сил и не думая о сохранении жизни. В одном из боев  он был серьезно ранен, разрывом от снаряда его отбросило на несколько метров и присыпало землей. Долго пришлось лежать ему в госпитале. Но это было для него мелочью, потому что он воевал на благо нашего будущег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личную отвагу и мужество дедушка получил награды Родины: Орден Славы 2 степени, Орден Отечественной войны 1 степени, медаль «За оборону Кавказа»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0625" cy="8001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71575" cy="84010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олодости, в 1947 году, на танцах в клубе дедушка повстречал нашу бабушку Надю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1.5pt;mso-wrap-distance-left:9.05pt;mso-wrap-distance-right:9.05pt;mso-wrap-distance-top:0pt;mso-wrap-distance-bottom:0pt;margin-top:5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ыстро летит время. Всё меньше становится среди нас ветеранов Великой войны. Мы живем мирно и счастливо. Но бывают минуты, когда  понимаешь, что всей нашей жизнью мы обязаны тем, кто сражался за наше светлое будущее. И, чем дальше уходят от нас годы войны, тем больше нам хочется узнать о тех, кто дал нам мир. О войне наше поколение знает только из книг, кинофильмов, спектаклей.  В каждой семье есть своя маленькая история войны, и мы должны как можно больше узнать о подвиге наших дедов и прадедов – славных защитников Родины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удолюбие,  неугомонность, добросовестность, любовь к людям, жизнелюби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943 году  он ушёл на фронт. Служить ему пришлось в родных местах, на «Голубой линии», где  шли кровопролитные бои, и наши бойцы стояли насмерть, пытаясь прорвать это мощное укрепление фашистов из дотов, дзотов. Здесь то  дедушке суждено было совершить свой  подвиг: находясь в разведке,  схватил «языка». Да такого, который дал важные показания о планах гитлеровцев. Дед не позволил ему передать информацию о дислокации советских войск. И именно это спасло жизни десяткам тысяч  советских воинов. Сражался самоотверженно, не жалея сил и не думая о сохранении жизни. В одном из боев  он был серьезно ранен, разрывом от снаряда его отбросило на несколько метров и присыпало землей. Долго пришлось лежать ему в госпитале. Но это было для него мелочью, потому что он воевал на благо нашего будущег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 личную отвагу и мужество дедушка получил награды Родины: Орден Славы 2 степени, Орден Отечественной войны 1 степени, медаль «За оборону Кавказа»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0625" cy="8001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71575" cy="8401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В молодости, в 1947 году, на танцах в клубе дедушка повстречал нашу бабушку Надю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14070</wp:posOffset>
                </wp:positionV>
                <wp:extent cx="3606165" cy="7429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нил дедушка, что билет 20 копеек стоил, танцевали под баян и скрипку фокстрот, танго, краковяк. Еще вспоминал, как часто им приходилось ездить на поезде из Роговской в Тимашевск по работе. Помнил, как около моста была большая лужа, которую невозможно было обойти. Вот тогда-то  жених предложил свои услуги  будущей невесте, взяв ее на руки,  донес до поезда. В ту минуту и  родилась любовь, настоящая, верная, которую дедушка и бабушка пронесли через всю жизнь, создав хорошую семью, воспитав сыновей Михаила, Владимира, Алексе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омную военно-патриотическую работу проводил дедушка  среди молодежи по воспитанию гражданственности, патриотизма, любви к Родине. Общаясь с такими, как он, наше поколение становится сильнее духом, увереннее в себе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войны дедушка работал бригадиром овощной бригады, затем агрономом во 2-о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-ом, 10-ом отделениях  колхоза имени Калинина. Многие вспоминают с благодарностью толкового и опытного хлебороба, энергичного  и отзывчивого  человека. Даже в преклонном возрасте дедушка очень большое внимание уделял хлебу и пек его са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нце декабря 2014 года газета «Комсомольская правда» вместе с Департаментом печати и средств массов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муникаций края решили выяснить, какой каравай самый-самый, и объявили конкурс среди районов. Тимашевский район предоставил фотографию ветерана Великой Отечественной войны, кавалера Ордена Славы, нашего дедушки Алексея Ильича Бигдан. Жители не только нашего района, но и всей Кубани активно голосовали за него. Было собрано около 2 300 голосов, более 30 комментариев с пожеланиями здоровья и долголетия. Фотография  дедушки с караваем заняла 2-е место. По итогам конкурса организаторы вручили дедушке Лёне пышный каравай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0965" cy="9048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3445" cy="8578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Жизнь коротка - надо спешить»,- любил повторять дедушка. Но спешки и суетливости за ним не замечалось. Всегда спокойный, приветливый, дружелюбный, энергичный, подтянутый, без жалоб на болезни и жизнь. Как - то, на одном из семейных праздников, дедушку спросили: «Что бы он хотел повторить в своей жизни?». Он ответил: «Я повторил бы все, кроме войны».  Спустя месяц после празднования 70-летней годовщины Победы дедушка ушёл из жизни, но память о нем навсегда останется в наших сердцах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дуля для нас – пример настоящего человека и геро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настасия Богуш, 10 ле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585pt;mso-wrap-distance-left:9.05pt;mso-wrap-distance-right:9.05pt;mso-wrap-distance-top:0pt;mso-wrap-distance-bottom:0pt;margin-top:6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мнил дедушка, что билет 20 копеек стоил, танцевали под баян и скрипку фокстрот, танго, краковяк. Еще вспоминал, как часто им приходилось ездить на поезде из Роговской в Тимашевск по работе. Помнил, как около моста была большая лужа, которую невозможно было обойти. Вот тогда-то  жених предложил свои услуги  будущей невесте, взяв ее на руки,  донес до поезда. В ту минуту и  родилась любовь, настоящая, верная, которую дедушка и бабушка пронесли через всю жизнь, создав хорошую семью, воспитав сыновей Михаила, Владимира, Алексея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громную военно-патриотическую работу проводил дедушка  среди молодежи по воспитанию гражданственности, патриотизма, любви к Родине. Общаясь с такими, как он, наше поколение становится сильнее духом, увереннее в себе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ле войны дедушка работал бригадиром овощной бригады, затем агрономом во 2-о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-ом, 10-ом отделениях  колхоза имени Калинина. Многие вспоминают с благодарностью толкового и опытного хлебороба, энергичного  и отзывчивого  человека. Даже в преклонном возрасте дедушка очень большое внимание уделял хлебу и пек его са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нце декабря 2014 года газета «Комсомольская правда» вместе с Департаментом печати и средств массов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муникаций края решили выяснить, какой каравай самый-самый, и объявили конкурс среди районов. Тимашевский район предоставил фотографию ветерана Великой Отечественной войны, кавалера Ордена Славы, нашего дедушки Алексея Ильича Бигдан. Жители не только нашего района, но и всей Кубани активно голосовали за него. Было собрано около 2 300 голосов, более 30 комментариев с пожеланиями здоровья и долголетия. Фотография  дедушки с караваем заняла 2-е место. По итогам конкурса организаторы вручили дедушке Лёне пышный каравай.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0965" cy="9048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93445" cy="8578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Жизнь коротка - надо спешить»,- любил повторять дедушка. Но спешки и суетливости за ним не замечалось. Всегда спокойный, приветливый, дружелюбный, энергичный, подтянутый, без жалоб на болезни и жизнь. Как - то, на одном из семейных праздников, дедушку спросили: «Что бы он хотел повторить в своей жизни?». Он ответил: «Я повторил бы все, кроме войны».  Спустя месяц после празднования 70-летней годовщины Победы дедушка ушёл из жизни, но память о нем навсегда останется в наших сердцах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дуля для нас – пример настоящего человека и героя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настасия Богуш, 10 лет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20015</wp:posOffset>
                </wp:positionV>
                <wp:extent cx="1164590" cy="157416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4636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33" r="-5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23.95pt;mso-wrap-distance-left:9.05pt;mso-wrap-distance-right:9.05pt;mso-wrap-distance-top:0pt;mso-wrap-distance-bottom:0pt;margin-top:9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146367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33" r="-5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3520</wp:posOffset>
                </wp:positionH>
                <wp:positionV relativeFrom="paragraph">
                  <wp:posOffset>120015</wp:posOffset>
                </wp:positionV>
                <wp:extent cx="2390140" cy="15735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душка, Бигдан Алексей Ильич, родился в многодетной семье в 1924 году, где было 10 детей: 6 мальчиков и 4 девочки, он  был самым младшим сыном. Дедушка Лёня работал с малых лет. Окончил 8 классов. Летом всегда был в поле: то воду возил, то на току был незаменимым. Уже тогда были сформированы его отличительные черты характера: преданность земле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123.9pt;mso-wrap-distance-left:9.05pt;mso-wrap-distance-right:9.05pt;mso-wrap-distance-top:0pt;mso-wrap-distance-bottom:0pt;margin-top:9.4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душка, Бигдан Алексей Ильич, родился в многодетной семье в 1924 году, где было 10 детей: 6 мальчиков и 4 девочки, он  был самым младшим сыном. Дедушка Лёня работал с малых лет. Окончил 8 классов. Летом всегда был в поле: то воду возил, то на току был незаменимым. Уже тогда были сформированы его отличительные черты характера: преданность земл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9723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2 января – 23 февраля 2018 года – месячник по оборонно-массовой рабо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22 января – 23 февраля 2018 года – месячник по оборонно-масс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40005</wp:posOffset>
                </wp:positionV>
                <wp:extent cx="3297555" cy="533400"/>
                <wp:effectExtent l="15240" t="5715" r="1460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533520"/>
                        </a:xfrm>
                        <a:custGeom>
                          <a:avLst/>
                          <a:gdLst>
                            <a:gd name="textAreaLeft" fmla="*/ 277920 w 1869480"/>
                            <a:gd name="textAreaRight" fmla="*/ 2147760 w 1869480"/>
                            <a:gd name="textAreaTop" fmla="*/ 39240 h 302400"/>
                            <a:gd name="textAreaBottom" fmla="*/ 263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214" y="1400"/>
                              </a:moveTo>
                              <a:cubicBezTo>
                                <a:pt x="8807" y="-3560"/>
                                <a:pt x="16007" y="6360"/>
                                <a:pt x="21600" y="1400"/>
                              </a:cubicBezTo>
                              <a:lnTo>
                                <a:pt x="18386" y="20200"/>
                              </a:lnTo>
                              <a:cubicBezTo>
                                <a:pt x="12793" y="25160"/>
                                <a:pt x="5593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ения для п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5e9eff" stroked="t" o:allowincell="f" style="position:absolute;margin-left:-4.5pt;margin-top:3.15pt;width:259.6pt;height:4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ения для пап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2610</wp:posOffset>
                </wp:positionH>
                <wp:positionV relativeFrom="paragraph">
                  <wp:posOffset>12700</wp:posOffset>
                </wp:positionV>
                <wp:extent cx="3895090" cy="237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БУДО ЦТ «Радуга» Малотиражная газета «Здравствуйте!» № 3(3)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БУДО ЦТ «Радуга» Малотиражная газета «Здравствуйте!» № 3(3)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25pt;width:531.65pt;height:41.15pt;mso-wrap-style:none;v-text-anchor:middle;mso-position-vertical:top" type="_x0000_t136">
            <v:path textpathok="t"/>
            <v:textpath on="t" fitshape="t" string="Для меня всегда герой -&#10;самый лучший папа мой!" style="font-family:&quot;Arial Black&quot;;font-size:12pt"/>
            <v:fill o:detectmouseclick="t" on="false" color2="black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100965</wp:posOffset>
                </wp:positionV>
                <wp:extent cx="1026795" cy="14681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135763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115.6pt;mso-wrap-distance-left:9.05pt;mso-wrap-distance-right:9.05pt;mso-wrap-distance-top:0pt;mso-wrap-distance-bottom:0pt;margin-top:7.9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135763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1375</wp:posOffset>
                </wp:positionH>
                <wp:positionV relativeFrom="paragraph">
                  <wp:posOffset>22225</wp:posOffset>
                </wp:positionV>
                <wp:extent cx="2593975" cy="1494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ец, ты настоящий мужчина. Никаким препятствиям и неудачам не сломить твою волю. Сжав свою огромную силу в кулак, ты всегда шёл только вперёд, к победе. Ты каждый будний день стоишь на страже нашей страны. Я горжусь тобой, ведь ты пример для многих. И в день 23 Февраля от всей души мне хочется пожелать: пусть с годами твоё мужество только крепн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25pt;height:117.7pt;mso-wrap-distance-left:9.05pt;mso-wrap-distance-right:9.05pt;mso-wrap-distance-top:0pt;mso-wrap-distance-bottom:0pt;margin-top:1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ец, ты настоящий мужчина. Никаким препятствиям и неудачам не сломить твою волю. Сжав свою огромную силу в кулак, ты всегда шёл только вперёд, к победе. Ты каждый будний день стоишь на страже нашей страны. Я горжусь тобой, ведь ты пример для многих. И в день 23 Февраля от всей души мне хочется пожелать: пусть с годами твоё мужество только креп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4575</wp:posOffset>
                </wp:positionH>
                <wp:positionV relativeFrom="paragraph">
                  <wp:posOffset>29210</wp:posOffset>
                </wp:positionV>
                <wp:extent cx="3456940" cy="19450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98044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ник, опора, надежда и защита. Поздравляю тебя с Днем  защитника Отечества! Желаю, чтобы удача всегда сопутствовала тебе в пути, любовь и счастье всегда были в нашей семье. Пусть любая вершина покоряется твоему мужеству и упорству.  С праздником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равец М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153.15pt;mso-wrap-distance-left:9.05pt;mso-wrap-distance-right:9.05pt;mso-wrap-distance-top:0pt;mso-wrap-distance-bottom:0pt;margin-top:2.3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98044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щитник, опора, надежда и защита. Поздравляю тебя с Днем  защитника Отечества! Желаю, чтобы удача всегда сопутствовала тебе в пути, любовь и счастье всегда были в нашей семье. Пусть любая вершина покоряется твоему мужеству и упорству.  С праздником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равец М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0620</wp:posOffset>
                </wp:positionH>
                <wp:positionV relativeFrom="paragraph">
                  <wp:posOffset>33655</wp:posOffset>
                </wp:positionV>
                <wp:extent cx="2057400" cy="1028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здравляю своего любимого папу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вец Сергея Васильевич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Днем защитника Отечества. Дорогой мой папа, желаю тебе крепкого здоровья.  Ты наш храбрый и отваж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.6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здравляю своего любимого папу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равец Сергея Васильевича</w:t>
                      </w:r>
                      <w:r>
                        <w:rPr>
                          <w:sz w:val="20"/>
                          <w:szCs w:val="20"/>
                        </w:rPr>
                        <w:t xml:space="preserve"> с Днем защитника Отечества. Дорогой мой папа, желаю тебе крепкого здоровья.  Ты наш храбрый и отваж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59690</wp:posOffset>
                </wp:positionV>
                <wp:extent cx="1175385" cy="3308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укиасян Ар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5pt;height:26.05pt;mso-wrap-distance-left:9.05pt;mso-wrap-distance-right:9.05pt;mso-wrap-distance-top:0pt;mso-wrap-distance-bottom:0pt;margin-top:4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укиасян Ар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7325</wp:posOffset>
                </wp:positionH>
                <wp:positionV relativeFrom="paragraph">
                  <wp:posOffset>113030</wp:posOffset>
                </wp:positionV>
                <wp:extent cx="3600450" cy="6877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сть тебя окружают забота и тепло род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сть душевные раны никогда не болят, а биение сердца ускоряется от добра и любви. С праздником, папа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киасян Лёва, 9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54.15pt;mso-wrap-distance-left:9.05pt;mso-wrap-distance-right:9.05pt;mso-wrap-distance-top:0pt;mso-wrap-distance-bottom:0pt;margin-top:8.9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сть тебя окружают забота и тепло род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сть душевные раны никогда не болят, а биение сердца ускоряется от добра и любви. С праздником, папа!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киасян Лёва, 9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3320</wp:posOffset>
                </wp:positionH>
                <wp:positionV relativeFrom="paragraph">
                  <wp:posOffset>41910</wp:posOffset>
                </wp:positionV>
                <wp:extent cx="3314700" cy="19431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1980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C5555"/>
                                <w:sz w:val="20"/>
                                <w:szCs w:val="20"/>
                              </w:rPr>
                              <w:t>Лучший папа!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2160" w:firstLine="360"/>
                              <w:jc w:val="both"/>
                              <w:rPr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Мы гордимся своим папой, для нас он пример для подражания. Он самый добрый и хороший. Папа нам помогает, когда трудно, еще он веселит нас, рассказывает истори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3.3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ind w:left="1980" w:hanging="0"/>
                        <w:jc w:val="center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EC5555"/>
                          <w:sz w:val="20"/>
                          <w:szCs w:val="20"/>
                        </w:rPr>
                        <w:t>Лучший папа!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left="2160" w:firstLine="360"/>
                        <w:jc w:val="both"/>
                        <w:rPr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Мы гордимся своим папой, для нас он пример для подражания. Он самый добрый и хороший. Папа нам помогает, когда трудно, еще он веселит нас, рассказывает истори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3320</wp:posOffset>
                </wp:positionH>
                <wp:positionV relativeFrom="paragraph">
                  <wp:posOffset>41910</wp:posOffset>
                </wp:positionV>
                <wp:extent cx="1428115" cy="10248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93218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80.7pt;mso-wrap-distance-left:9.05pt;mso-wrap-distance-right:9.05pt;mso-wrap-distance-top:0pt;mso-wrap-distance-bottom:0pt;margin-top:3.3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93218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51255</wp:posOffset>
            </wp:positionH>
            <wp:positionV relativeFrom="paragraph">
              <wp:posOffset>-133350</wp:posOffset>
            </wp:positionV>
            <wp:extent cx="2360930" cy="231838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18385"/>
                    </a:xfrm>
                    <a:prstGeom prst="rect">
                      <a:avLst/>
                    </a:prstGeom>
                    <a:ln w="127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6990" distR="4762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1291590</wp:posOffset>
                </wp:positionV>
                <wp:extent cx="1560830" cy="378460"/>
                <wp:effectExtent l="0" t="467360" r="0" b="466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31600">
                          <a:off x="0" y="0"/>
                          <a:ext cx="156096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99"/>
                                <w:lang w:val="ru-RU" w:bidi="ar-SA"/>
                              </w:rPr>
                              <w:t xml:space="preserve">Поспел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99"/>
                                <w:lang w:val="ru-RU" w:bidi="ar-SA"/>
                              </w:rPr>
                              <w:t>Ан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1.6pt;margin-top:101.65pt;width:122.85pt;height:29.75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333399"/>
                          <w:lang w:val="ru-RU" w:bidi="ar-SA"/>
                        </w:rPr>
                        <w:t xml:space="preserve">Поспело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333399"/>
                          <w:lang w:val="ru-RU" w:bidi="ar-SA"/>
                        </w:rPr>
                        <w:t>Ан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43760" cy="1467485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720090</wp:posOffset>
                </wp:positionV>
                <wp:extent cx="3543300" cy="8001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аш папа – самый - самый лучший папа во всем мире! Он очень сильный и смелый. Нам очень нравится заниматься с ним спортом, плавать и нырять в море, путешествовать. Он спортивный. Но самое главное, что мы его любим и ценим</w:t>
                            </w:r>
                            <w:r>
                              <w:rPr>
                                <w:i/>
                                <w:color w:val="333333"/>
                                <w:sz w:val="20"/>
                                <w:szCs w:val="20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0"/>
                                <w:szCs w:val="20"/>
                              </w:rPr>
                              <w:t>Рамазян Лиана и Дав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56.7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rPr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Наш папа – самый - самый лучший папа во всем мире! Он очень сильный и смелый. Нам очень нравится заниматься с ним спортом, плавать и нырять в море, путешествовать. Он спортивный. Но самое главное, что мы его любим и ценим</w:t>
                      </w:r>
                      <w:r>
                        <w:rPr>
                          <w:i/>
                          <w:color w:val="333333"/>
                          <w:sz w:val="20"/>
                          <w:szCs w:val="20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33"/>
                          <w:sz w:val="20"/>
                          <w:szCs w:val="20"/>
                        </w:rPr>
                        <w:t>Рамазян Лиана и Да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167005</wp:posOffset>
                </wp:positionV>
                <wp:extent cx="372110" cy="18738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7.55pt;mso-wrap-distance-left:9.05pt;mso-wrap-distance-right:9.05pt;mso-wrap-distance-top:0pt;mso-wrap-distance-bottom:0pt;margin-top:13.1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lime" stroked="f" o:allowincell="f" style="position:absolute;margin-left:-62.75pt;margin-top:-77.5pt;width:140.15pt;height:14.65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оздравляе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здравляем" style="font-family:&quot;Arial&quot;;font-size:10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167005</wp:posOffset>
                </wp:positionV>
                <wp:extent cx="417830" cy="187388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7.55pt;mso-wrap-distance-left:9.05pt;mso-wrap-distance-right:9.05pt;mso-wrap-distance-top:0pt;mso-wrap-distance-bottom:0pt;margin-top:13.1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lime" stroked="f" o:allowincell="f" style="position:absolute;margin-left:-60.95pt;margin-top:-79.3pt;width:140.15pt;height:18.25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оздравляе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здравляем" style="font-family:&quot;Arial&quot;;font-size:10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167005</wp:posOffset>
                </wp:positionV>
                <wp:extent cx="3771900" cy="19431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360" w:right="615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Банченко Полина,Назаренко Светлана, Черданцева Мария, Кирилл Бигдан, Соня Дзюба, Шпиркина Ксения, Погорелов Ники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здравляют своих пап с Днем защитника Отчества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днем защитника папу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дравляю сво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 отважный, очень смел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ится нич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ему желаю счаст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доровья на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сть удачливым он буд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грустит пусть никог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13.1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left="360" w:right="615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Банченко Полина,Назаренко Светлана, Черданцева Мария, Кирилл Бигдан, Соня Дзюба, Шпиркина Ксения, Погорелов Никита </w:t>
                      </w:r>
                      <w:r>
                        <w:rPr>
                          <w:sz w:val="20"/>
                          <w:szCs w:val="20"/>
                        </w:rPr>
                        <w:t xml:space="preserve">поздравляют своих пап с Днем защитника Отчества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днем защитника папу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дравляю своег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н отважный, очень смелы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 боится ничег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ему желаю счаст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здоровья на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сть удачливым он буде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 грустит пусть никогд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80540" cy="18669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056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wrap="none" lIns="158760" rIns="158760" tIns="7560" bIns="756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62.75pt;margin-top:-77.5pt;width:140.15pt;height:14.6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здравляем</w:t>
                      </w:r>
                    </w:p>
                  </w:txbxContent>
                </v:textbox>
                <v:path textpathok="t"/>
                <v:textpath on="t" fitshape="t" string="Поздравляем" style="font-family:&quot;Arial&quot;;font-size:10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80540" cy="23241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0560" cy="23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wrap="none" lIns="158760" rIns="158760" tIns="29160" bIns="2916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60.95pt;margin-top:-79.3pt;width:140.15pt;height:18.2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здравляем</w:t>
                      </w:r>
                    </w:p>
                  </w:txbxContent>
                </v:textbox>
                <v:path textpathok="t"/>
                <v:textpath on="t" fitshape="t" string="Поздравляем" style="font-family:&quot;Arial&quot;;font-size:10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7325</wp:posOffset>
                </wp:positionH>
                <wp:positionV relativeFrom="paragraph">
                  <wp:posOffset>33020</wp:posOffset>
                </wp:positionV>
                <wp:extent cx="3323590" cy="19519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упов Александр Никола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лужил в Прикубанском военном округе, городе Яворове в ремонтно-восстановительном батальо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чший папа ты на све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тебе добра жела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 спасешь меня всегда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всего, я точно знаю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23 Февра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дравить папу я хоч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бе на крыльях вет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стречу я лечу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упова Дана, объединение «Природная мастерская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53.7pt;mso-wrap-distance-left:9.05pt;mso-wrap-distance-right:9.05pt;mso-wrap-distance-top:0pt;mso-wrap-distance-bottom:0pt;margin-top:2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упов Александр Николаевич</w:t>
                      </w:r>
                      <w:r>
                        <w:rPr>
                          <w:sz w:val="20"/>
                          <w:szCs w:val="20"/>
                        </w:rPr>
                        <w:t xml:space="preserve"> служил в Прикубанском военном округе, городе Яворове в ремонтно-восстановительном батальо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учший папа ты на све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тебе добра жела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ы спасешь меня всегда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всего, я точно знаю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23 Февра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дравить папу я хоч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тебе на крыльях ветр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встречу я лечу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Исупова Дана, объединение «Природная мастерская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1820</wp:posOffset>
                </wp:positionH>
                <wp:positionV relativeFrom="paragraph">
                  <wp:posOffset>6985</wp:posOffset>
                </wp:positionV>
                <wp:extent cx="3771900" cy="5461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61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здравляю своего папу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насенко Петра Васильевича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Желаю ему счастья здоровья и крепкого семейного благополучия.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чь Пол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97pt;height:43pt;mso-wrap-distance-left:9.05pt;mso-wrap-distance-right:9.05pt;mso-wrap-distance-top:0pt;mso-wrap-distance-bottom:0pt;margin-top:0.55pt;mso-position-vertical-relative:text;margin-left:246.6pt;mso-position-horizontal-relative:text">
                <v:fill type="gradient" angle="45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здравляю своего папу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анасенко Петра Васильевича.</w:t>
                      </w:r>
                      <w:r>
                        <w:rPr>
                          <w:sz w:val="20"/>
                          <w:szCs w:val="20"/>
                        </w:rPr>
                        <w:t xml:space="preserve"> Желаю ему счастья здоровья и крепкого семейного благополучия.        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Дочь По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86360</wp:posOffset>
                </wp:positionV>
                <wp:extent cx="6969760" cy="14566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C" w:val="clear"/>
                              <w:spacing w:before="0" w:after="0"/>
                              <w:ind w:left="2124" w:firstLine="70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12 по 19 февраля 2018 г – Масленица - 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языческий праздник, один из немногих сохранившихся в нашей жизни. Гуляния в  Масленицу были популярны всегда. Достаточно вспомнить, что в каждом городе, более того, в каждом богатом поместье, выделялись постоянные места для масленичных гуляний.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 назывались они соответственно - Масляный луг. Даже члены императорской фамилии в дни народных праздников включались в шумные и яркие народные забавы.</w:t>
                            </w:r>
                          </w:p>
                          <w:p>
                            <w:pPr>
                              <w:pStyle w:val="Normal"/>
                              <w:shd w:fill="FFFFFC" w:val="clear"/>
                              <w:ind w:firstLine="212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С тех пор в нашей стране произошло немало перемен, традиции устраивать массовые гуляния по поводу проводов Зимы (объединенных с празднованием Масленицей). 18 февраля в ЦТ «Радуга» собрались и взрослые, и дети проводить Зиму и встретить Весну веселыми танцами, громкими песнями и озорными игр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8pt;height:114.7pt;mso-wrap-distance-left:9.05pt;mso-wrap-distance-right:9.05pt;mso-wrap-distance-top:0pt;mso-wrap-distance-bottom:0pt;margin-top:6.8pt;mso-position-vertical-relative:text;margin-left:-4.85pt;mso-position-horizontal-relative:text">
                <v:textbox>
                  <w:txbxContent>
                    <w:p>
                      <w:pPr>
                        <w:pStyle w:val="Style17"/>
                        <w:shd w:fill="FFFFFC" w:val="clear"/>
                        <w:spacing w:before="0" w:after="0"/>
                        <w:ind w:left="2124" w:firstLine="708"/>
                        <w:jc w:val="both"/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12 по 19 февраля 2018 г – Масленица - </w:t>
                      </w:r>
                      <w:r>
                        <w:rPr>
                          <w:rFonts w:eastAsia="Times New Roman"/>
                          <w:iCs/>
                          <w:color w:val="000000"/>
                          <w:sz w:val="20"/>
                          <w:szCs w:val="20"/>
                        </w:rPr>
                        <w:t>языческий праздник, один из немногих сохранившихся в нашей жизни. Гуляния в  Масленицу были популярны всегда. Достаточно вспомнить, что в каждом городе, более того, в каждом богатом поместье, выделялись постоянные места для масленичных гуляний.</w:t>
                      </w:r>
                      <w:r>
                        <w:rPr>
                          <w:rFonts w:eastAsia="Times New Roman" w:cs="Lucida Sans Unicode" w:ascii="Lucida Sans Unicode" w:hAnsi="Lucida Sans Unicode"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color w:val="000000"/>
                          <w:sz w:val="20"/>
                          <w:szCs w:val="20"/>
                        </w:rPr>
                        <w:t>И назывались они соответственно - Масляный луг. Даже члены императорской фамилии в дни народных праздников включались в шумные и яркие народные забавы.</w:t>
                      </w:r>
                    </w:p>
                    <w:p>
                      <w:pPr>
                        <w:pStyle w:val="Normal"/>
                        <w:shd w:fill="FFFFFC" w:val="clear"/>
                        <w:ind w:firstLine="212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>С тех пор в нашей стране произошло немало перемен, традиции устраивать массовые гуляния по поводу проводов Зимы (объединенных с празднованием Масленицей). 18 февраля в ЦТ «Радуга» собрались и взрослые, и дети проводить Зиму и встретить Весну веселыми танцами, громкими песнями и озорными игр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1360170" cy="11074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1473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7.2pt;mso-wrap-distance-left:9.05pt;mso-wrap-distance-right:9.05pt;mso-wrap-distance-top:0pt;mso-wrap-distance-bottom:0pt;margin-top:7.1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01473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09"/>
        <w:gridCol w:w="421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зета</w:t>
            </w:r>
            <w:r>
              <w:rPr>
                <w:sz w:val="16"/>
                <w:szCs w:val="16"/>
              </w:rPr>
              <w:t xml:space="preserve"> «Здравствуйте» № 1(1), январь 2018 год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редитель</w:t>
            </w:r>
            <w:r>
              <w:rPr>
                <w:sz w:val="16"/>
                <w:szCs w:val="16"/>
              </w:rPr>
              <w:t xml:space="preserve"> и издатель: администрация МБУДО ЦТ «Радуг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ст. Роговская, ул. Ленина, 95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6130) – 66-1-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ординатор</w:t>
            </w:r>
            <w:r>
              <w:rPr>
                <w:sz w:val="16"/>
                <w:szCs w:val="16"/>
              </w:rPr>
              <w:t>: Огородников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редактор</w:t>
            </w:r>
            <w:r>
              <w:rPr>
                <w:sz w:val="16"/>
                <w:szCs w:val="16"/>
              </w:rPr>
              <w:t>: Киселева Л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лены редколлегии</w:t>
            </w:r>
            <w:r>
              <w:rPr>
                <w:sz w:val="16"/>
                <w:szCs w:val="16"/>
              </w:rPr>
              <w:t>: Поспелова И.А., Селезень Е.А., Панасенко Е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9:00Z</dcterms:created>
  <dc:creator>Com</dc:creator>
  <dc:description/>
  <cp:keywords/>
  <dc:language>en-US</dc:language>
  <cp:lastModifiedBy>UserXP</cp:lastModifiedBy>
  <cp:lastPrinted>2018-02-16T13:21:00Z</cp:lastPrinted>
  <dcterms:modified xsi:type="dcterms:W3CDTF">2018-02-16T11:36:00Z</dcterms:modified>
  <cp:revision>13</cp:revision>
  <dc:subject/>
  <dc:title>Муниципальное бюджетное учреждение дополнительного образования Центр творчества «Радуга»</dc:title>
</cp:coreProperties>
</file>