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t" style="position:absolute;margin-left:-5.8pt;margin-top:6.55pt;width:548.95pt;height:143.65pt;mso-wrap-style:none;v-text-anchor:middle" type="_x0000_t172">
                  <v:path textpathok="t"/>
                  <v:textpath on="t" fitshape="t" string="&quot;ЗДРАВСТВУЙТЕ!&quot;" style="font-family:&quot;Arial Black&quot;;font-size:12pt"/>
                  <v:fill o:detectmouseclick="t" type="solid" color2="#cc9900"/>
                  <v:stroke color="#3366ff" weight="9360" joinstyle="miter" endcap="flat"/>
                  <w10:wrap type="none"/>
                </v:shape>
              </w:pict>
            </w:r>
            <w:r>
              <w:rPr>
                <w:b/>
                <w:sz w:val="18"/>
                <w:szCs w:val="18"/>
              </w:rPr>
              <w:t xml:space="preserve">Муниципальное бюджетное учреждение дополнительного образования Центр творчества «Радуг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Тимашевский райо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тиражная газ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(2) февраль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0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готиражная газ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(2) февраль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617855</wp:posOffset>
                </wp:positionV>
                <wp:extent cx="3202305" cy="2087880"/>
                <wp:effectExtent l="20955" t="11430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208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 января 2018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 февраля 2018 года  - месячник по оборонно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ов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95.05pt;margin-top:48.65pt;width:252.1pt;height:164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 января 2018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 февраля 2018 года  - месячник по оборонно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овой работ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06260" cy="945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91210</wp:posOffset>
                </wp:positionV>
                <wp:extent cx="12573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2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943 – 2018г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75 лет со Дня освоб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станицы Рогов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т немецко-фашистских захватч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62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12 февра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943 – 2018г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75 лет со Дня освоб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 xml:space="preserve">станицы Рогов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05510</wp:posOffset>
                </wp:positionV>
                <wp:extent cx="3543300" cy="582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Бабушка Н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9960" cy="1562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, Кравец Мария, хочу рассказать про свою прабабушку Шадрину (Армянинову) Нину Петровну, которая родилась 24 октября 1923 года, умерла 23 марта 1996 года. Жила она в деревне Богородское Фокинского района Молотовской области, оттуда же и была призвана Фокинским РВК Молотовской области 4 июня 1942 года. Проходила службу в частях Краснознамённого Балтийского флота с 16 июля 1942 года по 27 сентября 1944 года. Части Краснознамённого Балтийского флота в период Великой Отечественной войны входили в состав действующей Армии с 15.04.1942 г. по 1944 г. Награждена медалью «За оборону Ленинграда» от 22 декабря 1942 г. , медалью «За победу над Германией в Великой Отечественной войне 1941-1945 гг.», ордено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 Отечественной войны за храбрость, стойкость и мужество, проявленные в борьбе с немецко-фашистскими захватчиками и в ознаменование 40-летия Победы советского народа в Великой Отечественной войне 1941-1945 гг. от 11 марта 1985 года, кроме этого, она награждена многочисленными юбилейными медалями. Сведения о Шадриной Нине Петровне хранятся в роговском школьном муз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9pt;mso-wrap-distance-left:9.05pt;mso-wrap-distance-right:9.05pt;mso-wrap-distance-top:0pt;mso-wrap-distance-bottom:0pt;margin-top:7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Бабушка Н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9960" cy="1562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Я, Кравец Мария, хочу рассказать про свою прабабушку Шадрину (Армянинову) Нину Петровну, которая родилась 24 октября 1923 года, умерла 23 марта 1996 года. Жила она в деревне Богородское Фокинского района Молотовской области, оттуда же и была призвана Фокинским РВК Молотовской области 4 июня 1942 года. Проходила службу в частях Краснознамённого Балтийского флота с 16 июля 1942 года по 27 сентября 1944 года. Части Краснознамённого Балтийского флота в период Великой Отечественной войны входили в состав действующей Армии с 15.04.1942 г. по 1944 г. Награждена медалью «За оборону Ленинграда» от 22 декабря 1942 г. , медалью «За победу над Германией в Великой Отечественной войне 1941-1945 гг.», ордено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степени Отечественной войны за храбрость, стойкость и мужество, проявленные в борьбе с немецко-фашистскими захватчиками и в ознаменование 40-летия Победы советского народа в Великой Отечественной войне 1941-1945 гг. от 11 марта 1985 года, кроме этого, она награждена многочисленными юбилейными медалями. Сведения о Шадриной Нине Петровне хранятся в роговском школьном муз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6985</wp:posOffset>
                </wp:positionV>
                <wp:extent cx="3429000" cy="5829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ой прапрадед – Худокормов Николай Семёнович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ш   прадедушка ушёл на войну, когда ему было 17 лет. На фронте он воевал в отряде разведчиков. В одном из военных заданий , нашему прадедушке и группе из 4-х человек удалось захватить в плен немецкого офицера («языка»). У этого фашиста была очень важная, ценная информация для нашей Армии. Когда наши разведчики с пленным фашистом, ночью переправлялись через реку до своих, они попали под обстрел. У нашего прадедушки на глазах погибли сразу три друга, сам он был тяжело ранен. Но всё же,  фашиста они смогли доставить в штаб нашей армии. За это он был награжден орденом. После госпиталя он снова продолжал воевать. Все 4 года войны он героически сражался, дошел до немецкого города Кенигсберга. И на очередном из заданий прадедушка получил ранение в голову- немец ударил его сзади прикладом (получилась контузия). Помимо того, у него были ранения в ногу, в плечо. Много страданий  пришлось ему пережить от начала и до конца войны, до долгожданной Победы! И он смог, он вернулся живым!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асибо! Спасибо Всем, кто сражался за Победу!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ся Нежибец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9pt;mso-wrap-distance-left:9.05pt;mso-wrap-distance-right:9.05pt;mso-wrap-distance-top:0pt;mso-wrap-distance-bottom:0pt;margin-top:0.5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ой прапрадед – Худокормов Николай Семёнович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ш   прадедушка ушёл на войну, когда ему было 17 лет. На фронте он воевал в отряде разведчиков. В одном из военных заданий , нашему прадедушке и группе из 4-х человек удалось захватить в плен немецкого офицера («языка»). У этого фашиста была очень важная, ценная информация для нашей Армии. Когда наши разведчики с пленным фашистом, ночью переправлялись через реку до своих, они попали под обстрел. У нашего прадедушки на глазах погибли сразу три друга, сам он был тяжело ранен. Но всё же,  фашиста они смогли доставить в штаб нашей армии. За это он был награжден орденом. После госпиталя он снова продолжал воевать. Все 4 года войны он героически сражался, дошел до немецкого города Кенигсберга. И на очередном из заданий прадедушка получил ранение в голову- немец ударил его сзади прикладом (получилась контузия). Помимо того, у него были ранения в ногу, в плечо. Много страданий  пришлось ему пережить от начала и до конца войны, до долгожданной Победы! И он смог, он вернулся живым!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пасибо! Спасибо Всем, кто сражался за Победу!!!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ся Нежибе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113665</wp:posOffset>
                </wp:positionV>
                <wp:extent cx="1257300" cy="1485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31240" cy="14414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8.9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31240" cy="14414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2720975" cy="169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600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3.3pt;mso-wrap-distance-left:9.05pt;mso-wrap-distance-right:9.05pt;mso-wrap-distance-top:0pt;mso-wrap-distance-bottom:0pt;margin-top:1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600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30861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пьютерный рисунок выполнил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ликушин Тимофей,  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омпьютерный рисунок выполнил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ликушин Тимофей, 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20320</wp:posOffset>
                </wp:positionV>
                <wp:extent cx="38950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УДО ЦТ «Радуга» Малотиражная газета «Здравствуйте!» № 2(2)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БУДО ЦТ «Радуга» Малотиражная газета «Здравствуйте!» № 2(2)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78105</wp:posOffset>
                </wp:positionV>
                <wp:extent cx="1828800" cy="1600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прадед Демья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й прапрадедушка Демьянов Демьян Демьянович родился в 1918 году в городе Тверь. По окончании школы был призван в Армию.  Вернувшись домой пос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6.1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апрадед Демьян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ой прапрадедушка Демьянов Демьян Демьянович родился в 1918 году в городе Тверь. По окончании школы был призван в Армию.  Вернувшись домой пос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1485900" cy="1600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03985" cy="17995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6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03985" cy="17995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3429000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я прабабушка Щербак Мария Федоровна воевала в годы Великой Отечественной войны в Псковской области в партизанском отряде. Награждена орденом «За отвагу». Прабабушка умерла в 83 года в станице Роговско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лушкова Кристина, 12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.3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я прабабушка Щербак Мария Федоровна воевала в годы Великой Отечественной войны в Псковской области в партизанском отряде. Награждена орденом «За отвагу». Прабабушка умерла в 83 года в станице Роговской.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лушкова Кристина, 12 л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3314700" cy="1600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, женился и переехал с семьей в город Тимашевск. В первые дни войны ушел на фронт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ядах добровольцев защищать Родину от немецко-фашистских захватчиков.  В годы войны в рядах Красной Армии воевал на Курской  Дуге. Был тяжело ранен. Награжден медалями и Орденом Красной звезды. Скончался в 1963 году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емьянов Демьян, 9 лет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ъединение «Колобо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2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ы, женился и переехал с семьей в город Тимашевск. В первые дни войны ушел на фронт 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ядах добровольцев защищать Родину от немецко-фашистских захватчиков.  В годы войны в рядах Красной Армии воевал на Курской  Дуге. Был тяжело ранен. Награжден медалями и Орденом Красной звезды. Скончался в 1963 году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емьянов Демьян, 9 лет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объединение «Колобок»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100965</wp:posOffset>
                </wp:positionV>
                <wp:extent cx="3383280" cy="6515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курсия в музей «Оружие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месячника по оборонно-массовой и военно-патриотической работе учащиеся объединений «Калинка» и «Возрождение» совершили экскурсионную поездку в парка «Имени 30—летия Победы» города Краснодара. Там они посетили площадку военной техники и выставочный зал «Боевой Славы». В музее под открытым небом собрана техника, на которой воевали в годы Великой Отечественной войны: машины, танки, даже подводная лодка, возле которой вставлены корабельные якоря и плавучие морские мины, а рядом находится стенд о великих российских флотоводцев и знаменитых адмиралах, о видах военно-морских судов.  Экскурсоводы позволили ребятам заглянуть в автотехнику, подводную лодку, взять в руки автоматы и примерить танкистский шлем и солдатскую пилотку. Восторгу детей не было предела. Для детей очень важно прикоснуться к истории собственными рук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ездка была поучительной, запоминающейся. И учащиеся решили еще раз сюда приехать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уководитель объединения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Возрождение» Брыкова Е.Г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18180" cy="24257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13pt;mso-wrap-distance-left:9.05pt;mso-wrap-distance-right:9.05pt;mso-wrap-distance-top:0pt;mso-wrap-distance-bottom:0pt;margin-top:7.9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курсия в музей «Оружие Побе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рамках месячника по оборонно-массовой и военно-патриотической работе учащиеся объединений «Калинка» и «Возрождение» совершили экскурсионную поездку в парка «Имени 30—летия Победы» города Краснодара. Там они посетили площадку военной техники и выставочный зал «Боевой Славы». В музее под открытым небом собрана техника, на которой воевали в годы Великой Отечественной войны: машины, танки, даже подводная лодка, возле которой вставлены корабельные якоря и плавучие морские мины, а рядом находится стенд о великих российских флотоводцев и знаменитых адмиралах, о видах военно-морских судов.  Экскурсоводы позволили ребятам заглянуть в автотехнику, подводную лодку, взять в руки автоматы и примерить танкистский шлем и солдатскую пилотку. Восторгу детей не было предела. Для детей очень важно прикоснуться к истории собственными рука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ездка была поучительной, запоминающейся. И учащиеся решили еще раз сюда приехать.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Руководитель объединения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Возрождение» Брыкова Е.Г.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18180" cy="24257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2195" cy="20751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724025</wp:posOffset>
                </wp:positionV>
                <wp:extent cx="30861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пьютерный рисунок Кликушин Тимофей,  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35.7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омпьютерный рисунок Кликушин Тимофей, 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2066925</wp:posOffset>
                </wp:positionV>
                <wp:extent cx="4056380" cy="2743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1870" cy="27381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870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216pt;mso-wrap-distance-left:9.05pt;mso-wrap-distance-right:9.05pt;mso-wrap-distance-top:0pt;mso-wrap-distance-bottom:0pt;margin-top:162.7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1870" cy="27381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870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67005</wp:posOffset>
                </wp:positionV>
                <wp:extent cx="30861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мпьютерный рисунок Чагарной Павел,  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3.1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омпьютерный рисунок Чагарной Павел, 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59385</wp:posOffset>
                </wp:positionV>
                <wp:extent cx="6767830" cy="6457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045" cy="5530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0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50.85pt;mso-wrap-distance-left:9.05pt;mso-wrap-distance-right:9.05pt;mso-wrap-distance-top:0pt;mso-wrap-distance-bottom:0pt;margin-top:12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045" cy="5530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0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09"/>
        <w:gridCol w:w="421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зета</w:t>
            </w:r>
            <w:r>
              <w:rPr>
                <w:sz w:val="16"/>
                <w:szCs w:val="16"/>
              </w:rPr>
              <w:t xml:space="preserve"> «Здравствуйте» № 1(1), январь 2018 го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и издатель: администрация МБУДО ЦТ «Радуг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т. Роговская, ул. Ленина, 9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130) – 66-1-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ординатор</w:t>
            </w:r>
            <w:r>
              <w:rPr>
                <w:sz w:val="16"/>
                <w:szCs w:val="16"/>
              </w:rPr>
              <w:t>: Огородникова А.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редактор</w:t>
            </w:r>
            <w:r>
              <w:rPr>
                <w:sz w:val="16"/>
                <w:szCs w:val="16"/>
              </w:rPr>
              <w:t>: Киселева Л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лены редколлегии</w:t>
            </w:r>
            <w:r>
              <w:rPr>
                <w:sz w:val="16"/>
                <w:szCs w:val="16"/>
              </w:rPr>
              <w:t>: Поспелова И.А., Селезень Е.А., Панасенко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4:00Z</dcterms:created>
  <dc:creator>Com</dc:creator>
  <dc:description/>
  <cp:keywords/>
  <dc:language>en-US</dc:language>
  <cp:lastModifiedBy>UserXP</cp:lastModifiedBy>
  <cp:lastPrinted>2018-02-04T16:01:00Z</cp:lastPrinted>
  <dcterms:modified xsi:type="dcterms:W3CDTF">2018-02-07T08:55:00Z</dcterms:modified>
  <cp:revision>12</cp:revision>
  <dc:subject/>
  <dc:title>Муниципальное бюджетное учреждение дополнительного образования Центр творчества «Радуга» </dc:title>
</cp:coreProperties>
</file>