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9" w:dyaOrig="1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85pt;margin-top:20.6pt;width:505.15pt;height:71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526468" r:id="rId2"/>
        </w:objec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23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раммы «Комплекс основных характеристик образования: объем, содержание, планируемые результат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программы «Комплекс организационно-педагогических условий, включающий формы аттеста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учебный граф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учебного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 Программы «</w:t>
      </w: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образования: объем, содержание, планируемые результат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Преодоление расстройства письма и чтения» (далее Программа), реализуется в социально-гуманитарной направленности, способствует развитию основных видов речевой деятельности детей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познавательной деятельности детей с выработкой умения наблюдать, сравнивать и обобщать, как явления окружающей среды, так и различные явления языка, развитие волевых качеств личности, а также на коррекцию расстройства письма и чтения;</w:t>
        <w:tab/>
        <w:t xml:space="preserve">учитывает особенности познавательной деятельности детей, способствует их умственному, личностному развитию, успешной социальной адаптации. 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2 Нормативно-правовая база Программ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г. № 273-ФЗ «Об образовании в Российской Федераци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"О защите детей от информации, причиняющей вред их здоровью и развитию" от 29.12.2010 N 436-ФЗ (ред. от 18.12.2018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оект Концепция развития дополнительного образования детей до 2030 го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сентября 2020 г. № 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Приказ Министерства образования и науки Российской Федерации от 09.11. 2018 года 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          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 от 30.09.2020 № 5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Целевая модель развития региональных систем дополнительного образования детей от 03.09.2019 № 467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Ф от 29.05.2015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 национальный  проект  «Успех каждого ребёнка», утвержденный 07 декабря 2018г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РФ от 18.06.2003 N 28-02-484/16 «Требования к содержанию и оформлению образовательных программ дополнительного образования детей» (в части, не противоречащей действующему законодательству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Ф от 11.12.2006 N 06-1844 «О примерных требованиях к программам дополнительного образования детей» (в части, не противоречащей действующему законодательству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 муниципального бюджетного учреждения дополнительного образования Центра творчества «Радуга»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ение по проектированию дополнительной общеобразовательной общеразвивающей программе  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учреждения дополнительного образования Центра творчества «Радуга» муниципального образования Тимашевский райо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ые методические рекомендации по проектированию дополнительных общеобразовательных программ (2020 г.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педагогические исследования показали, что нарушения речи носят системный характер разнообразный по своим проявлениям, количество учащихся с недоразвитием речи с различной степенью тяжести увеличивается. Программа «Преодоление расстройства письма и чтения» способствует  коррекции нарушенных звеньев речи, помогает учащимся приобрести знания, умения, и навыки, которые станут опорой к адаптации учащихся в школе, а далее и во взрослой жизн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менение новых технологий, таких как комплексное распределение учебного материала с учетом речевого онтогенеза, индивидуальных и возрастных особенностей детей, системности и последовательности в подаче лингвистического материала, использование методик включающих игровые моменты, сопровождающиеся активизацией речи в ходе игры; использование элементов логоритмики, развитие конгнитивных способностей воспитанников; использование нетрадиционных методик обучения.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 В Программу «</w:t>
      </w:r>
      <w:r>
        <w:rPr>
          <w:rFonts w:cs="Times New Roman" w:ascii="Times New Roman" w:hAnsi="Times New Roman"/>
          <w:sz w:val="28"/>
          <w:szCs w:val="28"/>
        </w:rPr>
        <w:t>Преодоление расстройства письма и чтения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» вводится воспитательный компонен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 написана на основании анализа государственных программ для внешкольных учреждений и общеобразовательных шко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Н. Садовниковой; Москва «Гуматарный издательский центр ВЛАДОС» 201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зановой  «Коррекция акустической  дисграфии», 20061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Программа определяется своевременным выявлением речевых нарушений, предупреждением и их устранением. Обучение детей по коррекционно-развивающей Программе позволяет сформировать устно-речевую базу, активизировать артикуляционную моторику, подготовить мелкую и общую моторику и  усвоить ознакомительный  уровен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зменение построения учебного плана, учитывающего более углубленный подход к  периоду обучения, так как специфика нарушений речи детей с нарушением письма и чтения состоит в многообразии дефектов нарушения различных звуков, в вариативности их проявлений в разных формах речи, в разной степени несформированности  фонематических восприятий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отрена для детей 5-9 лет, имеющих отставания в развитии так называемых вводных навыков необходимых для успешного обучения, в том числе и речевых, имеющих нарушения в звукопроизношении, в развит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рограмме предусмотрено участие детей с особыми образовательными потребностями: детей-инвалидов, детей с ограниченными возмож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оровья; талантливых (одарённых, мотивированных) детей; детей, находящихся в трудной жизненной ситуации, не имеющих противопоказания по состоянию здоровь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зраст  детей от 7 до 10    лет.    </w:t>
      </w:r>
      <w:r>
        <w:rPr>
          <w:rFonts w:cs="Times New Roman" w:ascii="Times New Roman" w:hAnsi="Times New Roman"/>
          <w:sz w:val="28"/>
          <w:szCs w:val="28"/>
        </w:rPr>
        <w:t xml:space="preserve">Занятия групповые два раза в неделю по 1 час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е групп ведется по желанию, без предварительного отбора. Группы могут быть одновозрастными или разновозрастными по 10-12 человек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ись на дополнительную общеобразовательную общеразвивающую Программу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одоление расстройства письма и чтения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через систему заявок на сайте «Навигатор дополнительного образования детей Краснодарского края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ование групп ведется по желанию, без предварительного отбора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Программы </w:t>
      </w:r>
      <w:r>
        <w:rPr>
          <w:rFonts w:cs="Times New Roman" w:ascii="Times New Roman" w:hAnsi="Times New Roman"/>
          <w:sz w:val="28"/>
          <w:szCs w:val="28"/>
        </w:rPr>
        <w:t>-  ознакомительны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– </w:t>
      </w:r>
      <w:r>
        <w:rPr>
          <w:rFonts w:cs="Times New Roman" w:ascii="Times New Roman" w:hAnsi="Times New Roman"/>
          <w:sz w:val="28"/>
          <w:szCs w:val="28"/>
        </w:rPr>
        <w:t>72 час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– 1 год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жим занятия –</w:t>
      </w:r>
      <w:r>
        <w:rPr>
          <w:rFonts w:cs="Times New Roman" w:ascii="Times New Roman" w:hAnsi="Times New Roman"/>
          <w:sz w:val="28"/>
          <w:szCs w:val="28"/>
        </w:rPr>
        <w:t xml:space="preserve"> групп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 раза в неделю по 1 часу (45 минут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обенности организации образовательного процесс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мо групповых занятий  также предусмотрены такие формы работы, как работа подгруппам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: беседы, ролевые игры, упражнения, речевые игры (развивающие, обучающие), наглядный показ, рассказ, объясне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3 Цель Программы </w:t>
      </w:r>
      <w:r>
        <w:rPr>
          <w:rFonts w:cs="Times New Roman" w:ascii="Times New Roman" w:hAnsi="Times New Roman"/>
          <w:sz w:val="28"/>
          <w:szCs w:val="28"/>
        </w:rPr>
        <w:t>– создание условий для обучения по преодолению расстройства письма и чтения, способствуя освоению детьми коммуникативной функции языка в соответствии с возрастными нормативам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тельные (предметные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сширить знания детей по основным видам речевой деятельност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ь слуховое восприятие реч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ть навыки анализа и синтеза звукового состава сло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учить навыкам построения предложений в соответствии с грамматическим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рмами родного языка;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пособствовать развитию связной реч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готовности учащихся к саморазвитию, самосовершенствованию, самореализ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перациональные способности (умения, навык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моционально-волевые качества (уровень притязаний, самооценку, волевые усилия, чувство ответственности  за свои действ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формированию умения использовать приобретенные способы деятельности как в рамках образовательного процесса, так     и при решении реальных жизненных ситуаций;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иваться развития интереса к изучению русского язык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        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.4 Содержание программы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                             </w:t>
      </w:r>
      <w:r>
        <w:rPr/>
        <w:t>Учебный план</w:t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8"/>
        <w:gridCol w:w="853"/>
        <w:gridCol w:w="853"/>
        <w:gridCol w:w="853"/>
        <w:gridCol w:w="2270"/>
        <w:gridCol w:w="269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а, темы.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те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рак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аттестации, контроля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Введение в образовательную 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контроль.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правилам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безопас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.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азвития  фонематических процесс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здел 2. Звуки, речевые и неречевые. Буквы. Звуковой  (фонематический) анализ сл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.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накомство с речевыми и неречевыми звуками. Строение и функции речевого аппара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стые формы звукового анализ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ные формы звукового анализ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Раздел 3. Обозначение мягкости согласных звуков.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(два способ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)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дел 4. Дифференциация букв, имеющих кинетическое сходст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гласных 1-2 ряда; дифференциация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дых и мягких согласны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здел 6. Звонкие и глухие парные согласн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Сонорные зву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Коррекционная работа   на лексическом уров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: «слово», «предложени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едме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изна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действ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 Уточнение и расширение словарного запас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«приятели» синони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«неприятели» антони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ой анализ и синтез с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лог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в сло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ложные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 Состав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Дружить-значит весело жи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. Словосочетание и предлож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2. Соглас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3.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4. Итогов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оспитательного на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одержание учебного план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Введение в образовательную программу-</w:t>
      </w:r>
      <w:r>
        <w:rPr>
          <w:rFonts w:cs="Times New Roman" w:ascii="Times New Roman" w:hAnsi="Times New Roman"/>
          <w:sz w:val="28"/>
          <w:szCs w:val="28"/>
          <w:u w:val="single"/>
        </w:rPr>
        <w:t>2 ч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ория-2 ч.  Беседа по правилам Т.Б. Выявление  развития фонематических проце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2. Звуки, речевые и неречевые.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Буквы. Звуковой  (фонематический) анализ слов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-3 ч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ория -1 час. Знакомство с  речевыми и неречевыми зву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ика-2 часа.  </w:t>
      </w:r>
      <w:r>
        <w:rPr>
          <w:rFonts w:cs="Times New Roman" w:ascii="Times New Roman" w:hAnsi="Times New Roman"/>
          <w:spacing w:val="-3"/>
          <w:sz w:val="28"/>
          <w:szCs w:val="28"/>
        </w:rPr>
        <w:t>Простые формы звукового анализа. Сложные формы звукового анализа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Раздел 3. Обозначение мягкости согласных звуков. (два способа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)-2 часа</w:t>
      </w:r>
      <w:r>
        <w:rPr>
          <w:rFonts w:cs="Times New Roman" w:ascii="Times New Roman" w:hAnsi="Times New Roman"/>
          <w:sz w:val="28"/>
          <w:szCs w:val="28"/>
        </w:rPr>
        <w:t xml:space="preserve">                  Теория-1 час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означение мягкости согласных посредством буквы ь  знак.          </w:t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ка-1 час. Обозначение мягкости согласных посредством буквы ь  знак.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Раздел 4. Дифференциация букв, имеющих кинетическое сходство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- 4 часа.</w:t>
      </w:r>
      <w:r>
        <w:rPr>
          <w:rFonts w:cs="Times New Roman" w:ascii="Times New Roman" w:hAnsi="Times New Roman"/>
          <w:sz w:val="28"/>
          <w:szCs w:val="28"/>
        </w:rPr>
        <w:t xml:space="preserve">    Теория-1 час. Знакомство с понятиями: «сложные» и      «простые»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– 3 часа. Свистящие и шипящие звуки. Твердые и мягкие согласные. Выбор гласных для обозначения мягкости согласных  на письме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ифференциация гласных 1-2 ряда; дифференциация твердых и мягких соглас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4 час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ктика – 4 часа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ласными 2 ряда, с их символами для обозначения мягкости согласных  звуков на письме. Выбор гласных для обозначения мягкости согласных  на письме. Дифференциация парных гласных: А-Я, О-Ё, У-Ю, Ы-И. Мягкий знак для обозначения мягкости согласных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 xml:space="preserve">Раздел 6. Звонкие и глухие парные соглас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12 часов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ка - 12 часов. </w:t>
      </w:r>
      <w:r>
        <w:rPr>
          <w:rFonts w:cs="Times New Roman" w:ascii="Times New Roman" w:hAnsi="Times New Roman"/>
          <w:sz w:val="28"/>
          <w:szCs w:val="28"/>
        </w:rPr>
        <w:t xml:space="preserve">Звуки в-ф-2 ч.; Звуки б-п-2 ч.; Звуки д-т-2 ч.; Звуки; з-с-2ч.; Звуки г-к-2 ч.; звуки ж-ш-2-ч.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7. Сонорные звуки.-</w:t>
      </w:r>
      <w:r>
        <w:rPr>
          <w:rFonts w:cs="Times New Roman" w:ascii="Times New Roman" w:hAnsi="Times New Roman"/>
          <w:sz w:val="28"/>
          <w:szCs w:val="28"/>
        </w:rPr>
        <w:t>8 часов. Знакомство,  со звуками  Л-ЛЬ-Й,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РЬ (2 ч.). Дифференциация. Звуки Л-ЛЬ-Й (2 ч.)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 звуков Л-Р(2 ч.). Звуки С-Ш. Дифференциация.(2ч.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8. Коррекционная работа   на лексическом уровне  - </w:t>
      </w:r>
      <w:r>
        <w:rPr>
          <w:rFonts w:cs="Times New Roman" w:ascii="Times New Roman" w:hAnsi="Times New Roman"/>
          <w:sz w:val="28"/>
          <w:szCs w:val="28"/>
        </w:rPr>
        <w:t>4 час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ория-1 часа. Дифференциация понятий: «слово», «предложение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-3 часа. Слова, обозначающие предметы. Слова, обозначающие признаки. Слова, обозначающие действ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9. Уточнение и расширение словарного запаса - </w:t>
      </w:r>
      <w:r>
        <w:rPr>
          <w:rFonts w:cs="Times New Roman" w:ascii="Times New Roman" w:hAnsi="Times New Roman"/>
          <w:sz w:val="28"/>
          <w:szCs w:val="28"/>
        </w:rPr>
        <w:t>12 час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-1 час. Двусложные сло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- 11 часов. Слова-«приятели»синонимы.(2ч.) Слова «неприятели» антонимы.(2 ч. ). Многозначные слова.(2 ч.) Слоговой анализ и синтез слов.(2 ч.). Типы слогов. Ударение в слове. Безударные гласные. Двусложные сло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10. Состав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 час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-2 часа. Корень слова. Сложные сло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-3 часа. Корень слова. Приставка. Сложные слов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оспитательного направления: беседа: «Дружить - значит весело жить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11. Словосочетание и предложение -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-2 часа. Предложение. Словосочета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2. Соглас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4 ча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-1 час. Понятие согласов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-3 часа. Согласование в числе. Согласование в роде. Согласование в числе и род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3. 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 час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 часа. Падежи (2 ч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-7 часов. Родительный падеж (2 ч.). Винительный падеж (2 ч.). Дательный падеж (2ч.). Предложный падеж (2ч.)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ероприятие воспитательного направления: беседа: «Дети - герои войны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4. Итоговое за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 час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-1 час</w:t>
      </w:r>
      <w:r>
        <w:rPr>
          <w:rFonts w:cs="Times New Roman" w:ascii="Times New Roman" w:hAnsi="Times New Roman"/>
          <w:b/>
          <w:sz w:val="28"/>
          <w:szCs w:val="28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Диктант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5 Планируемые результат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кончании обучения учащийся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сширит знания  по основным видам речевой деятельност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сформированы навыки анализа и синтеза звукового состава слов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иобретет  навыкам построения предложений в соответствии с грамматическими нормами родного языка;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овьется связная реч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сформирована готовность учащегося к саморазвитию, самосовершенствованию, самореализ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ы операциональные способности (умения, навык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ы  эмоционально -волевые качества (уровень притязаний, самооценка, волевые усилия, чувство ответственности  за свои действ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ны умения использовать приобретенные способы деятельности как в рамках образовательного процесса, так     и при решении реальных жизненных ситуаций;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вит интерес к изучению русского язык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          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программы «Комплекс организационно-педагогических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ющий формы аттестаци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1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817"/>
        <w:gridCol w:w="2766"/>
        <w:gridCol w:w="494"/>
        <w:gridCol w:w="142"/>
        <w:gridCol w:w="34"/>
        <w:gridCol w:w="1740"/>
        <w:gridCol w:w="636"/>
        <w:gridCol w:w="1701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по план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нятий по факт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зан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контроля</w:t>
            </w:r>
          </w:p>
        </w:tc>
      </w:tr>
      <w:tr>
        <w:trPr>
          <w:trHeight w:val="13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образовательную программу - 2 час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контроль, собеседование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развития фонематических процессов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Звуки речевые и неречевые. Буквы.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Звуковой  (фонематический) анализ слов - 3 час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речевыми и неречевыми звуками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стые формы звукового анализа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ложные формы звукового анализа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здел 3. Обозначение мягкости согласных звуков (два способа) - 2 ч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означение мягкости согласных посредством буквы ь  знак.         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означение мягкости согласных посредством буквы ь  знак.         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здел 4. Дифференциация букв, имеющих кинетическое сходство - 4 ча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ями: «сложные» и      «простые»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ящие и шипящие звуки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сных для обозначения мягкости согласных  на письме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2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ифференциация гласных 1-2 ряда; дифференциация твердых и мягких согласных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- 4 час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ласными 2 ряда, с их символами для обозначения мягкости согласных  звуков на письм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гласных для обозначения мягкости согласных  на письме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арных гласных: А-Я, О-Ё, У-Ю, Ы-И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иг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для обозначения мягкости согласных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праж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аздел 6. Звонкие и глухие парные согласные - 12 часов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в-ф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-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б-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б-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д-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д-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 з-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-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-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ж-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ж-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Сонорные звуки - 8 часов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 Л-ЛЬ-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РЬ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вуками  Л-ЛЬ-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РЬ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. Звуки Л-ЛЬ-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. Звуки Л-ЛЬ-Й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 звуков Л-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 звуков Л-Р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С-Ш. Дифференциаци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 Устный опрос.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С-Ш. Дифференциаци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 Устный опрос. </w:t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Коррекционная работа   на лексическом уровне - 4 час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понятий: «слово», «предложение»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едметы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 Практические зад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бозначающие признаки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 Практические зад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, обозначающие действия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.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9.Уточнение и расширение словарного запаса - 12 часов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p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ложные слова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-«приятели»синонимы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«неприятели» антонимы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   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«неприятели» антонимы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значные слова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значные слова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овой анализ и синтез слов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овой анализ и синтез слов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слогов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рение в слове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ударные гласные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ложные слова.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0. Состав слова - 5 часов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ова.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ь слова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ставка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Style w:val="14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Дружить-значит  весело жить»</w:t>
            </w:r>
          </w:p>
          <w:p>
            <w:pPr>
              <w:pStyle w:val="11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1. Словосочетание и предложение - 2 часа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е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</w:t>
            </w:r>
          </w:p>
        </w:tc>
      </w:tr>
      <w:tr>
        <w:trPr>
          <w:trHeight w:val="40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2.Согласование -4 часа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согласование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ение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.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в числе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ие в роде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рабо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в числе и роде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3. Управление - 9 часов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ж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дежи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ный падеж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 контроль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ный падеж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 контроль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ительный падеж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нительный падеж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ельный падеж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ный паде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ный падеж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14pt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Дети - герои войны».</w:t>
            </w:r>
          </w:p>
          <w:p>
            <w:pPr>
              <w:pStyle w:val="11"/>
              <w:spacing w:lineRule="auto" w:line="240" w:before="0" w:after="0"/>
              <w:jc w:val="both"/>
              <w:rPr>
                <w:rStyle w:val="14pt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4. Итоговое занятие - 1 час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борудования, инструментов и материалов, необходимых</w:t>
      </w:r>
    </w:p>
    <w:p>
      <w:pPr>
        <w:pStyle w:val="Normal"/>
        <w:tabs>
          <w:tab w:val="clear" w:pos="720"/>
          <w:tab w:val="left" w:pos="709" w:leader="none"/>
          <w:tab w:val="left" w:pos="3164" w:leader="none"/>
          <w:tab w:val="left" w:pos="4113" w:leader="none"/>
        </w:tabs>
        <w:spacing w:lineRule="auto" w:line="240" w:before="0" w:after="0"/>
        <w:ind w:right="-850" w:hanging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64" w:leader="none"/>
          <w:tab w:val="left" w:pos="4113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 проходят в помещении с хорошим освещением и вентиляцией, </w:t>
      </w:r>
    </w:p>
    <w:p>
      <w:pPr>
        <w:pStyle w:val="Normal"/>
        <w:tabs>
          <w:tab w:val="clear" w:pos="720"/>
          <w:tab w:val="left" w:pos="709" w:leader="none"/>
          <w:tab w:val="left" w:pos="3164" w:leader="none"/>
          <w:tab w:val="left" w:pos="4113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бной  мебелью для работы</w:t>
        <w:tab/>
        <w:t xml:space="preserve"> обстановка  и  оформление кабинета помогают в учебном проце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для педагога – 1 шт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ул для педагога- 1 шт.;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олы для учащихся – 2 шт.;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улья для учащихся -4 шт.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доска-1 шт.;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омпьютер;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нтер-1 шт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ркало-4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:  дидактический и лексический материал (карточки, таблицы, раздаточный материал, наглядные пособия по темам программы), игрушки, мяч, маски для ролевых игр, литература для детей, игры (лото, домино) в картинках, наборное полотно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: видео – ролики для разучивания песен по программе и проведения динамической паузы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, который проводит занятия по реализации программы,  имеет высшее   педагогическое образование, соответствующее профилю программы, постоянно повышающий уровень профессионального  мастерства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аттестации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учебных занятий применяется вводный, текущий, промежуточный и итоговый контро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ый контроль – </w:t>
      </w:r>
      <w:r>
        <w:rPr>
          <w:rFonts w:cs="Times New Roman" w:ascii="Times New Roman" w:hAnsi="Times New Roman"/>
          <w:sz w:val="28"/>
          <w:szCs w:val="28"/>
        </w:rPr>
        <w:t>беседа, прослушив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– твор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тоговый контроль – </w:t>
      </w:r>
      <w:r>
        <w:rPr>
          <w:rFonts w:cs="Times New Roman" w:ascii="Times New Roman" w:hAnsi="Times New Roman"/>
          <w:sz w:val="28"/>
          <w:szCs w:val="28"/>
        </w:rPr>
        <w:t>диктант, опросни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Специфика аттестации обучающихся и форм отслеживания результатов освоения Программы «Преодоление расстройства письма и чтения» проводится в форме устного опроса по изученному материалу. Для отслеживания и фиксации результатов используется диагностическая карта, тестирование, диктант.</w:t>
      </w:r>
    </w:p>
    <w:p>
      <w:pPr>
        <w:pStyle w:val="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ы проведения, система оценки, оформление и анализ результатов промежуточной и итоговой аттестации учащихся осуществляется согласно «Положения об организации и проведении промежуточной и итоговой аттестации учащихся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3  Оценочные материал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терес к род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у закладывается на начальном этапе обуч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на данном этапе проводится в игровой форме. Широко используются речевые игры; стихи, скороговорки, загадки, несложные кроссворды, карточки, схемы, диктанты, презентации, кроссворды.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знаний осуществляется следующими способами:</w:t>
      </w:r>
    </w:p>
    <w:p>
      <w:pPr>
        <w:pStyle w:val="Style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гностические карты (Приложение 1.) Автор Иванченко Н.А.</w:t>
      </w:r>
    </w:p>
    <w:p>
      <w:pPr>
        <w:pStyle w:val="Style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осник; (Приложение 2) Автор Иванченко Н.А.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 (диктанты,  работы по карточкам,  письменные и графические работы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4  Методические материал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рименяются различные методы обучения: словесные, практические, наглядные, игровые. Так для постановки звука используются практические и наглядные методы, при автоматизации, особенно в связной речи, широко используются беседа, пересказ, рассказ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устранении алалии-практические и наглядные методы. При заикании -словесные, сочетающиеся с наглядными. При закреплении усвоенных знаний, умений и навыков применяются упражнения, сочетающиеся с практическими; такими как моделирование, конструирование. Часто применяются игровые методы, предполагающие использование различных компонентов игровой деятельности в сочетании с другими приёмами: показом, пояснениями, указаниями, вопросам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фика работы Программы ознакомительного уровня предусматривает следующие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ловесные методы (рассказ, объяснение, беседа, диалог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наглядный методы  (показ, демонстрация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епродуктивный, частично-поисковы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тоды  эмоционального стимулиров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тоды развития познавательного процесс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тоды контроля и самоконтрол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тоды  иг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ктические (выполнение заданий по заданию педагог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го обучения (объяснение основных понятий, терминов, определений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существления учебного процесса используются следующие технологии: технологии индивидуализации обучения, технология подгруппового обучения, технологии дефференцированного обучения, технология развивающего обучения, технология игровой деятельности, технологии критического мышления через чтение и письмо, здоровьесберегающие технологии,  ИК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обучения предусматриваются следующие формы учебных занят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комбинированное занятие (сочетающее в себе объяснение и практическое упражнение)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беседа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актическое упражнение под руководством педагога, по закреплению учебных навык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ая иг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чебный процесс предусматривает следующую организацию обуч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дивидуальную, позволяющую осуществить индивидуальный подход к ребенку (учебные занятия, консультации, упражнения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рупповую, осуществляемую на основе приобретенных умений и навыков обучения;</w:t>
      </w:r>
    </w:p>
    <w:p>
      <w:pPr>
        <w:pStyle w:val="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местное творчество взрослого и учащегося, формирующее устойчивые эмоциональные связи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массовая работа, предполагающая участие в массовых мероприятиях Центра творчества.</w:t>
      </w:r>
    </w:p>
    <w:p>
      <w:pPr>
        <w:pStyle w:val="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ключают в себя теоретическую часть и практическую деятельность учащихся. Теоретическая часть дается в форме бесед с просмотром иллюстративного материала (с использованием компьютерных технологий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го заня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седы, ролевые игры, упражнения, речевые игры (развивающие, обучающие), наглядный показ, рассказ, объяснение.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анятий выбираются, исходя из возрастных и психологических особенностей учащихся и изучаемой тем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и принципами при реализации программы являются доступность, последовательность, комплексность обучения. Изучение последующих тем построено на изучении предыдущ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строены не как отдельные, разовые, не связанные друг с другом формы работы с детьми, а составлена система обучения, которая позволяет достичь высоких образовательных результатов, полностью реализовать и развивать творческий, познавательный потенциал каждого учащегося. Поэтому правильно спланированный учебный процесс-залог успе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ие материал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метные и сюжетные карти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чки с заданиям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гнальные зна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ушк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ие книг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 Алгоритм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 1.  Организационный  (5 мину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Задача: создание положительного настроя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76" w:before="0" w:after="20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ветств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бщение цели и задач занят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тствие, эмоциональный настр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№2. Основной (35 минут).</w:t>
      </w:r>
    </w:p>
    <w:p>
      <w:pPr>
        <w:pStyle w:val="Normal"/>
        <w:spacing w:lineRule="auto" w:line="240" w:before="0" w:after="0"/>
        <w:jc w:val="both"/>
        <w:rPr/>
      </w:pPr>
      <w:r>
        <w:rPr/>
        <w:t>Задачи: актуализация знаний, восприятие нового материала, закрепление материала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туализация знаний учащегос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беседе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бщение нов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риятие нового материала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практическ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заданий педагога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онстрация усвоения матери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онстрация усвоенного материа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тап №3. Заключительный (5 минут)</w:t>
      </w:r>
    </w:p>
    <w:p>
      <w:pPr>
        <w:pStyle w:val="Normal"/>
        <w:spacing w:lineRule="auto" w:line="240" w:before="0" w:after="0"/>
        <w:jc w:val="both"/>
        <w:rPr/>
      </w:pPr>
      <w:r>
        <w:rPr/>
        <w:t>Задачи: Подведение итогов занятия, стимулирование на дальнейшую деятельность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6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детей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итога занят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беседе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А.С. Жукова. - Москва. Издательство А.С.Т. 2018. Азбука крупными буквами для малыш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укушин В.С. Педагогические технолог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Селевко Г.К. Современные педагогические технологии.</w:t>
      </w:r>
    </w:p>
    <w:p>
      <w:pPr>
        <w:pStyle w:val="Style2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Н.С. Жукова. -Москва: Эксмо, 2018. Уроки логопеда: исправление нарушений реч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Н.С. Жукова.  – Москва. Эксмо, 2018. Букварь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 Э.М. Курицына, Л.А. Тараева. -М: ЗАО «РОСМЭН-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СС» 2017. -4,-;9 с.  Игры на развитие реч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 и детей</w:t>
      </w:r>
    </w:p>
    <w:p>
      <w:pPr>
        <w:pStyle w:val="Style2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. Артюх; О. Святкова. .г Кострома,2015. –15-40 с.Серия «Веселое обучение». Веселая математика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Р.Кислова, А,А.  Иванова.Издательство «Баланс»; Москва 2017. -3-17 с. «По дороге к азбуке»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Юрий Дорожин. Издательство -Мозаика – Синтез. 2016. -12-20 с. «Школа  семи гномов»; 6+.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кар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по оценке состояния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характер чтения: слогов (простых и со стечением согласны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понимание прочитанных слов, предложений,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скорость чт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Определить способ чтения (побуквенное, послоговое, словесно-фразовое чтен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по определению количества и характера ошибок письменных 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писать слова и предложения с рукопис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ать слова и предложения с печатного тек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исать под диктовку строчные букв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Записать под диктовку пропис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ктант слогов (ас, яр,бапо, кра, арк, айка и т.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ктант слов различной слоговой структуры: лыжи,улица,бант,крыльцо, пружи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сать предложение после однократного прослуш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ёлки пушистый зайч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исать слуховой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ё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дома рос клён. На ветки клёна сели птицы. Это галки. Серёжа дал им крошки хлеба и зё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осник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 каким признакам различают гласные и согласные звук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 .Назвать парные глас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Какие гласные нужны для обозначения мягкости согласных звуков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исьме?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.4.Как проверить сомнительные гласные  в словах: лавка, селёдка, лёд, краб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Какие вопросы можно подобрать к словам-предмета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.Какие вопросы можно подобрать к словам-признака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Какие вопросы можно подобрать к словам-действия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Дать понятие о предложен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Чем отличается слово от предложения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11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3">
    <w:name w:val="Слабое выделение"/>
    <w:qFormat/>
    <w:rPr>
      <w:i/>
      <w:iCs/>
      <w:color w:val="595959"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u w:val="single"/>
    </w:rPr>
  </w:style>
  <w:style w:type="character" w:styleId="Style17">
    <w:name w:val="Название книги"/>
    <w:qFormat/>
    <w:rPr>
      <w:b/>
      <w:bCs/>
      <w:small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№2_"/>
    <w:qFormat/>
    <w:rPr>
      <w:rFonts w:ascii="Segoe UI" w:hAnsi="Segoe UI" w:eastAsia="Segoe UI" w:cs="Segoe UI"/>
      <w:b/>
      <w:bCs/>
      <w:spacing w:val="30"/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spacing w:lineRule="exact" w:line="51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24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540"/>
      <w:outlineLvl w:val="1"/>
    </w:pPr>
    <w:rPr>
      <w:rFonts w:ascii="Segoe UI" w:hAnsi="Segoe UI" w:eastAsia="Segoe UI" w:cs="Segoe UI"/>
      <w:b/>
      <w:bCs/>
      <w:spacing w:val="3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7:00Z</dcterms:created>
  <dc:creator>Customer</dc:creator>
  <dc:description/>
  <cp:keywords/>
  <dc:language>en-US</dc:language>
  <cp:lastModifiedBy>Люда</cp:lastModifiedBy>
  <cp:lastPrinted>2021-06-03T13:57:00Z</cp:lastPrinted>
  <dcterms:modified xsi:type="dcterms:W3CDTF">2021-06-04T13:13:00Z</dcterms:modified>
  <cp:revision>233</cp:revision>
  <dc:subject/>
  <dc:title/>
</cp:coreProperties>
</file>