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творчества «Радуга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Тимашевский район</w:t>
      </w:r>
    </w:p>
    <w:p>
      <w:pPr>
        <w:pStyle w:val="Normal"/>
        <w:tabs>
          <w:tab w:val="clear" w:pos="708"/>
          <w:tab w:val="left" w:pos="7500" w:leader="none"/>
          <w:tab w:val="left" w:pos="10348" w:leader="none"/>
        </w:tabs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51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нятие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полнительной общеобразовательной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е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шебные петельки»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</w:t>
      </w:r>
      <w:r>
        <w:rPr>
          <w:rFonts w:cs="Times New Roman" w:ascii="Times New Roman" w:hAnsi="Times New Roman"/>
          <w:sz w:val="28"/>
          <w:szCs w:val="28"/>
        </w:rPr>
        <w:t xml:space="preserve"> - базовый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Платок – как много в этом звуке (обвязывание носового платка кружевом)»</w:t>
      </w:r>
    </w:p>
    <w:p>
      <w:pPr>
        <w:pStyle w:val="Normal"/>
        <w:tabs>
          <w:tab w:val="clear" w:pos="708"/>
          <w:tab w:val="left" w:pos="35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-567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2 группа 2 год обуч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 педагог дополнительного образования: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Кондрыко Ирина Николаевна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станица Роговская, 2023г.</w:t>
      </w:r>
    </w:p>
    <w:p>
      <w:pPr>
        <w:pStyle w:val="Heading1"/>
        <w:spacing w:before="0" w:after="0"/>
        <w:ind w:right="-283" w:firstLine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Цель занятия: </w:t>
      </w:r>
      <w:r>
        <w:rPr>
          <w:rFonts w:cs="Times New Roman" w:ascii="Times New Roman" w:hAnsi="Times New Roman"/>
          <w:b w:val="false"/>
          <w:color w:val="000000"/>
        </w:rPr>
        <w:t>расширить кругозор детей о быте и традициях разных  стран мира, перелистать страницы многовековой истории носового платка  с начала его возникновения, до наших дней; обучить вязанию узором «Решётка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историей носового пла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ствовать возрождению и сохранению народных тради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бвязывать платочек кружевом по  схеме;</w:t>
      </w:r>
    </w:p>
    <w:p>
      <w:pPr>
        <w:pStyle w:val="Style14"/>
        <w:shd w:fill="FFFFFF" w:val="clear"/>
        <w:spacing w:before="0" w:after="0"/>
        <w:ind w:right="-283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способствовать усвоению и закреплению  этапов вязания.</w:t>
      </w:r>
    </w:p>
    <w:p>
      <w:pPr>
        <w:pStyle w:val="Style14"/>
        <w:shd w:fill="FFFFFF" w:val="clear"/>
        <w:spacing w:before="0" w:after="0"/>
        <w:ind w:right="-283" w:firstLine="568"/>
        <w:jc w:val="both"/>
        <w:rPr/>
      </w:pPr>
      <w:r>
        <w:rPr>
          <w:b/>
          <w:iCs/>
          <w:sz w:val="28"/>
          <w:szCs w:val="28"/>
        </w:rPr>
        <w:t>2. Личностные:</w:t>
      </w:r>
    </w:p>
    <w:p>
      <w:pPr>
        <w:pStyle w:val="Style14"/>
        <w:shd w:fill="FFFFFF" w:val="clear"/>
        <w:spacing w:before="0" w:after="0"/>
        <w:ind w:right="-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любовь к искусству народных мастеров; аккуратность, трудолюбие, усидчивость, внимание, эстетический вкус.</w:t>
      </w:r>
    </w:p>
    <w:p>
      <w:pPr>
        <w:pStyle w:val="Style14"/>
        <w:shd w:fill="FFFFFF" w:val="clear"/>
        <w:spacing w:before="0" w:after="0"/>
        <w:ind w:right="-283" w:firstLine="56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Метапредметны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мышление и творческий подход  делу.</w:t>
      </w:r>
    </w:p>
    <w:p>
      <w:pPr>
        <w:pStyle w:val="Style14"/>
        <w:shd w:fill="FFFFFF" w:val="clear"/>
        <w:spacing w:before="0" w:after="0"/>
        <w:ind w:right="-283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интерес к изучению народных промыслов и декоративно-прикладному искусству.</w:t>
      </w:r>
    </w:p>
    <w:p>
      <w:pPr>
        <w:pStyle w:val="Style14"/>
        <w:shd w:fill="FFFFFF" w:val="clear"/>
        <w:spacing w:before="0" w:after="0"/>
        <w:ind w:right="-283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283" w:firstLine="568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тоды передачи учебной информации: словесный  </w:t>
      </w:r>
      <w:r>
        <w:rPr>
          <w:rFonts w:cs="Times New Roman" w:ascii="Times New Roman" w:hAnsi="Times New Roman"/>
          <w:b w:val="false"/>
          <w:color w:val="000000"/>
        </w:rPr>
        <w:t>(устное изложение, рассказ, беседа); наглядный  (демонстрация наглядных пособий, показ трудовых приёмов); практиче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(показ упражнений по выполнению приёмов работы).</w:t>
      </w:r>
    </w:p>
    <w:p>
      <w:pPr>
        <w:pStyle w:val="Normal"/>
        <w:tabs>
          <w:tab w:val="clear" w:pos="708"/>
          <w:tab w:val="left" w:pos="3516" w:leader="none"/>
          <w:tab w:val="left" w:pos="10348" w:leader="none"/>
        </w:tabs>
        <w:autoSpaceDE w:val="false"/>
        <w:spacing w:lineRule="auto" w:line="240" w:before="0" w:after="0"/>
        <w:ind w:left="425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left="-284" w:right="-283" w:firstLine="568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/>
          <w:color w:val="000000"/>
        </w:rPr>
        <w:t xml:space="preserve">Для проведения занятий необходимы: </w:t>
      </w:r>
    </w:p>
    <w:p>
      <w:pPr>
        <w:pStyle w:val="Heading1"/>
        <w:spacing w:before="0" w:after="0"/>
        <w:ind w:left="-284" w:right="-283" w:firstLine="568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</w:rPr>
        <w:t>д</w:t>
      </w:r>
      <w:r>
        <w:rPr>
          <w:rStyle w:val="Emphasis"/>
          <w:rFonts w:cs="Times New Roman" w:ascii="Times New Roman" w:hAnsi="Times New Roman"/>
          <w:color w:val="000000"/>
        </w:rPr>
        <w:t>ля педагога:</w:t>
      </w:r>
      <w:r>
        <w:rPr>
          <w:rStyle w:val="Emphasis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ноутбук, мультимедийный проектор; презентация, рисунки, картинки.</w:t>
      </w:r>
    </w:p>
    <w:p>
      <w:pPr>
        <w:pStyle w:val="Heading1"/>
        <w:spacing w:before="0" w:after="0"/>
        <w:ind w:left="-284" w:right="-283" w:firstLine="568"/>
        <w:jc w:val="both"/>
        <w:rPr/>
      </w:pPr>
      <w:r>
        <w:rPr>
          <w:rFonts w:cs="Times New Roman" w:ascii="Times New Roman" w:hAnsi="Times New Roman"/>
          <w:color w:val="000000"/>
        </w:rPr>
        <w:t>для учащихся</w:t>
      </w:r>
      <w:r>
        <w:rPr>
          <w:rStyle w:val="Appleconvertedspace"/>
          <w:rFonts w:cs="Times New Roman" w:ascii="Times New Roman" w:hAnsi="Times New Roman"/>
          <w:iCs/>
          <w:color w:val="000000"/>
        </w:rPr>
        <w:t>:</w:t>
      </w:r>
      <w:r>
        <w:rPr>
          <w:rStyle w:val="Appleconvertedspace"/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хнологические карты;</w:t>
      </w:r>
      <w:r>
        <w:rPr>
          <w:rFonts w:cs="Times New Roman" w:ascii="Times New Roman" w:hAnsi="Times New Roman"/>
          <w:b w:val="false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образцы изделий, клубки пряжи, крючки, ножницы, клей; карточки-задания для ТБ. </w:t>
      </w:r>
    </w:p>
    <w:p>
      <w:pPr>
        <w:pStyle w:val="Normal"/>
        <w:tabs>
          <w:tab w:val="clear" w:pos="708"/>
          <w:tab w:val="left" w:pos="3516" w:leader="none"/>
          <w:tab w:val="left" w:pos="10348" w:leader="none"/>
        </w:tabs>
        <w:autoSpaceDE w:val="false"/>
        <w:spacing w:lineRule="auto" w:line="240" w:before="0" w:after="0"/>
        <w:ind w:left="425" w:righ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Ход занятия.</w:t>
      </w:r>
    </w:p>
    <w:p>
      <w:pPr>
        <w:pStyle w:val="Heading2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I. Вводная часть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ка на доброжелательность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айд 1. Здравствуйте девочки, я рада всех вас видеть на занятии  и  надеюсь, что сегодня вы пришли не просто как  любители рукоделия, а как  творческие люди и мы будем с вами творить красот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огласны? А я вам в этом помогу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нашего занятия  «Платок – как много в этом звуке"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мы с  вами продолжим обвязывать носовой платок круже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II. Основная ч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бщение познаватель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анятие мы начнем с разговора об истории носового пла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ждой стране - свои особенности,  своя культура, но человечество на протяжении многих веков собирало по крупинкам опыт искусных мастеров, передавая и совершенствуя его от поколения к поко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слай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лайд 2.Носовой  платок - имеет очень давнюю истор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Древнем Риме платки служили для вытирания пота. Сморкаться у всех на виду, было не принято и считалось дурным тоном. В обиходе появился платок - им вытирали рот за столом, в него заворачивали остатки пи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елые носовые платки использовались актерами в комедиях и сатирах, а простой  народ использовал их  на всевозможных зрелищах для приветствия знаменитостей и атлетов. Либо просто провожая дорогих и любимых. «Возвращайтесь! Мы будем скучать без вас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айд 3.При византийском дворе платок имели право носить только дамы императорской семьи,  так как  он был символом чести и богат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ие века дамы дарили мужчинам свои платочки в знак благосклонности. Они были украшены  вышивкой, кружевом  -  серебряными и золотыми нитями, платки использовали при проведении церковных и коронационных церемоний. Но расцвет моды на носовые платки начинается в эпоху Возро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айд 4. В эпоху Возрождения платок появляется в качестве приданого невесты. Он имел разные названия и использовался для различных целей: простой, изготовленный из тонкого полотна, употреблялся для вытирания носа, ажурный  - был платком декоративным, модным элементом костюма. Дамы часто держали его в руке, чтобы привлекать внимание кавалеров. Такие платки были очень дорогими и стоили целое состоя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то  был не просто дорогой аксессуар, это символ богатства  и этот аксессуар могли  себе позволить только богатые люди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лайд 5. В качестве модного элемента повседневности носовой платок начал свою жизнь в XV-XVI столе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XV веке женщины стали носить корсеты, и в моду вошли каркасные юбки. Это влияло на пластику. Скованные своими шикарными нарядами из золота и драгоценных и камней, женщины почти потеряли способность двигаться. Если дама роняла носовой платок, мужчина, находящийся рядом с ней, должен был поднять платок и вернуть его женщине. Иногда дама специально роняла кружевной платок, чтобы познакомиться с понравившимся ей мужчи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йд 6. При французском дворе в 16 веке, были  платки для вытирания слез и носа. Эти платки были богато украшены кружевом и вышив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тки были сильно надушены, чтобы скрыть запах пота, ведь вместо мытья рук было принято протирать кончики пальцев влажным платк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айд 7.  Как известно  Италия и Испания были законодателями моды  во всей Европе. То, во что были одеты жители Венеции и Мадрида, широко копировалось по всему миру, претерпевая,  некоторые  изменения. Общепринятым считается то обстоятельство, что мужской носовой платок  в полтора-два раза больше жен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лайд 8.  В средневековой России носовой платок изначально назывался «утиральни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к учащимся: Как вы думаете, почему он так назывался? Ответы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си носовые платки назывались ширинками. Платки изготавливались из целого куска ткани, отрезанной по ширине, отсюда и произошло слово ширинка. В XVI-XVII веках ширинки шили из кремовой шелковой ткани полотняного переплетения, они были квадратными по форме и украшались вышивкой  по краям платка, выполнялась она разноцветными шелковыми, золотыми и серебряными ни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лайд 9. И сегодня я хочу познакомить вас с одним платком, мне кажется, он достоин вашего внимания: этот платок трудно назвать носовым из-за его размера - 600мм х 600 мм..,платок имеет название "Подвигъ Ивана Сусанина". Платок с набивным  трёхцветным рисунком,  ткань хлопчатобумажная. Украшен орнаментом в русском стиле, в центре изображена сцена   Сусанина с войском, а  с четырёх сторон текст - краткого описание подвига Ивана Сус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к учащимся: А кто   из вас знает  кто такой Иван Сусанин, или может быть слышали это имя? Ответы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Иван Сусанин  — это русский национальный герой, живший  в 16 веке.  Это крестьянин из Костромского уезда. Известен как спаситель жизни царя Михаила Феодоровича Романова: согласно легенде, зимой  был нанят отрядом войск   в качестве проводника в село Домнино, где находился царь. Сусанин завёл вражеские войска в болотистый лес, где был ими замучен за отказ, указать верный путь. И такой платок был  изготовлен  на Даниловской мануфактуре в Российской империи в 1885 году под названием "Подвигъ Ивана Сусанин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Европе моду на платки как украшение ввел Людовик XIV. На одном из парадов он увидел хорватское войско, форменная одежда солдат которого включала шейные платки, и был настолько впечатлен этим ярким предметом гардероба, что на следующий день заказал для себя целую дюжину платков. А позже сделал платки символами принадлежности к дворянству, и носить их стало настоящей роскош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Менялась мода, менялась и форма платков. Они были овальные, круглые или продолговатые. Это закончилось лишь в 1685 году, когда король Людовик XIV постановил, что «длина платка должна быть равна ее ширине во всем королевстве». Маленький квадратный платок с тех пор остается признанной форм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айд 10.Проведенная Петром I в начале XVIII века, реформа дворянского быта  изменила внешний облик людей. Костюмы, сшитые по европейской моде, отличались от древнерусской одежды. Новый образ жизни изменил  и носовой платок. Носовые платки шили из тонкого полотна, они имели различные размеры – от большого (45х45 см.) до совсем маленького (18х18 см.) Украшали их  вышивкой и обвязывали круже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требованиям моды и этикета XVIII века дворянству полагалось иметь гардероб из сотен и тысяч предметов. Эти требования распространялись и на аксессуары. Так, по описи, составленной в начале XIX века, в гардеробе графа Н.П. Шереметьева (1751-1809) числился 381 носовой платок, из них «... батистовых с разноцветными каемками – 112, батистовых маленьких – 2, полотняных больших без каемок – 84, таких же поменьше – 112, таких же небольших с синими каемочками – 24, с красными широкими каемочками – 8, с лиловыми – 6, с красными поуже – 18, с красными узкими – 6, клетчатых – 9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11.  Но,  и раз мы заговорили о мужчинах  давайте сейчас,  рассмотри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ток как модную  деталь мужского костюма»! Сегодня маленький платок является элементом классического костюма  и  украшает нагрудный карман.  Ёщё  в 16 веке говорили  “Вытирать нос об рукав это невоспитанно”.  Существует немецкая пословицы о носовом платке – «Что у господина в кармане, то у мужика на рукаве». Считается, что у мужчины должно быть при себе два платка. Один «рабочий», для себя, другой, чистый — для да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яде стран с особо развитым этикетом мужчине рекомендуется иметь при себе  три носовых платка: декоративный - в качестве элемента костюма; рабочий - для своих нужд и чистый запасной на случай, если он понадобится какой-нибудь да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2. А вот для сравнения вам показан платок Английский носовой платок 19 века. Такой платочек, точно будет  стоить целое состоя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я через века, рукоделие дошло до наших дней, стало очень популярным и любимым  занятием многих из н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вернёмся к нашей творческой работе,  и вспомним, что мы делали на прошлом занятии: повторение пройденного матери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учащим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ы с вами готовили основу носового плат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детей: мы  разложили на столе ткань, начернили длину и ширину платка по 20см. Вырезали. У нас получилась основа платка 20х20 с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ьно подобрать нитки и крючок?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для данной работы нам понадобились тонкие нитки «Ирис» и тонкий крючок, чтобы он легко прокалывал ткань, и удобно было вязат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 вязали  первый ряд?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детей: первый ряд мы вязали  столбиками без накидка. При образовании столбиков крючок прокалывали  прямо в ткан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ы вязали в углах?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в углах мы вязали  столбиками без накида, а чтобы углы не стягивались, в уголок вязали по три столбика без нак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сейчас, я познакомлю вас с работой, которую будем выполня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3.   Сегодня  мы с вами продолжим обвязывать платочки кружевом. Слово «кружево» похоже на слово  «кружить», «окружить», поэтому можно догадаться, что это  узор, который  мы будем вязать  по кругу.  Каждый ряд соединяя  между собой и выполняя петли для подъема для следующего 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 имеются платочки, которые мы уже с вами обвязали столбиками без накида, выполнили первый начальный ряд. И теперь они готовы к обвязке уз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14. Возьмите технологические кар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авайте повторим условные обозначения, которые встретятся нам в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 сейчас разберём 2 ряд схемы узор: «Решётка» (объяснение педагога - работа по технологической карте). С обратной стороны технологической карты предложены разные схемы сложности (на выбор учащим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тем как нам приступить, к практической работе давайте вспомним технику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игра в мешоч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оле разложены цветные кружки, а с обратной стороны нарисован  инструмент, о котором дети должны рассказать ТБ.  Учащиеся по очереди достают из мешочка клубок и, то каким цветом клубок, такой  же цветом поднимают кружок и рассказывают ТБ этого инстру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е взять крючки, платочки и работать по схеме. Учащиеся приступают к работ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инструктаж.   Напоминание о соблюдении правил по технике безопасности при работе с крючком. Индивидуальная работа (помощь) и т.д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устали не на шутку, встанем все на физмину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зентация слайды 1,2,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актическ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вой обход – соблюдение  правил техник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оложение  рук и спины во время работы, положение крючка во время работы); контроль приема выполнения столбиков с накидом и  воздушных пете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работа (помощь)  и т.д.. Предлагаю вам на сегодня закончить работу довязав до конца ряд, и  рекомендую поменяться работами и провести самооценку: проверить качество вязания, аккуратность, эстетичность выполненной работ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 работ учащихся  (все ли учащиеся справились с работой). Устранение ошибок. Показ лучших работ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лючительная часть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ение итогов (вопросы к учащим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Что новое вы сегодня узнали на занят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ак в средневековой России называли носовой платок? А на Рус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украшали носовые плат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ак назывался платок,  который был изготовленный  на Даниловской мануфактуре в 1885 год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колько было в гардеробе носовых платков у Графа Шереметье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колько должен при себе иметь носовых платков мужч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ие петли мы сегодня использовали в работе? Как называется узор который мы вязали? Что вызвало затрудн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акой вид должно иметь законченное изделие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амостоятельного чтения я вам дарю карточки с советами по уходу за носовым платком, надеюсь, что они  пригодятся и вам и  вашим мамам. Приложение №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15. В конце мне хотелось бы сказа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ше занятие является мостиком к постижению искусства художественного вязания. А также позволяет совершенствовать ваши умения и доводить их до мастер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 мы с вами и продолжим делать на следующем заня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сегодня всё,  всем  спасибо за внимание и работу.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к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последовательность обвязывания носового платка круже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материалы: крючок, ножницы, нитки «Ирис», тка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0"/>
        <w:gridCol w:w="7313"/>
      </w:tblGrid>
      <w:tr>
        <w:trPr>
          <w:trHeight w:val="6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ь выполнения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изображение работы</w:t>
            </w:r>
          </w:p>
        </w:tc>
      </w:tr>
      <w:tr>
        <w:trPr>
          <w:trHeight w:val="20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вязывание края ткани столбиками без нак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уголках платка вяжут по 3 столбика без накида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71015" cy="19907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зание по схем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словные обо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здушная пет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лбик без наки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лбик с нак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- «пико» 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оздушных петль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2020" cy="212407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2190" cy="30810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ить отрезать, закреп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влажно-тепловую обработку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112395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07632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минутк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алые цветки распускают лепест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лавно поднимаем руки вверх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ок чуть дышит, лепестки колышет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 качание руками влево – вправо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алые цветки закрывают лепестки, -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сели, спрятались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 качают, -                           (движение головой влево-вправо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 засыпают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ительная гимнастика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стоит осенний лес! 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много сказок и чудес!    (Выполняют круговые движения глазами)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- сосны, справа – ели.   (Выполняют движения глазами влево – вправо)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 сверху, тук да тук.        (Выполняют движения глазами вверх – вниз).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ты закрой – открой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й бегом домой!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, что за тобой 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бежит Медведь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 (карт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уходу за носовым пл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гче отстирать носовые платки, замочите их предварительно на 2 часа в холодной подсоленной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ое кружево не закрепляйте прищепками- оно может быть повреждено в месте заж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алины от утюга можно удал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сочком белого хле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жно также смочить подпаленное место лимонным соком и присыпать сахарной пудрой. Изделие затем следует полностью прополоскать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ереть подпалину перекисью водорода, разведенной с водой 1: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ятна от шоколада достаточно протереть раствором нашатырного спирта или смыть сильно посоленной водой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43890" cy="8661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75640" cy="8001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75945" cy="79946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94715" cy="7810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80440" cy="7334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114425" cy="73850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00100" cy="72263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913130" cy="6845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0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8:00Z</dcterms:created>
  <dc:creator>007</dc:creator>
  <dc:description/>
  <cp:keywords/>
  <dc:language>en-US</dc:language>
  <cp:lastModifiedBy>007</cp:lastModifiedBy>
  <cp:lastPrinted>2014-11-24T18:17:00Z</cp:lastPrinted>
  <dcterms:modified xsi:type="dcterms:W3CDTF">2023-06-14T06:31:00Z</dcterms:modified>
  <cp:revision>11</cp:revision>
  <dc:subject/>
  <dc:title/>
</cp:coreProperties>
</file>