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Центр  творчества "Радуга"</w:t>
      </w:r>
    </w:p>
    <w:p>
      <w:pPr>
        <w:pStyle w:val="Style16"/>
        <w:spacing w:before="0" w:after="0"/>
        <w:ind w:left="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 зан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программе «Обучение детей основам декоративно прикладного творчеств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программы – «Технология изготовления работ из бумаги» </w:t>
      </w:r>
      <w:r>
        <w:rPr>
          <w:rFonts w:cs="Times New Roman" w:ascii="Times New Roman" w:hAnsi="Times New Roman"/>
          <w:b/>
          <w:sz w:val="28"/>
          <w:szCs w:val="28"/>
        </w:rPr>
        <w:t>«Новогодняя открытка»</w:t>
      </w:r>
    </w:p>
    <w:p>
      <w:pPr>
        <w:pStyle w:val="Style16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008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педагог дополнительного образования</w:t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ц Ирина Николаевна</w:t>
      </w:r>
    </w:p>
    <w:p>
      <w:pPr>
        <w:pStyle w:val="Style16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C6"/>
        <w:spacing w:lineRule="atLeast" w:line="27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C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</w:t>
      </w:r>
      <w:r>
        <w:rPr>
          <w:rStyle w:val="C0"/>
          <w:b/>
          <w:bCs/>
          <w:color w:val="000000"/>
          <w:sz w:val="28"/>
          <w:szCs w:val="28"/>
        </w:rPr>
        <w:t>Ход  занятия</w:t>
      </w:r>
    </w:p>
    <w:p>
      <w:pPr>
        <w:pStyle w:val="C5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1.        </w:t>
      </w:r>
      <w:r>
        <w:rPr>
          <w:b/>
          <w:sz w:val="28"/>
          <w:szCs w:val="28"/>
        </w:rPr>
        <w:t xml:space="preserve">Вводно-подготовительная часть </w:t>
      </w:r>
    </w:p>
    <w:p>
      <w:pPr>
        <w:pStyle w:val="C5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дравствуйте, ребята! На  занятии  мы  с  вами  будем создавать  подарок. Какой?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тгадайте   загадку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Он  приходит  в  зимний  вечер, зажигать  на  ёлке  свеч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 заводит  хоровод, это  праздник … (Новый  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овый год и сегодня мы будем изготавливать Новогоднюю открытку. Новый год – это сказка и самый всеми любимый зимний праздник. Для того, чтобы создать сказочную атмосферу,  сегодня буду в роли  сказочницы и  расскажу вам сказку о том, почему за осенью приходит зима. Мне помогут 4 ученика в роли Мороза (1учащийся) и Осени  (2 учащаяся),  Ветра (3 учащийся) и Зимы (4 учащая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роз и ос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ил Мороз - Красный нос. День-деньской блаженно мерз он у ледяной печи, наслаждаясь студеным треском ледяных полен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залетел к нему бродяга Ве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(3 учен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ишь? – удивленно спросил он - А рядом Осень – златовласка бродит. Ух, хорош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 бородищей, свистнул, рванулся с места и пропал из гл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 - Красный долго смотрел ему вслед. Потом нарядился в шубу, шапку, серебром шитые, подпоясался красным кушаком и –скрип… скрип…- пошел на Осень поглядеть. Подкрался потихоньку, глянул на неё и обмер: стоит у леса златовласая красавица в платье из золотой парчи, с березкой разговаривает. Береза ветками ее рук касается – сама золотой дел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янул Мороз в прозрачные Осенние глаза и едва не растаял. Говорит: </w:t>
      </w:r>
      <w:r>
        <w:rPr>
          <w:rFonts w:cs="Times New Roman" w:ascii="Times New Roman" w:hAnsi="Times New Roman"/>
          <w:b/>
          <w:sz w:val="28"/>
          <w:szCs w:val="28"/>
        </w:rPr>
        <w:t>(Мороз - 1учащий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оди за меня замуж, красавиц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зябко вздрогнула, удивилась, отодвинулась от Мороза. Покачала головой: </w:t>
      </w:r>
      <w:r>
        <w:rPr>
          <w:rFonts w:cs="Times New Roman" w:ascii="Times New Roman" w:hAnsi="Times New Roman"/>
          <w:b/>
          <w:sz w:val="28"/>
          <w:szCs w:val="28"/>
        </w:rPr>
        <w:t>(Осень - 2 учащая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и, не могу. Замерз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роз - 1учен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мерзнешь, - уверил он и взял красавицу за 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Осень, что и делать. Оттолкнуть и обидеть не умеет; добрая 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а Осень. Захлюпала, раскисла под ногами дорога. Намокли крыши, потемнели, почернели стволы деревьев. А Мороз не уходит – уговаривает, подарки дарит. Повсюду раскидал зеркала – замороженные лужи – чтоб гляделась в них красавица златовласая да про него дум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 Осень в Морозовы зеркала глядеть, хмурится, в тучи ясное лицо прячет. Мороз щеки во всю силу надул, на тучи дунул и разогнал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глядит на него Ос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ю свою шаль в клочья рвет, озябшую землю от Мороза укры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жился лес, задрожал от холода. Мороз и тут не оплошал – нарядил кусты и деревья в шубки из инея. Набросил и красавице на плечи серебристо-белую пушистую шаль. И опять не угод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исовал он тогда окна в домах сказочными цветами. Но она и тут ресниц не подняла.  Что делать Морозу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щил вороха снега, всю землю засыпал, чтобы мягко было ходить красавице, все реки заморозил, чтобы башмачки где-нибудь не промочила 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кажется, сделал, что мог. Может теперь не отвернется от него Осень? Посмотрел на неё , и рот раскрыл, и в сугроб сел, хорошо, хоть настелил мягко: вместо Осени стояла перед ним его давнишняя приятельница Зима. Смеялась и говорила: </w:t>
      </w:r>
      <w:r>
        <w:rPr>
          <w:rFonts w:cs="Times New Roman" w:ascii="Times New Roman" w:hAnsi="Times New Roman"/>
          <w:b/>
          <w:sz w:val="28"/>
          <w:szCs w:val="28"/>
        </w:rPr>
        <w:t>(Зима - 4учащая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ет , ты лучше меня замуж возьмешь?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ак только приходит зима, все начинают готовиться к встрече с новым годом. Ребята, кто знает, всегда ли Новый год встречали зимой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 Посмотрим презентацию. Раньше в России Новый год праздновался 1  марта, когда природа просыпалась от зимней спячки. Потом праздник начали встречать 1 сентября, после уборки урожая. Зимой Новый год стали отмечать при    Петре 1, с 1700 года в ночь на 1 января. На Руси новогодние праздники – Новый год, Рождество и Крещение отмечали в течении двух недель. В канун этих праздников все украшали свои дома сосновыми или еловыми ветками, а на праздник устраивали фейерверки, зажигали огни и св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мы свой кабинет украсили ёлочкой, но эта ёлка не простая, вместе с обычными ёлочными игрушками, на ней весят игрушки - сюрпризы с заданиями и вопросами. Тот, кто выполнит задание или ответит на вопрос, получит из волшебного мешка Деда Мороза пода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ножниц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кле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канцелярским нож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из ро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путем складывания бума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путем декорирования предметов различными картин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из мелких кусочков бума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путем наклеивания отдельных частей из цветной бума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изготовления работ путем использования нескольки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умаги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стихотворение о Новом год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 очереди снимают игрушку, читают и выполняют задания, получают пр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приступить к практической части,  просмотрим презентацию «История почтовой откры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шло время, перейти к практической части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по технологической карте сделает Новогоднюю откры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рытки будут изготавливаться по различным, ранее изученным технологиям, которые мы вспомнили в первой части занятия. Мотивы открытки: ёлочка, снежинка, ёлочная игрушк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практической части веселая  физминутка  «Ёло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а вы, ребята, делаете открытку, я вам расскажу еще одну  сказку о Новогодней ёлочке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дети работают под детские новогодние пес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приготовленных открыток дети организуют выставку для конкурса Новогодней открытки внутри объединения, дают оценку своей работе, делятся впечатлениями о прошедшем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ождественская сказ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на Новый год и Рождество принято наряжать ёлку. Впервые ёлку начали наряжать в Германии в Средние века. Первыми игрушками были яблоки, орехи, различные сладости. Позже ёлку стали украшать блестящими игрушками, а на верхушку вешали звезду, символ Вифлеемской звезды, которая указала место рождения Иисуса. Про ёлочку есть такая сказка:…Не только люди. Но и деревья, которые росли около пещеры, где появился на свет Христос, радовались этому событию. Самыми счастливыми выглядели пальма. Маслина и скромная зеленая ель, которые росли рядом с пещерой.  Им хорошо были видны ясли и  Младен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ем, поклонимся Младенцу и поднесем Ему наши дары, - предложила пальма мас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и меня с собой, - попросила ё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ы можешь принести в подарок – у тебя только колючие иголки, да липкая смола? – возразили ей пальма и масл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говор услышал Ангел, и ему очень захотелось помочь тихой и незаметной 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над Младенцем склонилась пальма и подарила ему самый лучший лист из своей к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он навевает на Тебя прохладу в жаркий день, - произнесла 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 маслина наклонила свои ветви, и с них закапало душистое масло. Пещера наполнилась приятным аром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дная ёлочка стояла в стороне совсем грустная. И Ангел решил утешить её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ая ёлочка, не расстраивайся, я украшу тебя так, что ты будешь выглядеть гораздо лучше своих сес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сделал знак рукой, и вдруг произошло чуд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 другой на зеленые ветви ели стали падать с неба звезды, и вся она засияла блестящими огоньками. Когда Младенец проснулся, то не красивый лист пальмы, не аромат в пещере привлекли Его внимание, а прекрасная сияющая ёлка. Он улыбнулся и протянул к ней свои ручки. Ёлка не загордилась и своим сиянием осветила своих подруг – пальму и маслину. И Ангел произнес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лая ёлочка, ты доброе деревце и за это каждый год будешь красоваться в сиянии огней, а все вокруг, глядя на тебя, будут радоваться и веселитьс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9:00Z</dcterms:created>
  <dc:creator>WORK</dc:creator>
  <dc:description/>
  <cp:keywords/>
  <dc:language>en-US</dc:language>
  <cp:lastModifiedBy>User</cp:lastModifiedBy>
  <cp:lastPrinted>2022-10-17T07:49:00Z</cp:lastPrinted>
  <dcterms:modified xsi:type="dcterms:W3CDTF">2022-10-22T10:53:00Z</dcterms:modified>
  <cp:revision>36</cp:revision>
  <dc:subject/>
  <dc:title/>
</cp:coreProperties>
</file>