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13.75pt;margin-top:41.25pt;width:467.95pt;height:113.3pt;mso-wrap-style:none;v-text-anchor:middle" type="_x0000_t136">
            <v:path textpathok="t"/>
            <v:textpath on="t" fitshape="t" string="Конспект занятия по теме:&#10;«Моделирование с помощью 3d ручки.&#10;Создание простой фигуры, состоящей из плоских деталей. &#10; Практическая работа «Эйфелева башня». " style="font-family:&quot;Impact&quot;;font-size:24pt"/>
            <v:fill o:detectmouseclick="t" type="solid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4825</wp:posOffset>
            </wp:positionH>
            <wp:positionV relativeFrom="margin">
              <wp:posOffset>3627120</wp:posOffset>
            </wp:positionV>
            <wp:extent cx="2442845" cy="2804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70" t="15538" r="40384" b="2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. образовани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ян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09.45-10.1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№ 2 - 3 год обучения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зраст учащихся</w:t>
      </w:r>
      <w:r>
        <w:rPr>
          <w:color w:val="000000"/>
          <w:sz w:val="28"/>
          <w:szCs w:val="28"/>
        </w:rPr>
        <w:t xml:space="preserve">: 9-1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 xml:space="preserve">«Моделирование с помощью 3d ручки.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 w:eastAsia="en-US"/>
        </w:rPr>
        <w:t>Создание простой фигуры, состоящей из плоских деталей.  Практическая работа «Эйфелева башня»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 w:eastAsia="en-US"/>
        </w:rPr>
        <w:t xml:space="preserve">Занятие сопровождается мультимедийной презентацией (Приложение 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bCs/>
          <w:sz w:val="28"/>
          <w:szCs w:val="28"/>
        </w:rPr>
        <w:t>изучение нов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атериал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омство учащихся с современными технологиями 3d-моде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№ 2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>
          <w:iCs/>
          <w:sz w:val="28"/>
          <w:szCs w:val="28"/>
        </w:rPr>
        <w:t>сформировать знания о видах пластика для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моделирования: ABS и PLA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>
          <w:iCs/>
          <w:sz w:val="28"/>
          <w:szCs w:val="28"/>
        </w:rPr>
        <w:t>познакомить с техникой безопасности при работе с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ручкой и пластик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формировать умения и навыки выполнения прочных линий при помощи пласти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rPr/>
      </w:pPr>
      <w:r>
        <w:rPr>
          <w:iCs/>
          <w:sz w:val="28"/>
          <w:szCs w:val="28"/>
        </w:rPr>
        <w:t>познакомить учащихся с элементами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аккуратность при заправке пластика в руч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умение логически рассуждать, четко, кратко и исчерпывающе излагать свои мыс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условия для развития таких аналитических способностей учащихся, как умение анализировать, сравнивать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ответственность за результаты учебного труда, понимание его значимости, соблюдение техники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развитию культуры уважения и тактичности при работе в малых групп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ивать интерес к предмету через выполнение практических работ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учебное занятие.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Формы работы на занятии:</w:t>
      </w:r>
      <w:r>
        <w:rPr>
          <w:color w:val="000000"/>
          <w:sz w:val="28"/>
          <w:szCs w:val="28"/>
        </w:rPr>
        <w:t xml:space="preserve"> знакомство с историей </w:t>
      </w:r>
      <w:r>
        <w:rPr>
          <w:iCs/>
          <w:sz w:val="28"/>
          <w:szCs w:val="28"/>
        </w:rPr>
        <w:t>возникновения 3</w:t>
      </w:r>
      <w:r>
        <w:rPr>
          <w:sz w:val="28"/>
          <w:szCs w:val="28"/>
        </w:rPr>
        <w:t>d</w:t>
      </w:r>
      <w:r>
        <w:rPr>
          <w:iCs/>
          <w:sz w:val="28"/>
          <w:szCs w:val="28"/>
        </w:rPr>
        <w:t xml:space="preserve"> ручки</w:t>
      </w:r>
      <w:r>
        <w:rPr>
          <w:color w:val="000000"/>
          <w:sz w:val="28"/>
          <w:szCs w:val="28"/>
        </w:rPr>
        <w:t xml:space="preserve">, рассматривание слайдов презентации, подготовка к работе, практическое занятие (создание 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>d</w:t>
      </w:r>
      <w:r>
        <w:rPr>
          <w:iCs/>
          <w:sz w:val="28"/>
          <w:szCs w:val="28"/>
        </w:rPr>
        <w:t xml:space="preserve"> ручкой новогодней игрушк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показ, практикум с применением игровой и ИКТ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мультимедийная презентация, 3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ручка, пластик, </w:t>
      </w:r>
      <w:r>
        <w:rPr>
          <w:rFonts w:cs="Times New Roman" w:ascii="Times New Roman" w:hAnsi="Times New Roman"/>
          <w:sz w:val="28"/>
          <w:szCs w:val="28"/>
        </w:rPr>
        <w:t>контурный рисунок, ножн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работы: подготовить ноутбук, проектор, экран,   проверить работоспособность 3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ручек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ИКТ,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технология, технология коллектив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занятия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Организационный момен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Основной этап занят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вым материало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минут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Заключительный эта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Сегодня чудесный день, и для начала закройте глаза, глубоко вдохните и выдохните. Вдохните в себя позитив и хорошее настроение, выдохните все печали и неприятности. Я желаю вам успехов на сегодняшнем занятии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- Тема нашего сегодняшнего занятия: «Моделирование с помощью 3d ручки.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 w:eastAsia="en-US"/>
        </w:rPr>
        <w:t xml:space="preserve">Создание простой фигуры, состоящей из плоских деталей.  Практическая работа «Эйфелева башн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погружаться в загадочный мир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 моделирования. Нам предстоит узнать, из каких элементов состоит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 ручка, и что же такое пластик. Из чего он делается и какие существуют виды пласт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за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Начнем со строе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 ручек. Существуют разные виды ручек. На слайде продемонстрированно строе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учки, где отмечены самые важные элементы внешнего строения ручки.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Слайд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3560</wp:posOffset>
            </wp:positionH>
            <wp:positionV relativeFrom="margin">
              <wp:posOffset>6663055</wp:posOffset>
            </wp:positionV>
            <wp:extent cx="5107305" cy="2937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51" t="19424" r="10055" b="1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евательный элемент находится в носике, поэтому температура при нагреве очень высока. Ребята, запрещено трогать носик во время работы, как и выходящий из него пластик. Можно легко обжечься. Так же существует кнопка подачи пластика, это кнопка благодаря которой пластик заходит в ручку. Чуть выше нее расположена кнопка вытаскивания пластика. Она тоже очень нужна и без нее вы не сможете поменять имеющийся в ручке цвет на другой. С другой стороны расположена кнопка скорости. С ее помощью можно стабилизировать скорость подачи пластика. Кнопки температур выставлены на нужный нам пластик, поэтому их мы не трога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уществует множество видов пластика, более 30-ти наименований. Наш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ручки поддерживают всего два вида пластика, вот о них мы и поговорим. О первых и самых распространенных видах вам расскажут товарищ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1: </w:t>
        <w:tab/>
        <w:tab/>
        <w:tab/>
        <w:t>PLA полиме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ид пластика относится к категории биоразлагаемых веществ. В основе только натуральные составляющие, произведенные из некоторых овощных культур – сахарного тростника или кукурузы. В естественной среде процесс распада может длиться от нескольких дней до двух лет, не причиняя вреда окружающему пространству. Благодаря такому свойству, его активно используют для изготовления различной тары, а также широко применяют в медицине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Слайд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2: </w:t>
      </w:r>
      <w:r>
        <w:rPr>
          <w:rFonts w:cs="Times New Roman" w:ascii="Times New Roman" w:hAnsi="Times New Roman"/>
          <w:sz w:val="28"/>
          <w:szCs w:val="28"/>
        </w:rPr>
        <w:t>В отрасл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 PLA пластик также нашел применение благодаря своим техническим характеристи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в вязкое состояние наступает при температуре 160 – 180 граду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дается в охла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греве не выделяет никаких вредных веществ и не имеет запа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не подвержен де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 пластик обладает некоторыми недостатками. Наиболее значимый из них – это недолговечность. Изделия из этого полимера уже через год начинает постепенно распадаться, что недопустимо при создании качественных макетов и деталей. Второй существенный недостаток – это повышенная хрупкость. Случайно уронив изделие на пол, можно легко его повред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3: </w:t>
        <w:tab/>
        <w:tab/>
        <w:tab/>
        <w:t>ABS пласти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олимер нашел более широкое применение во многих сферах науки, производства и быта. Из него изготавливают огромное количество изделий, начиная с деталей детских конструкторов и заканчивая различными элементами корпуса мотоциклов и автомобилей. В основе пластика лежат соединения, получаемые из нефти. Благодаря этому, материал не подвержен разложению и обладает высокой прочностью. ABS пластик используется гораздо чаще, чем PLA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4: </w:t>
      </w:r>
      <w:r>
        <w:rPr>
          <w:rFonts w:cs="Times New Roman" w:ascii="Times New Roman" w:hAnsi="Times New Roman"/>
          <w:sz w:val="28"/>
          <w:szCs w:val="28"/>
        </w:rPr>
        <w:t xml:space="preserve">Это обусловлено его основными свойствами: </w:t>
        <w:tab/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лайд №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мер затвердевает при температуре 100-110 граду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механическая прочность. Один из важных показателей для 3D печати. Изготовленные из этого материала детали или макеты служат длительное время и отличаются надежностью и долговеч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вая гамма. При производстве ABS пластика в его состав можно добавить любой красящий пигмент, придав готовому сырью нужный цвет или оттенок. Даже работая с обычным бесцветным пластиком, готовое изделие можно без труда покрыть практически любой крас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нцевая поверхность. Этот полимер при затвердевании имеет высокий уровень глянца, что делает изделия или макеты из него более привлекатель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 чистый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легкой обработки. Уже готовое изделие, вышедшее из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тера, можно в случае необходимости дополнительно обработать вручную, не разрушая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ая минутка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№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Т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прежде чем перейти к практической работе, предлагаю вам вспомнить технику безопасности при работе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учкой.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№ 8,9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d ручка является электрическим прибором, который может выйти из стр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те пластик в 3d ручке. Это приводит к затвердеванию пластика и невозможности использовать 3Д ручки в дальнейш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были вытащить пластик из 3d ручки, надо прогреть до 230 градусов ручку и затем нажать на кнопку выгруз пла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исования не прикасайтесь к соплу ручки, так как температура нагрева до 230 граду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тавляйте в корпус 3d ручки инородные предм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предлагаю Вам выполнить практическое зад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 w:eastAsia="en-US"/>
        </w:rPr>
        <w:t xml:space="preserve">Создание простой фигуры, состоящей из плоских деталей.  Практическая работа «Эйфелева башня».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выбирают трафареты для выполнения практической работы. Приступают к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ыполняют практическую работу. (Приложение 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занятия. Рефлексия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ценивают свою работу, сравнивая по критериям качества. Педагогом проставляются балы за раб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линий 1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заливки 1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цвета 1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ь изделия 1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учащийся должен сам оценить качество своей работы и сделать вывод, что ему нужно улучшить, а что получилось очень даже хорошо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ы все справились с практическим заданием и усвоили тему нашего сегодняшнего за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а ли Вам тема сегодняшнего занят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прошу вас привести в порядок свои рабочие места. Спасибо за работу! До свидания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 </w:t>
        <w:tab/>
        <w:tab/>
        <w:tab/>
        <w:tab/>
        <w:tab/>
        <w:tab/>
        <w:tab/>
        <w:t>Слайд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4295</wp:posOffset>
            </wp:positionH>
            <wp:positionV relativeFrom="margin">
              <wp:posOffset>3493135</wp:posOffset>
            </wp:positionV>
            <wp:extent cx="2950845" cy="22205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2059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57550</wp:posOffset>
            </wp:positionH>
            <wp:positionV relativeFrom="margin">
              <wp:posOffset>3493135</wp:posOffset>
            </wp:positionV>
            <wp:extent cx="2934970" cy="22085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853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лайд 3 </w:t>
        <w:tab/>
        <w:tab/>
        <w:tab/>
        <w:tab/>
        <w:tab/>
        <w:tab/>
        <w:tab/>
        <w:t>Слайд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5 </w:t>
        <w:tab/>
        <w:tab/>
        <w:tab/>
        <w:tab/>
        <w:tab/>
        <w:tab/>
        <w:tab/>
        <w:t xml:space="preserve">Слайд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4295</wp:posOffset>
            </wp:positionH>
            <wp:positionV relativeFrom="margin">
              <wp:posOffset>817245</wp:posOffset>
            </wp:positionV>
            <wp:extent cx="2950845" cy="22218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218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57550</wp:posOffset>
            </wp:positionH>
            <wp:positionV relativeFrom="margin">
              <wp:posOffset>817245</wp:posOffset>
            </wp:positionV>
            <wp:extent cx="2934970" cy="22098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98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4295</wp:posOffset>
            </wp:positionH>
            <wp:positionV relativeFrom="margin">
              <wp:posOffset>6306820</wp:posOffset>
            </wp:positionV>
            <wp:extent cx="2896235" cy="217932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57550</wp:posOffset>
            </wp:positionH>
            <wp:positionV relativeFrom="margin">
              <wp:posOffset>6306820</wp:posOffset>
            </wp:positionV>
            <wp:extent cx="2896235" cy="217932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7 </w:t>
        <w:tab/>
        <w:tab/>
        <w:tab/>
        <w:tab/>
        <w:tab/>
        <w:tab/>
        <w:tab/>
        <w:t>Слайд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4610</wp:posOffset>
            </wp:positionH>
            <wp:positionV relativeFrom="margin">
              <wp:posOffset>536575</wp:posOffset>
            </wp:positionV>
            <wp:extent cx="3175000" cy="21431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96" t="17298" r="7957" b="1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4312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55035</wp:posOffset>
            </wp:positionH>
            <wp:positionV relativeFrom="margin">
              <wp:posOffset>536575</wp:posOffset>
            </wp:positionV>
            <wp:extent cx="2896235" cy="21793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9 </w:t>
        <w:tab/>
        <w:tab/>
        <w:tab/>
        <w:tab/>
        <w:tab/>
        <w:tab/>
        <w:tab/>
        <w:t>Слайд 1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610</wp:posOffset>
            </wp:positionH>
            <wp:positionV relativeFrom="margin">
              <wp:posOffset>3437255</wp:posOffset>
            </wp:positionV>
            <wp:extent cx="2896235" cy="21793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455035</wp:posOffset>
            </wp:positionH>
            <wp:positionV relativeFrom="margin">
              <wp:posOffset>3437255</wp:posOffset>
            </wp:positionV>
            <wp:extent cx="2896235" cy="217932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55035</wp:posOffset>
            </wp:positionH>
            <wp:positionV relativeFrom="margin">
              <wp:posOffset>6307455</wp:posOffset>
            </wp:positionV>
            <wp:extent cx="2896235" cy="217932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 </w:t>
        <w:tab/>
        <w:tab/>
        <w:tab/>
        <w:tab/>
        <w:tab/>
        <w:tab/>
        <w:tab/>
        <w:t>Слайд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610</wp:posOffset>
            </wp:positionH>
            <wp:positionV relativeFrom="margin">
              <wp:posOffset>6307455</wp:posOffset>
            </wp:positionV>
            <wp:extent cx="2896235" cy="217932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93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 w:eastAsia="en-US"/>
        </w:rPr>
        <w:t xml:space="preserve">Создание простой фигуры, состоящей из плоских деталей.  Практическая работа «Эйфелева башня».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3641090</wp:posOffset>
                </wp:positionV>
                <wp:extent cx="295910" cy="1270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0.1pt;margin-top:286.7pt;width:23.25pt;height: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чащиеся выбирают трафареты для выполнения практической работы. Приступают к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30</wp:posOffset>
            </wp:positionH>
            <wp:positionV relativeFrom="margin">
              <wp:posOffset>1972310</wp:posOffset>
            </wp:positionV>
            <wp:extent cx="2663190" cy="3753485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132" t="20630" r="0" b="1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7534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530</wp:posOffset>
            </wp:positionH>
            <wp:positionV relativeFrom="margin">
              <wp:posOffset>5657850</wp:posOffset>
            </wp:positionV>
            <wp:extent cx="5123815" cy="378904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753" t="47613" r="3615" b="2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7890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0:00Z</dcterms:created>
  <dc:creator>компъютерный класс</dc:creator>
  <dc:description/>
  <dc:language>en-US</dc:language>
  <cp:lastModifiedBy>ЦТ Радуга</cp:lastModifiedBy>
  <dcterms:modified xsi:type="dcterms:W3CDTF">2022-10-25T13:20:00Z</dcterms:modified>
  <cp:revision>2</cp:revision>
  <dc:subject/>
  <dc:title/>
</cp:coreProperties>
</file>