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ворчества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имаш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f" o:allowincell="f" style="position:absolute;margin-left:-15.55pt;margin-top:9.85pt;width:513.2pt;height:119.75pt;mso-wrap-style:none;v-text-anchor:middle" type="_x0000_t136">
            <v:path textpathok="t"/>
            <v:textpath on="t" fitshape="t" string="Конспект  &#10;открытого занятия по теме:&#10;Творческая работа по 3d-моделированию &#10;«Велосипед»" style="font-family:&quot;Impact&quot;;font-size:24pt"/>
            <v:fill o:detectmouseclick="t" type="solid" color2="#ff9933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70990</wp:posOffset>
            </wp:positionH>
            <wp:positionV relativeFrom="margin">
              <wp:posOffset>4564380</wp:posOffset>
            </wp:positionV>
            <wp:extent cx="2976880" cy="21850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88" t="34203" r="58602" b="28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азян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год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 14.45-15.15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:</w:t>
      </w:r>
      <w:r>
        <w:rPr>
          <w:rFonts w:cs="Times New Roman" w:ascii="Times New Roman" w:hAnsi="Times New Roman"/>
          <w:sz w:val="28"/>
          <w:szCs w:val="28"/>
        </w:rPr>
        <w:t xml:space="preserve"> № 3 - 2 год обучения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озраст учащихся</w:t>
      </w:r>
      <w:r>
        <w:rPr>
          <w:color w:val="000000"/>
          <w:sz w:val="28"/>
          <w:szCs w:val="28"/>
        </w:rPr>
        <w:t xml:space="preserve">: 9-12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sz w:val="28"/>
          <w:szCs w:val="24"/>
        </w:rPr>
        <w:t>Творческая работа по 3d-моделированию «Велосипед»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занятия: </w:t>
      </w:r>
      <w:r>
        <w:rPr>
          <w:rFonts w:cs="Times New Roman" w:ascii="Times New Roman" w:hAnsi="Times New Roman"/>
          <w:bCs/>
          <w:sz w:val="28"/>
          <w:szCs w:val="28"/>
        </w:rPr>
        <w:t>изучение нов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атериала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лайд № 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комство учащихся с современными технологиями 3d-модел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hanging="360"/>
        <w:jc w:val="both"/>
        <w:rPr/>
      </w:pPr>
      <w:r>
        <w:rPr>
          <w:iCs/>
          <w:sz w:val="28"/>
          <w:szCs w:val="28"/>
        </w:rPr>
        <w:t>введение в изучение 3</w:t>
      </w:r>
      <w:r>
        <w:rPr>
          <w:sz w:val="28"/>
          <w:szCs w:val="24"/>
        </w:rPr>
        <w:t>d-</w:t>
      </w:r>
      <w:r>
        <w:rPr>
          <w:iCs/>
          <w:sz w:val="28"/>
          <w:szCs w:val="28"/>
        </w:rPr>
        <w:t>моде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hanging="360"/>
        <w:jc w:val="both"/>
        <w:rPr>
          <w:iCs/>
          <w:sz w:val="40"/>
          <w:szCs w:val="28"/>
        </w:rPr>
      </w:pPr>
      <w:r>
        <w:rPr>
          <w:iCs/>
          <w:sz w:val="28"/>
        </w:rPr>
        <w:t> </w:t>
      </w:r>
      <w:r>
        <w:rPr>
          <w:iCs/>
          <w:sz w:val="28"/>
        </w:rPr>
        <w:t>развитие пространственного мышл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hanging="360"/>
        <w:jc w:val="both"/>
        <w:rPr>
          <w:iCs/>
          <w:sz w:val="40"/>
          <w:szCs w:val="28"/>
        </w:rPr>
      </w:pPr>
      <w:r>
        <w:rPr>
          <w:iCs/>
          <w:sz w:val="28"/>
        </w:rPr>
        <w:t>овладение элементами техники рисования 3</w:t>
      </w:r>
      <w:r>
        <w:rPr>
          <w:iCs/>
          <w:sz w:val="28"/>
          <w:lang w:val="en-US"/>
        </w:rPr>
        <w:t>d</w:t>
      </w:r>
      <w:r>
        <w:rPr>
          <w:iCs/>
          <w:sz w:val="28"/>
        </w:rPr>
        <w:t>-ручко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hanging="360"/>
        <w:jc w:val="both"/>
        <w:rPr>
          <w:iCs/>
          <w:sz w:val="40"/>
          <w:szCs w:val="28"/>
        </w:rPr>
      </w:pPr>
      <w:r>
        <w:rPr>
          <w:iCs/>
          <w:sz w:val="28"/>
        </w:rPr>
        <w:t>освоение приемов и способов конструирования целых объектов из ча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hanging="360"/>
        <w:jc w:val="both"/>
        <w:rPr/>
      </w:pPr>
      <w:r>
        <w:rPr>
          <w:iCs/>
          <w:sz w:val="28"/>
          <w:szCs w:val="28"/>
        </w:rPr>
        <w:t xml:space="preserve">воспитание стремления к качественному выполнению изделия.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5"/>
          <w:rFonts w:cs="Times New Roman" w:ascii="Times New Roman" w:hAnsi="Times New Roman"/>
          <w:b/>
          <w:bCs/>
          <w:color w:val="000000"/>
          <w:sz w:val="28"/>
          <w:szCs w:val="28"/>
        </w:rPr>
        <w:t>В результате занятия рисования 3</w:t>
      </w:r>
      <w:r>
        <w:rPr>
          <w:rFonts w:cs="Times New Roman" w:ascii="Times New Roman" w:hAnsi="Times New Roman"/>
          <w:iCs/>
          <w:sz w:val="28"/>
          <w:lang w:val="en-US"/>
        </w:rPr>
        <w:t>d</w:t>
      </w:r>
      <w:r>
        <w:rPr>
          <w:rStyle w:val="C5"/>
          <w:rFonts w:cs="Times New Roman" w:ascii="Times New Roman" w:hAnsi="Times New Roman"/>
          <w:b/>
          <w:bCs/>
          <w:color w:val="000000"/>
          <w:sz w:val="28"/>
          <w:szCs w:val="28"/>
        </w:rPr>
        <w:t>-ручкой учащиеся должны знать:</w:t>
      </w:r>
    </w:p>
    <w:p>
      <w:pPr>
        <w:pStyle w:val="C6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пособы соединения и крепежа деталей;</w:t>
      </w:r>
    </w:p>
    <w:p>
      <w:pPr>
        <w:pStyle w:val="C6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войства пластика;</w:t>
      </w:r>
    </w:p>
    <w:p>
      <w:pPr>
        <w:pStyle w:val="C6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1B2128"/>
          <w:sz w:val="28"/>
          <w:szCs w:val="28"/>
        </w:rPr>
        <w:t>способы и приемы моделирования.</w:t>
      </w:r>
    </w:p>
    <w:p>
      <w:pPr>
        <w:pStyle w:val="C6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1B2128"/>
          <w:sz w:val="28"/>
          <w:szCs w:val="28"/>
        </w:rPr>
        <w:t>Уметь:</w:t>
      </w:r>
    </w:p>
    <w:p>
      <w:pPr>
        <w:pStyle w:val="C6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1B2128"/>
          <w:sz w:val="28"/>
          <w:szCs w:val="28"/>
        </w:rPr>
        <w:t>создавать в технике 3</w:t>
      </w:r>
      <w:r>
        <w:rPr>
          <w:rStyle w:val="C10"/>
          <w:color w:val="1B2128"/>
          <w:sz w:val="28"/>
          <w:szCs w:val="28"/>
          <w:lang w:val="en-US"/>
        </w:rPr>
        <w:t>d</w:t>
      </w:r>
      <w:r>
        <w:rPr>
          <w:rStyle w:val="C10"/>
          <w:color w:val="1B2128"/>
          <w:sz w:val="28"/>
          <w:szCs w:val="28"/>
        </w:rPr>
        <w:t>-моделирования готовое  изделие из пластика.</w:t>
      </w:r>
    </w:p>
    <w:p>
      <w:pPr>
        <w:pStyle w:val="C6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1B2128"/>
          <w:sz w:val="28"/>
          <w:szCs w:val="28"/>
        </w:rPr>
        <w:t>Усовершенствуют:</w:t>
      </w:r>
    </w:p>
    <w:p>
      <w:pPr>
        <w:pStyle w:val="C6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1B2128"/>
          <w:sz w:val="28"/>
          <w:szCs w:val="28"/>
        </w:rPr>
        <w:t>образное пространственное мышление;</w:t>
      </w:r>
    </w:p>
    <w:p>
      <w:pPr>
        <w:pStyle w:val="C6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1B2128"/>
          <w:sz w:val="28"/>
          <w:szCs w:val="28"/>
        </w:rPr>
        <w:t>мелкую моторику;</w:t>
      </w:r>
    </w:p>
    <w:p>
      <w:pPr>
        <w:pStyle w:val="C6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1B2128"/>
          <w:sz w:val="28"/>
          <w:szCs w:val="28"/>
        </w:rPr>
        <w:t>художественный, эстетический вкус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709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57" w:hanging="0"/>
        <w:jc w:val="both"/>
        <w:rPr/>
      </w:pPr>
      <w:r>
        <w:rPr>
          <w:b/>
          <w:color w:val="000000"/>
          <w:sz w:val="28"/>
          <w:szCs w:val="28"/>
        </w:rPr>
        <w:t xml:space="preserve">Форма проведения: </w:t>
      </w:r>
      <w:r>
        <w:rPr>
          <w:color w:val="000000"/>
          <w:sz w:val="28"/>
          <w:szCs w:val="28"/>
        </w:rPr>
        <w:t>учебное занятие.</w:t>
      </w:r>
    </w:p>
    <w:p>
      <w:pPr>
        <w:pStyle w:val="Style17"/>
        <w:shd w:fill="FFFFFF" w:val="clear"/>
        <w:spacing w:before="0" w:after="0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Формы работы на занятии:</w:t>
      </w:r>
      <w:r>
        <w:rPr>
          <w:color w:val="000000"/>
          <w:sz w:val="28"/>
          <w:szCs w:val="28"/>
        </w:rPr>
        <w:t xml:space="preserve"> рассматривание слайдов презентации, подготовка к работе, практическая работа (создание </w:t>
      </w:r>
      <w:r>
        <w:rPr>
          <w:iCs/>
          <w:sz w:val="28"/>
          <w:szCs w:val="28"/>
        </w:rPr>
        <w:t>3</w:t>
      </w:r>
      <w:r>
        <w:rPr>
          <w:sz w:val="28"/>
          <w:szCs w:val="28"/>
        </w:rPr>
        <w:t>d</w:t>
      </w:r>
      <w:r>
        <w:rPr>
          <w:iCs/>
          <w:sz w:val="28"/>
          <w:szCs w:val="28"/>
        </w:rPr>
        <w:t>-ручкой творческой работы «Велосипед»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, показ, практикум с применением ИКТ-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</w:t>
      </w:r>
      <w:r>
        <w:rPr>
          <w:rFonts w:cs="Times New Roman" w:ascii="Times New Roman" w:hAnsi="Times New Roman"/>
          <w:sz w:val="28"/>
          <w:szCs w:val="28"/>
        </w:rPr>
        <w:t>ноутбук, мультимедийный проектор, мультимедийная презентация, видеоролик к физкультминутке, 3d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ручка, набор цветного пластика, </w:t>
      </w:r>
      <w:r>
        <w:rPr>
          <w:rFonts w:cs="Times New Roman" w:ascii="Times New Roman" w:hAnsi="Times New Roman"/>
          <w:sz w:val="28"/>
          <w:szCs w:val="28"/>
        </w:rPr>
        <w:t>трафареты для рисования, ножниц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е работы: подготовить ноутбук, проектор, экран,   проверить работоспособность 3d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ручек, подготовка пластика </w:t>
      </w:r>
      <w:r>
        <w:rPr>
          <w:rFonts w:cs="Times New Roman" w:ascii="Times New Roman" w:hAnsi="Times New Roman"/>
          <w:sz w:val="28"/>
          <w:szCs w:val="28"/>
        </w:rPr>
        <w:t>PLA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дагогические технологии: </w:t>
      </w:r>
      <w:r>
        <w:rPr>
          <w:rFonts w:cs="Times New Roman" w:ascii="Times New Roman" w:hAnsi="Times New Roman"/>
          <w:sz w:val="28"/>
          <w:szCs w:val="28"/>
        </w:rPr>
        <w:t xml:space="preserve">ИКТ,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ая технология, технология индивидуальной 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занятия: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   Организационный момент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  Основной этап занятия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новым материалом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Б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ая минутк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Заключительный этап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дравствуйте, ребята. Сегодня мы с вами продолжим погружаться в загадочный мир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моделир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е - очень интересное и увлекательное занятие для детей разных возрастов, позволяющее осуществлять процесс создания простой или объемной модели  при помощи трафаретов. Рисование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ручкой – новая технология творчества, в которой для создания объёмных изображений используется нагретый биоразлагаемый пласти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для того чтобы узнать тему нашего сегодняшнего занятия, предлагаю вам отгадать загад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колеса, руль да педали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ло. Мотора, жалко, 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идумали, назвал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 так 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694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твет: «Велосипед»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равильно, ребята! Тема нашего сегодняшнего занятия: Творческая работа по 3d-моделированию «Велосипед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 зан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новым материало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- Ребята, прежде чем перейти к изучению нового материала, давайте вспомним строение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ручки. На слайде отмечены самые важные элементы внешнего строения ручки.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лайд № 3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евательный элемент находится в носике (сопле), поэтому температура при нагреве очень высока. Нельзя трогать носик во время работы, как и выходящий из него пластик. Можно легко обжечься. Так же существует кнопка подачи пластика, это кнопка благодаря которой пластик заходит в ручку. Чуть выше нее расположена кнопка вытаскивания пластика. С другой стороны расположена кнопка скорости. С ее помощью можно стабилизировать скорость подачи пластика. Кнопки температур выставляем на нужный нам пластик (PLA или ABS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лайд № 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и характеристиках пластиков нам расскажут ребя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учащийся: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 пластик нашел применение благодаря своим техническим характеристик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 в вязкое состояние наступает при температуре 160 – 180 граду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уждается в охлаж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греве не выделяет никаких вредных веществ и не имеет запах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 не подвержен деформ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к  PLA пластика - это недолговечность. Изделия из этого пластика уже через год начинают постепенно распадаться. Второй недостаток – это повышенная хрупкость. Случайно уронив изделие на пол, можно легко его повреди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учащийся: </w:t>
      </w:r>
      <w:r>
        <w:rPr>
          <w:rFonts w:cs="Times New Roman" w:ascii="Times New Roman" w:hAnsi="Times New Roman"/>
          <w:sz w:val="28"/>
          <w:szCs w:val="28"/>
        </w:rPr>
        <w:t>- ABS пластик нашел более широкое применение во многих сферах науки, производства и быта. Из него изготавливают огромное количество изделий, начиная с деталей детских конструкторов и заканчивая различными элементами корпуса мотоциклов и автомобилей. Материал не подвержен разложению и обладает высокой прочностью.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- Спасибо, ребята!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лайд № 5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- А теперь приступим к изучению нового материала. Кто же изобрел велосипед? Ответа на этот вопрос нет. Существует немало теорий, приписывающих создание велосипеда разным людям, начиная от Леонардо да Винчи и заканчивая крепостным крестьянином Артамоновым, получившим за свое изобретение свободу для себя и всей своей семь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лайд № 6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15 г. немецкий барон Карл фон Дрез придумал устройство, которое назвал «машина для бега». Но название это не прижилось и его стали называть «дрезиной», в честь бар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лайд № 7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839 году шотландец Мак-Миллан применил двухколесной машине педальный приво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лайд № 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конструкторы велосипедов решили увеличить переднее колесо до двух метров. Заднее колесо было 30 сантиметров. Такие велосипеды называли «пауками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лайд № 9,10,1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велосипед, походивший на привычное нам средство передвижения, появился в 1884 году. Он был оборудован цепной передачей, почти одинаковыми колесами, а седло располагалось между ними, ближе к заднему колесу. С того момента велосипед полностью принял привычный для нас обли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аж по ТБ.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лайд № 12,13,1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прежде чем перейти к практической работе, предлагаю вам вспомнить технику безопасности при работе с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ручкой. </w:t>
        <w:tab/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подходят по одному, выбирают картинки изделий, сделанных с помощью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-ручки, и читают инструктаж по технике безопасности.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ставляйте пластик в 3d-ручке. Это приводит к затвердеванию пластика и невозможности использовать 3d-ручки в дальнейш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забыли вытащить пластик, надо прогреть до 230 градусов ручку и затем нажать на кнопку выгруз плас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рисования не прикасайтесь к соплу ручки, так как температура нагрева до 230 граду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ставляйте в корпус 3d- ручки инородные предме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боте с ножницами внимательно следите за направлением рез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ержите ножницы лезвием ввер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тавляйте ножницы с открытыми лезв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давайте закрытые ножницы кольцами вперё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ная минутка </w:t>
        <w:tab/>
        <w:t xml:space="preserve"> </w:t>
        <w:tab/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лайд № 15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. </w:t>
        <w:tab/>
        <w:tab/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лайд № 16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а сейчас предлагаю Вам выполнить практическое зад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олнение творческой работы по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моделированию «Велосипед».  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18560</wp:posOffset>
            </wp:positionH>
            <wp:positionV relativeFrom="margin">
              <wp:posOffset>5404485</wp:posOffset>
            </wp:positionV>
            <wp:extent cx="2601595" cy="3676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850</wp:posOffset>
            </wp:positionH>
            <wp:positionV relativeFrom="margin">
              <wp:posOffset>5340350</wp:posOffset>
            </wp:positionV>
            <wp:extent cx="3260090" cy="24161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88" t="34065" r="58602" b="28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выбирают трафареты для выполнения практической работы. Приступают к рабо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выполняют практическую работу.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</w:t>
      </w:r>
    </w:p>
    <w:p>
      <w:pPr>
        <w:pStyle w:val="Style15"/>
        <w:tabs>
          <w:tab w:val="clear" w:pos="708"/>
          <w:tab w:val="left" w:pos="993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занятия. Рефлексия </w:t>
        <w:tab/>
        <w:t xml:space="preserve"> </w:t>
        <w:tab/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лайд № 1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оценивают свою работу, сравнивая по критериям качества. Педагогом проставляются баллы за рабо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куратность линий 1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заливки 1 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 цвета 1 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ность изделия 1б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учащийся должен сам оценить качество своей работы и сделать вывод, что ему нужно улучшить, а что получилось очень даже хорош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 Молодцы, ребята. Вы все справились с практическим заданием и усвоили тему нашего сегодняшнего заня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а ли Вам тема сегодняшнего заняти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лайд № 1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опрошу вас привести в порядок свои рабочие места. Спасибо за работу! До свидания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B0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20">
    <w:name w:val="c20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10">
    <w:name w:val="c10"/>
    <w:qFormat/>
    <w:rPr/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6:00Z</dcterms:created>
  <dc:creator>компъютерный класс</dc:creator>
  <dc:description/>
  <dc:language>en-US</dc:language>
  <cp:lastModifiedBy>User</cp:lastModifiedBy>
  <cp:lastPrinted>2023-12-04T16:37:00Z</cp:lastPrinted>
  <dcterms:modified xsi:type="dcterms:W3CDTF">2023-12-08T10:56:00Z</dcterms:modified>
  <cp:revision>2</cp:revision>
  <dc:subject/>
  <dc:title/>
</cp:coreProperties>
</file>