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drawing>
          <wp:inline distT="0" distB="0" distL="0" distR="0">
            <wp:extent cx="6279515" cy="887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38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87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Лист дополнений и изменений к дополнительной общеобразовательной общеразвивающей программе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21-2022 учебный го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spacing w:lineRule="auto" w:line="276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полнения и изменения к дополнительной общеобразовательной общеразвивающей программе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«Импульс- гимнастика»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физкультурно- спортивной направленности для учащихся в возраст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от 10 до 13 л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ок реализации –  2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ограмму внесены следующие дополнения (изменения):</w:t>
      </w:r>
    </w:p>
    <w:p>
      <w:pPr>
        <w:pStyle w:val="Style15"/>
        <w:widowControl/>
        <w:numPr>
          <w:ilvl w:val="0"/>
          <w:numId w:val="48"/>
        </w:numPr>
        <w:shd w:fill="FFFFFF" w:val="clear"/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ая база</w:t>
      </w:r>
    </w:p>
    <w:p>
      <w:pPr>
        <w:pStyle w:val="Style15"/>
        <w:widowControl/>
        <w:numPr>
          <w:ilvl w:val="0"/>
          <w:numId w:val="48"/>
        </w:numPr>
        <w:shd w:fill="FFFFFF" w:val="clear"/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учебный план внесен раздел по воспитательной работе</w:t>
      </w:r>
    </w:p>
    <w:p>
      <w:pPr>
        <w:pStyle w:val="Style15"/>
        <w:widowControl/>
        <w:numPr>
          <w:ilvl w:val="0"/>
          <w:numId w:val="48"/>
        </w:numPr>
        <w:spacing w:lineRule="auto" w:line="276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зделе «Литература»  добавлена литература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кушкин В.С. Педагогические технологии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евко Р.К. Современные педагогические технолог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ополнения (изменения) внесенные в Программу рассмотрены и одобрены на педагогическом совете от «____»___________2021 года   протокол №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педагогического совета                                   О.А. Тагинцев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109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т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здел 1 «Комплекс основных характеристик образования: объем, содержание, планируемые результаты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ояснительная запис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и и задач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 программ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нируемые результа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здел 2 программы «Комплекс организационно-педагогических условий, включающий формы аттестации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ловия реализации Программ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  <w:tab w:val="left" w:pos="4113" w:leader="none"/>
              </w:tabs>
              <w:ind w:right="-85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ы аттестации</w:t>
              <w:tab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  <w:tab w:val="left" w:pos="4113" w:leader="none"/>
              </w:tabs>
              <w:ind w:right="-85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очные материал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  <w:tab w:val="left" w:pos="4113" w:leader="none"/>
              </w:tabs>
              <w:ind w:right="-85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одические материалы</w:t>
              <w:tab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  <w:tab w:val="left" w:pos="4113" w:leader="none"/>
              </w:tabs>
              <w:ind w:right="-85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исок литературы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</w:t>
            </w:r>
          </w:p>
        </w:tc>
      </w:tr>
    </w:tbl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0" w:name="_Hlk72744092"/>
      <w:bookmarkEnd w:id="0"/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1 «Комплекс основных характеристик образования: объем, содержание, планируемые результат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1" w:name="_Hlk72744092"/>
      <w:bookmarkEnd w:id="1"/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Пояснительная запис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олнительная общеобразовательная общеразвивающая программа «Импульс - гимнастика» (далее Программа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физкультурно-спортив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правленности  составлена в соответстви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2 Нормативно-правовая база Программы.</w:t>
      </w:r>
    </w:p>
    <w:p>
      <w:pPr>
        <w:pStyle w:val="Normal"/>
        <w:tabs>
          <w:tab w:val="clear" w:pos="708"/>
          <w:tab w:val="left" w:pos="93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ab/>
        <w:t>-Федеральный закон от 29.12.2012г. № 273-ФЗ «Об образовании в Российской Федерации»;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ab/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Федеральный закон "О защите детей от информации, причиняющей вред их здоровью и развитию" от 29.12.2010 </w:t>
      </w:r>
      <w:r>
        <w:rPr>
          <w:rFonts w:cs="Times New Roman" w:ascii="Times New Roman" w:hAnsi="Times New Roman"/>
          <w:b w:val="false"/>
          <w:sz w:val="28"/>
          <w:szCs w:val="28"/>
        </w:rPr>
        <w:t>N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436-ФЗ (ред. от 18.12.2018) ;</w:t>
      </w:r>
    </w:p>
    <w:p>
      <w:pPr>
        <w:pStyle w:val="Normal"/>
        <w:tabs>
          <w:tab w:val="clear" w:pos="708"/>
          <w:tab w:val="left" w:pos="93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ab/>
        <w:t>- Проект Концепция развития дополнительного образования детей до 2030 года;</w:t>
      </w:r>
    </w:p>
    <w:p>
      <w:pPr>
        <w:pStyle w:val="Normal"/>
        <w:tabs>
          <w:tab w:val="clear" w:pos="708"/>
          <w:tab w:val="left" w:pos="93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Главного государственного санитарного врача РФ от 28 сентября 2020 г. № 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tabs>
          <w:tab w:val="clear" w:pos="708"/>
          <w:tab w:val="left" w:pos="93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ab/>
        <w:t>-Приказ Министерства образования и науки Российской Федерации от 09.11. 2018 года 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tabs>
          <w:tab w:val="clear" w:pos="708"/>
          <w:tab w:val="left" w:pos="93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ab/>
      </w:r>
      <w:r>
        <w:rPr>
          <w:rFonts w:eastAsia="+mn-ea;Times New Roman" w:cs="Times New Roman" w:ascii="Times New Roman" w:hAnsi="Times New Roman"/>
          <w:bCs/>
          <w:sz w:val="28"/>
          <w:szCs w:val="28"/>
          <w:lang w:val="ru-RU"/>
        </w:rPr>
        <w:t>- Целевая модель развития региональных систем дополнительного образования детей от 03.09.2019 № 467;</w:t>
      </w:r>
    </w:p>
    <w:p>
      <w:pPr>
        <w:pStyle w:val="Normal"/>
        <w:ind w:firstLine="709"/>
        <w:jc w:val="both"/>
        <w:rPr>
          <w:rFonts w:ascii="Times New Roman" w:hAnsi="Times New Roman" w:eastAsia="+mn-ea;Times New Roman" w:cs="Times New Roman"/>
          <w:bCs/>
          <w:sz w:val="28"/>
          <w:szCs w:val="28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оряжение Правительства РФ от 29.05.20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96-р «Об утверждении Стратегии развития воспитания в Российской Федерации на период до 2025 года»;</w:t>
      </w:r>
    </w:p>
    <w:p>
      <w:pPr>
        <w:pStyle w:val="Normal"/>
        <w:ind w:firstLine="709"/>
        <w:jc w:val="both"/>
        <w:rPr/>
      </w:pPr>
      <w:r>
        <w:rPr>
          <w:b/>
          <w:bCs/>
          <w:sz w:val="27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Федеральный национальный 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оект 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Успех каждого ребёнка», утвержденный 07 декабря 2018г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44"/>
          <w:szCs w:val="44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исьмо Министерства образования РФ от 18.06.2003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8-02-484/16 «Требования к содержанию и оформлению образовательных программ дополнительного образования детей» (в части, не противоречащей действующему законодательству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исьмо Министерства образования и науки РФ от 11.12.2006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6-1844 «О примерных требованиях к программам дополнительного образования детей» (в части, не противоречащей действующему законодательству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Устав муниципального бюджетного учреждения дополнительного образования Центра творчества «Радуга»;</w:t>
      </w:r>
    </w:p>
    <w:p>
      <w:pPr>
        <w:pStyle w:val="Normal"/>
        <w:ind w:left="60" w:right="60" w:firstLine="648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Положение по проектированию дополнительной общеобразовательной общеразвивающей программе  м</w:t>
      </w:r>
      <w:r>
        <w:rPr>
          <w:rFonts w:cs="Times New Roman" w:ascii="Times New Roman" w:hAnsi="Times New Roman"/>
          <w:sz w:val="28"/>
          <w:szCs w:val="28"/>
          <w:lang w:val="ru-RU"/>
        </w:rPr>
        <w:t>униципального бюджетного учреждения дополнительного образования Центра творчества «Радуга» муниципального образования Тимашевский район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раевые методические рекомендации по проектированию дополнительных общеобразовательных программ (2020г.)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+mn-ea;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ограмму вводится воспитательный компонент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«Импульс-гимнастика» реализуется в рамках физкультурно-спортивной направленности.        Предполагаемая программа опирается на основную идею педагогической деятельности – социализация личности ребенка посредством гармоничного развития учащихся, всестороннего совершенствования их двигательных способностей, укрепления здоровья, обеспечения творческого долголетия. Также, она предусматривает потребность учащегося в движении, оздоровлении и в становлении творческого начала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ктуальность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временном мире, особенно в последнее десятилетие, усилилась тенденция   общества к здоровому образу жизни. На первый план стал выдвигаться культ красивого, гармонично развитого тела. Современные родители стали чаще посещать тренажёрные залы, фитнес - клубы. И, естественно, своим детям родители тоже хотят привить с детства любовь к спорту, танцам, хореографии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как раз и отвечает запросам современного общества   в решении насущных воспитательных задач родителей по вовлечению подрастающего поколения в их активную физическую и творческую деятельность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нятия гимнастикой оказывают благотворное влияние на центральную нервную систему и на обмен веществ, мышцы становятся более сильными и эластичными и могут выполнять большую физическую работу, укрепляется сердечно-сосудистая и дыхательная системы, опорно-двигательный аппарат, вследствие чего повышается общая работоспособность и стойкость организма к неблагоприятным условиям.  Занимаясь хореографией, в которой важное место занимает   музыка, - развивается эмоциональность, вдохновение, выразительность. Музыкальное сопровождение развивает слух, чувство ритма, учит согласовывать движение с музыкой, а упражнения с различными предметами художественной и пластической гимнастики способствуют   развитию координации движений, ловкости и раскрепощенности. Всё вместе, в конечном итоге, приводит к развитию интеллектуальных способностей учащегося.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изна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ключается в следующих аспектах: 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нный вид деятельности – это своеобразный синтез   спорта и танца, а также, разумное сочетание предмета и пластики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а с нетипичными, отличающимися от художественной гимнастики предметами: шарфами, помпонами, лентами, мячами, обручами и т.д.; 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а с изобретёнными самими учащимися предметами, или сочетаниями   из различных предметов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астические решения </w:t>
        <w:tab/>
        <w:t xml:space="preserve">гимнастических </w:t>
        <w:tab/>
        <w:t xml:space="preserve">композиций, </w:t>
        <w:tab/>
        <w:tab/>
        <w:t xml:space="preserve">не ограничивающие сознание и «полёт фантазии» учащегося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проектирования и воплощения собственных идей учащихся, опробование их перед аудиторией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ация творческой деятельности педагога и учащихся на сценических, театральных, спортивных площадка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дагогическая целесообразнос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полностью отвечает насущным потребностям подрастающего поколения в их активной физической и творческой и воспитательной деятельности.  Она проста и доступна в реализации, и в тоже время захватывает подростков популярностью содержания. Новое направление вызывает у учащихся живой, вполне обоснованный интерес, т.к. формирует не только хороший вкус, красивую фигуру, но и креативность, гражданскую позицию, духовные ориентиры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истечении программного курса и практической деятельности, учащиеся приобретут устойчивые профессиональные навыки, востребованность которых в будущем будет несомненн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учитывает возрастные, и психологические аспекты учащегося, а также партнерского взаимодействия детей, родителей и педагогов. Также, она является эффективным инструментом социального контроля, которая решает задачи позитивной социализации и профилактики отклоняющегося поведения подростков за счет организации свободного времени.  </w:t>
      </w:r>
    </w:p>
    <w:p>
      <w:pPr>
        <w:pStyle w:val="Normal"/>
        <w:ind w:right="-55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дифицированна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лена на основе комплексной программы физического воспитания ЭКСМО Москва 2013  Спортивная гимнастика, Е.В. Конева, Л.П. Морозова, П.В. Ночевнова «Эстетическая гимнастика» Москва 2013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личительными особенност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нной Программы от ранее существующих программ физкультурно-спортивной направленности заключается в следующем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менение компетентного </w:t>
        <w:tab/>
        <w:t xml:space="preserve">подхода к проектированию образовательного процесса и оценке эффективности реализации программы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ет результативности образовательной деятельности как совокупности достижений детей в учебной, личностной и социальной сферах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менение в процессе реализации программы современных и инновационных педагогических технологий: здоровьесберегающих, развивающего, личностно-ориентированного, дифференцированного обучения, проектной деятельности, ИКТ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ние механизма разноуровневой оценки результативности освоения программы детьми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нение общефизической, специально–физической подготовки, так как без виртуозного владения телом и хорошей выносливости невозможны гимнастические композиции.</w:t>
      </w:r>
    </w:p>
    <w:p>
      <w:pPr>
        <w:pStyle w:val="NoSpacing"/>
        <w:ind w:right="-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Адресат Программы.</w:t>
      </w:r>
      <w:r>
        <w:rPr>
          <w:rFonts w:cs="Times New Roman" w:ascii="Times New Roman" w:hAnsi="Times New Roman"/>
          <w:sz w:val="28"/>
          <w:szCs w:val="28"/>
        </w:rPr>
        <w:t xml:space="preserve">  Возраст детей, участвующих в реализации Программы 10 - 13 лет.  Это могут быть как однополые, так и разнополые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мплектование групп ведется по желанию, без предварительного отбора. Специального отбора не делается, группы могут быть одновозрастными или разновозрастными по 10-15 человек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пись на дополнительную общеобразовательную общеразвивающую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у осуществляется через систему заявок на сайте «Навигатор дополнительного образования детей Краснодарского края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админка23.навигатор.дети/admin/#events/edit/9399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Уровень программы – </w:t>
      </w:r>
      <w:r>
        <w:rPr>
          <w:rFonts w:cs="Times New Roman" w:ascii="Times New Roman" w:hAnsi="Times New Roman"/>
          <w:sz w:val="28"/>
          <w:szCs w:val="28"/>
        </w:rPr>
        <w:t>углубленны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ая Программа является  продолжением  программы базового уровня «Гимнастика»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ъем -</w:t>
      </w:r>
      <w:r>
        <w:rPr>
          <w:rFonts w:cs="Times New Roman" w:ascii="Times New Roman" w:hAnsi="Times New Roman"/>
          <w:sz w:val="28"/>
          <w:szCs w:val="28"/>
          <w:lang w:val="ru-RU"/>
        </w:rPr>
        <w:t>432 часа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роки реализации – </w:t>
      </w:r>
      <w:r>
        <w:rPr>
          <w:rFonts w:cs="Times New Roman" w:ascii="Times New Roman" w:hAnsi="Times New Roman"/>
          <w:sz w:val="28"/>
          <w:szCs w:val="28"/>
          <w:lang w:val="ru-RU"/>
        </w:rPr>
        <w:t>2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рассчитана на 2 года обучения. По Программе могут обучаться дети, не имеющие отклонений в состоянии здоровь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орма обучения: </w:t>
      </w:r>
      <w:r>
        <w:rPr>
          <w:rFonts w:cs="Times New Roman" w:ascii="Times New Roman" w:hAnsi="Times New Roman"/>
          <w:sz w:val="28"/>
          <w:szCs w:val="28"/>
          <w:lang w:val="ru-RU"/>
        </w:rPr>
        <w:t>очная.</w:t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организации образовательного процес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Этими особенностями являются: </w:t>
      </w:r>
    </w:p>
    <w:p>
      <w:pPr>
        <w:pStyle w:val="Normal"/>
        <w:numPr>
          <w:ilvl w:val="0"/>
          <w:numId w:val="20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четание общеразвивающих упражнений с элементами народно-бытовых и ха</w:t>
        <w:softHyphen/>
        <w:t xml:space="preserve">рактерных танцев, диско-танцев и танцев в стиле «ретро», рок, брейк, фанк и др. </w:t>
      </w:r>
    </w:p>
    <w:p>
      <w:pPr>
        <w:pStyle w:val="Normal"/>
        <w:numPr>
          <w:ilvl w:val="0"/>
          <w:numId w:val="20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дернизация гимнастических элементов за счет введения асимметричных дви</w:t>
        <w:softHyphen/>
        <w:t xml:space="preserve">жений. </w:t>
      </w:r>
    </w:p>
    <w:p>
      <w:pPr>
        <w:pStyle w:val="Normal"/>
        <w:numPr>
          <w:ilvl w:val="0"/>
          <w:numId w:val="20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сная связь движений с музыкой и музыкальными направлениями. </w:t>
      </w:r>
    </w:p>
    <w:p>
      <w:pPr>
        <w:pStyle w:val="Normal"/>
        <w:numPr>
          <w:ilvl w:val="0"/>
          <w:numId w:val="20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ольшая эмоциональная насыщенность за счет высокой экспрессии движений и активной роли преподавателя на занятиях. </w:t>
      </w:r>
    </w:p>
    <w:p>
      <w:pPr>
        <w:pStyle w:val="Normal"/>
        <w:numPr>
          <w:ilvl w:val="0"/>
          <w:numId w:val="20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окая динамичность и разнообразие движений. </w:t>
      </w:r>
    </w:p>
    <w:p>
      <w:pPr>
        <w:pStyle w:val="Normal"/>
        <w:numPr>
          <w:ilvl w:val="0"/>
          <w:numId w:val="20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зможность эмоционального самовыражения и нервно-психической разрядки. </w:t>
      </w:r>
    </w:p>
    <w:p>
      <w:pPr>
        <w:pStyle w:val="Normal"/>
        <w:numPr>
          <w:ilvl w:val="0"/>
          <w:numId w:val="20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ширение двигательных возможностей и повышение культуры движений. </w:t>
      </w:r>
    </w:p>
    <w:p>
      <w:pPr>
        <w:pStyle w:val="Normal"/>
        <w:numPr>
          <w:ilvl w:val="0"/>
          <w:numId w:val="20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лективный характер занятий. </w:t>
      </w:r>
    </w:p>
    <w:p>
      <w:pPr>
        <w:pStyle w:val="Normal"/>
        <w:numPr>
          <w:ilvl w:val="0"/>
          <w:numId w:val="20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точный способ выполнения упражнений.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bookmarkStart w:id="2" w:name="_Hlk49934867"/>
      <w:bookmarkEnd w:id="2"/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Форма организации учебного заняти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ассказ, объяснение, наглядный показ, </w:t>
      </w:r>
      <w:bookmarkStart w:id="3" w:name="_Hlk47880809"/>
      <w:r>
        <w:rPr>
          <w:rFonts w:cs="Times New Roman" w:ascii="Times New Roman" w:hAnsi="Times New Roman"/>
          <w:sz w:val="28"/>
          <w:szCs w:val="28"/>
          <w:lang w:val="ru-RU" w:eastAsia="ru-RU"/>
        </w:rPr>
        <w:t>презентация, видео презентация</w:t>
      </w:r>
      <w:bookmarkEnd w:id="3"/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жим занят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группах 1 года обучения 3 раза в неделю по 2 часа (всего 6 часов); и 2 год обучения 3 раза в неделю по 2 часа (всего 6 часов). Продолжительность обучения по Программе 1-го и 2-го годов обучения по 216 часов ежегод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4" w:name="_Hlk49934867"/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>Ритмическая гимнастика – это синтез элементов физических упражнений, танца, му</w:t>
        <w:softHyphen/>
        <w:t>зы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итмические упражнения – это темп, интенсивность движений, работа всех мышц и суставов. Они направлены на воспитание у детей чувства ритма движений, способствуют развитию у них музыкальности и пластичной вырази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лушая музыку, учащиеся воспроизводят ее ритм, темп и характер движе</w:t>
        <w:softHyphen/>
        <w:t>ниями различных частей тела по заранее установленной форме, применяя раз</w:t>
        <w:softHyphen/>
        <w:t>личные по длительности и амплитуде движения, сочетая их во времени и простран</w:t>
        <w:softHyphen/>
        <w:t>стве. Для детей школьного возраста эти движения являются прекрасным средством формирования правильной осанки и спортивной походки. В их поведении исчезают напряженность и скованность, движения становятся красивыми, ловкими, экономичными. Использование музыки при выполнении физических упражнений содействует формированию у детей правильных представлений о характере движе</w:t>
        <w:softHyphen/>
        <w:t>ний, вырабатывает у них точность и выразительность при выполнении упражнений, положительно сказывается на эстетическом, нравственном и физическом развитии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Танцевальные движения – это определенные хореографические элементы раз</w:t>
        <w:softHyphen/>
        <w:t>личных танцев. Они способствуют эстетическому воспитанию детей, развивают у них культуру движений. Кроме того, современная ритмическая музыка, танцеваль</w:t>
        <w:softHyphen/>
        <w:t>ные движения, создают положительные эмоции, доставляют радость, вырабатыва</w:t>
        <w:softHyphen/>
        <w:t>ется уверенность в себ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танцевальная аэробика – это не только возможность улучшить свою физическую форму, здоровье, фигуру, но и возможность научиться танцевать, дви</w:t>
        <w:softHyphen/>
        <w:t>гаться раскрепощенно, уверенно.</w:t>
      </w:r>
    </w:p>
    <w:p>
      <w:pPr>
        <w:pStyle w:val="Normal"/>
        <w:tabs>
          <w:tab w:val="clear" w:pos="708"/>
          <w:tab w:val="left" w:pos="1755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 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создание условий для физического и творческого развития учащегося,  раскрытие его творческого потенциала средствами гимнастики и хореографического искусств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Цель  1-го года обуч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репление создания благоприятной развивающей среды  для успешного  физического,  эстетического и комфортного эмоционально-психологического о существования и  развития учащегося.</w:t>
      </w:r>
    </w:p>
    <w:p>
      <w:pPr>
        <w:pStyle w:val="Normal"/>
        <w:widowControl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 w:color="000000"/>
          <w:lang w:val="ru-RU" w:eastAsia="ru-RU"/>
        </w:rPr>
        <w:t>Цель 2-го года обуч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устойчивой мотивации к самоопределению и потребности в творческой деятельности и самореализации  через занятия  гимнастик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Задач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задачи. </w:t>
      </w:r>
    </w:p>
    <w:p>
      <w:pPr>
        <w:pStyle w:val="Normal"/>
        <w:numPr>
          <w:ilvl w:val="0"/>
          <w:numId w:val="2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репление работы по стабильности и важности регулярных посещений занятий; </w:t>
      </w:r>
    </w:p>
    <w:p>
      <w:pPr>
        <w:pStyle w:val="Normal"/>
        <w:numPr>
          <w:ilvl w:val="0"/>
          <w:numId w:val="2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учить   использовать свои навыки владения тела в нужный момент упражнения; </w:t>
      </w:r>
    </w:p>
    <w:p>
      <w:pPr>
        <w:pStyle w:val="Normal"/>
        <w:numPr>
          <w:ilvl w:val="0"/>
          <w:numId w:val="2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ить работе с предметами (мяч, широкая и узкая лента, шарф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задачи.</w:t>
      </w:r>
    </w:p>
    <w:p>
      <w:pPr>
        <w:pStyle w:val="Normal"/>
        <w:numPr>
          <w:ilvl w:val="0"/>
          <w:numId w:val="46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навыков самоконтроля, самоорганизации </w:t>
        <w:tab/>
        <w:t xml:space="preserve">и саморегуляции; </w:t>
      </w:r>
    </w:p>
    <w:p>
      <w:pPr>
        <w:pStyle w:val="Normal"/>
        <w:numPr>
          <w:ilvl w:val="0"/>
          <w:numId w:val="46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должить развитие навыков общения со сверстниками, установление прочных дружеских контактов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 задачи. </w:t>
      </w:r>
    </w:p>
    <w:p>
      <w:pPr>
        <w:pStyle w:val="Normal"/>
        <w:numPr>
          <w:ilvl w:val="0"/>
          <w:numId w:val="3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ать закрепление интереса к занятиям по хореографии, результатом которой станет красивая, лёгкая походка, грациозность и изящество движений;</w:t>
      </w:r>
    </w:p>
    <w:p>
      <w:pPr>
        <w:pStyle w:val="Normal"/>
        <w:numPr>
          <w:ilvl w:val="0"/>
          <w:numId w:val="3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вать воображение и фантазию с помощью новых предметов пластической гимнастики;  </w:t>
      </w:r>
    </w:p>
    <w:p>
      <w:pPr>
        <w:pStyle w:val="Normal"/>
        <w:numPr>
          <w:ilvl w:val="0"/>
          <w:numId w:val="3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особствовать развитию коммуникативных навыков посредством игр, творческого взаимодействия, выступлений перед сверстниками и аудиторией; </w:t>
      </w:r>
    </w:p>
    <w:p>
      <w:pPr>
        <w:pStyle w:val="Normal"/>
        <w:numPr>
          <w:ilvl w:val="0"/>
          <w:numId w:val="3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должить расширять свой кругозор посредством классических,   современных  музыкальных произведений, танцевальных  направлений  спорта  и  хореографического  искусств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дачи первого года обучения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едметные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творческого потенциала учащегося через познание основных видов гимнастики, их предметов, музыки, в сочетании с различными направлениями танцевального искусст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здоровление учащихся посредством комплексов упражнений на исправление и коррекцию осанки, а также, комплексов по общефизической и специально-физической подготовке.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</w:t>
        <w:tab/>
        <w:t xml:space="preserve">устойчивой мотивации к профильному самоопределени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ние гражданской позиции, патриота своей родин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 2 года обу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ые задач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иться   техники переворотов: вперёд, назад (на руках, на локтях)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должить обучение по освоению техники прыжков, вращений, равновесий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учить   композиции на военно-патриотическую тематику; 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задачи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учится терпению, выносливости при интенсивных нагрузках;  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ывать в себе чувство дружбы, сопереживания, ответственности;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 задачи. </w:t>
      </w:r>
    </w:p>
    <w:p>
      <w:pPr>
        <w:pStyle w:val="Normal"/>
        <w:numPr>
          <w:ilvl w:val="0"/>
          <w:numId w:val="36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особствовать формированию художественного вкуса и интереса к различным видам хореографии; </w:t>
      </w:r>
    </w:p>
    <w:p>
      <w:pPr>
        <w:pStyle w:val="Normal"/>
        <w:numPr>
          <w:ilvl w:val="0"/>
          <w:numId w:val="36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ь эмоциональную отзывчивость, умение выражать собственные мысли через движение;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Содержание программы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Учебный план 1 года обучения</w:t>
      </w:r>
    </w:p>
    <w:tbl>
      <w:tblPr>
        <w:tblW w:w="9376" w:type="dxa"/>
        <w:jc w:val="left"/>
        <w:tblInd w:w="31" w:type="dxa"/>
        <w:tblLayout w:type="fixed"/>
        <w:tblCellMar>
          <w:top w:w="67" w:type="dxa"/>
          <w:left w:w="106" w:type="dxa"/>
          <w:bottom w:w="8" w:type="dxa"/>
          <w:right w:w="58" w:type="dxa"/>
        </w:tblCellMar>
      </w:tblPr>
      <w:tblGrid>
        <w:gridCol w:w="815"/>
        <w:gridCol w:w="2280"/>
        <w:gridCol w:w="868"/>
        <w:gridCol w:w="1087"/>
        <w:gridCol w:w="1473"/>
        <w:gridCol w:w="2853"/>
      </w:tblGrid>
      <w:tr>
        <w:trPr>
          <w:trHeight w:val="346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9"/>
              <w:ind w:lef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Normal"/>
              <w:widowControl/>
              <w:ind w:lef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Наименование раздела/модуля, темы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Количество часов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6"/>
              <w:ind w:lef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Формы</w:t>
            </w:r>
          </w:p>
          <w:p>
            <w:pPr>
              <w:pStyle w:val="Normal"/>
              <w:widowControl/>
              <w:ind w:lef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аттестации/контроля</w:t>
            </w:r>
          </w:p>
        </w:tc>
      </w:tr>
      <w:tr>
        <w:trPr>
          <w:trHeight w:val="3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Теор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Практика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46" w:hRule="atLeast"/>
        </w:trPr>
        <w:tc>
          <w:tcPr>
            <w:tcW w:w="9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Раздел 1. Введение в образовательную программу – 2 часа.</w:t>
            </w:r>
          </w:p>
        </w:tc>
      </w:tr>
      <w:tr>
        <w:trPr>
          <w:trHeight w:val="5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1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Введение в образовательную программу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2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2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водный контроль</w:t>
            </w:r>
          </w:p>
          <w:p>
            <w:pPr>
              <w:pStyle w:val="Normal"/>
              <w:widowControl/>
              <w:ind w:left="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Беседа </w:t>
            </w:r>
          </w:p>
        </w:tc>
      </w:tr>
      <w:tr>
        <w:trPr>
          <w:trHeight w:val="569" w:hRule="atLeast"/>
        </w:trPr>
        <w:tc>
          <w:tcPr>
            <w:tcW w:w="9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Раздел 2. Формирование пра</w:t>
              <w:softHyphen/>
              <w:t>вильной осанки – 16 часов.</w:t>
            </w:r>
          </w:p>
        </w:tc>
      </w:tr>
      <w:tr>
        <w:trPr>
          <w:trHeight w:val="62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2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Формирование пра</w:t>
              <w:softHyphen/>
              <w:t xml:space="preserve">вильной осанки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16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Беседа, наблюдения, прак</w:t>
              <w:softHyphen/>
              <w:t>тические занятия</w:t>
            </w:r>
          </w:p>
          <w:p>
            <w:pPr>
              <w:pStyle w:val="Normal"/>
              <w:widowControl/>
              <w:ind w:left="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, текущий контроль</w:t>
            </w:r>
          </w:p>
        </w:tc>
      </w:tr>
      <w:tr>
        <w:trPr>
          <w:trHeight w:val="62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мплексы упражнений на формирование правильной осанки, плоскостоп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22" w:hRule="atLeast"/>
        </w:trPr>
        <w:tc>
          <w:tcPr>
            <w:tcW w:w="9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Раздел 3. Общефизическая под</w:t>
              <w:softHyphen/>
              <w:t>готовка (ОФП) – 26 часов.</w:t>
            </w:r>
          </w:p>
        </w:tc>
      </w:tr>
      <w:tr>
        <w:trPr>
          <w:trHeight w:val="68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3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Общефизическая под</w:t>
              <w:softHyphen/>
              <w:t xml:space="preserve">готовка (ОФП)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26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82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Наблюдение, тесты </w:t>
            </w:r>
          </w:p>
          <w:p>
            <w:pPr>
              <w:pStyle w:val="Normal"/>
              <w:widowControl/>
              <w:ind w:left="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Контрольные норматив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, текущий контроль</w:t>
            </w:r>
          </w:p>
        </w:tc>
      </w:tr>
      <w:tr>
        <w:trPr>
          <w:trHeight w:val="68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3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бщеразвивающие упражнения, комплексы на развитие ловкости и сил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2"/>
              <w:ind w:left="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82" w:hRule="atLeast"/>
        </w:trPr>
        <w:tc>
          <w:tcPr>
            <w:tcW w:w="9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82"/>
              <w:ind w:left="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Раздел 4. Специально физическая подготовка (СФП) – 26 часа.</w:t>
            </w:r>
          </w:p>
        </w:tc>
      </w:tr>
      <w:tr>
        <w:trPr>
          <w:trHeight w:val="68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4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Специально физическая подготовка (СФП)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26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82"/>
              <w:ind w:left="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Наблюдение, </w:t>
            </w:r>
          </w:p>
          <w:p>
            <w:pPr>
              <w:pStyle w:val="Normal"/>
              <w:widowControl/>
              <w:ind w:left="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контрольные нормативы </w:t>
            </w:r>
          </w:p>
        </w:tc>
      </w:tr>
      <w:tr>
        <w:trPr>
          <w:trHeight w:val="68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4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пражнения на растягивание, гибкость и пластик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2"/>
              <w:ind w:left="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82" w:hRule="atLeast"/>
        </w:trPr>
        <w:tc>
          <w:tcPr>
            <w:tcW w:w="9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82"/>
              <w:ind w:lef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Раздел 5. Хореография – 22 часа.</w:t>
            </w:r>
          </w:p>
        </w:tc>
      </w:tr>
      <w:tr>
        <w:trPr>
          <w:trHeight w:val="8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5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Хореография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22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Наблюдение, текущий контроль. </w:t>
            </w:r>
          </w:p>
        </w:tc>
      </w:tr>
      <w:tr>
        <w:trPr>
          <w:trHeight w:val="8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5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вторение ранее изученных упражнений с добавлением упражнений но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98" w:hRule="atLeast"/>
        </w:trPr>
        <w:tc>
          <w:tcPr>
            <w:tcW w:w="9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Раздел 6. Элементы тела пласти</w:t>
              <w:softHyphen/>
              <w:t>ческой гимнастики</w:t>
            </w:r>
          </w:p>
          <w:p>
            <w:pPr>
              <w:pStyle w:val="Normal"/>
              <w:widowControl/>
              <w:ind w:lef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(ЭТПГ) – 20 часов.</w:t>
            </w:r>
          </w:p>
        </w:tc>
      </w:tr>
      <w:tr>
        <w:trPr>
          <w:trHeight w:val="121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6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Элементы тела пласти</w:t>
              <w:softHyphen/>
              <w:t xml:space="preserve">ческой гимнастики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(ЭТПГ)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2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2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18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ind w:left="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Текущий контроль </w:t>
            </w:r>
          </w:p>
          <w:p>
            <w:pPr>
              <w:pStyle w:val="Normal"/>
              <w:widowControl/>
              <w:ind w:left="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тесты </w:t>
            </w:r>
          </w:p>
        </w:tc>
      </w:tr>
      <w:tr>
        <w:trPr>
          <w:trHeight w:val="121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6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ращения, прыжки, равновесия, наклон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2"/>
              <w:ind w:left="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30" w:hRule="atLeast"/>
        </w:trPr>
        <w:tc>
          <w:tcPr>
            <w:tcW w:w="9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Раздел 7. Предметы пластической гимнастики (ППГ)- 24 часа.</w:t>
            </w:r>
          </w:p>
        </w:tc>
      </w:tr>
      <w:tr>
        <w:trPr>
          <w:trHeight w:val="9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7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Предметы пластической гимнастики (ППГ)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2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22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right="48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кущий контроль   Практическое зада</w:t>
              <w:softHyphen/>
              <w:t xml:space="preserve">ние игры  </w:t>
            </w:r>
          </w:p>
        </w:tc>
      </w:tr>
      <w:tr>
        <w:trPr>
          <w:trHeight w:val="9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7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зучение элементов (Мяч, лента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right="48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9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right="4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Раздел 8. Акробатика – 28 часов.</w:t>
            </w:r>
          </w:p>
        </w:tc>
      </w:tr>
      <w:tr>
        <w:trPr>
          <w:trHeight w:val="68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8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Акробатик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2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26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right="25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Текущий контроль тесты </w:t>
            </w:r>
          </w:p>
        </w:tc>
      </w:tr>
      <w:tr>
        <w:trPr>
          <w:trHeight w:val="68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8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вороты, стой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right="25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82" w:hRule="atLeast"/>
        </w:trPr>
        <w:tc>
          <w:tcPr>
            <w:tcW w:w="9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Раздел 9. Музыкально-двигатель</w:t>
              <w:softHyphen/>
              <w:t>ное образование  (МДО) – 12 часов.</w:t>
            </w:r>
          </w:p>
        </w:tc>
      </w:tr>
      <w:tr>
        <w:trPr>
          <w:trHeight w:val="101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9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Музыкально-двигатель</w:t>
              <w:softHyphen/>
              <w:t xml:space="preserve">ное образование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(МДО)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3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2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82"/>
              <w:ind w:left="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Беседа,</w:t>
            </w:r>
          </w:p>
          <w:p>
            <w:pPr>
              <w:pStyle w:val="Normal"/>
              <w:widowControl/>
              <w:ind w:left="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творческое задание, игры. </w:t>
            </w:r>
          </w:p>
        </w:tc>
      </w:tr>
      <w:tr>
        <w:trPr>
          <w:trHeight w:val="101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9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азучивание гимнастических связ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2"/>
              <w:ind w:left="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66" w:hRule="atLeast"/>
        </w:trPr>
        <w:tc>
          <w:tcPr>
            <w:tcW w:w="9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8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Раздел 10. Этика оздоровительной деятельности (ЭОД) – 6 часов.</w:t>
            </w:r>
          </w:p>
        </w:tc>
      </w:tr>
      <w:tr>
        <w:trPr>
          <w:trHeight w:val="101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10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8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Этика оздоровительной деятельности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(ЭОД)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6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2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4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82"/>
              <w:ind w:left="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Беседа,  </w:t>
            </w:r>
          </w:p>
          <w:p>
            <w:pPr>
              <w:pStyle w:val="Normal"/>
              <w:widowControl/>
              <w:ind w:left="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актическое задание</w:t>
            </w:r>
          </w:p>
        </w:tc>
      </w:tr>
      <w:tr>
        <w:trPr>
          <w:trHeight w:val="101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0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мплекс оздоровительных упражнен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2"/>
              <w:ind w:left="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018" w:hRule="atLeast"/>
        </w:trPr>
        <w:tc>
          <w:tcPr>
            <w:tcW w:w="9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8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Раздел 11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Организация постано</w:t>
              <w:softHyphen/>
              <w:t>вочной, концертной деятельности (ОПКД) – 32 часа.</w:t>
            </w:r>
          </w:p>
        </w:tc>
      </w:tr>
      <w:tr>
        <w:trPr>
          <w:trHeight w:val="1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11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8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Организация постано</w:t>
              <w:softHyphen/>
              <w:t xml:space="preserve">вочной, концертной деятельности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(ОПКД)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32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32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Промежуточный контроль: концерты, конкурсы, фестивали </w:t>
            </w:r>
          </w:p>
        </w:tc>
      </w:tr>
      <w:tr>
        <w:trPr>
          <w:trHeight w:val="267" w:hRule="atLeast"/>
        </w:trPr>
        <w:tc>
          <w:tcPr>
            <w:tcW w:w="9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Раздел 12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Итоговое занятие</w:t>
            </w:r>
          </w:p>
        </w:tc>
      </w:tr>
      <w:tr>
        <w:trPr>
          <w:trHeight w:val="3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12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Итоговое занятие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2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2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тоговый контроль</w:t>
            </w:r>
          </w:p>
        </w:tc>
      </w:tr>
      <w:tr>
        <w:trPr>
          <w:trHeight w:val="34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Ито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2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196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9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з них:</w:t>
            </w:r>
          </w:p>
        </w:tc>
      </w:tr>
      <w:tr>
        <w:trPr>
          <w:trHeight w:val="34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я воспитательного направ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Учебный план 2 года обучения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19"/>
        <w:gridCol w:w="952"/>
        <w:gridCol w:w="1176"/>
        <w:gridCol w:w="1524"/>
        <w:gridCol w:w="298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Наименование раздела/модуля, темы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Количество часов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Формы аттестации/контрол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Теор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Практика 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Раздел 1. Вводное занятие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ru-RU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2 час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водное занят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Вводный контроль, Беседа 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Раздел 2. Общефизическая подготовка (ОФП) – 28 час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Общефизическая подготовка (ОФП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2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блюдение, тесты, контрольные норматив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2.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пражнения на все группы мыш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Раздел 3. Специально-физическая под</w:t>
              <w:softHyphen/>
              <w:t>готовка (СФП) – 30 час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Специально-физическая под</w:t>
              <w:softHyphen/>
              <w:t>готовка (СФП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2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блюдение, контрольные норматив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3.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азвитие гибкости, махи, равновес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Раздел 4. Хореография – 24 час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Хореограф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2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блюдение, текущий контрол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4.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вторение ранее изученных упражне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Раздел 5. Элементы тела пластической гимнастики (ЭТПГ) – 24 час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Элементы тела пластической гимнастики (ЭТПГ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2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кущий контроль. Тес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5.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Волны, спиралевидные движения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Раздел 6. Предметы пла</w:t>
              <w:softHyphen/>
              <w:t>стической гим</w:t>
              <w:softHyphen/>
              <w:t>настики (ППГ) – 26 час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Предметы пла</w:t>
              <w:softHyphen/>
              <w:t>стической гим</w:t>
              <w:softHyphen/>
              <w:t>настики (ППГ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кущий контроль. Практическое задание, игр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6.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Бег, прыжки, восьмерки, волн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Раздел 7. Акробатика – 28 час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Акробати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2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кущий контроль. Тес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7.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увырки, переворо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Раздел 8. Музыкально-двигательное образование (МДО) – 12 час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Музыкально-двигательное образование (МДО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Беседа. Творческое задание. Игр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8.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тработка танцевальных этюдов, композиц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Раздел 9. Музыкально-двигательное образование (МДО) – 4 час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Культурно-этическая подго</w:t>
              <w:softHyphen/>
              <w:t>товка (КЭП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Беседа, практическое задание.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Раздел 10. Организация по</w:t>
              <w:softHyphen/>
              <w:t>становочной концертной дея</w:t>
              <w:softHyphen/>
              <w:t>тельности (ОПКД) – 36 час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Организация по</w:t>
              <w:softHyphen/>
              <w:t>становочной концертной дея</w:t>
              <w:softHyphen/>
              <w:t>тельности (ОПКД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3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тоговый контроль: творческие задания, открытое занятие, кон-церты, конкурсы, фес-тивал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10.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становка композиций, участие в конкурса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Раздел 11. Итоговое заня</w:t>
              <w:softHyphen/>
              <w:t>тие – 2 час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Итоговое заня</w:t>
              <w:softHyphen/>
              <w:t>т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Бесе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2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19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з них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я воспитательного направ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учебного плана 1-го года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дел 1. Введение в образовательную программу (2ч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 – (2ч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ъяснение целей и задач. Техника безопасности при занятиях гимнастикой и акробатикой. Режим и питание. Первая помощь при ушибах и профилактика травматизм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дел 2. Формирование правильной осанки (ФПО) 16ч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 (2ч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Хорошая осанка – залог стройной фигуры и здоровья.  Определение правильной осанки. Строение и функции скелетно-костной системы. Понятие функционального нарушения осанк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рактика (14ч.)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плексы упражнений на формирование правильной осанки, плоскостопия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омплекс с гимнастической палко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омплекс с резиновым жгутом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омплекс на полу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дыхательные упражнения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упражнения на само вытяжени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дел 3. Общефизическая подготовка (ОФП) 26ч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 (2ч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Хорошая физическая подготовка – залог успешной учёбы и трудовой деятельности.  Виды спорта и классификация по сезонам. Командные и индивидуальные виды спорта. Силовая и скоростная подготов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актика (24ч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еразвивающие упражнения (ОРУ)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роевые и порядковые упражнения, ходьба и бег в различных направлениях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пражнения на мышцы брюшного пресса, спины, боковые мышц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пражнения на развитие скорости (прыжки со скакалкой на время, бег на время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У на мышцы рук, кистей, стоп;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плексы на развитие ловкости и силы: - «круговые» тренинги по станциям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движные игры, эстафе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дача нормативов ОФП (по итогам 1-го и 2-го полугодий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дел 4. Специальная физическая подготовка (СФП) 26ч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 (2ч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нятие СФП как целенаправленных упражнений на развитие определённых специальных </w:t>
        <w:tab/>
        <w:t xml:space="preserve">физических качеств, присущих данному спортивному виду деятельности (в </w:t>
        <w:tab/>
        <w:t>данном случае - пластической гимнастике). Специфика выполнения упражнений на развитие гибкости суставов, эластичности связ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актика (24ч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Упражнения на растягив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клоны, выпады, шпагаты, маховые движения, «складк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тягивание у стены, с возвышения, с «провисов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ховые движения с помощью резинового жгута;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Упражнения на гибкость и пластик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лодочка», «кобра», «рыбка», «корзиночк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нообразные движения в грудном отделе; волны по пол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ны стоя: «боковая», «обратная», волна вперё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лнообразные движения руками в различных направлениях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дел 5. Хореография. (22ч.)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 (2ч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здание русской школы классического танца. Понятие «классический экзерсис». Особенности постановки стопы при занятиях классической хореографие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 (20ч.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ческий экзерсис:</w:t>
      </w:r>
    </w:p>
    <w:p>
      <w:pPr>
        <w:pStyle w:val="Normal"/>
        <w:numPr>
          <w:ilvl w:val="0"/>
          <w:numId w:val="4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mi-plies, grand-plies по 1-й, 2-й, 4-й позициям;  </w:t>
      </w:r>
    </w:p>
    <w:p>
      <w:pPr>
        <w:pStyle w:val="Normal"/>
        <w:numPr>
          <w:ilvl w:val="0"/>
          <w:numId w:val="4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attemen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nd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1-й позиции «крестом»; </w:t>
      </w:r>
    </w:p>
    <w:p>
      <w:pPr>
        <w:pStyle w:val="Normal"/>
        <w:numPr>
          <w:ilvl w:val="0"/>
          <w:numId w:val="4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attement jete по 1-й, 5-й позициям «крестом»; - battement fondues, battement frappes;  </w:t>
      </w:r>
    </w:p>
    <w:p>
      <w:pPr>
        <w:pStyle w:val="Normal"/>
        <w:numPr>
          <w:ilvl w:val="0"/>
          <w:numId w:val="4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nd battement jete во всех направлениях - rond de jamb par terre en dehor en dedans; Экзерсис на середине:  - 2-e port de bras; - 2,3 arabesques. Прыжки:</w:t>
      </w:r>
    </w:p>
    <w:p>
      <w:pPr>
        <w:pStyle w:val="Normal"/>
        <w:numPr>
          <w:ilvl w:val="0"/>
          <w:numId w:val="4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aute по 1-й, 2-й, 5-й позициям, pass assemble, pass echappe, assamble saute.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Элементы народно-характерных танцев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Партерная хореография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вторение ранее изученных упражнений с добавлением удержания ног сидя, лёжа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дел 6. Элементы пластической гимнастики (ЭТПГ) 20ч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 (2ч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ецифика вращений, равновесий; Комбинированные вращения с применением гибкости, пластики. Техника вращений. </w:t>
        <w:tab/>
        <w:t xml:space="preserve">Специфика исполнения прыжков «шагом». Особенности исполнения движений танцевальных композиций на основе свободной пластики. </w:t>
      </w:r>
      <w:r>
        <w:rPr>
          <w:rFonts w:cs="Times New Roman" w:ascii="Times New Roman" w:hAnsi="Times New Roman"/>
          <w:i/>
          <w:sz w:val="28"/>
          <w:szCs w:val="28"/>
        </w:rPr>
        <w:t xml:space="preserve">Практика (18ч.)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ращени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согнутой опорной ногой, с прямой ногой вперёд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щение нога в passe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ращение с прямой ногой вперёд, назад, </w:t>
      </w:r>
      <w:r>
        <w:rPr>
          <w:rFonts w:cs="Times New Roman" w:ascii="Times New Roman" w:hAnsi="Times New Roman"/>
          <w:sz w:val="28"/>
          <w:szCs w:val="28"/>
        </w:rPr>
        <w:t>attitude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arabesque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90°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0" w:firstLine="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альный поворот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0" w:firstLine="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толёт.  </w:t>
      </w:r>
    </w:p>
    <w:p>
      <w:pPr>
        <w:pStyle w:val="Normal"/>
        <w:ind w:firstLine="37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ыжк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казак», «касаясь», «шагом», «касаясь кольцом», «прогнувшись»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Равновес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колене, (нога назад, в сторону, вперёд)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тоя в arabesque, attitudes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ъём ноги в сторону с помощью руки в шпагат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клон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коленях - назад, вперёд, наклон назад на одном колене;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кат, лёжа  на полу в «шпагате» в сторону,  с захватом ноги руками; Составление и исполнение гимнастического этюда на 1 минуту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дел 7. Техника предметов пластической гимнастики (ППГ) (24ч.)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Теория (2ч.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меты, которыми занимались у истоков возникновения художественной гимнастики (шарфы, вымпела, флаги)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актика (22ч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я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изучение базовых элементов)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бивы, перекаты по рукам, по спине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волакивания, выкруты, восьмёр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Шарф</w:t>
      </w:r>
      <w:r>
        <w:rPr>
          <w:rFonts w:cs="Times New Roman" w:ascii="Times New Roman" w:hAnsi="Times New Roman"/>
          <w:sz w:val="28"/>
          <w:szCs w:val="28"/>
        </w:rPr>
        <w:t xml:space="preserve"> (знакомство):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кушка, покачивани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уалеобразные движения; движения в виде восьмёрки)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ента</w:t>
      </w:r>
      <w:r>
        <w:rPr>
          <w:rFonts w:cs="Times New Roman" w:ascii="Times New Roman" w:hAnsi="Times New Roman"/>
          <w:sz w:val="28"/>
          <w:szCs w:val="28"/>
        </w:rPr>
        <w:t xml:space="preserve"> (узкая и широкая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и, восьмёрки, спирали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мейки, цветочек, рапир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воение техники этих предметов под музыку, составление этюдо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дел 8. Акробатика 28ч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 (2ч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кробатика в искусстве и спорте. Продолжение знакомства с акробатической терминологией. Характеристика акробатических элементов, их классификац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актика (26ч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вторение перекатов, стоек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кат вперёд в кувырок в группировке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кат назад в кувырок в группировке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кат из равновесия в «ласточке» - вперёд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кат на коленях назад на грудь в «кобру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еревороты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боком на одной руке, на локтях, на груди;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перёд: с двух на две ноги, на одну ногу, «арабский»; - назад: на две ноги, на колени, на одно колено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ойк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стая, на руках касанием ног опоры (у стены), без опоры. 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ойка на руках с опусканием на пол на грудь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9. Музыкально-двигательное обучение (МДО)12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 (2ч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новы музыкальной грамоты. Понятие ритма, музыкального размера (2/4, 3/4, 4/4);  Динамические оттенки в музыке (форте, пиано); Характер музыки (легато, стаккато); Виды музыкального жанра. </w:t>
      </w:r>
      <w:r>
        <w:rPr>
          <w:rFonts w:cs="Times New Roman" w:ascii="Times New Roman" w:hAnsi="Times New Roman"/>
          <w:sz w:val="28"/>
          <w:szCs w:val="28"/>
        </w:rPr>
        <w:t xml:space="preserve">Русские, советские композитор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 (10ч.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учивание хореографических, гимнастических, танцевальных связок, соединений, учитывая характер музыкального произведения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зыкально-двигательные игры с предметами, без них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авление творческих этюдов на заданную музыку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дел 10. Этика оздоровительной деятельности (ЭОД) 6ч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 (2ч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ктивный отдых и формы его организации средствами массовой физической культуры. Понятие правильного дыхания. Методика закали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ила подбора оздоровительных упражнений и правильное распределение нагруз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 (4ч.)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здоровительная гимнастика :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 для носового дыхания; 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 упражнений для закаливания.  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 утренней гимнастик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дел 11.Организация постановочной и концертной деятельности (ОПКД), участие в показательных, массовых мероприятиях (32ч.)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ка пластических этюдов без предмета, с предметами (обруч, лента, шарф, веер). Отработка рисунка. Отработка по частям и полностью. Распределение композиций рисунка по сцене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работка эскизов костюмов, изготовление вспомогательного инвентаря (обмотка обручей, пошив шарфов, изготовление вееров, помпонов)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езд (8ч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ие в школьных мероприятиях с показательными выступлениями, российских международных конкурсах и фестивалях; в общегородских, краевых конкурсах детского танцевального творчества. Анализ выступлен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дел 12. Итоговое занятие (2ч.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 (2ч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водятся итоги года. Награждение поощрительными призами, грамотами. Даётся задание на каникулы, список литературы по гимнастике и хореографии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bookmarkStart w:id="5" w:name="_Hlk72744354"/>
      <w:r>
        <w:rPr>
          <w:rFonts w:cs="Times New Roman" w:ascii="Times New Roman" w:hAnsi="Times New Roman"/>
          <w:b/>
          <w:sz w:val="28"/>
          <w:szCs w:val="28"/>
          <w:lang w:val="ru-RU"/>
        </w:rPr>
        <w:t>1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. Мероприятие воспитательного плана  2 часа, практика 2 часа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Спортивное мероприятие «В здоровом теле, здоровый дух».</w:t>
      </w:r>
      <w:r>
        <w:rPr>
          <w:color w:val="000000"/>
          <w:sz w:val="28"/>
          <w:szCs w:val="28"/>
        </w:rPr>
        <w:t xml:space="preserve">  Новогодняя викторина «Новогодняя сказка».</w:t>
      </w:r>
      <w:bookmarkEnd w:id="5"/>
    </w:p>
    <w:p>
      <w:pPr>
        <w:pStyle w:val="Default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учебного плана 2-го года обуч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1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Вводное заняти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2ч.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 (2ч.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ведение в образовательную программу. Объяснение целей и задач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хника безопасности учащихся, профилактика травматизма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дел 2.Обще - физическая подготовка (ОФП) 28ч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Теория (2ч.)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изиологические особенности развития организма в подростковом периоде. Строение и функции организма. Психофизическая подготовка.  Режим дня и питания при интенсивных нагрузках в подростковый период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актика (26ч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ОРУ на все группы мышц: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одьба и бег в различных направления - Кросс на 500 метров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лексы упражнений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плекс на мышцы, спины и брюшного пресса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ковые мышцы;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плекс на мышцы ног и стоп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 на развитие быстроты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плекс   на развитие скоростно-силовых качеств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 на развитие координа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Подвижные игры, круговой тренинг по станция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дел 3. Специальная физическая подготовка (СФП) (30ч.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 (2ч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обенности выполнения упражнений для развития подвижности суставов и гибкости. Порядок упражнений. Дозировка и подбор упражнений. Понятие вестибулярного аппарата. Подбор упражнений и объяснение техники выполнения заданий для развития вестибулярного аппарата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рактика (28ч.)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гибкости голеностопного сустава, его стро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Пассивная гибкость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кладка вперёд с гимнастической скамейки (см. от пола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клоны вперёд, в сторону, назад, из положения «бабочки», «лягушки»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дленные наклоны с фиксацией вперёд, в сторону из положения прямого шпагата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шпагат с наклоном вперёд, назад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хи во всех направлениях с резиновыми амортизаторами, растягивание плечевого пояса в «мостике» на локтя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Активная гибкост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держание ноги вперёд (3-4 серии по 2-5 секунды),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о же, удержание ноги   назад;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нимание ноги вперёд, перевод ноги в сторону, назад (держать по 2 секунды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стибулярная устойчивость: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вновесие на колене (тест на удержание   30 до 45сек.)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вновесие, нога в </w:t>
      </w:r>
      <w:r>
        <w:rPr>
          <w:rFonts w:cs="Times New Roman" w:ascii="Times New Roman" w:hAnsi="Times New Roman"/>
          <w:sz w:val="28"/>
          <w:szCs w:val="28"/>
        </w:rPr>
        <w:t>jet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в положении </w:t>
      </w:r>
      <w:r>
        <w:rPr>
          <w:rFonts w:cs="Times New Roman" w:ascii="Times New Roman" w:hAnsi="Times New Roman"/>
          <w:sz w:val="28"/>
          <w:szCs w:val="28"/>
        </w:rPr>
        <w:t>pas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é,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крытыми глазами (тест на удержание от 45сек. до 1 мин).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 «Юла»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3 кувырка вперёд, 3 прыжка с поворотом на 360° - равновесие на носке, нога в «пассе» (держать равновесие 5 сек.)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3 кувырка назад, 2 прыжка с поворотом на 360°, ноги вместе, накло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перёд, нога параллельно полу, руки в сторону (стоять 10 сек.)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дел  4. Хореографическая подготовка (24ч.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 (2ч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тория развития классического балета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 Выдающиеся танцоры, балетмейстеры. Продолжение изучения терминов классического экзерсиса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рактика (22ч.)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лассический экзерсис у опор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em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gran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lie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1,2,4,5 позициям, лицом к опоре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elev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por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ra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battemen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nd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очетании с </w:t>
      </w:r>
      <w:r>
        <w:rPr>
          <w:rFonts w:cs="Times New Roman" w:ascii="Times New Roman" w:hAnsi="Times New Roman"/>
          <w:sz w:val="28"/>
          <w:szCs w:val="28"/>
        </w:rPr>
        <w:t>jet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естом; в сочетании с </w:t>
      </w:r>
      <w:r>
        <w:rPr>
          <w:rFonts w:cs="Times New Roman" w:ascii="Times New Roman" w:hAnsi="Times New Roman"/>
          <w:sz w:val="28"/>
          <w:szCs w:val="28"/>
        </w:rPr>
        <w:t>jet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естом- боком к опоре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ondu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очетании с </w:t>
      </w:r>
      <w:r>
        <w:rPr>
          <w:rFonts w:cs="Times New Roman" w:ascii="Times New Roman" w:hAnsi="Times New Roman"/>
          <w:sz w:val="28"/>
          <w:szCs w:val="28"/>
        </w:rPr>
        <w:t>arabesqu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движениями тела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ond de jambe par terre, в сочетании с поворотами chainee и pirouettes;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gran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ttemen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et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 5-й позиции крестом, с равновесиями, с переводами ноги кругом по воздуху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лассический экзерсис на середине «Адажио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единение из поз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вновесий, поворотов;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ние и большие хореографические прыжки с места и с продвижением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лементы историко-бытовых танцев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уэт, вальс, полонез; </w:t>
        <w:tab/>
        <w:tab/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лементы народных танцев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анский, греческий;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менты танцев народов Кавказ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дел 5.  Элементы тела пластической гимнастики. (ЭТПГ) 26ч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 (2ч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родители </w:t>
        <w:tab/>
        <w:t xml:space="preserve">спортивных </w:t>
        <w:tab/>
        <w:t xml:space="preserve">современных </w:t>
        <w:tab/>
        <w:t xml:space="preserve">танцев, ритмической, художественной гимнастики. Франсуа Дельсарт и его «выразительная гимнастика»; Жан Жак Далькроз и его «ритмическая гимнастика»;  Айседора Дункан и её «свободная пластика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рактика (24ч.)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Танцы народов мира, базирующиеся на пластико-гимнастической основе (экспрессивные движения, чёткий ритм, особый стиль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атиноамериканские танцы (кубинская румба, бразильский карнавал, аргентинское танго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менты восточных танцев,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тальянская тарантелла, «Арагонская хота», калмыцкий танец, шотландский танец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ременные и бальные танцы (чарльстон, ча-ча-ча, тип-топ, твист, джаз-модерн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Изучение движений тела на основе свободной пластики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ны, спиралевидные движен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каты с ног на грудь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лёты из положения «сидя» на полу;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ъёмы и опускания на пол через голеностопный сустав; - элементы пантомим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дел 6. Техника предметов пластической гимнастики (ППГ) 26ч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 (2ч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едметы пластической гимнастик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калка, как основа ОФП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уч, лента, шарф, веер – характеристика и особенности примене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рактика (24ч.)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Элементы движений с широкой и узкой лентой: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ирали, змейки, восьмёрки, с ритмическими, танцевальными шагами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ращениями;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ег – змейка по полу, змейка над голово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ыжки с круговыми движениями ленты в разных плоскостях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роски на подскоках, «бумеранги». Элементы движений с шарфом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ьмёрки, волны, «улитки»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роски шарфа вверх, ловля за узкий край шарфа, хваты шарфа по диагонал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звёздочки», «кристаллы», «цветок» из нескольких шарфов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Элементы движений с веером: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уговые движения кистями, с медленным подниманием рук ввер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мельницы» в лицевой, горизонтальной, плоскости, над головой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овые и полукруговые «мельницы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оски «каскадом», маленькие переброски. 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</w:rPr>
        <w:t xml:space="preserve">7. Акробатика (28ч.) 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 (2ч.)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обенности выполнения и безопасность акробатических переворот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ехника кувырков, перекатов, переворотов, опусканий через голеносто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Практика (14ч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ост: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предплечьях с вытянутыми ногами вперёд; - в перекат назад на грудь в «кобру»; - с высоко поднятой ного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увырки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увырок с одной ноги без рук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каскад» кувырков в сторону, вперёд (2-3 шт.)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перёд без помощи рук, «каскад» кувырков назад, перекат со спины на грудь, ноги в шпагате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ереворот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дленный и быстрый переворот вперёд на одну ног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ворот вперед со сменой ног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ворот назад на одну ногу, переворот назад в «сед» на 2 ног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ворот назад на 2 и на 1 колено;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Перекаты из положения на полу: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кат с моста на грудь на пол.; перелёт через вертикаль в сед на пол с опорой на дв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пускание через голеностопный сустав: 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прямым туловищем - в наклоне Колесо: 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руках, на одной руке; 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октях, на груди. 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дел 8. Музыкально-двигательное обучение (12ч.) 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 (2ч.)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зыка классическая, а также, современных направлений. Музыкальное движение и развитие эмоциональной выразитель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роение музыкальной речи (длительность звука, такт, фраза, предложение). Метроритм. Музыкально-танцевальные импровизации и их поняти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рактика (10ч.)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роизведение характера музыки через движение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ознавание танцевального движения под музыкальный отрывок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звание танца, музыкальный размер, характер, темп, и т.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ение сильной и слабой доли на слух. Динамические оттенки музыкального произведе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авление </w:t>
        <w:tab/>
        <w:t xml:space="preserve">музыкально-танцевальных </w:t>
        <w:tab/>
        <w:t xml:space="preserve">импровизаций </w:t>
        <w:tab/>
        <w:t xml:space="preserve">и их характеристика. </w:t>
        <w:tab/>
        <w:t xml:space="preserve">Отработка </w:t>
        <w:tab/>
        <w:t xml:space="preserve">ранее поставленных этюдов, </w:t>
        <w:tab/>
        <w:t xml:space="preserve">согласно музыкально-двигательным </w:t>
        <w:tab/>
        <w:t xml:space="preserve">требованиям (ритм, пауза, жест, каскад движений). Отработка танцевальных этюдов, композиц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9. Культурно-этическая подготовка (КЭП) 4ч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Теория (4ч.)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Изучение учащимися </w:t>
        <w:tab/>
        <w:t xml:space="preserve">основ этикета. Правила поведения в повседневной  жизни  и в сценическом  коллективе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ультура речи при общении на занятиях. Чувство меры и такта Чувство юмора – залог позитивного отношения к жизни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дел 10. Организация постановочной и концертной деятельности, участие в показательных, массовых мероприятиях (36ч.)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рактика (36ч.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остановка </w:t>
        <w:tab/>
        <w:t xml:space="preserve">индивидуальных, групповых, спортивно-хореографических композиций. Отработка рисунка композиций по частям, полностью. Моделирование костюмов, их отделка. Изготовление предметно выразительных средств для сценической деятельност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ещение соревнований, концертов танцевальных, театральных коллективов. Посещение спектаклей, выставок. Выступление перед школьной аудиторией. Участие в городских, краевых конкурсах. Участие во всероссийских, международных фестивалях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11. Итоговое занятие (2ч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ведение итогов года: отчетный концерт. Награждение грамотами, призами. Задание на лето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2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Мероприятие воспитательного плана  2 часа, практика 2 часа</w:t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портивное мероприятие «В здоровом теле, здоровый дух».</w:t>
      </w:r>
      <w:r>
        <w:rPr>
          <w:color w:val="000000"/>
          <w:sz w:val="28"/>
          <w:szCs w:val="28"/>
        </w:rPr>
        <w:t xml:space="preserve">  Новогодняя викторина «Новогодняя сказк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ируемые результат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</w:t>
      </w:r>
    </w:p>
    <w:p>
      <w:pPr>
        <w:pStyle w:val="Normal"/>
        <w:numPr>
          <w:ilvl w:val="0"/>
          <w:numId w:val="2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репили работу по стабильности и важности регулярных посещений занятий; </w:t>
      </w:r>
    </w:p>
    <w:p>
      <w:pPr>
        <w:pStyle w:val="Normal"/>
        <w:numPr>
          <w:ilvl w:val="0"/>
          <w:numId w:val="2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учились   использовать свои навыки владения тела в нужный момент упражнения; </w:t>
      </w:r>
    </w:p>
    <w:p>
      <w:pPr>
        <w:pStyle w:val="Normal"/>
        <w:numPr>
          <w:ilvl w:val="0"/>
          <w:numId w:val="2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ились работе с предметами (мяч, широкая и узкая лента, шарф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 </w:t>
      </w:r>
    </w:p>
    <w:p>
      <w:pPr>
        <w:pStyle w:val="Normal"/>
        <w:numPr>
          <w:ilvl w:val="0"/>
          <w:numId w:val="46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ы навыки самоконтроля, самоорганизации </w:t>
        <w:tab/>
        <w:t xml:space="preserve">и саморегуляции; </w:t>
      </w:r>
    </w:p>
    <w:p>
      <w:pPr>
        <w:pStyle w:val="Normal"/>
        <w:numPr>
          <w:ilvl w:val="0"/>
          <w:numId w:val="46"/>
        </w:numPr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ват навык общения со сверстниками, установление прочных дружеских контактов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 </w:t>
      </w:r>
    </w:p>
    <w:p>
      <w:pPr>
        <w:pStyle w:val="Normal"/>
        <w:numPr>
          <w:ilvl w:val="0"/>
          <w:numId w:val="33"/>
        </w:numPr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репили интерес к занятиям по хореографии, результатом которой станет красивая, лёгкая походка, грациозность и изящество движений;</w:t>
      </w:r>
    </w:p>
    <w:p>
      <w:pPr>
        <w:pStyle w:val="Normal"/>
        <w:numPr>
          <w:ilvl w:val="0"/>
          <w:numId w:val="3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ли воображение и фантазию с помощью новых предметов пластической гимнастики;  </w:t>
      </w:r>
    </w:p>
    <w:p>
      <w:pPr>
        <w:pStyle w:val="Normal"/>
        <w:numPr>
          <w:ilvl w:val="0"/>
          <w:numId w:val="3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ширили свой кругозор посредством классических,   современных  музыкальных произведений, танцевальных  направлений  спорта  и  хореографического  искусств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6" w:name="_Hlk49935826"/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ланируемые результаты </w:t>
      </w:r>
      <w:bookmarkEnd w:id="6"/>
      <w:r>
        <w:rPr>
          <w:rFonts w:cs="Times New Roman" w:ascii="Times New Roman" w:hAnsi="Times New Roman"/>
          <w:b/>
          <w:sz w:val="28"/>
          <w:szCs w:val="28"/>
          <w:lang w:val="ru-RU"/>
        </w:rPr>
        <w:t>первого года обуч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ые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бираться в музыкальных размерах, характере музыкального произведения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ть и уметь применять на практике термины классического экзерсиса, акробатических, гимнастических элементов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Знать основные движения хореографического экзерсиса у опоры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ладеть устойчивой положительной мотивацией к посещению занятий пластической гимнастик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ть применять навыки самоконтроля, самоорганизации и саморегуля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ладеть навыками   игрового, творческого взаимодействия со сверстникам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меть выразить под музыку, и эмоционально преподнести зрителям своё выступление; 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ируемые результаты второго года обучения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овательные.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ть   строение и физиологические особенностях организма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ния в области обще - физической подготовки (выносливость, сила, быстрота реакции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ния в области специально- физической подготовки (в т.ч. координация движения, вестибулярная устойчивость);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меть   составлять урок, включающий в себя все разделы (ОФП, СФП, элементы гимнастики, акробатки, хореографии)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 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формирован интерес к выбранному виду деятельности;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 навык устойчивого трудолюбия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формировано чувство ответственности за себя и других; 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 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формирована потребность к самосовершенствованию и саморазвитию    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а способность адекватно оценивать свою работу и работу других учащихся; 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импровизировать, творчески мыслить; 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меть выражать через движение характер музыкального произведения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формирована способность к совместной творческой деятельности учащихся; Сформирован навык коммуникативного общ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ind w:left="10" w:right="216" w:hanging="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2 программы «Комплекс организационно-педагогических условий, включающий формы аттестации»</w:t>
      </w:r>
    </w:p>
    <w:p>
      <w:pPr>
        <w:pStyle w:val="Normal"/>
        <w:ind w:right="71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алендарный учебный график </w:t>
      </w:r>
    </w:p>
    <w:p>
      <w:pPr>
        <w:pStyle w:val="Normal"/>
        <w:ind w:right="71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глубленного уровня «Импульс - гимнастика»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ервого года обучения</w:t>
      </w:r>
    </w:p>
    <w:p>
      <w:pPr>
        <w:pStyle w:val="Normal"/>
        <w:ind w:right="71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"/>
        <w:gridCol w:w="619"/>
        <w:gridCol w:w="13"/>
        <w:gridCol w:w="631"/>
        <w:gridCol w:w="324"/>
        <w:gridCol w:w="2700"/>
        <w:gridCol w:w="991"/>
        <w:gridCol w:w="1275"/>
        <w:gridCol w:w="991"/>
        <w:gridCol w:w="1557"/>
      </w:tblGrid>
      <w:tr>
        <w:trPr>
          <w:trHeight w:val="596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/п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Дата зан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Тема занят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Кол-во ча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Форма занят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Место прове-де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Форма контроля</w:t>
            </w:r>
          </w:p>
        </w:tc>
      </w:tr>
      <w:tr>
        <w:trPr>
          <w:trHeight w:val="59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о плану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о факт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Раздел 1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Введение в образовательную программ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 2 ч.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водное занят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ный опрос</w:t>
            </w:r>
          </w:p>
        </w:tc>
      </w:tr>
      <w:tr>
        <w:trPr>
          <w:cantSplit w:val="true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здел 2. Формирование правильной осанки (ФПО) – 16 ч.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Хорошая осанка – залог стройной фигуры и здоровья.  Определение правильной осанки. Строение и функции скелетно-костной системы. Понятие функционального нарушения осанк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каз, видео презинт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комплекс с гимнастической палко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, презинт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комплекс с ре</w:t>
              <w:softHyphen/>
              <w:softHyphen/>
              <w:softHyphen/>
              <w:t>зиновым жгут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, объяснени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комплекс на пол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наглядный показ, объяс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ыхательные упражн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наглядный показ, объяс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пражнения на само вытяж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наглядный показ, объяс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Комплекс упражнений на формирование правильной осанки, плоскостоп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наглядный показ, объяс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комплекс с гимнастической палко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наглядный показ, объяс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Раздел 3. Общефизическая подготовка (ОФП) – 26 ч.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Хорошая физическая подготовка – залог успешной учёбы и трудовой 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каз, видео презинт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/>
            </w:pPr>
            <w:bookmarkStart w:id="7" w:name="_Hlk12792902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троевые и порядковые упражнения, ходьба и бег в различных направления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bookmarkEnd w:id="7"/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, презинт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пражнения на мышцы брюшного пресса, спины, боковые мышц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, объяснени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пражнения на мышцы брюшного пресса, спины, боковые мышц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наглядный показ, объяс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пражнения на развитие скорости (прыжки со скакалкой на время, бег на врем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наглядный показ, объяс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4"/>
              <w:ind w:right="21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ОРУ на мышцы рук, кистей, стоп;  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мплексы на развитие ловкости и силы: - «круговые» тренинги по станци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наглядный показ, объяс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движные игры, эстафе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наглядный показ, объяс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дача нормативов ОФ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наглядный показ, объяс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пражнения на мышцы брюшного пресса, спины, боковые мышц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наглядный показ, объяс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троевые и порядковые упражнения, ходьба и бег в различных правления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наглядный показ, объяс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пражнения на развитие скорости (прыжки со скакалкой на время, бег на врем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наглядный показ, объяс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троевые и порядковые упражнения, ходьба и бег в различных направления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наглядный показ, объяс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4"/>
              <w:ind w:right="21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ОРУ на мышцы рук, кистей, стоп;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мплексы на развитие ловкости и силы: - «кру</w:t>
              <w:softHyphen/>
              <w:t>говые» тренинги по станци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наглядный показ, объяс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здел 4. Специальная физическая подготовка (СФП) – 26 ч.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нятие СФП как целенаправленных упражнений на развитие определённых специальных физических качеств, присущих данному спортивному виду 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каз, видео презинт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3"/>
              <w:ind w:right="-3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клоны, выпады, шпагаты, маховые движения, «складка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, презинт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астягивание у стены, с возвышения, с «провисов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, объяснени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робатические упражнения: «Шпагат», «Мостик». Игропластика: «Лодочка», «Замок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наглядный показ, объяс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аховые движения с помощью резинового жгу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наглядный показ, объяс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3"/>
              <w:ind w:right="-3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«лодочка», «кобра», «рыбка», «корзиночка»;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наглядный показ, объяс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лнообразные движения в грудном от-деле; волны по пол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наглядный показ, объяс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лны стоя: «боковая», «обратная», волна вперё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наглядный показ, объяс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элемента «Шпагат»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В здоровом теле, здоровый дух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ревн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лнообразные движения руками в различных направлени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каз, видео презинт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клоны, выпады, шпагаты, маховые движения, «складка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, презинт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развивающие упражнения, направленные на укрепление мышц беде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, объяснени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развивающие упражнения, направленные на укрепление мышц рук и пле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наглядный показ, объяс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Раздел 5. Хореография.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собенности постановки стопы при занятиях классической хореографие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каз, видео презинт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demi-plies, grand-plies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2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4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зици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, презинт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battement tandu по 1-й позиции «кресстом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, объяснени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battement jete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5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зиция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ресто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; - battement fondues, battement frapp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наглядный показ, объяс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grand battement jete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се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правления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- rond de jamb par terre en dehor en dedans;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 w:color="000000"/>
                <w:lang w:val="ru-RU" w:eastAsia="ru-RU"/>
              </w:rPr>
              <w:t>Экзерси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 w:color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 w:color="000000"/>
                <w:lang w:val="ru-RU"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 w:color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 w:color="000000"/>
                <w:lang w:val="ru-RU" w:eastAsia="ru-RU"/>
              </w:rPr>
              <w:t>середин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 w:color="00000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- 2-e port de bras; - 2,3 arabesques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 w:color="000000"/>
                <w:lang w:val="ru-RU" w:eastAsia="ru-RU"/>
              </w:rPr>
              <w:t>Прыж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наглядный показ, объяс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9"/>
              <w:ind w:right="21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saute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2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5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зиция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pass assemble, pass echappe, assamble saute.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 w:color="000000"/>
                <w:lang w:val="ru-RU" w:eastAsia="ru-RU"/>
              </w:rPr>
              <w:t>Элементы народно-</w:t>
            </w:r>
          </w:p>
          <w:p>
            <w:pPr>
              <w:pStyle w:val="Normal"/>
              <w:widowControl/>
              <w:spacing w:before="0" w:after="9"/>
              <w:ind w:right="21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 w:color="000000"/>
                <w:lang w:val="ru-RU" w:eastAsia="ru-RU"/>
              </w:rPr>
              <w:t>характерных танце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 w:color="000000"/>
                <w:lang w:val="ru-RU" w:eastAsia="ru-RU"/>
              </w:rPr>
              <w:t>Партерная хореограф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наглядный показ, объяс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развивающие упражнения, направленные на укрепление мышц спин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наглядный показ, объяс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скоки. Общеразвивающие упражнения на укрепление мышц спин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наглядный показ, объяс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торение акробатического элемента «Шпагат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наглядный показ, объяс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вторение ранее изученных упражнений с добавлением удержания ног сидя, лёж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наглядный показ, объяс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развивающие упражнения, направленные на укрепление мышц спин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наглядный показ, объяс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здел 6. Элементы пластической гимнастики (ЭТПГ) – 20 ч.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пецифика вращений, равновесий; Комбинированные вращения с применением гибкости, пласт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каз, видео презинт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ращение нога в pass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, презинт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ращение с согнутой опорной ногой, с прямой ногой вперё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, объяснени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1"/>
              <w:ind w:right="21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вращение с прямой ногой вперёд, назад, attitudes, arabesques на 90°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наглядный показ, объяс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пиральный поворот, вертолё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наглядный показ, объяс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3"/>
              <w:ind w:right="21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ыжковые элементы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«казак», «касаясь», «шагом», «касаясь кольцом», «прогнувшись»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наглядный показ, объяс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33"/>
              <w:ind w:right="21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авновесие на колене, (нога назад, в сторону, вперёд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наглядный показ, объяс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аклон на коленях – назад, вперёд, наклон назад на одном колене.</w:t>
            </w:r>
            <w:r>
              <w:rPr>
                <w:color w:val="000000"/>
                <w:sz w:val="28"/>
                <w:szCs w:val="28"/>
              </w:rPr>
              <w:t xml:space="preserve"> «Новогодняя сказка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икторин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ерекат, лёжа на полу в «шпагате» в сторону, с захватом ноги руками; Составление и исполнение гимнастического этюда на 1 мину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каз, видео презинт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клон на коленях – назад, вперёд, наклон назад на одном колен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, презинт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здел 7. Техника предметов пластической гимнастики – 24 ч.</w:t>
            </w:r>
          </w:p>
        </w:tc>
      </w:tr>
      <w:tr>
        <w:trPr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едметы, которыми занимались у истоков возникновения художественной гимнастики (шарфы, вымпела, флаг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каз, видео презинт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яч – отбивы, перекаты по рукам, по спин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, презинт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яч обволакивания, выкруты, восьмёр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, объяснени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Шарф - ракушка, покачи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наглядный показ, объяс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Шарф вуалеобразные движения; движения в виде восьмёрк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наглядный показ, объяс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Лента – круги, восьмёрки, спирал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наглядный показ, объяс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Лента – змейки, цветочек, рап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наглядный показ, объяс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Лента – змейки, цветочек, рапир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наглядный показ, объяс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своение техники этих предметов под музыку, составление этю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наглядный показ, объяс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яч – отбивы, перекаты по рукам, по спин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наглядный показ, объяс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яч обволакивания, выкруты, восьмёр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наглядный показ, объяс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Шарф - ракушка, покачи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наглядный показ, объяс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Раздел 8. Акробатика - 28 ч.</w:t>
            </w:r>
          </w:p>
        </w:tc>
      </w:tr>
      <w:tr>
        <w:trPr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кробатика в искусстве и спорте. Продолжение знакомства с акробатической терминологие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каз, видео презинт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3"/>
              <w:ind w:right="21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вторение перекатов, стое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, презинт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ерекат вперёд в кувырок в группировк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, объяснени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0"/>
              <w:ind w:right="21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перекат назад в кувырок в группировке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наглядный показ, объяс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ерекат из равновесия в «ласточке» - вперё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наглядный показ, объяс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перекат на коленях назад на грудь в «кобру»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наглядный показ, объяс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ереворот боком на одной руке, на локтях, на груд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наглядный показ, объяс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ереворот вперёд: с двух на две ноги, на одну ногу, «арабский»; - назад: на две ноги, на коле-ни, на одно коле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наглядный показ, объяс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стая стойка, на руках касанием ног опоры (у стены), без опо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наглядный показ, объяс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тойка на руках с опусканием на пол на груд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наглядный показ, объяс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йка на руках. Складка в стойку на лопатка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наглядный показ, объяс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йка на руках. Складка в стойку на лопатка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наглядный показ, объяс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йка на руках, кувырок впе</w:t>
              <w:softHyphen/>
              <w:t>р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наглядный показ, объяс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йка на руках, кувырок впе</w:t>
              <w:softHyphen/>
              <w:t>р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наглядный показ, объяс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Раздел 9. Музыкально-двигательное обучение (МДО) – 12 ч</w:t>
            </w:r>
          </w:p>
        </w:tc>
      </w:tr>
      <w:tr>
        <w:trPr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сновы музыкальной грамоты. Понятие ритма, музыкального размер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каз, видео презинт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ный опрос</w:t>
            </w:r>
          </w:p>
        </w:tc>
      </w:tr>
      <w:tr>
        <w:trPr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азучивание хореографиических, гимнастических, танцевальных связок, соединений, учитывая характер музыкального произве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, презинт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ный опрос</w:t>
            </w:r>
          </w:p>
        </w:tc>
      </w:tr>
      <w:tr>
        <w:trPr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узыкально-двигательные игры с предметами, без ни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, объяснени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ный опрос</w:t>
            </w:r>
          </w:p>
        </w:tc>
      </w:tr>
      <w:tr>
        <w:trPr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ставление творческих этюдов на заданную музыку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наглядный показ, объяс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акрепление хореографических, гимнастических, танцевальных связок, соединений, учитывая характер музыкального произве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наглядный показ, объяс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ный опрос</w:t>
            </w:r>
          </w:p>
        </w:tc>
      </w:tr>
      <w:tr>
        <w:trPr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узыкально-двигательные игры с предметами, без н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наглядный показ, объяс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ный опрос</w:t>
            </w:r>
          </w:p>
        </w:tc>
      </w:tr>
      <w:tr>
        <w:trPr>
          <w:cantSplit w:val="true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Раздел 10. Этика оздоровительной деятельности (ЭОД) – 6 ч.</w:t>
            </w:r>
          </w:p>
        </w:tc>
      </w:tr>
      <w:tr>
        <w:trPr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Активный отдых и формы его организации средствами массовой физической культуры. Понятие правильного дыхания. Методика закаливания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каз, видео презинт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мплекс для носового дых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, презинт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0"/>
              <w:ind w:right="21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мплекс упражнений для закаливан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мплекс утренней гимнастик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, объяснени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Раздел 11. Организация постановочной и концертной деятельности (ОПКД), участие в показательных, массовых мероприятиях – 32 ч.</w:t>
            </w:r>
          </w:p>
        </w:tc>
      </w:tr>
      <w:tr>
        <w:trPr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торение кувырок вперед, на</w:t>
              <w:softHyphen/>
              <w:t>зад в полушпага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каз, видео презинт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ный опрос</w:t>
            </w:r>
          </w:p>
        </w:tc>
      </w:tr>
      <w:tr>
        <w:trPr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ршенствование акробатических упражне</w:t>
              <w:softHyphen/>
              <w:t>ний. ОФП. Постановка пластического этюда без предмет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, презинт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жнение в равновесии. Упражнение для развитии гибко</w:t>
              <w:softHyphen/>
              <w:t>сти. Постановка пластического этюда без предмет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, объяснени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жнения для корпуса (на</w:t>
              <w:softHyphen/>
              <w:t>клоны вперед, на</w:t>
              <w:softHyphen/>
              <w:t>зад, в сторону, круговые движения). Подвижная игра «Мяч к верху». Постановка пластического этюда без предмет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каз, видео презинт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жнения для корпуса (на</w:t>
              <w:softHyphen/>
              <w:t>клоны вперед, на</w:t>
              <w:softHyphen/>
              <w:t>зад, в сторону, круговые движения). Подвижная игра «Змейка». Постановка пластического этюда без предмет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, презинт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ка пластического этюда без предмет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, объяснени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вижная игра «Пустое место». Постановка пластического этюда с обруче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наглядный показ, объяс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жнения для ног. Постановка пластического этюда с обруче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наглядный показ, объяс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нцевальные элементы. Подъем на полупаль</w:t>
              <w:softHyphen/>
              <w:t>цах. Подвижная игра «Музыкальные стулья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наглядный показ, объяс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ленькие броски ногой. Круг ногой по полу. Постановка пластического этюда с обруче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наглядный показ, объяс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ыжки и махи ногами. Под</w:t>
              <w:softHyphen/>
              <w:t>вижная игра «Третий лишний». Постановка пластического этюда с ленто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наглядный показ, объяс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ка пластического этюда с обруче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наглядный показ, объяс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вижная игра «Салки». Постановка пластического этюда с ленто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наглядный показ, объяс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жнения для рук. Подвижная игра «Море волнуется». Постановка пластического этюда с ленто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наглядный показ, объяс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ая и специальная физическая подготовка. Постановка пластического этюда с ленто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наглядный показ, объяс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ка пластического этюда с ленто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наглядный показ, объяс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Итоговое занятие – 2 ч.</w:t>
            </w:r>
          </w:p>
        </w:tc>
      </w:tr>
      <w:tr>
        <w:trPr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ведение итогов занятий за период обучения. Поощрение лучших учащихс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714" w:leader="none"/>
        </w:tabs>
        <w:ind w:right="-5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ind w:right="-5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71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алендарный учебный график </w:t>
      </w:r>
    </w:p>
    <w:p>
      <w:pPr>
        <w:pStyle w:val="Normal"/>
        <w:ind w:right="71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глубленного уровня «Импульс – гимнастика</w:t>
      </w:r>
    </w:p>
    <w:p>
      <w:pPr>
        <w:pStyle w:val="Normal"/>
        <w:ind w:right="71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торого года обучения</w:t>
      </w:r>
    </w:p>
    <w:p>
      <w:pPr>
        <w:pStyle w:val="Normal"/>
        <w:ind w:right="71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"/>
        <w:gridCol w:w="619"/>
        <w:gridCol w:w="10"/>
        <w:gridCol w:w="620"/>
        <w:gridCol w:w="9"/>
        <w:gridCol w:w="3165"/>
        <w:gridCol w:w="992"/>
        <w:gridCol w:w="1276"/>
        <w:gridCol w:w="992"/>
        <w:gridCol w:w="1417"/>
        <w:gridCol w:w="142"/>
      </w:tblGrid>
      <w:tr>
        <w:trPr>
          <w:trHeight w:val="596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/п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Дата занятия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Тема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Кол-во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Форма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Место прове-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Форма контрол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о плану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о факту</w:t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Раздел 1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Вводное занят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 2 ч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Вводн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каз, объяс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здел 2. Обще-физическая подготовка (ОФП) – 28 ч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Физиологи</w:t>
              <w:softHyphen/>
              <w:t>ческие осо</w:t>
              <w:softHyphen/>
              <w:t>бенности раз</w:t>
              <w:softHyphen/>
              <w:t>вития орга</w:t>
              <w:softHyphen/>
              <w:t>низма в под</w:t>
              <w:softHyphen/>
              <w:t>ростковом пери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каз, видео прези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РУ на все группы мыш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, прези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"/>
              <w:ind w:right="21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ходьба и бег в различных на</w:t>
              <w:softHyphen/>
              <w:t>пра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, объяс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33"/>
              <w:ind w:right="21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комплекс упражнений на мышцы, спины и брюшного прес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наглядный показ, объяс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мплекс уп</w:t>
              <w:softHyphen/>
              <w:t>ражнений на боковые мыш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наглядный показ, объяс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мплекс уп</w:t>
              <w:softHyphen/>
              <w:t>ражнений на мышцы ног и ст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наглядный показ, объяс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Комплекс уп</w:t>
              <w:softHyphen/>
              <w:t>ражнений на формирова</w:t>
              <w:softHyphen/>
              <w:t>ние правиль</w:t>
              <w:softHyphen/>
              <w:t>ной осанки, плоскостоп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наглядный показ, объяс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мплекс уп</w:t>
              <w:softHyphen/>
              <w:t>ражнений на развитие бы</w:t>
              <w:softHyphen/>
              <w:t>стр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наглядный показ, объяс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мплекс уп</w:t>
              <w:softHyphen/>
              <w:t>ражнений  на развитие ско</w:t>
              <w:softHyphen/>
              <w:t>ростно-сило</w:t>
              <w:softHyphen/>
              <w:t>вых кач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наглядный показ, объяс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мплекс уп</w:t>
              <w:softHyphen/>
              <w:t>ражнений на развитие ко</w:t>
              <w:softHyphen/>
              <w:t>ордин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наглядный показ, объяс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пражнения на мышцы брюшного пресса, спины, боко</w:t>
              <w:softHyphen/>
              <w:t>вые мыш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наглядный показ, объяс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пражнения на мышцы брюшного пресса, спины, боко</w:t>
              <w:softHyphen/>
              <w:t>вые мыш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наглядный показ, объяс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движные игры, круго</w:t>
              <w:softHyphen/>
              <w:t>вой тренинг по стан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наглядный показ, объяс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4"/>
              <w:ind w:right="21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ОРУ на мышцы рук, кистей, стоп;  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мплексы на развитие ловкости и силы: - «кру</w:t>
              <w:softHyphen/>
              <w:t>говые» тре</w:t>
              <w:softHyphen/>
              <w:t>нинги по станци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наглядный показ, объяс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здел 3. Специальная физическая подготовка (СФП) – 30 ч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собенности выполнения упражнений для развития подвижности суставов и гиб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, видео при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азвитие гиб</w:t>
              <w:softHyphen/>
              <w:t>кости голено</w:t>
              <w:softHyphen/>
              <w:t>стопного сус</w:t>
              <w:softHyphen/>
              <w:t>тава, его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наглядный показ, объяс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кладка впе</w:t>
              <w:softHyphen/>
              <w:t>рёд с гимна</w:t>
              <w:softHyphen/>
              <w:t>стической скаме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наглядный показ, объяс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клоны впе</w:t>
              <w:softHyphen/>
              <w:t>рёд, в сто</w:t>
              <w:softHyphen/>
              <w:t>рону, назад, из положения «бабочки», «лягуш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наглядный показ, объяс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едленные наклоны с фиксацией вперёд, в сто</w:t>
              <w:softHyphen/>
              <w:t>рону из по</w:t>
              <w:softHyphen/>
              <w:t>ложения пря</w:t>
              <w:softHyphen/>
              <w:t>мого шпаг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наглядный показ, объяс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шпагат с на</w:t>
              <w:softHyphen/>
              <w:t>клоном впе</w:t>
              <w:softHyphen/>
              <w:t>рёд, наза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наглядный показ, объяс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ахи во всех направлениях с резиновыми амортизато</w:t>
              <w:softHyphen/>
              <w:t>рами, растя</w:t>
              <w:softHyphen/>
              <w:t>гивание пле</w:t>
              <w:softHyphen/>
              <w:t>чевого пояса в «мостике» на локтях. Активная гиб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наглядный показ, объяс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держание ноги вперёд (3-4 серии по 2-5 секу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наглядный показ, объяс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3"/>
              <w:ind w:right="-3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держание ноги   наз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наглядный показ, объяс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днимание ноги вперёд, перевод ноги в сторону, на</w:t>
              <w:softHyphen/>
              <w:t>зад (держать по 2 секу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наглядный показ, объяс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33"/>
              <w:ind w:right="21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равновесие на колене (тест на удержание   30 до 45сек.)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наглядный показ, объяс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33"/>
              <w:ind w:right="21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авновесие, нога в jete; в положе</w:t>
              <w:softHyphen/>
              <w:t>нии passé, c закрытыми глазами (тест на удержание от 45сек. до 1 мин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,  видео при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 кувырка вперёд, 3 прыжка с по</w:t>
              <w:softHyphen/>
              <w:t>воротом на 360° - равно</w:t>
              <w:softHyphen/>
              <w:t>весие на носке, нога в «пассе» (дер</w:t>
              <w:softHyphen/>
              <w:t>жать равно</w:t>
              <w:softHyphen/>
              <w:t xml:space="preserve">весие 5 сек.);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, видео при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 кувырка на</w:t>
              <w:softHyphen/>
              <w:t>зад, 2 прыжка с поворотом на 360°, ноги вместе, на</w:t>
              <w:softHyphen/>
              <w:t>кл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наглядный показ, объяс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33"/>
              <w:ind w:right="21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перёд, нога парал</w:t>
              <w:softHyphen/>
              <w:t xml:space="preserve">лельно полу, руки в сторону (стоять 10 сек.)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наглядный показ, объяс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здел 4. Хореографическая подготовка – 24 ч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стория раз</w:t>
              <w:softHyphen/>
              <w:t>вития класси</w:t>
              <w:softHyphen/>
              <w:t>ческого ба</w:t>
              <w:softHyphen/>
              <w:t>лета XIX – XX в. Вы</w:t>
              <w:softHyphen/>
              <w:t>дающиеся танцоры, ба</w:t>
              <w:softHyphen/>
              <w:t>летмейст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, видео призен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98"/>
              <w:ind w:right="21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demi и grand plies по 1,2,4,5 позициям, лицом к опор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, видео при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releve и port de bras; battement ten-du в соче</w:t>
              <w:softHyphen/>
              <w:t>тании с jete крестом; в сочетании с jete крестом- боком к опо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объяснение, видео при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99"/>
              <w:ind w:right="21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fondus в со</w:t>
              <w:softHyphen/>
              <w:t>четании с arabesque и движении-ями те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объяснение, видео при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rond de jambe par terre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</w:t>
              <w:softHyphen/>
              <w:t>четан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</w:t>
              <w:softHyphen/>
              <w:t>воротам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cha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inee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pir</w:t>
              <w:softHyphen/>
              <w:t>ouet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объяснение, видео при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собенности постановки стопы при за</w:t>
              <w:softHyphen/>
              <w:t>нятиях клас</w:t>
              <w:softHyphen/>
              <w:t>сической хо</w:t>
              <w:softHyphen/>
              <w:t>реографи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объяснение, видео при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demi-plies, grand-plies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2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4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зи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объяснение, видео при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battement tandu по 1-й позиции «кресст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объяснение, видео при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battement jete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5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зиция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ресто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; - battement fon</w:t>
              <w:softHyphen/>
              <w:t>dues, batte</w:t>
              <w:softHyphen/>
              <w:t>ment frapp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объяснение, видео при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grand batte</w:t>
              <w:softHyphen/>
              <w:t xml:space="preserve">ment jete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се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пра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ления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- rond de jamb par terre en dehor en dedans;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 w:color="000000"/>
                <w:lang w:val="ru-RU" w:eastAsia="ru-RU"/>
              </w:rPr>
              <w:t>Э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 w:color="000000"/>
                <w:lang w:eastAsia="ru-RU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 w:color="000000"/>
                <w:lang w:val="ru-RU" w:eastAsia="ru-RU"/>
              </w:rPr>
              <w:t>зерси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 w:color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 w:color="000000"/>
                <w:lang w:val="ru-RU"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 w:color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 w:color="000000"/>
                <w:lang w:val="ru-RU" w:eastAsia="ru-RU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 w:color="000000"/>
                <w:lang w:eastAsia="ru-RU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 w:color="000000"/>
                <w:lang w:val="ru-RU" w:eastAsia="ru-RU"/>
              </w:rPr>
              <w:t>редин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 w:color="00000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- 2-e port de bras; - 2,3 ara</w:t>
              <w:softHyphen/>
              <w:t xml:space="preserve">besques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 w:color="000000"/>
                <w:lang w:val="ru-RU" w:eastAsia="ru-RU"/>
              </w:rPr>
              <w:t>Пры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объяснение, видео при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9"/>
              <w:ind w:right="21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saute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2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5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иция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pass assem</w:t>
              <w:softHyphen/>
              <w:t>ble, pass echappe, as</w:t>
              <w:softHyphen/>
              <w:t xml:space="preserve">samble saute.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 w:color="000000"/>
                <w:lang w:val="ru-RU" w:eastAsia="ru-RU"/>
              </w:rPr>
              <w:t>Эл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 w:color="000000"/>
                <w:lang w:eastAsia="ru-RU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 w:color="000000"/>
                <w:lang w:val="ru-RU" w:eastAsia="ru-RU"/>
              </w:rPr>
              <w:t>мент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 w:color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 w:color="000000"/>
                <w:lang w:val="ru-RU"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 w:color="000000"/>
                <w:lang w:eastAsia="ru-RU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 w:color="000000"/>
                <w:lang w:val="ru-RU" w:eastAsia="ru-RU"/>
              </w:rPr>
              <w:t>родн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 w:color="00000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 w:color="000000"/>
                <w:lang w:val="ru-RU" w:eastAsia="ru-RU"/>
              </w:rPr>
              <w:t>х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 w:color="000000"/>
                <w:lang w:eastAsia="ru-RU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 w:color="000000"/>
                <w:lang w:val="ru-RU" w:eastAsia="ru-RU"/>
              </w:rPr>
              <w:t>рактерны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 w:color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 w:color="000000"/>
                <w:lang w:val="ru-RU" w:eastAsia="ru-RU"/>
              </w:rPr>
              <w:t>танце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 w:color="000000"/>
                <w:lang w:val="ru-RU" w:eastAsia="ru-RU"/>
              </w:rPr>
              <w:t>Партерна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 w:color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 w:color="000000"/>
                <w:lang w:val="ru-RU" w:eastAsia="ru-RU"/>
              </w:rPr>
              <w:t>хор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объяснение, видео при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grand battement jete из 5-й пози</w:t>
              <w:softHyphen/>
              <w:t>ции крестом, с равнове</w:t>
              <w:softHyphen/>
              <w:t>сиями, с пе</w:t>
              <w:softHyphen/>
              <w:t>реводами ноги кругом по воздуху, равновесий, поворо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объяснение, видео при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Раздел 5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Элементы тела пластической гимнастики. (ЭТПГ) – 26 ч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ародители спортивных современных танцев, ритмической, художествен</w:t>
              <w:softHyphen/>
              <w:t>ной гимна</w:t>
              <w:softHyphen/>
              <w:t>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, видео презент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торение акробатиче</w:t>
              <w:softHyphen/>
              <w:t>ского эле</w:t>
              <w:softHyphen/>
              <w:t>мента «Шпа</w:t>
              <w:softHyphen/>
              <w:t>гат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В здоровом теле, здоровый ду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бное занятие, сорев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вторение ранее изу</w:t>
              <w:softHyphen/>
              <w:t>ченных уп</w:t>
              <w:softHyphen/>
              <w:t>ражнений с добавлением удержания ног сидя, лёжа. Эле</w:t>
              <w:softHyphen/>
              <w:t>менты вос</w:t>
              <w:softHyphen/>
              <w:t>точных тан</w:t>
              <w:softHyphen/>
              <w:t>ц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объяснение, видео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разви</w:t>
              <w:softHyphen/>
              <w:t>вающие упражнения, направлен</w:t>
              <w:softHyphen/>
              <w:t>ные на укре</w:t>
              <w:softHyphen/>
              <w:t>пление мышц спины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объяснение, видео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лны, спи</w:t>
              <w:softHyphen/>
              <w:t>ралевидные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объяснение, видео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лны, спи</w:t>
              <w:softHyphen/>
              <w:t>ралевидные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объяснение, видео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ращение с согнутой опорной но</w:t>
              <w:softHyphen/>
              <w:t>гой, с прямой ногой вперё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. объяснение, видео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1"/>
              <w:ind w:right="21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дъёмы и опускания на пол че</w:t>
              <w:softHyphen/>
              <w:t>рез голено</w:t>
              <w:softHyphen/>
              <w:t>стопный суст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. объяснение, видео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пиральный поворот, вер</w:t>
              <w:softHyphen/>
              <w:t>толё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объяснение, видео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3"/>
              <w:ind w:right="21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ыжковые элементы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«казак», «касаясь», «шагом», «касаясь кольцом», «прогнув</w:t>
              <w:softHyphen/>
              <w:t xml:space="preserve">шись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объяснение, видео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33"/>
              <w:ind w:right="21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авновесие на колене, (нога назад, в сторону, вперёд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. объяснение, видео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клон на коленях  назад, вперёд, наклон назад на одном ко</w:t>
              <w:softHyphen/>
              <w:t>ле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. объяснение, видео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Раздел 6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Техника предметов пластической гимнастики (ППГ) – 26 ч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33"/>
              <w:ind w:right="21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едметы пластиче</w:t>
              <w:softHyphen/>
              <w:t>ской гимна</w:t>
              <w:softHyphen/>
              <w:t>стики. Ска</w:t>
              <w:softHyphen/>
              <w:t>калка, как основа ОФ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объяснение, видео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Элементы движений с широкой и узкой лент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объяснение, видео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бег – змейка по полу, змейка над головой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овогодняя сказк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бное занятие, викто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яч - от</w:t>
              <w:softHyphen/>
              <w:t>бивы, пере</w:t>
              <w:softHyphen/>
              <w:t>каты по ру</w:t>
              <w:softHyphen/>
              <w:t>кам, по сп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объяснение, видео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"/>
              <w:ind w:right="21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ыжки с круговыми движе</w:t>
              <w:softHyphen/>
              <w:t xml:space="preserve">ния-ми ленты в разных плоскостях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объяснение, видео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броски на подскоках, «бумеранги». Элементы движений с шарфо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объяснение, видео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сьмёрки, волны, «улитки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объяснение, видео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броски шарфа вверх, ловля за узкий край шарфа, хваты шарфа по диагон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объяснение, видео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вёздочки», «кристаллы», «цветок» из нескольких шарф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объяснение, видео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руговые движения кистями, с медленным подниманием рук вве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объяснение, видео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«мельницы» в лицевой, го</w:t>
              <w:softHyphen/>
              <w:t>ризонталь-ной, плоскости, над гол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объяснение, видео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руговые и полукруговые «мельниц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объяснение, видео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броски «кас</w:t>
              <w:softHyphen/>
              <w:t>кадом», ма</w:t>
              <w:softHyphen/>
              <w:t>ленькие пе</w:t>
              <w:softHyphen/>
              <w:t>ребро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объяснение, видео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здел 7. Акробатика – 28 ч.</w:t>
            </w:r>
          </w:p>
        </w:tc>
      </w:tr>
      <w:tr>
        <w:trPr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собенности выполнения и безопасность акробатиче</w:t>
              <w:softHyphen/>
              <w:t>ских перево</w:t>
              <w:softHyphen/>
              <w:t xml:space="preserve">ротов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объяснение, видео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"/>
              <w:ind w:left="708" w:right="879" w:hanging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Мост:  </w:t>
            </w:r>
          </w:p>
          <w:p>
            <w:pPr>
              <w:pStyle w:val="Normal"/>
              <w:widowControl/>
              <w:spacing w:before="0" w:after="2"/>
              <w:ind w:right="21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 пред</w:t>
              <w:softHyphen/>
              <w:t>плечьях с вытяну</w:t>
              <w:softHyphen/>
              <w:t>ты-ми но</w:t>
              <w:softHyphen/>
              <w:t>гами впе</w:t>
              <w:softHyphen/>
              <w:t>рёд; в пе</w:t>
              <w:softHyphen/>
              <w:t xml:space="preserve">рекат назад на грудь в «кобру»; с высоко поднятой ного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объяснение, видео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3"/>
              <w:ind w:right="21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увырок с одной ноги без р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объяснение, видео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«каскад» ку</w:t>
              <w:softHyphen/>
              <w:t>вырков в сто</w:t>
              <w:softHyphen/>
              <w:t>рону, вперё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объяснение, видео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0"/>
              <w:ind w:right="21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перёд без помощи рук, «кас</w:t>
              <w:softHyphen/>
              <w:t>кад» ку</w:t>
              <w:softHyphen/>
              <w:t>вырков на</w:t>
              <w:softHyphen/>
              <w:t xml:space="preserve">зад, перекат со спины на грудь, ноги в шпагат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объяснение, видео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едленный и быстрый пе</w:t>
              <w:softHyphen/>
              <w:t>реворот впе</w:t>
              <w:softHyphen/>
              <w:t>рёд на одну но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объяснение, видео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3"/>
              <w:ind w:right="21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ерекат на коленях на</w:t>
              <w:softHyphen/>
              <w:t xml:space="preserve">зад на грудь в «кобру»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объяснение, видео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ереворот боком на од</w:t>
              <w:softHyphen/>
              <w:t>ной руке, на локтях, на гру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объяснение, видео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ереворот вперед со сменой н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объяснение, видео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ереворот на</w:t>
              <w:softHyphen/>
              <w:t>зад на одну ногу, перево</w:t>
              <w:softHyphen/>
              <w:t>рот назад в «сед» на 2 н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объяснение, видео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ереворот на</w:t>
              <w:softHyphen/>
              <w:t>зад на 2 и на 1 ко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объяснение, видео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ерекат с моста на грудь на пол.; перелёт через вертикаль в сед на пол с опорой на дв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объяснение, видео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33"/>
              <w:ind w:right="21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ерекаты из положе</w:t>
              <w:softHyphen/>
              <w:t>ния на полу: на ру</w:t>
              <w:softHyphen/>
              <w:t>ках, на од</w:t>
              <w:softHyphen/>
              <w:t>ной руке</w:t>
            </w:r>
          </w:p>
          <w:p>
            <w:pPr>
              <w:pStyle w:val="Normal"/>
              <w:widowControl/>
              <w:spacing w:before="0" w:after="133"/>
              <w:ind w:right="21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объяснение, видео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ерекаты из положения на полу: на лок</w:t>
              <w:softHyphen/>
              <w:t>тях, на груд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объяснение, видео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Раздел 8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Музыкально-двигательное обучение – 12 ч.</w:t>
            </w:r>
          </w:p>
        </w:tc>
      </w:tr>
      <w:tr>
        <w:trPr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33"/>
              <w:ind w:right="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троение му</w:t>
              <w:softHyphen/>
              <w:t>зыкальной речи (дли</w:t>
              <w:softHyphen/>
              <w:t>тельность звука, такт, фраза, пред</w:t>
              <w:softHyphen/>
              <w:t>ложение). Метроритм. Музыкально-танцевальные импровиза</w:t>
              <w:softHyphen/>
              <w:t>ции и их по</w:t>
              <w:softHyphen/>
              <w:t xml:space="preserve">нят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объяснение, видео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сновы му</w:t>
              <w:softHyphen/>
              <w:t>зыкальной грамоты. По</w:t>
              <w:softHyphen/>
              <w:t>нятие ритма, музыкального разм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объяснение, видео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азучивание хореографи</w:t>
              <w:softHyphen/>
              <w:t>ческих, гим</w:t>
              <w:softHyphen/>
              <w:t>настических, танцевальных связок, со</w:t>
              <w:softHyphen/>
              <w:t>единений, учитывая ха</w:t>
              <w:softHyphen/>
              <w:t>рактер музы</w:t>
              <w:softHyphen/>
              <w:t>кального произ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объяснение, видео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узыкально-двигательные игры с пред</w:t>
              <w:softHyphen/>
              <w:t>метами, без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объяснение, видео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ставление творческих этюдов на за</w:t>
              <w:softHyphen/>
              <w:t>данную му</w:t>
              <w:softHyphen/>
              <w:t>зы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объяснение, видео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акрепление хореографи</w:t>
              <w:softHyphen/>
              <w:t>ческих, гим</w:t>
              <w:softHyphen/>
              <w:t>настических, танцевальных связок, со</w:t>
              <w:softHyphen/>
              <w:t>единений, учитывая ха</w:t>
              <w:softHyphen/>
              <w:t>рактер музы</w:t>
              <w:softHyphen/>
              <w:t>кального произ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объяснение, видео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здел 9. Культурно-этическая подготовка (КЭП) – 4 ч.</w:t>
            </w:r>
          </w:p>
        </w:tc>
      </w:tr>
      <w:tr>
        <w:trPr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зучение учащимися основ этикета. Пра</w:t>
              <w:softHyphen/>
              <w:t>вила поведе</w:t>
              <w:softHyphen/>
              <w:t>ния в повсе</w:t>
              <w:softHyphen/>
              <w:t xml:space="preserve">дневной  жизни  и в сценическом  коллективе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объяснение, видео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ультура речи при общении на занятиях. Чувство меры и такта Чув</w:t>
              <w:softHyphen/>
              <w:t>ство юмора – залог по</w:t>
              <w:softHyphen/>
              <w:t xml:space="preserve">зитивного отношения к жизни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объяснение, видео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Раздел 10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Организация постановочной и концертной деятельности, участие в показательных, массовых мероприятиях – 36 ч.</w:t>
            </w:r>
          </w:p>
        </w:tc>
      </w:tr>
      <w:tr>
        <w:trPr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Ходьба под музыкальное сопровожде</w:t>
              <w:softHyphen/>
              <w:t>ние. Танце</w:t>
              <w:softHyphen/>
              <w:t>вальные уп</w:t>
              <w:softHyphen/>
              <w:t>ра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объяснение, видео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ластический этюд с гим</w:t>
              <w:softHyphen/>
              <w:t>настическими лен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объяснение, видео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торение кувырок впе</w:t>
              <w:softHyphen/>
              <w:t>ред, на</w:t>
              <w:softHyphen/>
              <w:t>зад в полушпаг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объяснение, видео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ршенст</w:t>
              <w:softHyphen/>
              <w:t>вование акробатичес</w:t>
              <w:softHyphen/>
              <w:t>ких упражне</w:t>
              <w:softHyphen/>
              <w:t>ний. ОФП. Постановка пластического этюда без предм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объяснение, видео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жнение в равновесии. Уп</w:t>
              <w:softHyphen/>
              <w:t>ражнение для развития гибко</w:t>
              <w:softHyphen/>
              <w:t>сти. По</w:t>
              <w:softHyphen/>
              <w:t>становка пла</w:t>
              <w:softHyphen/>
              <w:t>стического этюда без предм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объяснение, видео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жнения для корпуса (на</w:t>
              <w:softHyphen/>
              <w:t>клоны вперед, на</w:t>
              <w:softHyphen/>
              <w:t>зад, в сторону, круговые движения). Постановка пластического этюда без предм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объяснение, видео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жнения для корпуса (на</w:t>
              <w:softHyphen/>
              <w:t>клоны вперед, на</w:t>
              <w:softHyphen/>
              <w:t>зад, в сторону, круговые движения). Постановка пластического этюда без предм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объяснение, видео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ка пластического этюда без предм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объяснение, видео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вижная игра «Пустое место». По</w:t>
              <w:softHyphen/>
              <w:t>становка пла</w:t>
              <w:softHyphen/>
              <w:t>стического этюда с обру</w:t>
              <w:softHyphen/>
              <w:t>ч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объяснение, видео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жнения для ног. По</w:t>
              <w:softHyphen/>
              <w:t>становка пла</w:t>
              <w:softHyphen/>
              <w:t>стического этюда с обру</w:t>
              <w:softHyphen/>
              <w:t>ч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объяснение, видео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нцеваль</w:t>
              <w:softHyphen/>
              <w:t>ные эле</w:t>
              <w:softHyphen/>
              <w:t>менты. Подъем на полупаль</w:t>
              <w:softHyphen/>
              <w:t>цах. Подвижная игра «Музыкальные стуль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объяснение, видео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ленькие броски ногой. Круг ногой по полу. Постановка пластического этюда с обруч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объяснение, видео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ыжки и махи ногами.  Постановка пластического этюда с лент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объяснение, видео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ка пластического этюда с обруч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объяснение, видео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вижная игра «Салки». Постановка пластического этюда с лент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объяснение, видео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жнения для рук. Подвижная игра «Море волнуется». Постановка пластического этюда с лент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объяснение, видео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ая и специальная физическая подготовка. Постановка пластического этюда с лент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объяснение, видео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ка пластического этюда с лент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е занятие, объяснение, видео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вое занятие – 2 ч.</w:t>
            </w:r>
          </w:p>
        </w:tc>
      </w:tr>
      <w:tr>
        <w:trPr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ведение итогов занятий за период обучения. Поощрение лучших уча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н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, расс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</w:t>
              <w:softHyphen/>
              <w:t>ние, уст</w:t>
              <w:softHyphen/>
              <w:t>ный опрос</w:t>
            </w:r>
          </w:p>
        </w:tc>
      </w:tr>
      <w:tr>
        <w:trPr>
          <w:cantSplit w:val="true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/>
        <w:spacing w:before="0" w:after="163"/>
        <w:ind w:left="1702" w:firstLine="12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ab/>
      </w:r>
    </w:p>
    <w:p>
      <w:pPr>
        <w:pStyle w:val="Normal"/>
        <w:widowControl/>
        <w:spacing w:before="0" w:after="163"/>
        <w:ind w:left="1702" w:firstLine="12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pacing w:before="0" w:after="163"/>
        <w:ind w:left="1702" w:firstLine="12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pacing w:before="0" w:after="163"/>
        <w:ind w:left="1702" w:firstLine="12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словия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55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нятия проводятся в специально отведенном для данного вида занятий помещении – кабинете ритмики и хореографии, танцзале, со специальным оборудованием (зер</w:t>
        <w:softHyphen/>
        <w:t>кала, музыкальная аппаратура, аудиокассеты, диски и т. п.). Учащиеся на заня</w:t>
        <w:softHyphen/>
        <w:t xml:space="preserve">тиях в специальной одежде. </w:t>
      </w:r>
      <w:bookmarkStart w:id="8" w:name="_Hlk14865240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End w:id="8"/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успешной организации учебно-воспитательного процесса используется ряд дидактических материалов, наглядных пособий и технических средств обуче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плексы упражнений по ОФП, СФП, ФПО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литература по основам анатомии, физиологии, гигиены детей и подростк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бники по хореографии, видов гимнастики, танцам народов мир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идеоматериалы выступлений спортсменов различных видов спорта, гимнастики, ритмических, бальных, танцев, современных танцев и их направлений, балетных спектаклей, концертных выступлений лучших танцевальных коллективов России и мира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рудование гимнастического за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хореографический стано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ковровое покрытие, гимнастические скамейки, гимнастические маты, гимнастические коврики, резиновые амортизационные жгуты (для разработки суставов, эластичности связок) мячи, наколенники, деревянная линейка, сантиметр, секундомер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  <w:tab/>
        <w:t xml:space="preserve">музыкальный и </w:t>
        <w:tab/>
        <w:t xml:space="preserve">мультимедийный центр, </w:t>
        <w:tab/>
        <w:t xml:space="preserve">компакт-диски, аудиокассеты; флешк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едметы для занятий пластической гимнастикой: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акалки, обручи, мячи; узкие, широкие ленты; шарфы разной длины и размеров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стюмы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енней, новогодней, весенней, и летней тематики;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илизованные под военную тематику костюмы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ые костюмы,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реативные» костюм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адровое обеспечение</w:t>
      </w:r>
      <w:r>
        <w:rPr>
          <w:rFonts w:cs="Times New Roman" w:ascii="Times New Roman" w:hAnsi="Times New Roman"/>
          <w:sz w:val="28"/>
          <w:szCs w:val="28"/>
          <w:lang w:val="ru-RU"/>
        </w:rPr>
        <w:t>. Педагог, который проводит занятия по реализации программы имеет высшее профессиональное образование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аттестации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ное Положение составлено в соответствии с Положением о текущем контроле освоения программ, промежуточной, итоговой аттестации учащихся, подведение итогов реализации дополнительных общеобразовательных общеразвивающих программ в Муниципальном бюджетном учреждении дополнительного образования Центре творчества «Радуга» муниципального образования Тимашевском районе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протяжении всей Программы ведётся учёт знаний и достижений учащихся. </w:t>
      </w:r>
      <w:r>
        <w:rPr>
          <w:rFonts w:cs="Times New Roman" w:ascii="Times New Roman" w:hAnsi="Times New Roman"/>
          <w:sz w:val="28"/>
          <w:szCs w:val="28"/>
        </w:rPr>
        <w:t xml:space="preserve">Для отслеживания результативности обучения используются следующие методы: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ое наблюдение;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едагогический анали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зультатов тестирования, опросов, выполнения учащимися диагностических заданий, участия в творческих мероприятиях, активности обучающихся на занятиях и т.п.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едагогический мониторин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включающий в себя контрольные задания, контрольные уроки, тесты по разным разделам программы, диагностику личностного роста и продвижения, ведение оценочной систем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конце первого полугодия, а также в конце учебного курса, учащиеся сдают нормативы по общефизической (ОФП) и специально-физической подготовке (СФП), проводятся открытые, контрольные уроки по хореографии, акробатике, предметной подготовке.   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мимо участия в конкурсах, спортивно-массовых выступлениях, д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а в год   учащиеся должны принимать участие в хореографических представлениях: на Новый год - с новогодней тематикой, в конце мая - с итоговым   концертом с весенне-летней тематикой. На итоговом занятии, по результатам их учебной и творческой деятельности учащимся выдаются грамоты, а закончившим полный, двухгодичный курс программы - сертификаты.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водный контрол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блюдение. На этом этапе задания повторяются многократно с целью добиться правильного выполнения заданий, а также вырабатываются навыки и умения. </w:t>
      </w:r>
      <w:r>
        <w:rPr>
          <w:rFonts w:cs="Times New Roman" w:ascii="Times New Roman" w:hAnsi="Times New Roman"/>
          <w:sz w:val="28"/>
          <w:szCs w:val="28"/>
        </w:rPr>
        <w:t xml:space="preserve">Педагогу важно правильно наблюдать и вовремя исправлять ошибки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кущий контроль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торый проводится на всех этапах изучения преподаваемого материала и формирования новых знаний, умений и навыков. Для наиболее эффективной реализации текущего контроля применяются следующие формы и средства контроля:  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 по пройденному материалу; </w:t>
      </w:r>
    </w:p>
    <w:p>
      <w:pPr>
        <w:pStyle w:val="Normal"/>
        <w:numPr>
          <w:ilvl w:val="0"/>
          <w:numId w:val="10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</w:t>
      </w:r>
      <w:r>
        <w:rPr>
          <w:rFonts w:cs="Times New Roman" w:ascii="Times New Roman" w:hAnsi="Times New Roman"/>
          <w:sz w:val="28"/>
          <w:szCs w:val="28"/>
          <w:lang w:val="ru-RU"/>
        </w:rPr>
        <w:t>ое занятие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; 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олнение практического контрольного задания в виде тестов, зачётов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-18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межуточный контроль зн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умений и навыков проводится по итогам изучения отдельных учебного курса, когда знания и навыки в основном сформированы, систематизированы. При этом используются такие методы контроля, как анализ проделанной работы, участие в массовых мероприятиях.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тоговый контро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одведение тем и разделов. Итогов обучения за полугодие, за год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Оценочные материалы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процессе обучения осуществляется контроль за уровнем знаний и умений учащихся.  Каждый учащийся наглядно показывает свои возможности. Уровень усвоения программного материала определяется по результатам выпол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иагностической карты учащегося в начале года в середине и в конце учебного года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агностическая карта.  </w:t>
      </w:r>
      <w:bookmarkStart w:id="9" w:name="_Hlk72237697"/>
      <w:r>
        <w:rPr>
          <w:rFonts w:cs="Times New Roman" w:ascii="Times New Roman" w:hAnsi="Times New Roman"/>
          <w:sz w:val="28"/>
          <w:szCs w:val="28"/>
        </w:rPr>
        <w:t>Приложение 1.( автор Терехина Р.Н.)</w:t>
      </w:r>
      <w:bookmarkEnd w:id="9"/>
    </w:p>
    <w:p>
      <w:pPr>
        <w:pStyle w:val="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материал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личительной особенность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нятий пластической гимнастикой является тот факт, что ею могут заниматься дети с любыми морфо типическими данными, в любом возрасте и с любой нестандартной комплекци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, для того, чтобы ребёнок плавно, ненавязчиво втянулся в творческий обучающий процесс, нужно помнить основной закон усвоения материала: воспринять, осмыслить, запомнить, применить, проверить результат. </w:t>
      </w:r>
      <w:r>
        <w:rPr>
          <w:rFonts w:cs="Times New Roman" w:ascii="Times New Roman" w:hAnsi="Times New Roman"/>
          <w:sz w:val="28"/>
          <w:szCs w:val="28"/>
        </w:rPr>
        <w:t xml:space="preserve">Посредством хорошо подобранных гимнастических и хореографических упражнений, исполняемых обязательно под музыку, педагог должен регулярно применять на практике эти принципы: профессиональный показ, словесно-речевые объяснения, замечания, наблюдение ребёнка за собой посредством зеркала, чтобы ученик, глядя - видел, увидел и удивил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же используются в работе следующие методы и технологи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.Наглядные методы: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каз упражнений, презентаций, наглядных пособ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2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 Словесные методы: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;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я, пояснения;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ыполненной рабо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3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 Практические методы: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ние различных материалов для реализации упражнения;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одход к детя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4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 Игровые методы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гровой метод обеспечивает всестороннее, комплексное развитие физических качеств и совершенствование двигательных умений и навыков, так как в процессе игры они проявляются не изолированно, а в тесном взаимодействии, в случае педагогической необходимости с помощью игрового метода можно избирательно развивать определенные физические качества (подбирая соответствующие игры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 xml:space="preserve">1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Здоровьесберегающие технолог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доровьесберегающая технология – это система мер, включающая взаимосвязь и взаимодействие всех факторов образовательной среды, направленных на сохранение здоровья ребенка на всех этапах его обучения и развит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2. Технологии сохранения и стимулирования здоровь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вижные и спортивные игры – как часть физкультурного занятия. </w:t>
      </w:r>
      <w:r>
        <w:rPr>
          <w:rFonts w:cs="Times New Roman" w:ascii="Times New Roman" w:hAnsi="Times New Roman"/>
          <w:sz w:val="28"/>
          <w:szCs w:val="28"/>
        </w:rPr>
        <w:t xml:space="preserve">Игры подбираются в соответствии с возрастом ребенка, местом и временем ее проведения. </w:t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КТ технология.</w:t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Дистанционная технологи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Форма организации учебного заняти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ассказ, объяснение, наглядный показ, презентация, видео презентация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идактические материалы:</w:t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дактический материал к разделу № «4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Специально физическая подготов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пражнения на развитие гибкости и выносливости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горитм учебного занят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этап – организационный ( 2мин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готовят принадлежности для занят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II этап -   подготовительный (3 мин</w:t>
      </w:r>
      <w:r>
        <w:rPr>
          <w:rFonts w:cs="Times New Roman" w:ascii="Times New Roman" w:hAnsi="Times New Roman"/>
          <w:sz w:val="28"/>
          <w:szCs w:val="28"/>
        </w:rPr>
        <w:t>.)  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подготовка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сприятию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вого содержания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III этап  -  основной (30 мин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ка целей и задач занятия, требования к работе. </w:t>
      </w:r>
      <w:r>
        <w:rPr>
          <w:rFonts w:cs="Times New Roman" w:ascii="Times New Roman" w:hAnsi="Times New Roman"/>
          <w:sz w:val="28"/>
          <w:szCs w:val="28"/>
        </w:rPr>
        <w:t xml:space="preserve">Закрепление знаний, практических умений и навыков, получаемых при объяснении педагог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IV этап – контрольный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5мин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качества и уровня овладения знаниями, их коррекц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ся тестовые зад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V этап – итоговый ( 3 мин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 Коллективное обсуждение, анализ работы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VI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 xml:space="preserve"> этап: информационный (2 мин.)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я о домашнем задании (если необходимо), инструктаж по его выполнению, определение перспективы следующих занятий.</w:t>
      </w:r>
    </w:p>
    <w:p>
      <w:pPr>
        <w:pStyle w:val="Normal"/>
        <w:ind w:right="-5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педагог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Алябьева Е.А. Нескучная гимнастика ТЦ «Сфера» 2019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left="142" w:hanging="14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Конеева Е.В., Морозова Л.П., Ночевнова П.В. Эстетическая гимнастика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Кукушкин В.С. Педогогические технологии: Учебное пособие для студентов педагогических специальностей/.-М.: «Март», 2004.-336 с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Медведева Е.Н., Терехина Р.Н. По пути самосовершенствования. Издательство «Спорт» Москва 2016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\Селевко Г.К. Современные образовательные технологии [Текст]/Г.К.Селевко. – М.:Народное образование, 1998.- 256 с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портивная гимнастика ЭКСМО Москва 2013</w:t>
            </w:r>
          </w:p>
        </w:tc>
      </w:tr>
    </w:tbl>
    <w:p>
      <w:pPr>
        <w:pStyle w:val="Normal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5" w:hanging="0"/>
        <w:jc w:val="center"/>
        <w:rPr/>
      </w:pPr>
      <w:r>
        <w:rPr/>
        <w:t>Список литературы для дете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Алябьева Е.А. Нескучная гимнастика ТЦ «Сфера» 2019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Конеева Е.В., Морозова Л.П., Ночевнова П.В. Эстетическая гимнастика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. Медведева Е.Н., Терехина Р.Н. По пути самосовершенствова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Спорт» Москва 2016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портивная гимнастика ЭКСМО Москва 2013</w:t>
            </w:r>
          </w:p>
        </w:tc>
      </w:tr>
    </w:tbl>
    <w:p>
      <w:pPr>
        <w:pStyle w:val="Normal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иложение  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Диагностическая карта  учащегося</w:t>
      </w:r>
    </w:p>
    <w:p>
      <w:pPr>
        <w:pStyle w:val="Normal"/>
        <w:rPr/>
      </w:pPr>
      <w:r>
        <w:rPr/>
        <w:t>Группа _______ учебный год __________ педагог Олейник Т.В.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69"/>
        <w:gridCol w:w="1216"/>
        <w:gridCol w:w="1853"/>
        <w:gridCol w:w="1819"/>
        <w:gridCol w:w="1022"/>
        <w:gridCol w:w="203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щегос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ыжок в длину с места (в см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клон вперёд с гимнастической скамейки (в см.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тоя на двух ногах руки вверх,   наклоны  туловища вперёд за 15 сек  (кол-во раз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ег на месте через  скакалку за 30 сек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ол-во раз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прыгивание вверх с прямым туловищем из упора сидя (кол-во раз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рта контроля результатов диагностики п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ФП и СФП (на скоростно-силовые качества)</w:t>
      </w:r>
    </w:p>
    <w:p>
      <w:pPr>
        <w:pStyle w:val="Normal"/>
        <w:rPr/>
      </w:pPr>
      <w:r>
        <w:rPr/>
        <w:t>Группа _______ учебный год __________ педагог Олейник Т.В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469"/>
        <w:gridCol w:w="1295"/>
        <w:gridCol w:w="1529"/>
        <w:gridCol w:w="1734"/>
        <w:gridCol w:w="1363"/>
        <w:gridCol w:w="2014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щегос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ind w:right="20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Лёжа на спине  подъём  ног за голову  к полу (кол-во раз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Лёжа на животе, руки за голову подъём туловища назад  за 20 сек.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ол-во раз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тоя на двух ногах руки вверх,   наклоны  туловища вперёд за 15 сек  (кол-во раз) </w:t>
            </w:r>
          </w:p>
          <w:p>
            <w:pPr>
              <w:pStyle w:val="Normal"/>
              <w:ind w:right="17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ег на месте через  скакалку за 30 сек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ол-во раз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прыгивание вверх с прямым туловищем из упора сидя (кол-во раз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-55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ind w:right="-55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ind w:right="-55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right="-55"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right="-55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55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55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6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>
      <w:rFonts w:cs="Times New Roman"/>
    </w:rPr>
  </w:style>
  <w:style w:type="character" w:styleId="C0">
    <w:name w:val="c0"/>
    <w:qFormat/>
    <w:rPr/>
  </w:style>
  <w:style w:type="character" w:styleId="C7">
    <w:name w:val="c7"/>
    <w:qFormat/>
    <w:rPr/>
  </w:style>
  <w:style w:type="character" w:styleId="C42">
    <w:name w:val="c4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1" w:after="0"/>
      <w:ind w:left="10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autoSpaceDE w:val="false"/>
      <w:spacing w:lineRule="exact" w:line="518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16">
    <w:name w:val="c1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2">
    <w:name w:val="c2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62">
    <w:name w:val="c6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33">
    <w:name w:val="c3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46">
    <w:name w:val="c4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64">
    <w:name w:val="c64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52">
    <w:name w:val="c5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11">
    <w:name w:val="c1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8">
    <w:name w:val="c8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83">
    <w:name w:val="c8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49">
    <w:name w:val="c4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17">
    <w:name w:val="c1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15">
    <w:name w:val="c1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>
      <w:widowControl/>
    </w:pPr>
    <w:rPr>
      <w:rFonts w:eastAsia="Times New Roman"/>
      <w:sz w:val="24"/>
      <w:szCs w:val="32"/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49:00Z</dcterms:created>
  <dc:creator>Таня</dc:creator>
  <dc:description/>
  <cp:keywords/>
  <dc:language>en-US</dc:language>
  <cp:lastModifiedBy>ЦТ Радуга</cp:lastModifiedBy>
  <cp:lastPrinted>2021-08-23T10:08:00Z</cp:lastPrinted>
  <dcterms:modified xsi:type="dcterms:W3CDTF">2021-09-07T11:35:00Z</dcterms:modified>
  <cp:revision>69</cp:revision>
  <dc:subject/>
  <dc:title>УПРАВЛЕНИЕ ОБРАЗОВАНИЯ</dc:title>
</cp:coreProperties>
</file>