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6510655" cy="9193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аздел 1 программы «Комплекс основных характеристик образован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и задач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уемые резуль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Раздел 2 программы «Комплекс организационно – педагогических условий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овия реализации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4113" w:leader="none"/>
              </w:tabs>
              <w:ind w:right="-85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аттестации</w:t>
              <w:tab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4113" w:leader="none"/>
              </w:tabs>
              <w:ind w:right="-85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материа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4113" w:leader="none"/>
              </w:tabs>
              <w:ind w:right="-85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материалы</w:t>
              <w:tab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4113" w:leader="none"/>
              </w:tabs>
              <w:ind w:right="-8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литератур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bookmarkStart w:id="0" w:name="_Hlk14864941"/>
      <w:bookmarkEnd w:id="0"/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аздел 1 Программы «Комплекс основных характеристик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Hlk14864941"/>
      <w:bookmarkEnd w:id="1"/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ая общеобразовательная общеразвивающая Программа «Ритмическая гимнастика» (далее Программа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изкультурно-спортивной направл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а в соответстви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Федеральным законом № 273-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онцепцией развития дополнительного образования детей, утверждённая распоряжением Правительства Российской Федерации от 4 сентября 2014 го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казом Министерства образования и науки Российской Федерац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м от 04.07.2014г. № 41 «Об утверждении СанПиН 2.2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зработке Программы учтены Методические рекомендации по проектированию дополнительных общеобразовательных общеразвивающих Программ («Институт развития образования» Краснодарского края, Краснодар, 2016 г.)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а по ритмической гимнастике позволяет последовательно решать задачи физического воспитания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сс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учени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уетс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требност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атических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нятия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пражнениям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тмической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имнастики.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щиес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общаютс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</w:t>
        <w:softHyphen/>
        <w:t>ровому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у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зни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нятия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ортом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сципли</w:t>
        <w:softHyphen/>
        <w:t>нируют,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спитывают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увство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ллективизма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лю,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елеустремленность.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Актуальность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граммы в том, что занятия ритмопластикой позволяют учащимся развивать творческие способности, формировать красивые манеры, походку, осанку, выразительность движений. У детей укрепляется здоровье, укрепляются мышцы, улучшается работа органов дыхания, кровообращения, а также в процессе занятий учащиеся избавляются от стеснительности, зажатости и  комплексов. В танцах  само утверждаются, проявляют индивидуальность, получая результат своего творч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Новиз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состоит в том, что предлагаемый материал можно использовать творчески, адаптируя к условиям работы. В качестве музыкального сопровождения предлагаются целостные произведения в аудио записи, а не отрывки, как это принято в традиционных музыкально- ритмических упражнениях. Целостный музыкальный образ передаётся разнообразными пластическими средствами, требующими свободного владения телом, музыкального слуха, богатого воображения и фантазии. Программа основана на игровом методе с учётом возрастных и индивидуальных особенностей учащихся. В процессе непосредственно образовательной деятельности используются различные виды музыкально – ритмической деятельности: образно – игровые композиции (инсценирование песен, сюжетные композиции, этюды, включающие имитационные, пантомимические движения), танцевальные композиции и сюжетные танцы, общеразвивающие по типу  аэробики, музыкальные игры, этю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ая целесообраз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тмическая гимнаст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</w:t>
        <w:softHyphen/>
        <w:t>щается кругозор. Занятия по ритмической гимнастике направлены на воспитание организованной, гармонически развитой личности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дифицированн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а на основе комплексной программы физического воспитания ЭКСМО Москва 2013  Спортивная гимнастика, Е.В. Конеева, Л.П. Морозова, П.В. Ночевнова «Эститическая гимнастика» Москва 201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личительные особенност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 Программа нацелена на общее гармоничное, психическое, духовное и физическое развитие учащихся. Она помогает приобщать к движению под музыку всех учащихся, а не только способных и одаренных. Программа основана на игровом методе с учётом возрастных и индивидуальных особенностей учащихся. Занятия помогают психологически раскрепостить учащегося через освоение своего собственного тела как выразительного инструмента. Программа базового уровня «Ритмическая гимнастика» основана на программе ознакомительного уровня «Ритмическая гимнастик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дресат  Программы.</w:t>
      </w:r>
      <w:r>
        <w:rPr>
          <w:rFonts w:cs="Times New Roman" w:ascii="Times New Roman" w:hAnsi="Times New Roman"/>
          <w:sz w:val="28"/>
          <w:szCs w:val="28"/>
        </w:rPr>
        <w:t xml:space="preserve">  Возраст  детей,  участвующих  в  реализации  Программы  7  -  10 лет.  Это  могут  быть  как  однополые,  так  и разнополые  групп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ование групп ведется по желанию, без предварительного отбора. Специального отбора не делается,  группы могут быть одновозрастными или разновозрастными по 10-12 челове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 в объединение производится по заявлению родителей, с предоставлением медицинской справки о возможности занятий данным видом деятельности. Допускается набор учащихся на обучение по Программе базового уровня на второй год обучения, без прохождения первого года обучения, на основании результатов тестир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ленный состав учебных групп, а также продолжительность групповых занятий определяется, исходя из имеющихся условий проведения образовательного процесса, согласно требованиям СанПи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 освоения  содержания  Программы  учащимся  достаточно  иметь начальные  знания  и  ум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ровень программы- </w:t>
      </w:r>
      <w:r>
        <w:rPr>
          <w:rFonts w:cs="Times New Roman" w:ascii="Times New Roman" w:hAnsi="Times New Roman"/>
          <w:sz w:val="28"/>
          <w:szCs w:val="28"/>
          <w:lang w:val="ru-RU"/>
        </w:rPr>
        <w:t>базовый. Программа  идет продолжением программы ознакомительного уровня «Ритмическая гимнасти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ем - </w:t>
      </w:r>
      <w:r>
        <w:rPr>
          <w:rFonts w:cs="Times New Roman" w:ascii="Times New Roman" w:hAnsi="Times New Roman"/>
          <w:sz w:val="28"/>
          <w:szCs w:val="28"/>
          <w:lang w:val="ru-RU"/>
        </w:rPr>
        <w:t>324 час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базового уровня. Общее количество часов составляет 324, срок реализации 2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Форма обуч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очн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жим зан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руппах 1-го года обучения 2 раза в неделю по 2 часа (всего 4 часа) 108 ча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занятий 2 года обучения  3 раза в неделю по 2 часа (всего 6 часов) 216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лектование групп ведется по желанию, без предварительного отбора. Специального отбора не делается,  группы могут быть одновозрастными или разновозрастным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 в объединение производится по заявлению родителей. Допускается набор учащихся на обучение по Программе базового уровня на второй год обучения, без прохождения первого года обучения, на основании результатов тестир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граммы – </w:t>
      </w: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двигательных навыков и умений у учащихся среднего  возраста посредством ритмопластики. Содействовать всестороннему развитию учащихся и приобщению их к танцевальному искусству.</w:t>
      </w:r>
    </w:p>
    <w:p>
      <w:pPr>
        <w:pStyle w:val="Normal"/>
        <w:tabs>
          <w:tab w:val="clear" w:pos="708"/>
          <w:tab w:val="left" w:pos="13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 xml:space="preserve">Цель первого года обуч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щение учащихся к миру здоровья посредством овладения основами физической культурой деятельности с общеразвивающей направленность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Цель второго года обучени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вершенствование двигательных навыков у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Программы: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ые (предметные):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двигательные качества и умения: координация движений; гибкости и пластичности; умения ориентироваться в пространстве; 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гатить двигательный опыт различными видами движений.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: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самостоятельность и инициативу; 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потребность двигаться под музыку; 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ть желание ходить на занятия;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ть желание быть активными на занятиях;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умение понимать образно – игровые композиции; 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доверительные отношения педагога и учащихся. 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способности воспринимать музыку, то есть чувствовать ее настроение и характер, понимать ее содержа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пециальных музыкальных способностей, чувства ритм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ой памя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 xml:space="preserve">Задачи первого года обучения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разовательные (предметные):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звивать двигательные качества и координацию дви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Личностные: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оспитывать желание быть активным на занятиях;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оспитывать потребность двигаться под музы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етапредметны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звивать способности воспринимать музыку, т.е. чувствовать её настроение и характер, понимать её содерж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Задачи второго года обуч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Образовательны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сширить двигательный опыт учащихся посредством движений различной координационной слож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 формировать физические навыки и умения в выполнении физических упражн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Личностные: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оспитывать моральные и волевые качества, способствовать становлению спортивного характе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Метапредметные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развивать культуру здорового образа жизни посредством активных занятий спортом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расширять границы  двигательной активности учащихся, как за сч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учения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портивным играм, так и развития их физических способностей;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звивать у ребенка чувство любви к спор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1-й год обучения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1"/>
        <w:gridCol w:w="1039"/>
        <w:gridCol w:w="1204"/>
        <w:gridCol w:w="1496"/>
        <w:gridCol w:w="29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ы аттестации/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ведение в образовательную программ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щая и специальная физическая подгото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й, фронтальный опрос, домашнее задание, промежуточн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змахи, равновесия, поворот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сновы техники дви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й, фронтальный опрос, домашнее задание, текущий контро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новидности ходьбы и бега, волны и взмахи, взмахи руками, равновесия и поворот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вижные иг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ее задание, контрольные упраж</w:t>
              <w:softHyphen/>
              <w:t>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Мяч к верху», «Пустое место», «Змейка», «Платочк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стирование физических каче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еседование, до</w:t>
              <w:softHyphen/>
              <w:t>машнее задание, тес</w:t>
              <w:softHyphen/>
              <w:t>тирование, промежуточн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физическая подгото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ая физическая подгото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2-й год обучения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1"/>
        <w:gridCol w:w="1039"/>
        <w:gridCol w:w="1204"/>
        <w:gridCol w:w="1496"/>
        <w:gridCol w:w="29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ы аттестации/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водное заня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ая и специальная физическая подгото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й, фронтальный опрос, домашнее задание, промежуточн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махи, равновесия, поворот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сновы техник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й, фронтальный опрос, домашнее задание, текущий контро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овидности ходьбы и бега, волны и взмахи, взмахи руками, равновесия и поворот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вижные иг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ее задание, контрольные упраж</w:t>
              <w:softHyphen/>
              <w:t>нения, зач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Мяч к верху», «Пустое место», «Змейка», «Платочк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стирование физических каче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еседование, до</w:t>
              <w:softHyphen/>
              <w:t>машнее задание, тес</w:t>
              <w:softHyphen/>
              <w:t>тирование, итоговый контро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и специальная подгото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ещение соревно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ьные высту</w:t>
              <w:softHyphen/>
              <w:t>п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2371" w:leader="none"/>
        </w:tabs>
        <w:spacing w:before="0" w:after="0"/>
        <w:ind w:left="0" w:right="185" w:hanging="0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лан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й год обучения</w:t>
      </w:r>
    </w:p>
    <w:p>
      <w:pPr>
        <w:pStyle w:val="Heading3"/>
        <w:spacing w:before="0" w:after="0"/>
        <w:ind w:right="3" w:firstLine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дение в образовательную программ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: 2 часа, теория – 2 ча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техники безопасности на занятиях по ритмической гимнас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ий обзор состояния и развития ритмической гимна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физических упражнений на строение и функции организма человека.</w:t>
      </w:r>
    </w:p>
    <w:p>
      <w:pPr>
        <w:pStyle w:val="Normal"/>
        <w:ind w:right="2" w:firstLine="54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. Общая и специальная физическая подготовка-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38 часа, 2 часа теории, 36 часов практики.</w:t>
      </w:r>
    </w:p>
    <w:p>
      <w:pPr>
        <w:pStyle w:val="Normal"/>
        <w:numPr>
          <w:ilvl w:val="1"/>
          <w:numId w:val="12"/>
        </w:numPr>
        <w:ind w:left="778" w:right="2" w:hanging="238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Строевые упражнения.</w:t>
      </w:r>
    </w:p>
    <w:p>
      <w:pPr>
        <w:pStyle w:val="Normal"/>
        <w:ind w:right="2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Понятия: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Строй, шеренга, колонна, дистанция, направляющий, замыкающий, «становись!», «смирно!», «равняйсь!», «вольно!», «по порядку – рассчитайсь!» и т.д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10" w:leader="none"/>
        </w:tabs>
        <w:spacing w:before="0" w:after="0"/>
        <w:ind w:left="810" w:hanging="238"/>
        <w:jc w:val="both"/>
        <w:rPr/>
      </w:pPr>
      <w:r>
        <w:rPr>
          <w:b/>
          <w:spacing w:val="-1"/>
          <w:lang w:val="ru-RU"/>
        </w:rPr>
        <w:t xml:space="preserve"> </w:t>
      </w:r>
      <w:r>
        <w:rPr>
          <w:b/>
          <w:spacing w:val="-1"/>
        </w:rPr>
        <w:t>Повороты: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направо,</w:t>
      </w:r>
      <w:r>
        <w:rPr/>
        <w:t xml:space="preserve">  </w:t>
      </w:r>
      <w:r>
        <w:rPr>
          <w:spacing w:val="-1"/>
        </w:rPr>
        <w:t>налево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кругом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10" w:leader="none"/>
        </w:tabs>
        <w:spacing w:before="0" w:after="0"/>
        <w:ind w:left="810" w:hanging="238"/>
        <w:jc w:val="both"/>
        <w:rPr>
          <w:lang w:val="ru-RU"/>
        </w:rPr>
      </w:pPr>
      <w:r>
        <w:rPr>
          <w:b/>
          <w:spacing w:val="-1"/>
          <w:lang w:val="ru-RU"/>
        </w:rPr>
        <w:t xml:space="preserve"> </w:t>
      </w:r>
      <w:r>
        <w:rPr>
          <w:b/>
          <w:spacing w:val="-1"/>
          <w:lang w:val="ru-RU"/>
        </w:rPr>
        <w:t>Построения:</w:t>
      </w:r>
      <w:r>
        <w:rPr>
          <w:b/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еренги,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онны,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руги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10" w:leader="none"/>
        </w:tabs>
        <w:spacing w:before="0" w:after="0"/>
        <w:ind w:left="810" w:hanging="23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иды передвижения:</w:t>
      </w:r>
      <w:r>
        <w:rPr>
          <w:lang w:val="ru-RU"/>
        </w:rPr>
        <w:t xml:space="preserve"> строевой шаг, бег, подскоки.</w:t>
      </w:r>
    </w:p>
    <w:p>
      <w:pPr>
        <w:pStyle w:val="Heading3"/>
        <w:spacing w:before="0" w:after="0"/>
        <w:ind w:left="284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развива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пражнени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.</w:t>
      </w:r>
    </w:p>
    <w:p>
      <w:pPr>
        <w:pStyle w:val="Normal"/>
        <w:ind w:right="10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физически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че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л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ибк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носливости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ыстр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2" w:leader="none"/>
        </w:tabs>
        <w:ind w:left="0"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Упражне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ез   </w:t>
      </w:r>
      <w:r>
        <w:rPr>
          <w:rFonts w:cs="Times New Roman" w:ascii="Times New Roman" w:hAnsi="Times New Roman"/>
          <w:i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предметов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  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еч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яса,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ыш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уловищ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г.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. Упражнения</w:t>
      </w:r>
      <w:r>
        <w:rPr>
          <w:rFonts w:cs="Times New Roman" w:ascii="Times New Roman" w:hAnsi="Times New Roman"/>
          <w:i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едмета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ивны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ячом,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мнастической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лкой,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пражнени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мнастической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амейке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ind w:right="11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Упражнени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из 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других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спор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</w:p>
    <w:p>
      <w:pPr>
        <w:pStyle w:val="Normal"/>
        <w:ind w:right="11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1780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pacing w:val="-71"/>
          <w:sz w:val="28"/>
          <w:szCs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u w:val="single" w:color="000000"/>
          <w:lang w:val="ru-RU"/>
        </w:rPr>
        <w:t>Легкоатлетические упражнения</w:t>
      </w:r>
      <w:r>
        <w:rPr>
          <w:rFonts w:cs="Times New Roman" w:ascii="Times New Roman" w:hAnsi="Times New Roman"/>
          <w:i/>
          <w:spacing w:val="-68"/>
          <w:sz w:val="28"/>
          <w:szCs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е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з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сокого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рт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г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корение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е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стан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60м.,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ере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одь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ег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11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17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pacing w:val="-71"/>
          <w:sz w:val="28"/>
          <w:szCs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u w:val="single" w:color="000000"/>
          <w:lang w:val="ru-RU"/>
        </w:rPr>
        <w:t>Подвижные</w:t>
      </w:r>
      <w:r>
        <w:rPr>
          <w:rFonts w:cs="Times New Roman" w:ascii="Times New Roman" w:hAnsi="Times New Roman"/>
          <w:i/>
          <w:spacing w:val="69"/>
          <w:sz w:val="28"/>
          <w:szCs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 w:color="000000"/>
          <w:lang w:val="ru-RU"/>
        </w:rPr>
        <w:t xml:space="preserve">игры: </w:t>
      </w:r>
      <w:r>
        <w:rPr>
          <w:rFonts w:cs="Times New Roman" w:ascii="Times New Roman" w:hAnsi="Times New Roman"/>
          <w:i/>
          <w:spacing w:val="3"/>
          <w:sz w:val="28"/>
          <w:szCs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гр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ключением бег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ыж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таний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яча,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зык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гры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админтон.</w:t>
      </w:r>
    </w:p>
    <w:p>
      <w:pPr>
        <w:pStyle w:val="Normal"/>
        <w:ind w:right="11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17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pacing w:val="-71"/>
          <w:sz w:val="28"/>
          <w:szCs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u w:val="single" w:color="000000"/>
          <w:lang w:val="ru-RU"/>
        </w:rPr>
        <w:t>Тури</w:t>
      </w:r>
      <w:r>
        <w:rPr>
          <w:rFonts w:cs="Times New Roman" w:ascii="Times New Roman" w:hAnsi="Times New Roman"/>
          <w:i/>
          <w:spacing w:val="-70"/>
          <w:sz w:val="28"/>
          <w:szCs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u w:val="single" w:color="000000"/>
          <w:lang w:val="ru-RU"/>
        </w:rPr>
        <w:t>зм</w:t>
      </w:r>
      <w:r>
        <w:rPr>
          <w:rFonts w:cs="Times New Roman" w:ascii="Times New Roman" w:hAnsi="Times New Roman"/>
          <w:i/>
          <w:spacing w:val="-70"/>
          <w:sz w:val="28"/>
          <w:szCs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 w:color="000000"/>
          <w:lang w:val="ru-RU"/>
        </w:rPr>
        <w:t xml:space="preserve">: </w:t>
      </w:r>
      <w:r>
        <w:rPr>
          <w:rFonts w:cs="Times New Roman" w:ascii="Times New Roman" w:hAnsi="Times New Roman"/>
          <w:i/>
          <w:spacing w:val="3"/>
          <w:sz w:val="28"/>
          <w:szCs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горо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улк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хо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ая</w:t>
      </w:r>
      <w:r>
        <w:rPr>
          <w:rFonts w:cs="Times New Roman" w:ascii="Times New Roman" w:hAnsi="Times New Roman"/>
          <w:b/>
          <w:spacing w:val="1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зическая</w:t>
      </w:r>
      <w:r>
        <w:rPr>
          <w:rFonts w:cs="Times New Roman" w:ascii="Times New Roman" w:hAnsi="Times New Roman"/>
          <w:b/>
          <w:spacing w:val="1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одготовка</w:t>
      </w:r>
    </w:p>
    <w:p>
      <w:pPr>
        <w:pStyle w:val="TextBody"/>
        <w:tabs>
          <w:tab w:val="clear" w:pos="708"/>
          <w:tab w:val="left" w:pos="5025" w:leader="none"/>
          <w:tab w:val="left" w:pos="8448" w:leader="none"/>
        </w:tabs>
        <w:spacing w:before="0" w:after="0"/>
        <w:ind w:left="0" w:right="105" w:firstLine="360"/>
        <w:jc w:val="both"/>
        <w:rPr>
          <w:lang w:val="ru-RU"/>
        </w:rPr>
      </w:pPr>
      <w:r>
        <w:rPr>
          <w:b/>
          <w:spacing w:val="-1"/>
          <w:lang w:val="ru-RU"/>
        </w:rPr>
        <w:t>Упражнения</w:t>
      </w:r>
      <w:r>
        <w:rPr>
          <w:b/>
          <w:spacing w:val="16"/>
          <w:lang w:val="ru-RU"/>
        </w:rPr>
        <w:t xml:space="preserve"> </w:t>
      </w:r>
      <w:r>
        <w:rPr>
          <w:b/>
          <w:lang w:val="ru-RU"/>
        </w:rPr>
        <w:t>для</w:t>
      </w:r>
      <w:r>
        <w:rPr>
          <w:b/>
          <w:spacing w:val="14"/>
          <w:lang w:val="ru-RU"/>
        </w:rPr>
        <w:t xml:space="preserve"> </w:t>
      </w:r>
      <w:r>
        <w:rPr>
          <w:b/>
          <w:spacing w:val="-1"/>
          <w:lang w:val="ru-RU"/>
        </w:rPr>
        <w:t>развития</w:t>
      </w:r>
      <w:r>
        <w:rPr>
          <w:b/>
          <w:spacing w:val="16"/>
          <w:lang w:val="ru-RU"/>
        </w:rPr>
        <w:t xml:space="preserve"> </w:t>
      </w:r>
      <w:r>
        <w:rPr>
          <w:b/>
          <w:spacing w:val="-1"/>
          <w:lang w:val="ru-RU"/>
        </w:rPr>
        <w:t>гибкости:</w:t>
      </w:r>
      <w:r>
        <w:rPr>
          <w:b/>
          <w:spacing w:val="60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стягивание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наклон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перед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сторону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зад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ложений;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сты;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шпагаты;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днимани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оги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перед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торону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зад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артнера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(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ложен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ежа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лу,</w:t>
        <w:tab/>
      </w:r>
      <w:r>
        <w:rPr>
          <w:lang w:val="ru-RU"/>
        </w:rPr>
        <w:t xml:space="preserve">у </w:t>
      </w:r>
      <w:r>
        <w:rPr>
          <w:spacing w:val="-1"/>
          <w:lang w:val="ru-RU"/>
        </w:rPr>
        <w:t>опоры);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ктивны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вижения: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ахи,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держани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оги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праж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коростно-сил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честв:</w:t>
      </w:r>
    </w:p>
    <w:p>
      <w:pPr>
        <w:pStyle w:val="TextBody"/>
        <w:spacing w:before="0" w:after="0"/>
        <w:ind w:left="0" w:right="108" w:firstLine="360"/>
        <w:jc w:val="both"/>
        <w:rPr>
          <w:lang w:val="ru-RU"/>
        </w:rPr>
      </w:pPr>
      <w:r>
        <w:rPr>
          <w:spacing w:val="-1"/>
          <w:lang w:val="ru-RU"/>
        </w:rPr>
        <w:t>- пружинны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шаг;</w:t>
      </w:r>
      <w:r>
        <w:rPr>
          <w:lang w:val="ru-RU"/>
        </w:rPr>
        <w:t xml:space="preserve"> 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ужинный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бег;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ыжки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глубоког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седа;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ыжк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какалкой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ыж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ращени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уча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ыжки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гиба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оги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перед,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зад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праж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носливости:</w:t>
      </w:r>
    </w:p>
    <w:p>
      <w:pPr>
        <w:pStyle w:val="TextBody"/>
        <w:spacing w:before="0" w:after="0"/>
        <w:ind w:left="0" w:right="103" w:firstLine="360"/>
        <w:jc w:val="both"/>
        <w:rPr>
          <w:lang w:val="ru-RU"/>
        </w:rPr>
      </w:pPr>
      <w:r>
        <w:rPr>
          <w:spacing w:val="-1"/>
          <w:lang w:val="ru-RU"/>
        </w:rPr>
        <w:t>- прыж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ву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ога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со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какалкой,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степенн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величива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ремя;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ыжки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оги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роз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дленный</w:t>
      </w:r>
      <w:r>
        <w:rPr>
          <w:lang w:val="ru-RU"/>
        </w:rPr>
        <w:t xml:space="preserve">  бег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а1000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етров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праж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вновесия:</w:t>
      </w:r>
    </w:p>
    <w:p>
      <w:pPr>
        <w:pStyle w:val="TextBody"/>
        <w:spacing w:before="0" w:after="0"/>
        <w:ind w:left="0" w:right="103" w:firstLine="360"/>
        <w:jc w:val="both"/>
        <w:rPr>
          <w:lang w:val="ru-RU"/>
        </w:rPr>
      </w:pPr>
      <w:r>
        <w:rPr>
          <w:lang w:val="ru-RU"/>
        </w:rPr>
        <w:t>- ходьб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осках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ходьб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оска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дновременны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движениями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головой;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максимальная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задержка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стойке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носках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после 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выполнения  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элементов  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классического  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танц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(у опоры, на середине 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ла), волн, взмахов;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ертикальное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ереднее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оковое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заднее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равновесие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се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упне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ередин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ала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авновес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акрыты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лазам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повороты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ереступанием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. Основы техники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вижений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– 54 часа, теории - 1 час, практика - 53 час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зыкальн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вигатель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оспитание</w:t>
      </w:r>
    </w:p>
    <w:p>
      <w:pPr>
        <w:pStyle w:val="TextBody"/>
        <w:spacing w:before="0" w:after="0"/>
        <w:ind w:left="0" w:firstLine="360"/>
        <w:jc w:val="both"/>
        <w:rPr/>
      </w:pPr>
      <w:r>
        <w:rPr>
          <w:spacing w:val="-1"/>
          <w:lang w:val="ru-RU"/>
        </w:rPr>
        <w:t>Упражнение</w:t>
      </w:r>
      <w:r>
        <w:rPr>
          <w:lang w:val="ru-RU"/>
        </w:rPr>
        <w:t xml:space="preserve">  на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данн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емпа</w:t>
      </w:r>
    </w:p>
    <w:p>
      <w:pPr>
        <w:pStyle w:val="TextBody"/>
        <w:spacing w:before="0" w:after="0"/>
        <w:ind w:left="0" w:firstLine="360"/>
        <w:jc w:val="both"/>
        <w:rPr>
          <w:lang w:val="ru-RU"/>
        </w:rPr>
      </w:pPr>
      <w:r>
        <w:rPr>
          <w:spacing w:val="-1"/>
          <w:lang w:val="ru-RU"/>
        </w:rPr>
        <w:t>Музыкальны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гры: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1"/>
          <w:lang w:val="ru-RU"/>
        </w:rPr>
        <w:t>Рыбаки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ть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1"/>
          <w:lang w:val="ru-RU"/>
        </w:rPr>
        <w:t>Пятнашки»,</w:t>
      </w:r>
      <w:r>
        <w:rPr>
          <w:lang w:val="ru-RU"/>
        </w:rPr>
        <w:t xml:space="preserve"> «</w:t>
      </w:r>
      <w:r>
        <w:rPr>
          <w:spacing w:val="-1"/>
          <w:lang w:val="ru-RU"/>
        </w:rPr>
        <w:t xml:space="preserve">Тройка», </w:t>
      </w:r>
      <w:r>
        <w:rPr>
          <w:lang w:val="ru-RU"/>
        </w:rPr>
        <w:t>«</w:t>
      </w:r>
      <w:r>
        <w:rPr>
          <w:spacing w:val="-1"/>
          <w:lang w:val="ru-RU"/>
        </w:rPr>
        <w:t>Танцевальная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стафета».</w:t>
      </w:r>
    </w:p>
    <w:p>
      <w:pPr>
        <w:pStyle w:val="Heading2"/>
        <w:spacing w:before="0" w:after="0"/>
        <w:ind w:right="109" w:first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Техничес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готовка.</w:t>
      </w:r>
    </w:p>
    <w:p>
      <w:pPr>
        <w:pStyle w:val="Normal"/>
        <w:ind w:right="110" w:firstLine="360"/>
        <w:jc w:val="both"/>
        <w:rPr>
          <w:rFonts w:ascii="Times New Roman" w:hAnsi="Times New Roman" w:cs="Times New Roman"/>
          <w:b/>
          <w:b/>
          <w:spacing w:val="5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азновид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ходьб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бег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57"/>
          <w:sz w:val="28"/>
          <w:szCs w:val="28"/>
          <w:lang w:val="ru-RU"/>
        </w:rPr>
        <w:t xml:space="preserve"> </w:t>
      </w:r>
    </w:p>
    <w:p>
      <w:pPr>
        <w:pStyle w:val="Normal"/>
        <w:ind w:right="11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одь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ска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перед,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зад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оро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крест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агом.</w:t>
      </w:r>
    </w:p>
    <w:p>
      <w:pPr>
        <w:pStyle w:val="TextBody"/>
        <w:spacing w:before="0" w:after="0"/>
        <w:ind w:left="0" w:right="103" w:firstLine="360"/>
        <w:jc w:val="both"/>
        <w:rPr/>
      </w:pPr>
      <w:r>
        <w:rPr>
          <w:lang w:val="ru-RU"/>
        </w:rPr>
        <w:t>2</w:t>
      </w:r>
      <w:r>
        <w:rPr>
          <w:b/>
          <w:lang w:val="ru-RU"/>
        </w:rPr>
        <w:t>.</w:t>
      </w:r>
      <w:r>
        <w:rPr>
          <w:b/>
          <w:spacing w:val="66"/>
          <w:lang w:val="ru-RU"/>
        </w:rPr>
        <w:t xml:space="preserve"> </w:t>
      </w:r>
      <w:r>
        <w:rPr>
          <w:spacing w:val="-1"/>
          <w:lang w:val="ru-RU"/>
        </w:rPr>
        <w:t>Ходьба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луприседе,</w:t>
      </w:r>
      <w:r>
        <w:rPr>
          <w:lang w:val="ru-RU"/>
        </w:rPr>
        <w:t xml:space="preserve"> 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иседе.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Мягкий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шаг,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трый</w:t>
      </w:r>
      <w:r>
        <w:rPr>
          <w:lang w:val="ru-RU"/>
        </w:rPr>
        <w:t xml:space="preserve"> 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шаг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есте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движение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перед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зад.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елкий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бег,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тры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е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Вол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и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взмах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лнообраз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уками.</w:t>
      </w:r>
    </w:p>
    <w:p>
      <w:pPr>
        <w:pStyle w:val="TextBody"/>
        <w:spacing w:before="0" w:after="0"/>
        <w:ind w:left="0" w:right="105" w:firstLine="360"/>
        <w:jc w:val="both"/>
        <w:rPr>
          <w:lang w:val="ru-RU"/>
        </w:rPr>
      </w:pPr>
      <w:r>
        <w:rPr>
          <w:lang w:val="ru-RU"/>
        </w:rPr>
        <w:t>2</w:t>
      </w:r>
      <w:r>
        <w:rPr>
          <w:b/>
          <w:lang w:val="ru-RU"/>
        </w:rPr>
        <w:t>.</w:t>
      </w:r>
      <w:r>
        <w:rPr>
          <w:b/>
          <w:spacing w:val="50"/>
          <w:lang w:val="ru-RU"/>
        </w:rPr>
        <w:t xml:space="preserve"> </w:t>
      </w:r>
      <w:r>
        <w:rPr>
          <w:spacing w:val="-2"/>
          <w:lang w:val="ru-RU"/>
        </w:rPr>
        <w:t>Волн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уловищем: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упор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оленя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огиба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ыгибан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пины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очередно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ереставляя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уки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перед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сания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грудью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ола;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гибан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пины,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ереставля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ук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сходное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оложение;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еда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ятках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гибание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гибание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спины;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да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ятках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голова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леч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пущены)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ста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колени,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огнуть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ясничном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отдел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звоночник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(плеч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оло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щ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пущены);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же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днима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следовательно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уки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верх.</w:t>
      </w:r>
    </w:p>
    <w:p>
      <w:pPr>
        <w:pStyle w:val="TextBody"/>
        <w:spacing w:before="0" w:after="0"/>
        <w:ind w:left="0" w:right="109" w:firstLine="360"/>
        <w:jc w:val="both"/>
        <w:rPr/>
      </w:pPr>
      <w:r>
        <w:rPr>
          <w:b/>
          <w:lang w:val="ru-RU"/>
        </w:rPr>
        <w:t xml:space="preserve">Взмахи </w:t>
      </w:r>
      <w:r>
        <w:rPr>
          <w:b/>
          <w:spacing w:val="42"/>
          <w:lang w:val="ru-RU"/>
        </w:rPr>
        <w:t xml:space="preserve"> </w:t>
      </w:r>
      <w:r>
        <w:rPr>
          <w:b/>
          <w:spacing w:val="-1"/>
          <w:lang w:val="ru-RU"/>
        </w:rPr>
        <w:t xml:space="preserve">руками. </w:t>
      </w:r>
    </w:p>
    <w:p>
      <w:pPr>
        <w:pStyle w:val="TextBody"/>
        <w:spacing w:before="0" w:after="0"/>
        <w:ind w:left="0" w:right="109" w:firstLine="720"/>
        <w:jc w:val="both"/>
        <w:rPr>
          <w:lang w:val="ru-RU"/>
        </w:rPr>
      </w:pPr>
      <w:r>
        <w:rPr>
          <w:lang w:val="ru-RU"/>
        </w:rPr>
        <w:t>1</w:t>
      </w:r>
      <w:r>
        <w:rPr>
          <w:b/>
          <w:lang w:val="ru-RU"/>
        </w:rPr>
        <w:t>.</w:t>
      </w:r>
      <w:r>
        <w:rPr>
          <w:b/>
          <w:spacing w:val="19"/>
          <w:lang w:val="ru-RU"/>
        </w:rPr>
        <w:t xml:space="preserve"> </w:t>
      </w:r>
      <w:r>
        <w:rPr>
          <w:spacing w:val="-1"/>
          <w:lang w:val="ru-RU"/>
        </w:rPr>
        <w:t>Взмахи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уками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вперед,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ороны,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верх;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 xml:space="preserve">Из стойки </w:t>
      </w:r>
      <w:r>
        <w:rPr>
          <w:spacing w:val="-2"/>
          <w:lang w:val="ru-RU"/>
        </w:rPr>
        <w:t xml:space="preserve">ноги </w:t>
      </w:r>
      <w:r>
        <w:rPr>
          <w:spacing w:val="-1"/>
          <w:lang w:val="ru-RU"/>
        </w:rPr>
        <w:t>врозь взмахи руками вправо, влево, с одновременным переносом тяжести тела на правую (левую) ногу.</w:t>
      </w:r>
    </w:p>
    <w:p>
      <w:pPr>
        <w:pStyle w:val="TextBody"/>
        <w:spacing w:before="0" w:after="0"/>
        <w:ind w:left="102" w:right="104" w:firstLine="258"/>
        <w:jc w:val="both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Равновесия.</w:t>
      </w:r>
    </w:p>
    <w:p>
      <w:pPr>
        <w:pStyle w:val="TextBody"/>
        <w:spacing w:before="0" w:after="0"/>
        <w:ind w:left="102" w:right="104" w:firstLine="606"/>
        <w:jc w:val="both"/>
        <w:rPr>
          <w:spacing w:val="-1"/>
          <w:lang w:val="ru-RU"/>
        </w:rPr>
      </w:pPr>
      <w:r>
        <w:rPr>
          <w:lang w:val="ru-RU"/>
        </w:rPr>
        <w:t>1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Стойки на </w:t>
      </w:r>
      <w:r>
        <w:rPr>
          <w:spacing w:val="-1"/>
          <w:lang w:val="ru-RU"/>
        </w:rPr>
        <w:t>носках на середине</w:t>
        <w:tab/>
        <w:t>зала; стойки ноги врозь; движения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руками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тойка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носках; </w:t>
      </w:r>
    </w:p>
    <w:p>
      <w:pPr>
        <w:pStyle w:val="TextBody"/>
        <w:spacing w:before="0" w:after="0"/>
        <w:ind w:left="102" w:right="104" w:firstLine="606"/>
        <w:jc w:val="both"/>
        <w:rPr>
          <w:lang w:val="ru-RU"/>
        </w:rPr>
      </w:pPr>
      <w:r>
        <w:rPr>
          <w:lang w:val="ru-RU"/>
        </w:rPr>
        <w:t>2</w:t>
      </w:r>
      <w:r>
        <w:rPr>
          <w:spacing w:val="-1"/>
          <w:lang w:val="ru-RU"/>
        </w:rPr>
        <w:t>. Остановк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оска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идов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ходьбы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бега;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ертикально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вновеси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сей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упне,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вободна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ог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вперед,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торону,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зад.</w:t>
      </w:r>
    </w:p>
    <w:p>
      <w:pPr>
        <w:pStyle w:val="TextBody"/>
        <w:spacing w:before="0" w:after="0"/>
        <w:ind w:left="284" w:right="104" w:firstLine="142"/>
        <w:jc w:val="both"/>
        <w:rPr>
          <w:lang w:val="ru-RU"/>
        </w:rPr>
      </w:pPr>
      <w:r>
        <w:rPr>
          <w:b/>
          <w:spacing w:val="-1"/>
          <w:lang w:val="ru-RU"/>
        </w:rPr>
        <w:t>Повороты.</w:t>
      </w:r>
    </w:p>
    <w:p>
      <w:pPr>
        <w:pStyle w:val="TextBody"/>
        <w:spacing w:before="0" w:after="0"/>
        <w:ind w:left="102" w:right="110" w:firstLine="618"/>
        <w:jc w:val="both"/>
        <w:rPr>
          <w:lang w:val="ru-RU"/>
        </w:rPr>
      </w:pPr>
      <w:r>
        <w:rPr>
          <w:lang w:val="ru-RU"/>
        </w:rPr>
        <w:t>1.</w:t>
      </w:r>
      <w:r>
        <w:rPr>
          <w:spacing w:val="-1"/>
          <w:lang w:val="ru-RU"/>
        </w:rPr>
        <w:t>Приставлением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оги, переступанием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ям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 xml:space="preserve">ногах,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 xml:space="preserve">полуприседе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180, 360, 540, 720 градусов.</w:t>
      </w:r>
    </w:p>
    <w:p>
      <w:pPr>
        <w:pStyle w:val="TextBody"/>
        <w:spacing w:before="0" w:after="0"/>
        <w:ind w:left="0" w:right="105" w:firstLine="72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spacing w:val="-1"/>
          <w:lang w:val="ru-RU"/>
        </w:rPr>
        <w:t xml:space="preserve">Повороты скрестным шагом вперед, назад </w:t>
      </w:r>
      <w:r>
        <w:rPr>
          <w:lang w:val="ru-RU"/>
        </w:rPr>
        <w:t xml:space="preserve">на </w:t>
      </w:r>
      <w:r>
        <w:rPr>
          <w:spacing w:val="1"/>
          <w:lang w:val="ru-RU"/>
        </w:rPr>
        <w:t xml:space="preserve">180, </w:t>
      </w:r>
      <w:r>
        <w:rPr>
          <w:spacing w:val="-1"/>
          <w:lang w:val="ru-RU"/>
        </w:rPr>
        <w:t>360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раду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ыжк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 Прыжк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зициях.</w:t>
      </w:r>
    </w:p>
    <w:p>
      <w:pPr>
        <w:pStyle w:val="TextBody"/>
        <w:spacing w:before="0" w:after="0"/>
        <w:ind w:left="0" w:firstLine="720"/>
        <w:jc w:val="both"/>
        <w:rPr>
          <w:lang w:val="ru-RU"/>
        </w:rPr>
      </w:pPr>
      <w:r>
        <w:rPr>
          <w:spacing w:val="-1"/>
          <w:lang w:val="ru-RU"/>
        </w:rPr>
        <w:t>2. Прыжк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меной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зиций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ог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из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2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оборот).</w:t>
      </w:r>
    </w:p>
    <w:p>
      <w:pPr>
        <w:pStyle w:val="TextBody"/>
        <w:spacing w:before="0" w:after="0"/>
        <w:ind w:left="0" w:firstLine="720"/>
        <w:jc w:val="both"/>
        <w:rPr>
          <w:lang w:val="ru-RU"/>
        </w:rPr>
      </w:pPr>
      <w:r>
        <w:rPr>
          <w:spacing w:val="-1"/>
          <w:lang w:val="ru-RU"/>
        </w:rPr>
        <w:t>3. Открыты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крыты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ыж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движные игры 10  часов, теория 1 час, 9 часов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ижные игры на развитие координации, ловкости и т.д., такие как «Мяч с именем», «Мяч к верху», «Пустое место», «Змейка», «Платочки»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Тестирование физических качеств 4 часа, практика 4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ача контрольных нормативов по общей специальной физической и технической подготовленности.</w:t>
      </w:r>
    </w:p>
    <w:p>
      <w:pPr>
        <w:pStyle w:val="TextBody"/>
        <w:tabs>
          <w:tab w:val="clear" w:pos="708"/>
          <w:tab w:val="left" w:pos="2371" w:leader="none"/>
        </w:tabs>
        <w:spacing w:before="0" w:after="0"/>
        <w:ind w:left="0" w:right="185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Содержание учебного плана</w:t>
      </w:r>
    </w:p>
    <w:p>
      <w:pPr>
        <w:pStyle w:val="TextBody"/>
        <w:tabs>
          <w:tab w:val="clear" w:pos="708"/>
          <w:tab w:val="left" w:pos="2371" w:leader="none"/>
        </w:tabs>
        <w:spacing w:before="0" w:after="0"/>
        <w:ind w:left="0" w:right="185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 xml:space="preserve"> </w:t>
      </w:r>
      <w:r>
        <w:rPr>
          <w:b/>
          <w:spacing w:val="-1"/>
          <w:lang w:val="ru-RU"/>
        </w:rPr>
        <w:t>2 год обучения.</w:t>
      </w:r>
    </w:p>
    <w:p>
      <w:pPr>
        <w:pStyle w:val="TextBody"/>
        <w:spacing w:before="0" w:after="0"/>
        <w:ind w:left="0" w:right="185" w:firstLine="360"/>
        <w:jc w:val="both"/>
        <w:rPr>
          <w:lang w:val="ru-RU"/>
        </w:rPr>
      </w:pPr>
      <w:r>
        <w:rPr>
          <w:b/>
          <w:spacing w:val="-1"/>
        </w:rPr>
        <w:t>I</w:t>
      </w:r>
      <w:r>
        <w:rPr>
          <w:b/>
          <w:spacing w:val="-1"/>
          <w:lang w:val="ru-RU"/>
        </w:rPr>
        <w:t xml:space="preserve">. Вводное занятие </w:t>
      </w:r>
      <w:r>
        <w:rPr>
          <w:b/>
          <w:lang w:val="ru-RU"/>
        </w:rPr>
        <w:t>2 часа, теория 2 часа.</w:t>
      </w:r>
    </w:p>
    <w:p>
      <w:pPr>
        <w:pStyle w:val="TextBody"/>
        <w:numPr>
          <w:ilvl w:val="0"/>
          <w:numId w:val="7"/>
        </w:numPr>
        <w:spacing w:before="0" w:after="0"/>
        <w:ind w:left="0" w:right="-2" w:firstLine="360"/>
        <w:jc w:val="both"/>
        <w:rPr/>
      </w:pPr>
      <w:r>
        <w:rPr>
          <w:spacing w:val="-1"/>
          <w:lang w:val="ru-RU"/>
        </w:rPr>
        <w:t>Соблюдени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техник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занятия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екции ритмической гимна</w:t>
        <w:softHyphen/>
        <w:t>стики.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0" w:right="104" w:firstLine="360"/>
        <w:jc w:val="both"/>
        <w:rPr/>
      </w:pPr>
      <w:r>
        <w:rPr>
          <w:b/>
          <w:spacing w:val="-1"/>
        </w:rPr>
        <w:t>II</w:t>
      </w:r>
      <w:r>
        <w:rPr>
          <w:b/>
          <w:spacing w:val="-1"/>
          <w:lang w:val="ru-RU"/>
        </w:rPr>
        <w:t>. Общая</w:t>
      </w:r>
      <w:r>
        <w:rPr>
          <w:b/>
          <w:spacing w:val="46"/>
          <w:lang w:val="ru-RU"/>
        </w:rPr>
        <w:t xml:space="preserve"> </w:t>
      </w:r>
      <w:r>
        <w:rPr>
          <w:b/>
          <w:spacing w:val="-1"/>
          <w:lang w:val="ru-RU"/>
        </w:rPr>
        <w:t>физическая</w:t>
      </w:r>
      <w:r>
        <w:rPr>
          <w:b/>
          <w:spacing w:val="40"/>
          <w:lang w:val="ru-RU"/>
        </w:rPr>
        <w:t xml:space="preserve"> </w:t>
      </w:r>
      <w:r>
        <w:rPr>
          <w:b/>
          <w:spacing w:val="-1"/>
          <w:lang w:val="ru-RU"/>
        </w:rPr>
        <w:t xml:space="preserve">подготовка 44 часа, теория 2 часа, практика 40 часов. </w:t>
      </w:r>
      <w:r>
        <w:rPr>
          <w:spacing w:val="-1"/>
          <w:lang w:val="ru-RU"/>
        </w:rPr>
        <w:t>Являет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ачеств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пособностей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вигатель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</w:t>
        <w:softHyphen/>
        <w:t>выко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этап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дготовки.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большо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нятия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итмичес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имнасти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делять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вигате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</w:t>
        <w:softHyphen/>
        <w:t>вершенствованию: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ил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быстрот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носливости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овко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оординации</w:t>
      </w:r>
      <w:r>
        <w:rPr>
          <w:lang w:val="ru-RU"/>
        </w:rPr>
        <w:t xml:space="preserve"> </w:t>
      </w:r>
      <w:r>
        <w:rPr>
          <w:spacing w:val="7"/>
          <w:lang w:val="ru-RU"/>
        </w:rPr>
        <w:t>движений</w:t>
      </w:r>
      <w:r>
        <w:rPr>
          <w:spacing w:val="-1"/>
          <w:lang w:val="ru-RU"/>
        </w:rPr>
        <w:t>.</w:t>
      </w:r>
    </w:p>
    <w:p>
      <w:pPr>
        <w:pStyle w:val="TextBody"/>
        <w:spacing w:before="6" w:after="0"/>
        <w:ind w:left="0" w:right="104" w:firstLine="360"/>
        <w:jc w:val="both"/>
        <w:rPr/>
      </w:pPr>
      <w:r>
        <w:rPr>
          <w:b/>
          <w:lang w:val="ru-RU"/>
        </w:rPr>
        <w:t>Взмахи руками</w:t>
      </w:r>
      <w:r>
        <w:rPr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0" w:right="104" w:hanging="0"/>
        <w:jc w:val="both"/>
        <w:rPr>
          <w:lang w:val="ru-RU"/>
        </w:rPr>
      </w:pPr>
      <w:r>
        <w:rPr>
          <w:lang w:val="ru-RU"/>
        </w:rPr>
        <w:t xml:space="preserve">1. Взмахи руками вперед, в стороны, вверх; 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0" w:right="104" w:hanging="0"/>
        <w:jc w:val="both"/>
        <w:rPr>
          <w:lang w:val="ru-RU"/>
        </w:rPr>
      </w:pPr>
      <w:r>
        <w:rPr>
          <w:lang w:val="ru-RU"/>
        </w:rPr>
        <w:t>2. Из стойки ноги врозь взмахи руками вправо, влево, с одновременным переносом тяжести тела на правую (левую) ногу.</w:t>
      </w:r>
    </w:p>
    <w:p>
      <w:pPr>
        <w:pStyle w:val="TextBody"/>
        <w:spacing w:before="6" w:after="0"/>
        <w:ind w:left="0" w:right="104" w:firstLine="360"/>
        <w:jc w:val="both"/>
        <w:rPr/>
      </w:pPr>
      <w:r>
        <w:rPr>
          <w:b/>
          <w:lang w:val="ru-RU"/>
        </w:rPr>
        <w:t>Равновесия</w:t>
      </w:r>
      <w:r>
        <w:rPr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0" w:right="104" w:hanging="0"/>
        <w:jc w:val="both"/>
        <w:rPr>
          <w:lang w:val="ru-RU"/>
        </w:rPr>
      </w:pPr>
      <w:r>
        <w:rPr>
          <w:lang w:val="ru-RU"/>
        </w:rPr>
        <w:t>1. Стойки на носках на середине зала; стойки ноги врозь; движения руками в стой</w:t>
        <w:softHyphen/>
        <w:t xml:space="preserve">ках на носках; 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0" w:right="104" w:hanging="0"/>
        <w:jc w:val="both"/>
        <w:rPr>
          <w:lang w:val="ru-RU"/>
        </w:rPr>
      </w:pPr>
      <w:r>
        <w:rPr>
          <w:lang w:val="ru-RU"/>
        </w:rPr>
        <w:t xml:space="preserve">2. Остановки на носках после различных видов ходьбы, бега; </w:t>
      </w:r>
    </w:p>
    <w:p>
      <w:pPr>
        <w:pStyle w:val="TextBody"/>
        <w:tabs>
          <w:tab w:val="clear" w:pos="708"/>
          <w:tab w:val="left" w:pos="2735" w:leader="none"/>
          <w:tab w:val="left" w:pos="7798" w:leader="none"/>
        </w:tabs>
        <w:spacing w:before="6" w:after="0"/>
        <w:ind w:left="0" w:right="104" w:hanging="0"/>
        <w:jc w:val="both"/>
        <w:rPr>
          <w:lang w:val="ru-RU"/>
        </w:rPr>
      </w:pPr>
      <w:r>
        <w:rPr>
          <w:lang w:val="ru-RU"/>
        </w:rPr>
        <w:t>3. Вертикальное равновесие на всей ступне, свободная нога вперед, в сторону, на</w:t>
        <w:softHyphen/>
        <w:t>зад.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0" w:right="104" w:firstLine="360"/>
        <w:jc w:val="both"/>
        <w:rPr/>
      </w:pPr>
      <w:r>
        <w:rPr>
          <w:b/>
          <w:lang w:val="ru-RU"/>
        </w:rPr>
        <w:t>Повороты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0" w:right="104" w:hanging="0"/>
        <w:jc w:val="both"/>
        <w:rPr>
          <w:lang w:val="ru-RU"/>
        </w:rPr>
      </w:pPr>
      <w:r>
        <w:rPr>
          <w:lang w:val="ru-RU"/>
        </w:rPr>
        <w:t xml:space="preserve">1. Приставлением ноги, переступанием на прямых ногах, в полуприседе на 180, 360, 540, 720 градусов. 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0" w:right="104" w:hanging="0"/>
        <w:jc w:val="both"/>
        <w:rPr>
          <w:lang w:val="ru-RU"/>
        </w:rPr>
      </w:pPr>
      <w:r>
        <w:rPr>
          <w:lang w:val="ru-RU"/>
        </w:rPr>
        <w:t>2. Повороты скрестным шагом вперед, назад на 180, 360 градусов.</w:t>
      </w:r>
    </w:p>
    <w:p>
      <w:pPr>
        <w:pStyle w:val="TextBody"/>
        <w:spacing w:before="123" w:after="0"/>
        <w:ind w:left="0" w:right="105" w:firstLine="360"/>
        <w:jc w:val="both"/>
        <w:rPr>
          <w:spacing w:val="-1"/>
          <w:lang w:val="ru-RU"/>
        </w:rPr>
      </w:pPr>
      <w:r>
        <w:rPr>
          <w:b/>
          <w:bCs/>
          <w:spacing w:val="-1"/>
        </w:rPr>
        <w:t>III</w:t>
      </w:r>
      <w:r>
        <w:rPr>
          <w:b/>
          <w:bCs/>
          <w:spacing w:val="-1"/>
          <w:lang w:val="ru-RU"/>
        </w:rPr>
        <w:t>. Основы техники движений:  142 часа, теория 6 часов, практика 136 час.</w:t>
      </w:r>
    </w:p>
    <w:p>
      <w:pPr>
        <w:pStyle w:val="Heading2"/>
        <w:spacing w:before="0" w:after="60"/>
        <w:ind w:right="109" w:firstLine="360"/>
        <w:jc w:val="both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Разновидности ходьбы и бе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ьба на носках: вперед, назад, в сторону, скрестным шаг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ьба в полуприседе, приседе. Мягкий шаг, острый шаг на месте, с продвиже</w:t>
        <w:softHyphen/>
        <w:t>нием вперед, назад. Мелкий бег, быстрый бе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лны и взмах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нообразные движения рука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олны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уловищем: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пора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ленях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ибание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гибани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гиба</w:t>
        <w:softHyphen/>
        <w:t>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пины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ят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леч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ущены спины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очере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еставля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пер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сания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рудью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а;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гибание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ны,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естав</w:t>
        <w:softHyphen/>
        <w:t>ляя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уки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ходное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ложение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ят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ибание)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тать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</w:t>
        <w:softHyphen/>
        <w:t>лени,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нуться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ясничном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деле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звоночник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плеч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лова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у</w:t>
        <w:softHyphen/>
        <w:t>щены);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нимая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лед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вер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Взмахи руками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махи руками вперед, в стороны, вверх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стойки ноги врозь взмахи руками вправо, влево, с одновременным перено</w:t>
        <w:softHyphen/>
        <w:t>сом тяжести тела на правую (левую) ногу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вновесия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йки на носках на середине зала; стоики ноги врозь; движения руками в стой</w:t>
        <w:softHyphen/>
        <w:t>ках на носках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ки на носках после различных видов ходьбы, бега; вертикальное равно</w:t>
        <w:softHyphen/>
        <w:t>весие на всей ступне, свободная нога вперед, в сторону, наза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ороты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тавлением ноги, переступанием на прямых ногах, в полуприседе на 180, 360, 540, 720 градусов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ороты скрестным шагом вперед, назад на 180, 360 граду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движные игры 20 часов, теория 1 час, практика 19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ижные игры на развитие координации, ловкости и т.д., такие как «Мяч с именем», «Мяч к верху», «Пустое место», «Змейка», «Платочки» и т.д.</w:t>
      </w:r>
    </w:p>
    <w:p>
      <w:pPr>
        <w:pStyle w:val="Normal"/>
        <w:tabs>
          <w:tab w:val="clear" w:pos="708"/>
          <w:tab w:val="left" w:pos="242" w:leader="none"/>
          <w:tab w:val="left" w:pos="1876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Тестирование физических способностей 6 часов, практика 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ача контрольных нормативов по общей специальной физической и техниче</w:t>
        <w:softHyphen/>
        <w:t>ской подготовлен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сещение соревнований 10 часов, практика 10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го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обучения дети должн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Образовательные (предметны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ь двигательные качества и координацию движения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Личнос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учиться быть активным на занятиях;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оспитывать потребность двигаться под музы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Метапредметн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- развить способности воспринимать музыку, т.е. чувствовать её настроение и характер, понимать её содержание.</w:t>
      </w:r>
    </w:p>
    <w:p>
      <w:pPr>
        <w:pStyle w:val="Style15"/>
        <w:widowControl w:val="false"/>
        <w:spacing w:lineRule="atLeast" w:line="22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обрести навыки:</w:t>
      </w:r>
      <w:r>
        <w:rPr>
          <w:rFonts w:cs="Times New Roman" w:ascii="Times New Roman" w:hAnsi="Times New Roman"/>
          <w:sz w:val="28"/>
          <w:szCs w:val="28"/>
        </w:rPr>
        <w:t xml:space="preserve"> постановка танцев с более легкими танцевальными элементами, выступления в культурно- массовых мероприят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го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обучения дети должны: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разовательные (предметные) результат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сширить двигательный опыт учащихся посредством движений различной координационной слож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 формировать физические навыки и умения выполнения физических упражнений.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оспитывать моральные и волевые качества, способствовать становлению спортивного характе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развить культуру здорового образа жизни посредством активных занятий спортом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сширить границы двигательной активности учащихся, как за счет обучения   спортивным играм, так и развития их физических способностей;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звить у ребенка чувство любви к спор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обрести навы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ординации движени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дьбы с правильным положением корпуса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 слушать музыку.</w:t>
      </w:r>
    </w:p>
    <w:p>
      <w:pPr>
        <w:pStyle w:val="Normal"/>
        <w:widowControl/>
        <w:spacing w:lineRule="atLeast" w:line="220"/>
        <w:ind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20"/>
        <w:ind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20"/>
        <w:ind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20"/>
        <w:ind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20"/>
        <w:ind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20"/>
        <w:ind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20"/>
        <w:ind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20"/>
        <w:ind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20"/>
        <w:ind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20"/>
        <w:ind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20"/>
        <w:ind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20"/>
        <w:ind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20"/>
        <w:ind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20"/>
        <w:ind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20"/>
        <w:ind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2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аздел 2 Программы «Комплекс организационно – педагогических условий».</w:t>
      </w:r>
    </w:p>
    <w:p>
      <w:pPr>
        <w:pStyle w:val="Normal"/>
        <w:ind w:right="710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учебный график  Программе ознакомительного уровня «Ритмическая гимнастика»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</w:p>
    <w:p>
      <w:pPr>
        <w:pStyle w:val="Normal"/>
        <w:ind w:right="71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й год обучения</w:t>
      </w:r>
    </w:p>
    <w:p>
      <w:pPr>
        <w:pStyle w:val="Normal"/>
        <w:tabs>
          <w:tab w:val="clear" w:pos="708"/>
          <w:tab w:val="left" w:pos="3296" w:leader="none"/>
        </w:tabs>
        <w:ind w:right="71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296" w:leader="none"/>
        </w:tabs>
        <w:ind w:right="71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630"/>
        <w:gridCol w:w="1910"/>
        <w:gridCol w:w="966"/>
        <w:gridCol w:w="1196"/>
        <w:gridCol w:w="1196"/>
        <w:gridCol w:w="1032"/>
        <w:gridCol w:w="1362"/>
      </w:tblGrid>
      <w:tr>
        <w:trPr>
          <w:trHeight w:val="5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ата зан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ема занят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л-во час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ремя прове-дения занят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рма занят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есто прове-д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рма контроля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 план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 факту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 Введение  в образовательную программу 2 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. Техника безопас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ый контроль</w:t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 Общая и специальная физическая подготовка – 38 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г на нос</w:t>
              <w:softHyphen/>
              <w:t xml:space="preserve">ках. Ходьба, сидя на стул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</w:t>
              <w:softHyphen/>
              <w:t>ская игра «Кто я?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тмический танец: «Куз-нечик». Группиров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еографи</w:t>
              <w:softHyphen/>
              <w:t>ческие уп</w:t>
              <w:softHyphen/>
              <w:t>ражнения: стойка, плав</w:t>
              <w:softHyphen/>
              <w:t>ные движе</w:t>
              <w:softHyphen/>
              <w:t>ния ру</w:t>
              <w:softHyphen/>
              <w:t xml:space="preserve">кам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приседы на одной ноге. По</w:t>
              <w:softHyphen/>
              <w:t>во</w:t>
              <w:softHyphen/>
              <w:t>роты пере</w:t>
              <w:softHyphen/>
              <w:t>ступани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ентриро</w:t>
              <w:softHyphen/>
              <w:t>ванная ходь-б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: «Волны ши</w:t>
              <w:softHyphen/>
              <w:t>пят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виже</w:t>
              <w:softHyphen/>
              <w:t>ние в сцепле</w:t>
              <w:softHyphen/>
              <w:t>нии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жки с ноги на ногу на мест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тмический танец: «Если весело жи</w:t>
              <w:softHyphen/>
              <w:t>ветс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робатиче</w:t>
              <w:softHyphen/>
              <w:t>ские упраж</w:t>
              <w:softHyphen/>
              <w:t>нения: «Лас</w:t>
              <w:softHyphen/>
              <w:t>точка», «Бе</w:t>
              <w:softHyphen/>
              <w:t>резка»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пластика: «Кошеч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едание (плие) подня</w:t>
              <w:softHyphen/>
              <w:t>тие на носки. Игро</w:t>
              <w:softHyphen/>
              <w:t>пластика «Змея», «Ёжи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ужинистые полуприседы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: «Пе</w:t>
              <w:softHyphen/>
              <w:t>тушок»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асточ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тавной шаг в сто</w:t>
              <w:softHyphen/>
              <w:t>рону, скре</w:t>
              <w:softHyphen/>
              <w:t>ст</w:t>
              <w:softHyphen/>
              <w:t>ный шаг в сторону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пластика: «Морская звезд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г с не</w:t>
              <w:softHyphen/>
              <w:t>большим подскоком. Комбинации из танцеваль</w:t>
              <w:softHyphen/>
              <w:t>ных ша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робатиче</w:t>
              <w:softHyphen/>
              <w:t>ские упраж</w:t>
              <w:softHyphen/>
              <w:t>нения: «Лас</w:t>
              <w:softHyphen/>
              <w:t>точка», «Бе</w:t>
              <w:softHyphen/>
              <w:t>резка»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пластика: «Кошеч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нимание и опускание рук на 4 счёта, на 2 счёта и на каждый счёт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робатиче</w:t>
              <w:softHyphen/>
              <w:t>ские упраж</w:t>
              <w:softHyphen/>
              <w:t>нения: «Лас</w:t>
              <w:softHyphen/>
              <w:t>точка», «Бе</w:t>
              <w:softHyphen/>
              <w:t>резка»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пластика: «Кошеч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робатиче</w:t>
              <w:softHyphen/>
              <w:t>ские упраж</w:t>
              <w:softHyphen/>
              <w:t>нения: «Лас</w:t>
              <w:softHyphen/>
              <w:t>точка», «Бе</w:t>
              <w:softHyphen/>
              <w:t>резка»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пластика: «Кошеч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жки из глубокого присяда, Прыжки со скакалко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ьба на носках, прыжки на скакалк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на гимнасти</w:t>
              <w:softHyphen/>
              <w:t>ческой ска</w:t>
              <w:softHyphen/>
              <w:t>мейк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630"/>
        <w:gridCol w:w="1910"/>
        <w:gridCol w:w="966"/>
        <w:gridCol w:w="1196"/>
        <w:gridCol w:w="1196"/>
        <w:gridCol w:w="1032"/>
        <w:gridCol w:w="1362"/>
      </w:tblGrid>
      <w:tr>
        <w:trPr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Основы техни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вижений – 54 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е на осанку в седе «по-ту</w:t>
              <w:softHyphen/>
              <w:t>рецки». Тан</w:t>
              <w:softHyphen/>
              <w:t>цевальные позиции но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ритмика: «Выполнение     упражнений ру</w:t>
              <w:softHyphen/>
              <w:t>ками под музыку в раз</w:t>
              <w:softHyphen/>
              <w:t>личном темпе и с хлоп</w:t>
              <w:softHyphen/>
              <w:t>кам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робатиче</w:t>
              <w:softHyphen/>
              <w:t>ские упраж</w:t>
              <w:softHyphen/>
              <w:t>нения: «Шпа</w:t>
              <w:softHyphen/>
              <w:t>гат», «Мос</w:t>
              <w:softHyphen/>
              <w:t>тик»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пластика: «Лодочка», «За</w:t>
              <w:softHyphen/>
              <w:t>мо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тмический танец: «Ча</w:t>
              <w:softHyphen/>
              <w:t>сики». Разу</w:t>
              <w:softHyphen/>
              <w:t>чива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ягкий вы</w:t>
              <w:softHyphen/>
              <w:t>сокий шаг на носках. По</w:t>
              <w:softHyphen/>
              <w:t>ворот на 360 градусов на шагах. Уп</w:t>
              <w:softHyphen/>
              <w:t>ражнения на развитие мышц спины. Повторение танца «Ча</w:t>
              <w:softHyphen/>
              <w:t>сики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мнастиче</w:t>
              <w:softHyphen/>
              <w:t>ский этюд с элемен</w:t>
              <w:softHyphen/>
              <w:t>тами акробати</w:t>
              <w:softHyphen/>
              <w:t>че</w:t>
              <w:softHyphen/>
              <w:t>ских упражне</w:t>
              <w:softHyphen/>
              <w:t>ний. Повторение танца «Ча</w:t>
              <w:softHyphen/>
              <w:t>сики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еремен</w:t>
              <w:softHyphen/>
              <w:t>ный шаг. По</w:t>
              <w:softHyphen/>
              <w:t>вторение танца «Ча</w:t>
              <w:softHyphen/>
              <w:t>сики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о-подвижная игра: «Марш-полька». По</w:t>
              <w:softHyphen/>
              <w:t>вторение танца «Ча</w:t>
              <w:softHyphen/>
              <w:t>сики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ворот</w:t>
              <w:softHyphen/>
              <w:t>ность, устой</w:t>
              <w:softHyphen/>
              <w:t>чивость. Уп</w:t>
              <w:softHyphen/>
              <w:t>ражнения на развитие мышц ног. Повторение танца «Ча</w:t>
              <w:softHyphen/>
              <w:t>сики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этюда: « Цвет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</w:t>
              <w:softHyphen/>
              <w:t>вающие уп</w:t>
              <w:softHyphen/>
              <w:t>ражнения, направлен</w:t>
              <w:softHyphen/>
              <w:t>ные на укре</w:t>
              <w:softHyphen/>
              <w:t>пление мышц беде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</w:t>
              <w:softHyphen/>
              <w:t>вающие уп</w:t>
              <w:softHyphen/>
              <w:t>ражнения, направлен</w:t>
              <w:softHyphen/>
              <w:t>ные на укре</w:t>
              <w:softHyphen/>
              <w:t>пление мышц рук и пле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робатиче</w:t>
              <w:softHyphen/>
              <w:t>ские упраж</w:t>
              <w:softHyphen/>
              <w:t>нения: «Лас</w:t>
              <w:softHyphen/>
              <w:t>точка», «Бе</w:t>
              <w:softHyphen/>
              <w:t>резка»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пластика: «Кошеч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</w:t>
              <w:softHyphen/>
              <w:t>вающие уп</w:t>
              <w:softHyphen/>
              <w:t>ражнения, направлен</w:t>
              <w:softHyphen/>
              <w:t>ные на укре</w:t>
              <w:softHyphen/>
              <w:t>пление мышц рук и плеч. Акробатиче</w:t>
              <w:softHyphen/>
              <w:t>ские упраж</w:t>
              <w:softHyphen/>
              <w:t>нения: «Лас</w:t>
              <w:softHyphen/>
              <w:t>точка», «Бе</w:t>
              <w:softHyphen/>
              <w:t>резк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ритмика: «Выполнение     упражнений ру</w:t>
              <w:softHyphen/>
              <w:t>ками под музыку в раз</w:t>
              <w:softHyphen/>
              <w:t>личном темпе и с хлоп</w:t>
              <w:softHyphen/>
              <w:t>кам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еографи</w:t>
              <w:softHyphen/>
              <w:t>ческие уп</w:t>
              <w:softHyphen/>
              <w:t>ражнения: стойка, плав</w:t>
              <w:softHyphen/>
              <w:t>ные движе</w:t>
              <w:softHyphen/>
              <w:t>ния ру</w:t>
              <w:softHyphen/>
              <w:t xml:space="preserve">кам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робатиче</w:t>
              <w:softHyphen/>
              <w:t>ские упраж</w:t>
              <w:softHyphen/>
              <w:t>нения: «Шпа</w:t>
              <w:softHyphen/>
              <w:t>гат», «Мос</w:t>
              <w:softHyphen/>
              <w:t>тик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</w:t>
              <w:softHyphen/>
              <w:t>вающие уп</w:t>
              <w:softHyphen/>
              <w:t>ражнения, направлен</w:t>
              <w:softHyphen/>
              <w:t>ные на укре</w:t>
              <w:softHyphen/>
              <w:t>пление мышц рук и пле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новка на носках после различных видов ходьб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робатиче</w:t>
              <w:softHyphen/>
              <w:t>ские упраж</w:t>
              <w:softHyphen/>
              <w:t>нения: «Лас</w:t>
              <w:softHyphen/>
              <w:t>точка», «Бе</w:t>
              <w:softHyphen/>
              <w:t>резка»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пластика: «Кошеч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ороты на 180, 360 гра</w:t>
              <w:softHyphen/>
              <w:t>дусов, прыжки из 1 во 2 позиц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</w:t>
              <w:softHyphen/>
              <w:t>вающие уп</w:t>
              <w:softHyphen/>
              <w:t>ражнения, направлен</w:t>
              <w:softHyphen/>
              <w:t>ные на укре</w:t>
              <w:softHyphen/>
              <w:t>пление мышц рук и пле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робатиче</w:t>
              <w:softHyphen/>
              <w:t>ские упраж</w:t>
              <w:softHyphen/>
              <w:t>нения: «Шпа</w:t>
              <w:softHyphen/>
              <w:t>гат», «Мос</w:t>
              <w:softHyphen/>
              <w:t>тик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ороты на 180, 360 гра</w:t>
              <w:softHyphen/>
              <w:t>ду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ритмика: «Выполнение     упражнений ру</w:t>
              <w:softHyphen/>
              <w:t>ками под музыку в раз</w:t>
              <w:softHyphen/>
              <w:t>личном темпе и с хлоп</w:t>
              <w:softHyphen/>
              <w:t>кам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жки из 1 во 2 позиц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ороты на 180, 360 гра</w:t>
              <w:softHyphen/>
              <w:t>ду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вижные иг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– 10 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ая игра «Кошки-мышки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для корпуса (на</w:t>
              <w:softHyphen/>
              <w:t>клоны вперед, на</w:t>
              <w:softHyphen/>
              <w:t>зад, в сторону, круговые движения). Подвижная игра « Музы</w:t>
              <w:softHyphen/>
              <w:t>кальные сту</w:t>
              <w:softHyphen/>
              <w:t>лья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 Змейк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ятнашки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для ног. Под</w:t>
              <w:softHyphen/>
              <w:t>вижная игра «Платочек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630"/>
        <w:gridCol w:w="1910"/>
        <w:gridCol w:w="966"/>
        <w:gridCol w:w="1196"/>
        <w:gridCol w:w="1196"/>
        <w:gridCol w:w="1032"/>
        <w:gridCol w:w="1362"/>
      </w:tblGrid>
      <w:tr>
        <w:trPr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 Контрольные испытания. – 4 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физи</w:t>
              <w:softHyphen/>
              <w:t>ческая подго</w:t>
              <w:softHyphen/>
              <w:t xml:space="preserve">тов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аль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71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учебный график  Программе базового уровня «Ритмическая гимнастика»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го года обучения</w:t>
      </w:r>
    </w:p>
    <w:p>
      <w:pPr>
        <w:pStyle w:val="Normal"/>
        <w:ind w:righ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630"/>
        <w:gridCol w:w="1910"/>
        <w:gridCol w:w="966"/>
        <w:gridCol w:w="1196"/>
        <w:gridCol w:w="1196"/>
        <w:gridCol w:w="1032"/>
        <w:gridCol w:w="1362"/>
      </w:tblGrid>
      <w:tr>
        <w:trPr>
          <w:trHeight w:val="5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ата зан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ема занят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л-во час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ремя прове-дения занят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рма занят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есто прове-д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рма контроля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 план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 факту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водное занятие - 2 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инструктажа по тех</w:t>
              <w:softHyphen/>
              <w:t>нике безопасности во время за</w:t>
              <w:softHyphen/>
              <w:t>нят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ый контроль</w:t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 Общая и специальная физическая подготовка – 44 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махи ру</w:t>
              <w:softHyphen/>
              <w:t>ками вперед, в сто</w:t>
              <w:softHyphen/>
              <w:t>роны ввер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ка ноги врозь взмахи ру</w:t>
              <w:softHyphen/>
              <w:t xml:space="preserve">ками впра-во, влево, с одновремен-ным перено-сом тяжести тела на пра-в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евую) ног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еографи</w:t>
              <w:softHyphen/>
              <w:t>ческие уп</w:t>
              <w:softHyphen/>
              <w:t>ражнения: стойка, плав</w:t>
              <w:softHyphen/>
              <w:t>ные движе</w:t>
              <w:softHyphen/>
              <w:t>ния ру</w:t>
              <w:softHyphen/>
              <w:t>к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приседы на одной ноге. По</w:t>
              <w:softHyphen/>
              <w:t>во</w:t>
              <w:softHyphen/>
              <w:t>роты пере</w:t>
              <w:softHyphen/>
              <w:t>ступани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йка на носках на се</w:t>
              <w:softHyphen/>
              <w:t>редине зала, стойки ноги врозь, движе</w:t>
              <w:softHyphen/>
              <w:t>ние руками в стойках на носк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виже</w:t>
              <w:softHyphen/>
              <w:t>ние в сцепле</w:t>
              <w:softHyphen/>
              <w:t>нии. Прыжки с ноги на ногу на мест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новки на носках после раз</w:t>
              <w:softHyphen/>
              <w:t>личных видов ходьбы, бег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едание (плие) подня</w:t>
              <w:softHyphen/>
              <w:t>тие на нос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ужинистые полуприседы. Уп</w:t>
              <w:softHyphen/>
              <w:t>ражнения: «Пе</w:t>
              <w:softHyphen/>
              <w:t>тушок», «Лас</w:t>
              <w:softHyphen/>
              <w:t>точк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тикальное равновесие на всей ступне, свободная нога впе</w:t>
              <w:softHyphen/>
              <w:t>ред, в сторону, на</w:t>
              <w:softHyphen/>
              <w:t>за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роение в круг и пере</w:t>
              <w:softHyphen/>
              <w:t>движе</w:t>
              <w:softHyphen/>
              <w:t>ние по кругу в раз</w:t>
              <w:softHyphen/>
              <w:t>личных на</w:t>
              <w:softHyphen/>
              <w:t>правлениях за  педагог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руга шагами назад от цен</w:t>
              <w:softHyphen/>
              <w:t>тра, умень</w:t>
              <w:softHyphen/>
              <w:t>шение круга шагами впе</w:t>
              <w:softHyphen/>
              <w:t>рёд к центр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жки с поворотом на 180, 360 гра</w:t>
              <w:softHyphen/>
              <w:t>дус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ороты скрестным шагом впе</w:t>
              <w:softHyphen/>
              <w:t>ред, назад на 180, 360 гра</w:t>
              <w:softHyphen/>
              <w:t>ду</w:t>
              <w:softHyphen/>
              <w:t>с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нимание и опускание рук на 4 счёта, на 2 счёта и на каждый счёт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жки с поворотом на 360, 540 гра</w:t>
              <w:softHyphen/>
              <w:t xml:space="preserve">дусов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лопки ру</w:t>
              <w:softHyphen/>
              <w:t>ками под му</w:t>
              <w:softHyphen/>
              <w:t>зыку.  Дви</w:t>
              <w:softHyphen/>
              <w:t>жения руками в различном темп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лопки ру</w:t>
              <w:softHyphen/>
              <w:t>ками под му</w:t>
              <w:softHyphen/>
              <w:t>зыку.  Дви</w:t>
              <w:softHyphen/>
              <w:t>жения руками в различном темп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ка ноги врозь взмахи ру</w:t>
              <w:softHyphen/>
              <w:t xml:space="preserve">ками впра-во, влево, с одновремен-ным перено-сом тяжести тела на пра-в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евую) ног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жки с поворотом на 180, 360 гра</w:t>
              <w:softHyphen/>
              <w:t>дус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новки на носках после раз</w:t>
              <w:softHyphen/>
              <w:t>личных видов ходьбы, бег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новки на носках после раз</w:t>
              <w:softHyphen/>
              <w:t>личных видов ходь-бы, бег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сновы тех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вижений – 142 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на развитие гибко</w:t>
              <w:softHyphen/>
              <w:t>сти. Медлен\ный бе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махи ру</w:t>
              <w:softHyphen/>
              <w:t>ками под му</w:t>
              <w:softHyphen/>
              <w:t>зыку в раз</w:t>
              <w:softHyphen/>
              <w:t>личном темпе и с хлоп</w:t>
              <w:softHyphen/>
              <w:t>к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робатиче</w:t>
              <w:softHyphen/>
              <w:t>ские упраж</w:t>
              <w:softHyphen/>
              <w:t>нения: «Шпа</w:t>
              <w:softHyphen/>
              <w:t>гат», «Мос</w:t>
              <w:softHyphen/>
              <w:t>тик». Игро</w:t>
              <w:softHyphen/>
              <w:t>пла</w:t>
              <w:softHyphen/>
              <w:t>стика: «Лодочка», «Замок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ьба в по</w:t>
              <w:softHyphen/>
              <w:t>луприседе, приседе. Медленный бег, быстрый бе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ягкий вы</w:t>
              <w:softHyphen/>
              <w:t>сокий шаг на носках. По</w:t>
              <w:softHyphen/>
              <w:t>ворот на 360 градусов на ша</w:t>
              <w:softHyphen/>
              <w:t>гах. Уп</w:t>
              <w:softHyphen/>
              <w:t>ражнения на развитие мышц спин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мнастиче</w:t>
              <w:softHyphen/>
              <w:t>ский этюд с элемен</w:t>
              <w:softHyphen/>
              <w:t>тами акробати</w:t>
              <w:softHyphen/>
              <w:t>че</w:t>
              <w:softHyphen/>
              <w:t>ских упражне</w:t>
              <w:softHyphen/>
              <w:t>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элемента «Мост из по</w:t>
              <w:softHyphen/>
              <w:t>ложения сто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элемента «Шпагат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ворот</w:t>
              <w:softHyphen/>
              <w:t>ность, устой</w:t>
              <w:softHyphen/>
              <w:t>чивость. Уп</w:t>
              <w:softHyphen/>
              <w:t>ражнения на развитие мышц но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робатиче</w:t>
              <w:softHyphen/>
              <w:t>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 «Колесо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-вающие упра-жнения, нап-равленные на укрепление мышц беде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</w:t>
              <w:softHyphen/>
              <w:t>вающие уп</w:t>
              <w:softHyphen/>
              <w:t>ражнения, направлен</w:t>
              <w:softHyphen/>
              <w:t>ные на укре</w:t>
              <w:softHyphen/>
              <w:t>пление мышц рук и пле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</w:t>
              <w:softHyphen/>
              <w:t>вающие уп</w:t>
              <w:softHyphen/>
              <w:t>ражнения, направлен</w:t>
              <w:softHyphen/>
              <w:t>ные на разви</w:t>
              <w:softHyphen/>
              <w:t>тие стоп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элемента «Колесо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мента «Колесо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элемента «Колесо». Тестирование физиче</w:t>
              <w:softHyphen/>
              <w:t>ских качест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а «Шпагат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</w:t>
              <w:softHyphen/>
              <w:t>вающие уп</w:t>
              <w:softHyphen/>
              <w:t>ражнения, направлен</w:t>
              <w:softHyphen/>
              <w:t>ные на укре</w:t>
              <w:softHyphen/>
              <w:t>пление мышц рук и но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</w:t>
              <w:softHyphen/>
              <w:t>вающие уп</w:t>
              <w:softHyphen/>
              <w:t>ражнения, направлен</w:t>
              <w:softHyphen/>
              <w:t>ные на укре</w:t>
              <w:softHyphen/>
              <w:t>пление мышц спин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скоки. Общеразви</w:t>
              <w:softHyphen/>
              <w:t>вающие уп</w:t>
              <w:softHyphen/>
              <w:t>ражнения на укрепление мышц спин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акробатичес-кого элемента «Шпагат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акробатичес-кого элемента «Шпагат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ьба по гимнастичес-кой скамейк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</w:t>
              <w:softHyphen/>
              <w:t>вающие уп</w:t>
              <w:softHyphen/>
              <w:t>ражнения, направлен</w:t>
              <w:softHyphen/>
              <w:t>ные на улуч</w:t>
              <w:softHyphen/>
              <w:t>шение гибко</w:t>
              <w:softHyphen/>
              <w:t>сти позво</w:t>
              <w:softHyphen/>
              <w:t>ночн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</w:t>
              <w:softHyphen/>
              <w:t>вающие уп</w:t>
              <w:softHyphen/>
              <w:t>ражнения, направлен</w:t>
              <w:softHyphen/>
              <w:t>ные на разви</w:t>
              <w:softHyphen/>
              <w:t>тие стоп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ьба под музыкальное сопро</w:t>
              <w:softHyphen/>
              <w:t>вожде</w:t>
              <w:softHyphen/>
              <w:t>ние. Танце</w:t>
              <w:softHyphen/>
              <w:t>вальные уп</w:t>
              <w:softHyphen/>
              <w:t>раж</w:t>
              <w:softHyphen/>
              <w:t>н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для укрепле</w:t>
              <w:softHyphen/>
              <w:t>ния мышеч</w:t>
              <w:softHyphen/>
              <w:t>ного корсе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ы упражнений на чере</w:t>
              <w:softHyphen/>
              <w:t>дова</w:t>
              <w:softHyphen/>
              <w:t>ние напряже</w:t>
              <w:softHyphen/>
              <w:t>ния и рассла-б</w:t>
              <w:softHyphen/>
              <w:t>ления мышц от</w:t>
              <w:softHyphen/>
              <w:t>дельных уча</w:t>
              <w:softHyphen/>
              <w:t>стков те-л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овые элементы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танцевальных комби</w:t>
              <w:softHyphen/>
              <w:t>наций. Танце</w:t>
              <w:softHyphen/>
              <w:t>вальная ритмиче</w:t>
              <w:softHyphen/>
              <w:t>ская гимнастика: «Зарядк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ластический этюд с обру</w:t>
              <w:softHyphen/>
              <w:t>чами. Трой</w:t>
              <w:softHyphen/>
              <w:t>ной шаг с притоп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ставление ноги на носок впе</w:t>
              <w:softHyphen/>
              <w:t>рёд, в сто</w:t>
              <w:softHyphen/>
              <w:t>рону, назад, в сторону – кресст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мплексные упражнения на контроль осанки в дви-жен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пражнения на расслабле</w:t>
              <w:softHyphen/>
              <w:t>ние. Гимна</w:t>
              <w:softHyphen/>
              <w:t>стическое ди</w:t>
              <w:softHyphen/>
              <w:t>рижирова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ластический этюд с гим</w:t>
              <w:softHyphen/>
              <w:t>насти</w:t>
              <w:softHyphen/>
              <w:t>ческими лент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общеразви</w:t>
              <w:softHyphen/>
              <w:t>вающих уп</w:t>
              <w:softHyphen/>
              <w:t>ражнений под музыку с при</w:t>
              <w:softHyphen/>
              <w:t>топ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редвиже</w:t>
              <w:softHyphen/>
              <w:t>ние по гим</w:t>
              <w:softHyphen/>
              <w:t>настической скамейке на носках, с по</w:t>
              <w:softHyphen/>
              <w:t>во</w:t>
              <w:softHyphen/>
              <w:t>ротами и подскок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Ходьба по гимнастиче</w:t>
              <w:softHyphen/>
              <w:t>ской  ска</w:t>
              <w:softHyphen/>
              <w:t>мейке с пово</w:t>
              <w:softHyphen/>
              <w:t>рот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Ходьба по гимнастиче</w:t>
              <w:softHyphen/>
              <w:t>ской  скамей-ке с пово</w:t>
              <w:softHyphen/>
              <w:t>ротами. Ходьба на носк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ойка на лопатках, со</w:t>
              <w:softHyphen/>
              <w:t>гнув и вы</w:t>
              <w:softHyphen/>
              <w:t>прямив ноги.  Ходьба на носк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ойка на лопатках, ку</w:t>
              <w:softHyphen/>
              <w:t>вырок на</w:t>
              <w:softHyphen/>
              <w:t>зад. Ходьба на носк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увырок впе-ред, и наза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увырок впе-ред, и назад в полушпага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г с носка, на носках, полу</w:t>
              <w:softHyphen/>
              <w:t>приседы на одной ноге. Игро</w:t>
              <w:softHyphen/>
              <w:t>ритмика: «Ходьба по кругу на ко</w:t>
              <w:softHyphen/>
              <w:t>рот</w:t>
              <w:softHyphen/>
              <w:t>кие звук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простых препятств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. Подготовка к за</w:t>
              <w:softHyphen/>
              <w:t>чету. По</w:t>
              <w:softHyphen/>
              <w:t>строение врассыпную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 безопасности. Элементар</w:t>
              <w:softHyphen/>
              <w:t>ные понятия: ритм, харак</w:t>
              <w:softHyphen/>
              <w:t>тер музыки, темп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ение му</w:t>
              <w:softHyphen/>
              <w:t>зыкальной речи. Эле</w:t>
              <w:softHyphen/>
              <w:t>менты класси</w:t>
              <w:softHyphen/>
              <w:t>че</w:t>
              <w:softHyphen/>
              <w:t>ского танц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фика танцеваль</w:t>
              <w:softHyphen/>
              <w:t>ного шага и бега. Поста</w:t>
              <w:softHyphen/>
              <w:t>новка кор</w:t>
              <w:softHyphen/>
              <w:t>пуса (в выво</w:t>
              <w:softHyphen/>
              <w:t>ротной пози</w:t>
              <w:softHyphen/>
              <w:t>ции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Шпагат», и «Мост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ги танце</w:t>
              <w:softHyphen/>
              <w:t>вальные, с носка: про</w:t>
              <w:softHyphen/>
              <w:t>стой шаг впе</w:t>
              <w:softHyphen/>
              <w:t>р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ги танце</w:t>
              <w:softHyphen/>
              <w:t>вальные, с носка: про</w:t>
              <w:softHyphen/>
              <w:t>стой шаг впе</w:t>
              <w:softHyphen/>
              <w:t>ред; пере</w:t>
              <w:softHyphen/>
              <w:t>менный шаг впер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топ; шаг с притопом в сто</w:t>
              <w:softHyphen/>
              <w:t>рону; тройной при</w:t>
              <w:softHyphen/>
              <w:t>топ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йка на ру</w:t>
              <w:softHyphen/>
              <w:t>ках. Складка в стойку на лопатк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йка на ру</w:t>
              <w:softHyphen/>
              <w:t>ках. Складка в стойку на лопатк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йка на ру</w:t>
              <w:softHyphen/>
              <w:t>ках, кувырок впе</w:t>
              <w:softHyphen/>
              <w:t>р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йка на ру</w:t>
              <w:softHyphen/>
              <w:t>ках, кувырок впе</w:t>
              <w:softHyphen/>
              <w:t>р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</w:t>
              <w:softHyphen/>
              <w:t>вающие уп</w:t>
              <w:softHyphen/>
              <w:t>ражнения на укрепление мышц ног.   Складка в стойку на ло</w:t>
              <w:softHyphen/>
              <w:t>патк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</w:t>
              <w:softHyphen/>
              <w:t>вающие уп</w:t>
              <w:softHyphen/>
              <w:t>ражнения на укрепление мышц ног.   Складка в стойку на ло</w:t>
              <w:softHyphen/>
              <w:t>патк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</w:t>
              <w:softHyphen/>
              <w:t>вающие уп</w:t>
              <w:softHyphen/>
              <w:t>ражнения на укрепление мышц но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: позиции ног, пози</w:t>
              <w:softHyphen/>
              <w:t>ции рук, точки класса. Разучивание гимнастиче</w:t>
              <w:softHyphen/>
              <w:t>ского танца с лент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ритмика «Бег по кругу 1-8 на каж</w:t>
              <w:softHyphen/>
              <w:t xml:space="preserve">дый счет, 1-8 через «счет»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гимнастиче</w:t>
              <w:softHyphen/>
              <w:t>ского танца с лент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мнастиче</w:t>
              <w:softHyphen/>
              <w:t>ский танец с лентами. Со</w:t>
              <w:softHyphen/>
              <w:t>вершенство</w:t>
              <w:softHyphen/>
              <w:t>ва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для головы. Гимна</w:t>
              <w:softHyphen/>
              <w:t>стиче</w:t>
              <w:softHyphen/>
              <w:t>ский танец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е в равновесии. Уп</w:t>
              <w:softHyphen/>
              <w:t>ражнение для развития гибк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вольных уп</w:t>
              <w:softHyphen/>
              <w:t>ражне</w:t>
              <w:softHyphen/>
              <w:t>ний. Длинный ку</w:t>
              <w:softHyphen/>
              <w:t>вырок вперед. Кувырок назад в полушпага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кувырок вперед, на</w:t>
              <w:softHyphen/>
              <w:t>зад в полушпага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</w:t>
              <w:softHyphen/>
              <w:t>вование ак</w:t>
              <w:softHyphen/>
              <w:t>робатических упражне</w:t>
              <w:softHyphen/>
              <w:t>ний. ОФП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е в равновесии. Уп</w:t>
              <w:softHyphen/>
              <w:t>ражнение для развитии гибко</w:t>
              <w:softHyphen/>
              <w:t>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для корпуса (на</w:t>
              <w:softHyphen/>
              <w:t>клоны вперед, на</w:t>
              <w:softHyphen/>
              <w:t>зад, в сторону, круговые движения). Подвижная игра «Мяч к верху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вижные иг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– 20 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для корпуса (на</w:t>
              <w:softHyphen/>
              <w:t>клоны вперед, на</w:t>
              <w:softHyphen/>
              <w:t>зад, в сторону, круговые движения). Подвижная игра «Змейк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ая игра «Мяч с име</w:t>
              <w:softHyphen/>
              <w:t>нем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устое место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для ног. Под</w:t>
              <w:softHyphen/>
              <w:t>вижная игра «Платочек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еваль</w:t>
              <w:softHyphen/>
              <w:t>ные эле</w:t>
              <w:softHyphen/>
              <w:t>менты. Подъ-ем на полу-паль</w:t>
              <w:softHyphen/>
              <w:t>цах. Подвижная игра «Музыкальные стулья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ленькие броски ногой. Круг ногой по пол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Кош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шки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жки и махи ногами. Под</w:t>
              <w:softHyphen/>
              <w:t>вижная игра « Третий лишний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о-подвижная игра: «Музы</w:t>
              <w:softHyphen/>
              <w:t>кальные змейки». Пальчи-ковай гимнаст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лки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лки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Тестирование физических каче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– 2 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и спе</w:t>
              <w:softHyphen/>
              <w:t>циальная фи</w:t>
              <w:softHyphen/>
              <w:t>зическая под</w:t>
              <w:softHyphen/>
              <w:t xml:space="preserve">готовка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 Посещение соревнований – 6 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соревнований по хореогра</w:t>
              <w:softHyphen/>
              <w:t>ф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заня</w:t>
              <w:softHyphen/>
              <w:t>тий за период обучения. Поощрение лучших уча</w:t>
              <w:softHyphen/>
              <w:t>щихс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 высту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710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Normal"/>
        <w:ind w:right="7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64" w:leader="none"/>
          <w:tab w:val="left" w:pos="4113" w:leader="none"/>
        </w:tabs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 реализации Программы</w:t>
      </w:r>
    </w:p>
    <w:p>
      <w:pPr>
        <w:pStyle w:val="Normal"/>
        <w:ind w:right="-5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проводятся в специально отведенном для данного вида занятий помещении – кабинете ритмики и хореографии, танцзале, со специальным оборудованием (зер</w:t>
        <w:softHyphen/>
        <w:t>кала, музыкальная аппаратура, аудиокассеты, диски и т. п.). Учащиеся на заня</w:t>
        <w:softHyphen/>
        <w:t xml:space="preserve">тиях в специальной одежде. </w:t>
      </w:r>
      <w:bookmarkStart w:id="2" w:name="_Hlk14865240"/>
    </w:p>
    <w:p>
      <w:pPr>
        <w:pStyle w:val="Normal"/>
        <w:tabs>
          <w:tab w:val="clear" w:pos="708"/>
          <w:tab w:val="left" w:pos="3164" w:leader="none"/>
          <w:tab w:val="left" w:pos="4113" w:leader="none"/>
        </w:tabs>
        <w:ind w:right="-8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оборудования, необходимого для занятий</w:t>
      </w:r>
    </w:p>
    <w:p>
      <w:pPr>
        <w:pStyle w:val="Normal"/>
        <w:numPr>
          <w:ilvl w:val="0"/>
          <w:numId w:val="3"/>
        </w:numPr>
        <w:ind w:left="644" w:right="-85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ундомер (1шт.).</w:t>
      </w:r>
    </w:p>
    <w:p>
      <w:pPr>
        <w:pStyle w:val="Normal"/>
        <w:numPr>
          <w:ilvl w:val="0"/>
          <w:numId w:val="3"/>
        </w:numPr>
        <w:ind w:left="644" w:right="-85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имнастические скамейки.</w:t>
      </w:r>
    </w:p>
    <w:p>
      <w:pPr>
        <w:pStyle w:val="Normal"/>
        <w:numPr>
          <w:ilvl w:val="0"/>
          <w:numId w:val="3"/>
        </w:numPr>
        <w:ind w:left="644" w:right="-85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мнастическая скакалка (12 шт.)</w:t>
      </w:r>
    </w:p>
    <w:p>
      <w:pPr>
        <w:pStyle w:val="Normal"/>
        <w:numPr>
          <w:ilvl w:val="0"/>
          <w:numId w:val="3"/>
        </w:numPr>
        <w:ind w:left="644" w:right="-85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обеспечение - музыкальный центр,</w:t>
      </w:r>
    </w:p>
    <w:p>
      <w:pPr>
        <w:pStyle w:val="Normal"/>
        <w:ind w:left="360" w:right="-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йное оборудование</w:t>
      </w:r>
    </w:p>
    <w:p>
      <w:pPr>
        <w:pStyle w:val="Normal"/>
        <w:ind w:right="-5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дровое 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>. Педагог, который проводит занятия по реализации программы имеет среднее специальное или высшее профессиональное 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аттеста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ы и виды контроля усвоения материала и подведения итогов освое</w:t>
        <w:softHyphen/>
        <w:t>ния Программ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е Положение составлено в соответствии с Положением о текущем контроле освоения программ, промежуточной, итоговой аттестации учащихся, подведение итогов реализации дополнительных общеобразовательных общеразвивающих программ в Муниципальном бюджетном учреждении дополнительного образования Центре творчества «радуга» муниципального образования Тимашевском рай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а аттестации учащихся и форм отслеживания результатов ос</w:t>
        <w:softHyphen/>
        <w:t>воения Программы «Ритмическая гимнастика» заключается в том, что оценивается степень освоения учащимися основного теоретического материала программы по результатам итоговых занятий, и уровень освоения практических навыков, посред</w:t>
        <w:softHyphen/>
        <w:t>ством анализа результатов участия, учащихся в различных соревнованиях, от</w:t>
        <w:softHyphen/>
        <w:t xml:space="preserve">крытых и итоговых занятий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процессе  обучения  осуществляется  контроль  за  уровнем  знаний  и умений  учащихся.  Каждый учащийся наглядно  показывает свои возможности. Уровень усвоения программного материала определяется по результатам выполнения контрольных заданий и тестов. Тесты «Бег 30 метров», «Прыжки в длину с места», «Челночный бег 3x10 метров», «Прыжок в длину», «Отжимание в упоре лежа», «Приседание на одной ноге», «Упражнение мост из положения лежа», «Складка», «Шпагат».</w:t>
      </w:r>
    </w:p>
    <w:p>
      <w:pPr>
        <w:pStyle w:val="Normal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материалы</w:t>
      </w:r>
    </w:p>
    <w:p>
      <w:pPr>
        <w:pStyle w:val="Normal"/>
        <w:ind w:right="-5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по разделам Программы отвечают определенным требованиям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 к подбору музыки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 к подбору движений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ности музыкально-ритмических упражнений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ю за самочувствием учащихся в период занятий,</w:t>
      </w:r>
    </w:p>
    <w:p>
      <w:pPr>
        <w:pStyle w:val="Normal"/>
        <w:ind w:right="-5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сообразно использовать приемы, развивающие осмысленное выполнение упражнений (команды, указания, зрительные ориентиры, элементы соревнования) Разучивать упражнения следует сначала у опоры. Обращать внимание на мышечное напряжение в соответствующих частях тела, строго дозировать выполнение упраж</w:t>
        <w:softHyphen/>
        <w:t>нений. После освоения отдельных танцевальных элементов целесообразно составле</w:t>
        <w:softHyphen/>
        <w:t>ние танцевальных композиций. При выполнении сложных акробатических элемен</w:t>
        <w:softHyphen/>
        <w:t>тов педагог обязательно должен страховать учащихся, в обучении использовать на</w:t>
        <w:softHyphen/>
        <w:t>глядные пособия и показ. Целесообразно прибегать к образным сравнениям, которые активизируют подражательные способност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Также  используются в работе следующие методы и технологии: 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1.Наглядные метод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каз упражнений, презентаций, наглядных пособий.</w:t>
      </w:r>
    </w:p>
    <w:p>
      <w:pPr>
        <w:pStyle w:val="Style14"/>
        <w:shd w:fill="FFFFFF" w:val="clear"/>
        <w:spacing w:before="0" w:after="0"/>
        <w:jc w:val="both"/>
        <w:rPr/>
      </w:pPr>
      <w:bookmarkStart w:id="3" w:name="_Hlk14900127"/>
      <w:bookmarkEnd w:id="3"/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  <w:u w:val="single"/>
        </w:rPr>
        <w:t xml:space="preserve">2.Дидактические материалы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даточный, ленты, скакалки </w:t>
      </w:r>
    </w:p>
    <w:p>
      <w:pPr>
        <w:pStyle w:val="Style14"/>
        <w:shd w:fill="FFFFFF" w:val="clear"/>
        <w:spacing w:before="0" w:after="0"/>
        <w:ind w:firstLine="54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3. Формы учебного заняти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х, оздоровительных и воспитательных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bookmarkStart w:id="4" w:name="_Hlk14900127"/>
      <w:bookmarkEnd w:id="4"/>
      <w:r>
        <w:rPr>
          <w:i/>
          <w:iCs/>
          <w:color w:val="000000"/>
          <w:sz w:val="28"/>
          <w:szCs w:val="28"/>
          <w:u w:val="single"/>
        </w:rPr>
        <w:t>4. Словесные методы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я, поясн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выполненной работы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5. Практические метод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спользование различных материалов для реализации  упражн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й подход к детя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6.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 </w:t>
      </w:r>
      <w:r>
        <w:rPr>
          <w:i/>
          <w:iCs/>
          <w:color w:val="000000"/>
          <w:sz w:val="28"/>
          <w:szCs w:val="28"/>
          <w:u w:val="single"/>
        </w:rPr>
        <w:t>Игровые метод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гровой метод обеспечивает всестороннее, комплексное развитие физических качеств и совершенствование двигательных умений и навыков, так как в процессе игры они проявляются не изолированно, а в тесном взаимодействии, в случае педагогической необходимости с помощью игрового метода можно избирательно развивать определенные физические качества (подбирая соответствующие игры).</w:t>
      </w:r>
    </w:p>
    <w:p>
      <w:pPr>
        <w:pStyle w:val="Normal"/>
        <w:ind w:right="-55" w:firstLine="5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7.Здоровьесберегающие технологии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оровьесберегающая технология –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</w:t>
      </w:r>
    </w:p>
    <w:p>
      <w:pPr>
        <w:pStyle w:val="Normal"/>
        <w:ind w:right="-55" w:firstLine="5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8.Технологии сохранения и стимулирования здоровья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вижные и спортивные игры – как часть физкультурного занятия. Игры подбираются в соответствии с возрастом ребенка, местом и временем ее проведения. </w:t>
        <w:br/>
        <w:t>- гимнастика дыхательная – в различных формах физкультурно- оздоровительной работ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организации учебного занят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есед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рытое занятие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зентац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ревнова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дактические материал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даточные материал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да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пражнения на развитие гибкости и выносливости. 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47" w:before="0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Алгоритм учебного занятия:</w:t>
      </w:r>
    </w:p>
    <w:p>
      <w:pPr>
        <w:pStyle w:val="C16"/>
        <w:spacing w:before="0" w:after="0"/>
        <w:jc w:val="both"/>
        <w:rPr>
          <w:sz w:val="28"/>
          <w:szCs w:val="28"/>
        </w:rPr>
      </w:pPr>
      <w:r>
        <w:rPr>
          <w:rStyle w:val="C0"/>
          <w:rFonts w:eastAsia="Calibri"/>
          <w:i/>
          <w:iCs/>
          <w:sz w:val="28"/>
          <w:szCs w:val="28"/>
          <w:u w:val="single"/>
        </w:rPr>
        <w:t>1этап – организационный ( 2мин)</w:t>
      </w:r>
      <w:r>
        <w:rPr>
          <w:rStyle w:val="C7"/>
          <w:i/>
          <w:iCs/>
          <w:sz w:val="28"/>
          <w:szCs w:val="28"/>
          <w:u w:val="single"/>
        </w:rPr>
        <w:t>.</w:t>
      </w:r>
    </w:p>
    <w:p>
      <w:pPr>
        <w:pStyle w:val="C22"/>
        <w:spacing w:before="0" w:after="0"/>
        <w:ind w:right="460" w:hanging="0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Дети готовят принадлежности для занятия.</w:t>
      </w:r>
    </w:p>
    <w:p>
      <w:pPr>
        <w:pStyle w:val="C62"/>
        <w:spacing w:before="0" w:after="0"/>
        <w:jc w:val="both"/>
        <w:rPr>
          <w:sz w:val="28"/>
          <w:szCs w:val="28"/>
        </w:rPr>
      </w:pPr>
      <w:r>
        <w:rPr>
          <w:rStyle w:val="C0"/>
          <w:rFonts w:eastAsia="Calibri"/>
          <w:i/>
          <w:iCs/>
          <w:sz w:val="28"/>
          <w:szCs w:val="28"/>
          <w:u w:val="single"/>
        </w:rPr>
        <w:t>II этап -   подготовительный (3 мин.)</w:t>
      </w:r>
      <w:r>
        <w:rPr>
          <w:rStyle w:val="C0"/>
          <w:rFonts w:eastAsia="Calibri"/>
          <w:i/>
          <w:iCs/>
          <w:sz w:val="28"/>
          <w:szCs w:val="28"/>
        </w:rPr>
        <w:t>   </w:t>
      </w:r>
      <w:r>
        <w:rPr>
          <w:rStyle w:val="C0"/>
          <w:rFonts w:eastAsia="Calibri"/>
          <w:sz w:val="28"/>
          <w:szCs w:val="28"/>
        </w:rPr>
        <w:t>(подготовка   к   восприятию   нового</w:t>
      </w:r>
    </w:p>
    <w:p>
      <w:pPr>
        <w:pStyle w:val="C33"/>
        <w:spacing w:before="0" w:after="0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содержания)</w:t>
      </w:r>
      <w:r>
        <w:rPr>
          <w:rStyle w:val="C42"/>
          <w:sz w:val="28"/>
          <w:szCs w:val="28"/>
        </w:rPr>
        <w:t>.</w:t>
      </w:r>
    </w:p>
    <w:p>
      <w:pPr>
        <w:pStyle w:val="C46"/>
        <w:spacing w:before="0" w:after="0"/>
        <w:jc w:val="both"/>
        <w:rPr/>
      </w:pPr>
      <w:r>
        <w:rPr>
          <w:rStyle w:val="C0"/>
          <w:rFonts w:eastAsia="Calibri"/>
          <w:i/>
          <w:iCs/>
          <w:color w:val="000000"/>
          <w:sz w:val="28"/>
          <w:szCs w:val="28"/>
          <w:u w:val="single"/>
        </w:rPr>
        <w:t>III этап  </w:t>
      </w:r>
      <w:r>
        <w:rPr>
          <w:rStyle w:val="C0"/>
          <w:rFonts w:eastAsia="Calibri"/>
          <w:color w:val="000000"/>
          <w:sz w:val="28"/>
          <w:szCs w:val="28"/>
          <w:u w:val="single"/>
        </w:rPr>
        <w:t>-  </w:t>
      </w:r>
      <w:r>
        <w:rPr>
          <w:rStyle w:val="C0"/>
          <w:rFonts w:eastAsia="Calibri"/>
          <w:i/>
          <w:iCs/>
          <w:color w:val="000000"/>
          <w:sz w:val="28"/>
          <w:szCs w:val="28"/>
          <w:u w:val="single"/>
        </w:rPr>
        <w:t>основной (30 мин.)</w:t>
      </w:r>
      <w:r>
        <w:rPr>
          <w:rStyle w:val="C0"/>
          <w:rFonts w:eastAsia="Calibri"/>
          <w:i/>
          <w:iCs/>
          <w:color w:val="000000"/>
          <w:sz w:val="28"/>
          <w:szCs w:val="28"/>
        </w:rPr>
        <w:t>.</w:t>
      </w:r>
    </w:p>
    <w:p>
      <w:pPr>
        <w:pStyle w:val="C4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 xml:space="preserve">Постановка целей и задач занятия, требования к работе. Закрепление знаний, практических умений и навыков, получаемых при объяснении педагога. </w:t>
      </w:r>
    </w:p>
    <w:p>
      <w:pPr>
        <w:pStyle w:val="C52"/>
        <w:spacing w:before="0" w:after="0"/>
        <w:ind w:right="92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i/>
          <w:iCs/>
          <w:color w:val="000000"/>
          <w:sz w:val="28"/>
          <w:szCs w:val="28"/>
          <w:u w:val="single"/>
        </w:rPr>
        <w:t>IV этап – контрольный(5мин.)</w:t>
      </w:r>
      <w:r>
        <w:rPr>
          <w:rStyle w:val="C0"/>
          <w:rFonts w:eastAsia="Calibri"/>
          <w:i/>
          <w:iCs/>
          <w:color w:val="000000"/>
          <w:sz w:val="28"/>
          <w:szCs w:val="28"/>
        </w:rPr>
        <w:t>.</w:t>
      </w:r>
    </w:p>
    <w:p>
      <w:pPr>
        <w:pStyle w:val="C52"/>
        <w:spacing w:before="0" w:after="0"/>
        <w:ind w:right="922" w:hanging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ыявление качества и уровня овладения знаниями, их коррекция.</w:t>
      </w:r>
    </w:p>
    <w:p>
      <w:pPr>
        <w:pStyle w:val="C11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Используются тестовые задания.</w:t>
      </w:r>
    </w:p>
    <w:p>
      <w:pPr>
        <w:pStyle w:val="C8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i/>
          <w:iCs/>
          <w:color w:val="000000"/>
          <w:sz w:val="28"/>
          <w:szCs w:val="28"/>
          <w:u w:val="single"/>
        </w:rPr>
        <w:t xml:space="preserve">VII        этап </w:t>
      </w:r>
      <w:r>
        <w:rPr>
          <w:rStyle w:val="C0"/>
          <w:rFonts w:eastAsia="Calibri"/>
          <w:color w:val="000000"/>
          <w:sz w:val="28"/>
          <w:szCs w:val="28"/>
          <w:u w:val="single"/>
        </w:rPr>
        <w:t xml:space="preserve">– </w:t>
      </w:r>
      <w:r>
        <w:rPr>
          <w:rStyle w:val="C0"/>
          <w:rFonts w:eastAsia="Calibri"/>
          <w:i/>
          <w:iCs/>
          <w:color w:val="000000"/>
          <w:sz w:val="28"/>
          <w:szCs w:val="28"/>
          <w:u w:val="single"/>
        </w:rPr>
        <w:t>итоговый</w:t>
      </w:r>
      <w:r>
        <w:rPr>
          <w:rStyle w:val="C0"/>
          <w:rFonts w:eastAsia="Calibri"/>
          <w:color w:val="000000"/>
          <w:sz w:val="28"/>
          <w:szCs w:val="28"/>
          <w:u w:val="single"/>
        </w:rPr>
        <w:t xml:space="preserve"> </w:t>
      </w:r>
      <w:r>
        <w:rPr>
          <w:rStyle w:val="C0"/>
          <w:rFonts w:eastAsia="Calibri"/>
          <w:i/>
          <w:iCs/>
          <w:color w:val="000000"/>
          <w:sz w:val="28"/>
          <w:szCs w:val="28"/>
          <w:u w:val="single"/>
        </w:rPr>
        <w:t>( 3 мин.).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Рефлексия. Коллективное обсуждение, анализ работы детей.</w:t>
      </w:r>
    </w:p>
    <w:p>
      <w:pPr>
        <w:pStyle w:val="C4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Calibri"/>
          <w:i/>
          <w:iCs/>
          <w:color w:val="000000"/>
          <w:sz w:val="28"/>
          <w:szCs w:val="28"/>
          <w:u w:val="single"/>
        </w:rPr>
        <w:t>VII этап: информационный (2 мин.).</w:t>
      </w:r>
      <w:r>
        <w:rPr>
          <w:rStyle w:val="C0"/>
          <w:rFonts w:eastAsia="Calibri"/>
          <w:i/>
          <w:iCs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>Информация о домашнем задании (если необходимо), инструктаж по его выполнению, определение перспективы следующих занятий.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 для педагога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Конеева Е.В., Морозова Л.П., Ночевнова П.В. Эстетическая гимнастик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Медведева Е.Н., Терехина Р.Н. По пути самосовершенствования. Издательство «Спорт» Москва 2016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Спортивная гимнастика ЭКСМО Москва 2013</w:t>
            </w:r>
          </w:p>
        </w:tc>
      </w:tr>
    </w:tbl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/>
      </w:pPr>
      <w:r>
        <w:rPr/>
        <w:t>Список литературы для дет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Конеева Е.В., Морозова Л.П., Ночевнова П.В. Эстетическая гимнастик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Медведева Е.Н., Терехина Р.Н. По пути самосовершенствования. Издательство «Спорт» Москва 2016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Спортивная гимнастика ЭКСМО Москва 2013.</w:t>
            </w:r>
          </w:p>
        </w:tc>
      </w:tr>
    </w:tbl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12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0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8"/>
        <w:spacing w:val="1"/>
        <w:i/>
        <w:szCs w:val="28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78" w:hanging="418"/>
      </w:pPr>
      <w:rPr>
        <w:sz w:val="28"/>
        <w:spacing w:val="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93" w:hanging="41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5" w:hanging="41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6" w:hanging="41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08" w:hanging="41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0" w:hanging="41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1" w:hanging="41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3" w:hanging="418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1"/>
      <w:w w:val="100"/>
      <w:sz w:val="28"/>
      <w:szCs w:val="28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/>
      <w:spacing w:val="1"/>
      <w:w w:val="1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1"/>
      <w:w w:val="100"/>
      <w:sz w:val="28"/>
      <w:szCs w:val="28"/>
    </w:rPr>
  </w:style>
  <w:style w:type="character" w:styleId="WW8Num33z2">
    <w:name w:val="WW8Num33z2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42">
    <w:name w:val="c4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1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autoSpaceDE w:val="false"/>
      <w:spacing w:lineRule="exact" w:line="518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C16">
    <w:name w:val="c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2">
    <w:name w:val="c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2">
    <w:name w:val="c6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3">
    <w:name w:val="c3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6">
    <w:name w:val="c4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4">
    <w:name w:val="c6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2">
    <w:name w:val="c5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1">
    <w:name w:val="c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8">
    <w:name w:val="c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83">
    <w:name w:val="c8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9">
    <w:name w:val="c4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7">
    <w:name w:val="c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5">
    <w:name w:val="c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08:00Z</dcterms:created>
  <dc:creator>Таня</dc:creator>
  <dc:description/>
  <cp:keywords/>
  <dc:language>en-US</dc:language>
  <cp:lastModifiedBy>Marina</cp:lastModifiedBy>
  <cp:lastPrinted>2019-10-01T09:00:00Z</cp:lastPrinted>
  <dcterms:modified xsi:type="dcterms:W3CDTF">2019-11-09T14:31:00Z</dcterms:modified>
  <cp:revision>38</cp:revision>
  <dc:subject/>
  <dc:title>УПРАВЛЕНИЕ ОБРАЗОВАНИЯ</dc:title>
</cp:coreProperties>
</file>